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.larden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bundant@my-alc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lexiswittmandesigns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limacpdx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llis.mclaughlin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llofme150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amandapugs@yahoo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nders.nita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ndrea_s@mac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ndreacarolegreen@msn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nnemerson@verizon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shrayh@ieee.org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ascott72@hotmail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spendianne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audamarie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3micheel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arbaraoconnor12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arbhughes@earthlink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arclayBraden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arryMackArt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everlybrewer@cox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evkerbs@hotmail.com,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izburnett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blessyourheart44@aol.com,  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bluepjs@hotmail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obcat@arkansas.net,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orinaldi@yahoo.com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 bragi1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rian.gilday@ahaconsulting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tlewis24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utterflyandbugs@msn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am1and2@telus.net,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canadakate@hot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entered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haranella49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hasland+Noel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heriunger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hrisdsteele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hristi999@roadrunner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chuck.willis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clara.aleman25@yahoo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nrich@shaw.ca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ocoabree@gmail.com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olleen.keener@okdhs.org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olleen.keener@sbcglobal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onweis@hot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sb1495@comcast.net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SLSavannah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wiris11@tds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cybelle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dan.metaresearch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dcb529611@cox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ddsmatisse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denisebacon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dlwash111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Dmarie90606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doiteasy@pacbell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drakd174@aim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ebarnes@cablelan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Elaine.DesMarais@Co.Hennepin.MN.US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elsdons09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emugirl007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enberg.paul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energizetoday@mac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faithwoods@comcast.net,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fieldingd@gmail.com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frankmaitoza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g.ingwall@sympatico.ca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gaillinsley25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Garnersam@hot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georgiabradley2009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gillinsley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gillis3891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gilmac511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Glm3012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Glyndonruth@kimbrough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gome@mchsi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heidybalazsy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iam@patcashin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Iamluv@icloud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illuminded999@yahoo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info@davemarkowitz.com, 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info@illuminatasc.org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 inquire@karenwarrenseverson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isabelmontclaire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aemmons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bbecker@songstar.org,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d@jdmessinger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dmccann@hot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dwinells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enna.blanchard86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eremylesley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lcookson@comcast.net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locklin@earthlink.net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mwscarson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obeall@abundancecreatedtogether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ohannapowell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olinsybenga@cox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onathan.strider@gmail.com,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ms.mcmanis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jrickdaniel@aol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saukas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udyinmexico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udymarie@clear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ulshakert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junemoriyasu@comcast.net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zmaillists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Karen@karensimonconsulting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Karyn.Chambers@linnbenton.edu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Kathleenverigin@comcast.net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kathyoula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kazkins1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kbalin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kccc0226@msn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kimberlyfame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kkahn15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kvungeror@comcast.net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aaShepard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alushone@gmail.com,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amathubten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lambspeed@live.com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arry.allwines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asatermartha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aurenehines@y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eclairmarc@hot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eighbunkin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eonemlewis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eoraNash7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ifecoachsylvia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lifeways@mac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ight4g@longlines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iliana_penaherrera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inda33629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izclaire1203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m2moon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lovesbarefeet@gmail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_terranova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acd2@hot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amagon773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arcleclerc2005@videotron.ca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ark@markolmstead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arypozzi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credopadre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greenawald@cox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ichaelm@usapinnacle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ichaeltcarver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Mike_Chudzik@hotmail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mllhartshorn@gmail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ontyharrell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morgine@tds.net, 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orningstar808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thompson06@sne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ultiycat@yahoo.com,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unger@elcon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unroc@hotmail.com,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myloec@gmail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namaste-1@cox.net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nancyfagen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nevadaly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nharvey66@hotmail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njstrickland@earthlink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nlwahl1@verizon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nwolfe@quantumleaders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OUNCLaura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paigebc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Pattigarrison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pdavid23@nyc.rr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peterwalmsley6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photobob0ne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prayforall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quinnmountain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aja1137@earthlink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andrea@12wisdomsteps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angelica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ann@spiritworkscenter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areid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chris23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danielb@jun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deb@adelphia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gord@shaw.ca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greta@agapelive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jenna777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JPPando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kwolfson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lynda@tx.rr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lynnea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nancyaa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patricianoble@cox.net,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sandyshipley@sagecreative.org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evsuellen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rickliebl@gmail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isenshine03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juna@centurylink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obert@spiritevolving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obinwhite@cox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onlewis41@gmx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osehun@clackamas.us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OSERS101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uppjoyce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russnelson42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acredwriting@mac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awred15@hot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cott@newearthfarm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haronmitchell@shaw.ca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herdano@live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kyemtn@netptc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maureenb@cwjamaica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mrtymrty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o.mcguire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onghope000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padyman@msn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parkybiz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pulju7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tasiabliss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tephanie@westallen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tmorningstar@earthlink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tprdp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ue.tjern@gmail.com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susan@voiceofenthusiasm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wannee9930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wimmerjoe@mac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ylviaking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t.logan1512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tasha2deek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teresaunser@bellsouth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TerraBundance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thecommunitycsl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thehumantribe@gmail.com,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tonymasalta@gmail.com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tracygilday@gmail.com,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treehouseschool@gmail.com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 troyfarnsworth1@gmail.com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victoriaperman@comcast.net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vpmathews@msn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wadlowz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wildreamer@frontier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wingsofgrace1@yahoo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WiseJaneC@ao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zoenicky@gmail.com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zwick48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240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16"/>
          <w:shd w:fill="FFFFFF" w:val="clear"/>
        </w:rPr>
      </w:pPr>
      <w:r>
        <w:rPr>
          <w:rFonts w:cs="Calibri" w:ascii="Calibri" w:hAnsi="Calibri"/>
          <w:color w:val="222222"/>
          <w:sz w:val="22"/>
          <w:szCs w:val="16"/>
          <w:shd w:fill="FFFFFF" w:val="clear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ck4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46:00Z</dcterms:created>
  <dc:creator>JD Messinger</dc:creator>
  <dc:description/>
  <cp:keywords/>
  <dc:language>en-US</dc:language>
  <cp:lastModifiedBy>noel</cp:lastModifiedBy>
  <dcterms:modified xsi:type="dcterms:W3CDTF">2013-06-05T02:46:00Z</dcterms:modified>
  <cp:revision>22</cp:revision>
  <dc:subject/>
  <dc:title/>
</cp:coreProperties>
</file>