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TCSL: 503/296-9922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d Brunell: 503/789-2133  H: 682-614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san Buckley: 503/342-6208 ~ 503/635-905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12/432-3066 – 579664 ~ 971/240-4076 171839#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Kevin B.H: 503/505-290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rra Bundance: </w:t>
      </w:r>
      <w:r>
        <w:rPr>
          <w:rFonts w:cs="Arial Narrow" w:ascii="Arial Narrow" w:hAnsi="Arial Narrow"/>
          <w:b/>
          <w:sz w:val="20"/>
        </w:rPr>
        <w:t>503) 734-025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iel Carothers: 971/277-01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onnie Duncan: 503/590-736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timer Fraser: 503/694-529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ug Fulton: 503/708-862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rian Gilday: 503/675-51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ordon Hall: 503/635-939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iley Hines: 503/502-508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y  Jubitz.: 503/892-8286   Cell: 503/784-4827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il Marsh: 503/307-1348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ke McMichaels: 503/694-2127 cell: 503/312-959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D Messinger: 281/825-106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nie Mink: (cell) 360/232-30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ul Missal: 503/682-377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aniel Moss: 503/703-2893 (cell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annon O’Hurley: 503/866-85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rk Olmstead: 503/381-1138 ~ 503/452-6522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cell) 971/276-2810  Miguel: 503/270-6911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ean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ob Plath: 1/415/381-3372 ~ 415/342-265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eg Shefferling:  503/317-694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en Simon: 503/670-9834 ~ 503/889=644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ary Michael Skye: 971/678-111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orge Spady: 503/201-98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thleen Verigen: 503/970-3615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Shelly Walker: 503/928-0536 ~ 503/206-407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nie Weiss: 503/646-8443 ~ 503/561-47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lly Wells: 503/452-013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uck Willis: 503/760-743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rbara Wuest: 503/570-285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ug Yeaman: 1/312/543-4227  cell:1/312/543-1227 \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Jolynne: 503/682-065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CL: 23614012197761 ~ MCL: 211680303053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CC: 503/845-266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CP: 650/430-7601 ~ MLT CL: 650/430-756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BS: 701800 4583730 11435 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CB: 022103017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NTCSL: 503/296-9922    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Leela Vox Alexander:  971/344-4334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ridget Brooks: 503/360-2835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ed Brunell: 503/789-2133  H: 682-6147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san Buckley: 503/342-6208 ~ 503/635-905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712/432-3066 – 579664 ~ 971/240-4076 171839#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evin B.H: 503/505-2905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Terra Bundance: </w:t>
      </w:r>
      <w:r>
        <w:rPr>
          <w:b/>
          <w:sz w:val="18"/>
        </w:rPr>
        <w:t>503) 734-0253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aniel Carothers: 971/277-0171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ate Cherry: 503/753-2915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onnie Duncan: 503/590-7366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oug Fulton: 503/708-8626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rian Gilday: 503/675-5121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Gordon Hall: 503/635-9393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ay  Jubitz.: 503/892-8286   Cell: 503/784-4827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hil Marsh: 503/307-1348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Auda Marie: 541/921-3042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Jake McMichaels: 503/694-2127 cell: 503/312-9596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nie Mink: (cell) 360/232-3022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8"/>
          <w:szCs w:val="20"/>
        </w:rPr>
      </w:pPr>
      <w:r>
        <w:rPr>
          <w:rFonts w:eastAsia="Calibri" w:cs="Calibri"/>
          <w:b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hannon O’Hurley: 503/866-8500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ark Olmstead: 503/381-1138 ~ 503/452-652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ob Plath: 1/415/381-3372 ~ 415/342-2650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g Shefferling:  503/317-6946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aren Simon: 503/670-9834 ~ 503/889=6444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Gary Michael Skye: 971/678-1117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George Spady: 503/201-9811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athleen Verigen: 503/970-3615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helly Walker: 503/928-0536 ~ 503/206-4074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nie Weiss: 503/646-8443 ~ 503/561-472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Holly Wells: 503/452-0136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huck Willis: 503/760-743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oberta Winn: 971/570-3725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arbara Wuest: 503/570-2855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20"/>
        </w:rPr>
        <w:t>Doug Yeaman: 1/312/543-4227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20"/>
        </w:rPr>
        <w:t>Jolynne: 503/682-0653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20"/>
        </w:rPr>
        <w:t>BCL: 23614012197761 ~ MCL: 2116803030531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CC: 503/845-2662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HCP: 650/430-7601 ~ MLT CL: 650/430-7560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BS: 701800 4583730 11435 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CB: 0221030174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</w:t>
      </w:r>
      <w:r>
        <w:rPr>
          <w:sz w:val="16"/>
          <w:szCs w:val="20"/>
        </w:rPr>
        <w:t xml:space="preserve">&lt;ariel@scottp.us&gt;,  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joni9730@yahoo.com&gt;, &lt;tcmcallister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lbauschelt@yahoo.com&gt;, &lt;drgaia@heva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tricia_cisneros@yahoo.com&gt;, &lt;nmason@equitygroup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mikeatresolution@yahoo.com&gt;, &lt;mbkellner@msn.com&gt;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kconnie@comcast.net&gt;, &lt;gittaeva1@comcast.net&gt;, &lt;bewell31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cheribv99@msn.com&gt;, &lt;bethanyquillinan@msn.com&gt;, &lt;beingcc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&lt;vitali.mj@verizon.net&gt;, &lt;kreed@taiweb.com&gt;, &lt;hazlett@arac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Ann Fullerton" &lt;fullertona@pdx.edu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Betty Powell" &lt;powellpdx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hris Korsgaard" &lt;chris@feedyourears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rrell Eacrett PhD" &lt;darrel.eacret@isp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vid York" &lt;david@feedyourears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Elaine Jacobson" &lt;eljacobson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Gayle Sherman" &lt;gsherman@marykay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ane Patterson" &lt;pspatte@verizon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eannine Yancy" &lt;jyanceyconsultin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Lee Gray" &lt;leehopemcc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evin Nock" &lt;lnock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inda Larson Wheatley" &lt;llarsenwh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gy Oriah Nock" &lt;magynock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arcia LaMure" &lt;Mlamur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ry Cummings" &lt;songhope@care2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eg DiLorenzo" &lt;MegzDiLo222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ichelle Vitalli" &lt;vitali.mj@gte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Paul Montague III" &lt;pmontag3@telepor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Peter Creede" &lt;karmapetra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Phil Marsh" &lt;philmarsh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v Cheri Unger" &lt;cheriunger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ick Bernard" &lt;bernardcustom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bin Olson" &lt;rscott-olsen@usa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ody Dalton" &lt;jwd06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Penny Jones" &lt;fireflylady@gmai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ose Hunt" &lt;apdxros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Ursula Luciano" &lt;yogaladyone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Trish Baasch" &lt;pbaasch@shrinenet.org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Latimer Frazier" &lt;f5056L@centurytel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Karen Bettin" &lt;Kallabreeze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ger Welty" &lt;rrwelty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Rosalind Bell" &lt;rosalind.bell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arol Downey" &lt;caroldown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g &amp; Ann Keddie" &lt;rlkavk50@centurytel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Anita Morrison" &lt;plantgoddess@hevane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Suzanne Peters" &lt;suepeters2006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Gerry Sirois" &lt;gerry65@earthlink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Marv Butler" &lt;marvandrea@ao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anet Kusyk" &lt;jdokusyk@highstream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arilyn Laufenberg" &lt;mlaufenber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Nancy Spence-Lillie" &lt;replayfun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Helen Ohm" &lt;capfleet@capitolauto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avid Y. Smith" &lt;dandksmith@molalla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une Neilsen" &lt;junebug1935@peoplepc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Betty Welty" &lt;Bewell31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iane Grant" &lt;dianegrant99@yahoo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ebra Joy" &lt;debra.a.joy@exgate.tek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oe Ann Oberg" &lt;roeanno@verizon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eg Schiffering" &lt;schiffman1@hotmail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Judy Cooper" &lt;cooperj@teleport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Molly Kohnstamm" &lt;mdkohnstamm@mac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Ruth Manning" &lt;ruthamanning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oanie Spradlin" &lt;twinsister02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</w:t>
      </w:r>
      <w:r>
        <w:rPr>
          <w:sz w:val="16"/>
          <w:szCs w:val="20"/>
        </w:rPr>
        <w:t>"Amy Behrbaum" &lt;amy.behrbaum@pro-dex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Deana Doney" &lt;deanadoney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Connie Shaffer" &lt;connieje@comcast.net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Kathleen Perkins" &lt;starperk2@msn.com&gt;,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</w:t>
      </w:r>
      <w:r>
        <w:rPr>
          <w:sz w:val="16"/>
          <w:szCs w:val="20"/>
        </w:rPr>
        <w:t>"Julie Eiguren" &lt;juleiguren3@yahoo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0:00Z</dcterms:created>
  <dc:creator>Noel</dc:creator>
  <dc:description/>
  <cp:keywords/>
  <dc:language>en-US</dc:language>
  <cp:lastModifiedBy>noel</cp:lastModifiedBy>
  <cp:lastPrinted>2011-11-01T21:04:00Z</cp:lastPrinted>
  <dcterms:modified xsi:type="dcterms:W3CDTF">2013-11-22T18:33:00Z</dcterms:modified>
  <cp:revision>11</cp:revision>
  <dc:subject/>
  <dc:title/>
</cp:coreProperties>
</file>