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100" w:after="100"/>
        <w:jc w:val="both"/>
        <w:rPr/>
      </w:pPr>
      <w:r>
        <w:rPr>
          <w:rStyle w:val="F51"/>
        </w:rPr>
        <w:t>Holmesian perspectives similarly accord no existence to “evil” as a presence in and of itself, rather as consequential of individual and collective failures to perceive the universality of “good”:</w:t>
      </w:r>
    </w:p>
    <w:p>
      <w:pPr>
        <w:pStyle w:val="A1"/>
        <w:rPr/>
      </w:pPr>
      <w:r>
        <w:rPr>
          <w:rStyle w:val="F91"/>
        </w:rPr>
        <w:t>Humankind does not face an eternal struggle against some external force that desires our downfall. The only struggle, the only battle, the only thing that needs to be overcome is our own ignorance, our own lack of awareness and recognition of the beneficent Power and creativity that is the source of all things…. Amidst the din and uproar of our lives, the accumulated fear, doubt, and confusion of the ages, there has always been and always will be a still, small, voice within that seeks to proclaim itself through us. Life has given us all we could ever desire. It is up to us to decide and discover for ourselves what the nature of life is, and accept it. (</w:t>
      </w:r>
      <w:r>
        <w:rPr>
          <w:rStyle w:val="F91"/>
          <w:i/>
          <w:iCs/>
        </w:rPr>
        <w:t xml:space="preserve">Science of </w:t>
      </w:r>
      <w:r>
        <w:rPr>
          <w:rStyle w:val="F91"/>
          <w:i/>
          <w:iCs/>
          <w:shd w:fill="FFFFB0" w:val="clear"/>
        </w:rPr>
        <w:t>Mind magazine</w:t>
      </w:r>
      <w:r>
        <w:rPr>
          <w:rStyle w:val="F91"/>
          <w:i/>
          <w:iCs/>
        </w:rPr>
        <w:t xml:space="preserve">, </w:t>
      </w:r>
      <w:r>
        <w:rPr>
          <w:rStyle w:val="F91"/>
        </w:rPr>
        <w:t>Nov. 1997, 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b/>
          <w:b/>
        </w:rPr>
      </w:pPr>
      <w:r>
        <w:rPr>
          <w:rFonts w:cs="Garamond" w:ascii="Garamond" w:hAnsi="Garamond"/>
          <w:b/>
        </w:rPr>
        <w:t>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b/>
          <w:b/>
        </w:rPr>
      </w:pPr>
      <w:r>
        <w:rPr>
          <w:rFonts w:cs="Garamond" w:ascii="Garamond" w:hAnsi="Garamond"/>
          <w:b/>
        </w:rPr>
        <w:t>MY COMMITMENT AS A RELIGIOUS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b/>
          <w:b/>
        </w:rPr>
      </w:pPr>
      <w:r>
        <w:rPr>
          <w:rFonts w:cs="Garamond" w:ascii="Garamond" w:hAnsi="Garamond"/>
          <w:b/>
        </w:rPr>
        <w:t>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rPr>
      </w:pPr>
      <w:r>
        <w:rPr>
          <w:rFonts w:cs="Garamond" w:ascii="Garamond" w:hAnsi="Garamond"/>
          <w:b/>
        </w:rPr>
        <w:t>c Copyright 1993,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eastAsia="Garamond" w:cs="Garamond" w:ascii="Garamond" w:hAnsi="Garamon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szCs w:val="24"/>
        </w:rPr>
      </w:pPr>
      <w:r>
        <w:rPr>
          <w:rFonts w:cs="Garamond" w:ascii="Garamond" w:hAnsi="Garamond"/>
          <w:b/>
          <w:szCs w:val="24"/>
        </w:rPr>
        <w:t>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E PATH OF OUR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eastAsia="Garamond" w:cs="Garamond"/>
          <w:szCs w:val="24"/>
        </w:rPr>
      </w:pPr>
      <w:r>
        <w:rPr>
          <w:rFonts w:eastAsia="Garamond"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At the end of all our tra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we shall arrive at where we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and recognize the place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T. S. Eli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much as you may w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you must return ultimately to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so why not abide in the Self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Ramana Mahars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Garamond" w:cs="Garamond" w:ascii="Garamond" w:hAnsi="Garamond"/>
          <w:szCs w:val="24"/>
        </w:rPr>
        <w:t xml:space="preserve">                            </w:t>
      </w:r>
      <w:r>
        <w:rPr>
          <w:rFonts w:cs="Garamond" w:ascii="Garamond" w:hAnsi="Garamond"/>
          <w:b/>
          <w:szCs w:val="24"/>
        </w:rPr>
        <w:t>THE SHORT COURSE</w:t>
      </w:r>
      <w:r>
        <w:rPr>
          <w:rFonts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eastAsia="Garamond" w:cs="Garamond"/>
          <w:szCs w:val="24"/>
        </w:rPr>
      </w:pPr>
      <w:r>
        <w:rPr>
          <w:rFonts w:eastAsia="Garamond"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Wait a minute," Eve said to Adam after they had journeyed several miles from the Garden of Eden.  "We don't have to continue this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But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Yes," Eve spoke decisively, "and until we heard what God said we didn't know that being out here was an option.  We didn't even know that options existed until we ate that apple.  How could we have known?  We were...jus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We're not there now."  Adam was bitter.  "God kicked us out for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No!  We can go back!" Eve said, with a certainty that astonished Ad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Garamond" w:ascii="Garamond" w:hAnsi="Garamond"/>
          <w:szCs w:val="24"/>
        </w:rPr>
        <w:t xml:space="preserve">"By choosing.  By </w:t>
      </w:r>
      <w:r>
        <w:rPr>
          <w:rFonts w:cs="Garamond" w:ascii="Garamond" w:hAnsi="Garamond"/>
          <w:szCs w:val="24"/>
          <w:u w:val="single"/>
        </w:rPr>
        <w:t>choosing</w:t>
      </w:r>
      <w:r>
        <w:rPr>
          <w:rFonts w:cs="Garamond" w:ascii="Garamond" w:hAnsi="Garamond"/>
          <w:szCs w:val="24"/>
        </w:rPr>
        <w:t xml:space="preserve"> to go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But God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Yes," Eve asserted, "and what God said is a choice that we don't have to accept.  I'm just now seeing this whole business of making choices well enough to use it r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For instance?" Adam challe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Like I already said, we didn't even know that the choice to be out here was available until God chose it for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How does that change anything?" Adam was unconv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Now that I see how we've always been at the disposal of choices that weren't our own, I also see the power that knowing about choices gives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Hmpff! Enough power, I suppose, to convince God to let us ba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Exa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You're suggesting that God will take us back simply because we choose to go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Garamond" w:ascii="Garamond" w:hAnsi="Garamond"/>
          <w:szCs w:val="24"/>
        </w:rPr>
        <w:t>"</w:t>
      </w:r>
      <w:r>
        <w:rPr>
          <w:rFonts w:cs="Garamond" w:ascii="Garamond" w:hAnsi="Garamond"/>
          <w:szCs w:val="24"/>
          <w:u w:val="single"/>
        </w:rPr>
        <w:t>Especially</w:t>
      </w:r>
      <w:r>
        <w:rPr>
          <w:rFonts w:cs="Garamond" w:ascii="Garamond" w:hAnsi="Garamond"/>
          <w:szCs w:val="24"/>
        </w:rPr>
        <w:t xml:space="preserve"> because we choose to go back.  That's just it.  We weren't in the Garden by </w:t>
      </w:r>
      <w:r>
        <w:rPr>
          <w:rFonts w:cs="Garamond" w:ascii="Garamond" w:hAnsi="Garamond"/>
          <w:szCs w:val="24"/>
          <w:u w:val="single"/>
        </w:rPr>
        <w:t>our</w:t>
      </w:r>
      <w:r>
        <w:rPr>
          <w:rFonts w:cs="Garamond" w:ascii="Garamond" w:hAnsi="Garamond"/>
          <w:szCs w:val="24"/>
        </w:rPr>
        <w:t xml:space="preserve"> choice before.  We were..." Eve searched for the right words, then shrugged.  "It's like I said, we were just there.  </w:t>
      </w:r>
      <w:r>
        <w:rPr>
          <w:rFonts w:cs="Garamond" w:ascii="Garamond" w:hAnsi="Garamond"/>
          <w:szCs w:val="24"/>
          <w:u w:val="single"/>
        </w:rPr>
        <w:t>Put</w:t>
      </w:r>
      <w:r>
        <w:rPr>
          <w:rFonts w:cs="Garamond" w:ascii="Garamond" w:hAnsi="Garamond"/>
          <w:szCs w:val="24"/>
        </w:rPr>
        <w:t xml:space="preserve"> there, I mean, with no idea that there was an alternative, no idea that we could choose whether or not to b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I get it.  You think that God would appreciate having us around again if we were there by </w:t>
      </w:r>
      <w:r>
        <w:rPr>
          <w:rFonts w:cs="Garamond" w:ascii="Garamond" w:hAnsi="Garamond"/>
          <w:szCs w:val="24"/>
          <w:u w:val="single"/>
        </w:rPr>
        <w:t>our</w:t>
      </w:r>
      <w:r>
        <w:rPr>
          <w:rFonts w:cs="Garamond" w:ascii="Garamond" w:hAnsi="Garamond"/>
          <w:szCs w:val="24"/>
        </w:rPr>
        <w:t xml:space="preserve">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I'm sure of it," Eve declared.  So the two retraced their steps to Eden, building their case for read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We're back!" they called to God, when they reached the edge of the G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So I see," God greeted them. "And just what is it that brings you back so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Emboldened even further by the absence of sternness in God's voice, Eve and Adam came right to the point of their new-found understanding of the power of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In other words," said Adam, "from what you've made it possible for us to learn about choices and their consequences, we've learned that being anywhere else but with you isn't worth cho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After a pondered silence, God declared, "It's really good to have you back!" then added, in quiet afterthought, "and you sure did cut short one hell of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Each of us is on a spiritual journey, and many of us are creating one hell of a story as we go.  Instead of taking the short course to God, we get caught up in our helluva stories and remain stuck there, adding chapter, after chapter, after chapter.  Accordingly, our journey takes a long detour, whose  length, direction and experience coincides with the duration of our commitment to our helluva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Garamond" w:ascii="Garamond" w:hAnsi="Garamond"/>
          <w:szCs w:val="24"/>
        </w:rPr>
        <w:t xml:space="preserve">Humankind's collective spiritual journey has two phases: our "fall" from unconscious union with the principles that govern Creation, and our </w:t>
      </w:r>
      <w:r>
        <w:rPr>
          <w:rFonts w:cs="Garamond" w:ascii="Garamond" w:hAnsi="Garamond"/>
          <w:szCs w:val="24"/>
          <w:u w:val="single"/>
        </w:rPr>
        <w:t>journey of return</w:t>
      </w:r>
      <w:r>
        <w:rPr>
          <w:rFonts w:cs="Garamond" w:ascii="Garamond" w:hAnsi="Garamond"/>
          <w:szCs w:val="24"/>
        </w:rPr>
        <w:t xml:space="preserve">, our restoration of union with these principles.  From this perspective, which is variously portrayed in many religious traditions, we are all sojourners on a spiritual "great circle."  Our point of departure is our loss of automatic, unconscious union with God.  Our journey back to God is the path of awakening to </w:t>
      </w:r>
      <w:r>
        <w:rPr>
          <w:rFonts w:cs="Garamond" w:ascii="Garamond" w:hAnsi="Garamond"/>
          <w:szCs w:val="24"/>
          <w:u w:val="single"/>
        </w:rPr>
        <w:t>chosen, conscious union</w:t>
      </w:r>
      <w:r>
        <w:rPr>
          <w:rFonts w:cs="Garamond" w:ascii="Garamond" w:hAnsi="Garamond"/>
          <w:szCs w:val="24"/>
        </w:rPr>
        <w:t xml:space="preserve">.  This path is reportedly straight and narrow.  Our experience to the contrary is the result of our detour--our choice to experience one hell of a story along the way.  And while this detour may seem to be a third phase of our spiritual journey, it is only a reflection of our commitment to the long course of return rather than the short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cs="Garamond" w:ascii="Garamond" w:hAnsi="Garamond"/>
          <w:szCs w:val="24"/>
        </w:rPr>
        <w:t xml:space="preserve">Though our individual helluva stories are as diverse as our experiences and personalities, they all have a common plot, which is supported by three closely interwoven the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Cs w:val="24"/>
        </w:rPr>
      </w:pPr>
      <w:r>
        <w:rPr>
          <w:rFonts w:cs="Garamond" w:ascii="Garamond" w:hAnsi="Garamond"/>
          <w:szCs w:val="24"/>
        </w:rPr>
        <w:t xml:space="preserve">The common p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Somebody else has dominion over 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Cs w:val="24"/>
        </w:rPr>
      </w:pPr>
      <w:r>
        <w:rPr>
          <w:rFonts w:cs="Garamond" w:ascii="Garamond" w:hAnsi="Garamond"/>
          <w:szCs w:val="24"/>
        </w:rPr>
        <w:t>The supporting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pPr>
      <w:r>
        <w:rPr>
          <w:rFonts w:eastAsia="Garamond" w:cs="Garamond" w:ascii="Garamond" w:hAnsi="Garamond"/>
          <w:szCs w:val="24"/>
        </w:rPr>
        <w:t xml:space="preserve">  </w:t>
      </w:r>
      <w:r>
        <w:rPr>
          <w:rFonts w:cs="Garamond" w:ascii="Garamond" w:hAnsi="Garamond"/>
          <w:szCs w:val="24"/>
        </w:rPr>
        <w:t xml:space="preserve">Helplessness: somebody or something else is doing it to me, or must do it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Lack and limitation: others are better off than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Unworthiness: others are better than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cs="Garamond" w:ascii="Garamond" w:hAnsi="Garamond"/>
          <w:szCs w:val="24"/>
        </w:rPr>
        <w:t>One clearly notices, in this common plot, that the narrator's only power is the ability to tell the story.  All other power resides elsewhere.  Systematic self-diminishment--one hell of a story, in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rPr/>
      </w:pPr>
      <w:r>
        <w:rPr>
          <w:rFonts w:eastAsia="Garamond" w:cs="Garamond" w:ascii="Garamond" w:hAnsi="Garamond"/>
          <w:szCs w:val="24"/>
        </w:rPr>
        <w:t xml:space="preserve">   </w:t>
      </w:r>
      <w:r>
        <w:rPr>
          <w:rFonts w:cs="Garamond" w:ascii="Garamond" w:hAnsi="Garamond"/>
          <w:szCs w:val="24"/>
        </w:rPr>
        <w:t xml:space="preserve">(In another version of this insight, I characterized our common plot as a song: The I'm Not Responsible, Someone's Doin' it to Me B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Garamond" w:ascii="Garamond" w:hAnsi="Garamond"/>
          <w:szCs w:val="24"/>
        </w:rPr>
        <w:t xml:space="preserve">If the common plot were only a story, then telling it would be of little consequence.  However, we tend to master the story so well that we end up </w:t>
      </w:r>
      <w:r>
        <w:rPr>
          <w:rFonts w:cs="Garamond" w:ascii="Garamond" w:hAnsi="Garamond"/>
          <w:szCs w:val="24"/>
          <w:u w:val="single"/>
        </w:rPr>
        <w:t>living</w:t>
      </w:r>
      <w:r>
        <w:rPr>
          <w:rFonts w:cs="Garamond" w:ascii="Garamond" w:hAnsi="Garamond"/>
          <w:szCs w:val="24"/>
        </w:rPr>
        <w:t xml:space="preserve"> it.  </w:t>
      </w:r>
      <w:r>
        <w:rPr>
          <w:rFonts w:cs="Garamond" w:ascii="Garamond" w:hAnsi="Garamond"/>
          <w:b/>
          <w:szCs w:val="24"/>
        </w:rPr>
        <w:t>By virtue of its underlying premises and assumptions, any story that we tell defines and becomes the path of our commitment.</w:t>
      </w:r>
      <w:r>
        <w:rPr>
          <w:rFonts w:cs="Garamond" w:ascii="Garamond" w:hAnsi="Garamond"/>
          <w:szCs w:val="24"/>
        </w:rPr>
        <w:t xml:space="preserve">   We commit our story to memory, then take it to heart, and thus assure that it becomes--and remains--our ongoing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The story to which one commits oneself determines the duration, direction and experience of one's spiritual journey.  The path created by our story's plot-line can lead us only in the direction of an experience that the supporting themes dictate.  Inevitably, the common plot confines us to living out its themes of helplessness, lack, limitation and unworthiness.  By plotting a life that is stacked against us, we commit ourselves to an experience of having our lives work poo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Garamond" w:cs="Garamond" w:ascii="Garamond" w:hAnsi="Garamond"/>
          <w:szCs w:val="24"/>
        </w:rPr>
        <w:t xml:space="preserve">                            </w:t>
      </w:r>
      <w:r>
        <w:rPr>
          <w:rFonts w:cs="Garamond" w:ascii="Garamond" w:hAnsi="Garamond"/>
          <w:b/>
          <w:szCs w:val="24"/>
        </w:rPr>
        <w:t xml:space="preserve">The New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Garamond" w:cs="Garamond" w:ascii="Garamond" w:hAnsi="Garamond"/>
          <w:b/>
          <w:szCs w:val="24"/>
        </w:rPr>
        <w:t xml:space="preserve">               </w:t>
      </w:r>
      <w:r>
        <w:rPr>
          <w:rFonts w:cs="Garamond" w:ascii="Garamond" w:hAnsi="Garamond"/>
          <w:b/>
          <w:szCs w:val="24"/>
        </w:rPr>
        <w:t>From Self-Diminishment to Self-Dominion</w:t>
      </w:r>
      <w:r>
        <w:rPr>
          <w:rFonts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cs="Garamond" w:ascii="Garamond" w:hAnsi="Garamond"/>
          <w:szCs w:val="24"/>
        </w:rPr>
        <w:t xml:space="preserve">Fortunately, there is a way to change the duration, direction and experience of our spiritual journey.  By adopting a new plot, we can alter the way we think about our journey--and consequently change the story of our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Cs w:val="24"/>
        </w:rPr>
      </w:pPr>
      <w:r>
        <w:rPr>
          <w:rFonts w:cs="Garamond" w:ascii="Garamond" w:hAnsi="Garamond"/>
          <w:szCs w:val="24"/>
        </w:rPr>
        <w:t xml:space="preserve">The new p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I am the one who has dominion over 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Cs w:val="24"/>
        </w:rPr>
      </w:pPr>
      <w:r>
        <w:rPr>
          <w:rFonts w:cs="Garamond" w:ascii="Garamond" w:hAnsi="Garamond"/>
          <w:szCs w:val="24"/>
        </w:rPr>
        <w:t>The new supporting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pPr>
      <w:r>
        <w:rPr>
          <w:rFonts w:eastAsia="Garamond" w:cs="Garamond" w:ascii="Garamond" w:hAnsi="Garamond"/>
          <w:szCs w:val="24"/>
        </w:rPr>
        <w:t xml:space="preserve">  </w:t>
      </w:r>
      <w:r>
        <w:rPr>
          <w:rFonts w:cs="Garamond" w:ascii="Garamond" w:hAnsi="Garamond"/>
          <w:szCs w:val="24"/>
        </w:rPr>
        <w:t xml:space="preserve">Capability: I create a life that works for me without losing the support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Sufficiency: I have whatever it takes to create such a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160" w:hanging="1440"/>
        <w:rPr/>
      </w:pPr>
      <w:r>
        <w:rPr>
          <w:rFonts w:eastAsia="Garamond" w:cs="Garamond" w:ascii="Garamond" w:hAnsi="Garamond"/>
          <w:szCs w:val="24"/>
        </w:rPr>
        <w:t xml:space="preserve">  </w:t>
      </w:r>
      <w:r>
        <w:rPr>
          <w:rFonts w:cs="Garamond" w:ascii="Garamond" w:hAnsi="Garamond"/>
          <w:szCs w:val="24"/>
        </w:rPr>
        <w:t>Worth: I am equal to whatever quality of life I am committed to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In place of the common plot-line of those who resist their lives, the new plot-line reflects the experience of those who embrace their lives.  By substituting self-dominion for self-diminishment, the new plot exchanges the experience of control from without for the experience of command from within.  Self-dominion is the fruit of self-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t xml:space="preserve">As long as I am committed to the old story of self-diminishment, I experience myself being at the effect of--and thus in reaction to-- other people, surrounding circumstances, my moods and feelings, politics, the state of the economy...(this list is potentially endless).  As I continue to experience myself being at the effect of life, rather than in command of it, my spiritual journey is one of struggle at best, and often of suffering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Garamond" w:ascii="Garamond" w:hAnsi="Garamond"/>
          <w:szCs w:val="24"/>
        </w:rPr>
        <w:t xml:space="preserve">There is another way: </w:t>
      </w:r>
      <w:r>
        <w:rPr>
          <w:rFonts w:cs="Garamond" w:ascii="Garamond" w:hAnsi="Garamond"/>
          <w:b/>
          <w:szCs w:val="24"/>
        </w:rPr>
        <w:t>When I commit to living the new story of self-dominion, I experience being in command of my responses to all stimuli, circumstances and conditions, whether internal or external and however challenging they may be.  My efforts are free of struggle, (i.e., resistance) and whatever pain I may experience is not accompanied by suffering (another form of resistance).</w:t>
      </w:r>
      <w:r>
        <w:rPr>
          <w:rFonts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cs="Garamond" w:ascii="Garamond" w:hAnsi="Garamond"/>
          <w:szCs w:val="24"/>
        </w:rPr>
        <w:t xml:space="preserve">While the common story of self-diminishment leaves us wandering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Cs w:val="24"/>
        </w:rPr>
        <w:t xml:space="preserve">wilderness of relative well-being, </w:t>
      </w:r>
      <w:r>
        <w:rPr>
          <w:rFonts w:cs="Garamond" w:ascii="Garamond" w:hAnsi="Garamond"/>
          <w:b/>
          <w:szCs w:val="24"/>
        </w:rPr>
        <w:t>the new story of self-dominion brings us home to the core of absolute well-being that is embodied within us all:</w:t>
      </w:r>
      <w:r>
        <w:rPr>
          <w:rFonts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Garamond" w:hAnsi="Garamond" w:cs="Garamond"/>
          <w:szCs w:val="24"/>
        </w:rPr>
      </w:pPr>
      <w:r>
        <w:rPr>
          <w:rFonts w:cs="Garamond" w:ascii="Garamond" w:hAnsi="Garamond"/>
          <w:szCs w:val="24"/>
        </w:rPr>
        <w:t xml:space="preserve">There is a spiritual man who is never sick, who is never poor, </w:t>
        <w:tab/>
        <w:t>unhappy; never confused or afraid...who is never caught by  negative thought.  Browning called this 'the spark which a man may desecrate but never quite 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cs="Garamond" w:ascii="Garamond" w:hAnsi="Garamond"/>
          <w:szCs w:val="24"/>
        </w:rPr>
        <w:t>M 16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Garamond" w:cs="Garamond" w:ascii="Garamond" w:hAnsi="Garamond"/>
          <w:szCs w:val="24"/>
        </w:rPr>
        <w:t xml:space="preserve">                 </w:t>
      </w:r>
      <w:r>
        <w:rPr>
          <w:rFonts w:cs="Garamond" w:ascii="Garamond" w:hAnsi="Garamond"/>
          <w:b/>
          <w:vanish/>
          <w:szCs w:val="24"/>
        </w:rPr>
        <w:t>Summary: The Path of Our Commitment</w:t>
      </w:r>
      <w:r>
        <w:rPr>
          <w:rFonts w:cs="Garamond" w:ascii="Garamond" w:hAnsi="Garamond"/>
          <w:vanish/>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 xml:space="preserve">The generic path of all commitment is the journey of return--of our return to conscious union with God.  The specific path of each returning sojourner is determined by the story that s/he tells about the journey.  The story we tell about the journey commits us to experience the journey according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vanish/>
          <w:szCs w:val="24"/>
        </w:rPr>
        <w:t xml:space="preserve">As we begin to tell ourselves and others one heaven of a story, the story of self-dominion, and as we thus begin to </w:t>
      </w:r>
      <w:r>
        <w:rPr>
          <w:rFonts w:cs="Garamond" w:ascii="Garamond" w:hAnsi="Garamond"/>
          <w:vanish/>
          <w:szCs w:val="24"/>
          <w:u w:val="single"/>
        </w:rPr>
        <w:t>live</w:t>
      </w:r>
      <w:r>
        <w:rPr>
          <w:rFonts w:cs="Garamond" w:ascii="Garamond" w:hAnsi="Garamond"/>
          <w:vanish/>
          <w:szCs w:val="24"/>
        </w:rPr>
        <w:t xml:space="preserve"> the story of self-dominion, we experience as much good as we can recognize, even in the places where we formerly saw it not.  This is why I am a Religious Scientist: I am committed to telling--by living--the new story of self-dominion, which is what the Science of Mind is all abou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Garamond" w:cs="Garamond" w:ascii="Garamond" w:hAnsi="Garamond"/>
          <w:vanish/>
          <w:szCs w:val="24"/>
        </w:rPr>
        <w:t xml:space="preserve">                               </w:t>
      </w:r>
      <w:r>
        <w:rPr>
          <w:rFonts w:cs="Garamond" w:ascii="Garamond" w:hAnsi="Garamond"/>
          <w:b/>
          <w:vanish/>
          <w:szCs w:val="24"/>
        </w:rPr>
        <w:t>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vanish/>
          <w:szCs w:val="24"/>
        </w:rPr>
      </w:pPr>
      <w:r>
        <w:rPr>
          <w:rFonts w:eastAsia="Garamond" w:cs="Garamond" w:ascii="Garamond" w:hAnsi="Garamond"/>
          <w:b/>
          <w:vanish/>
          <w:szCs w:val="24"/>
        </w:rPr>
        <w:t xml:space="preserve">                    </w:t>
      </w:r>
      <w:r>
        <w:rPr>
          <w:rFonts w:cs="Garamond" w:ascii="Garamond" w:hAnsi="Garamond"/>
          <w:b/>
          <w:vanish/>
          <w:szCs w:val="24"/>
        </w:rPr>
        <w:t>THE PATH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eastAsia="Garamond" w:cs="Garamond"/>
          <w:vanish/>
          <w:szCs w:val="24"/>
        </w:rPr>
      </w:pPr>
      <w:r>
        <w:rPr>
          <w:rFonts w:eastAsia="Garamond" w:cs="Garamond" w:ascii="Garamond" w:hAnsi="Garamond"/>
          <w:vanish/>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Thou shalt study and obey the laws of the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and they will be thy fellow ser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Since every individual is accoun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ultimately to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the formation of that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demands our utmost care and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Reverend Mother Superior Darwi Od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a.k.a. Frank Herber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Garamond" w:cs="Garamond" w:ascii="Garamond" w:hAnsi="Garamond"/>
          <w:vanish/>
          <w:szCs w:val="24"/>
        </w:rPr>
        <w:t xml:space="preserve">                               </w:t>
      </w:r>
      <w:r>
        <w:rPr>
          <w:rFonts w:cs="Garamond" w:ascii="Garamond" w:hAnsi="Garamond"/>
          <w:b/>
          <w:vanish/>
          <w:szCs w:val="24"/>
        </w:rPr>
        <w:t>THE CH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Why must I go back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 xml:space="preserve">No one else was present to answer.  There were never any answers in the Haven Between Adventures, other than those that questioners found within their own experience.  Nevertheless, some questions insist on being asked until an answer is forthco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 xml:space="preserve">"Why must I go back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The immediate answer seemed obvious: "I'm not yet ready to cross the chasm."  This conclusion referred to the bottomless black abyss that lay before the questioner, an abyss whose opposite side was so far off that it would be invisible but for an utter brightness that shone from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eastAsia="Garamond" w:cs="Garamond"/>
          <w:vanish/>
          <w:szCs w:val="24"/>
        </w:rPr>
      </w:pPr>
      <w:r>
        <w:rPr>
          <w:rFonts w:eastAsia="Garamond" w:cs="Garamond" w:ascii="Garamond" w:hAnsi="Garamond"/>
          <w:vanish/>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The questioner longed to be in the place of light beyond the chasm, knowing intuitively that over there was the only place from which it would never again feel a neccesity or desire to go elsewhere.  All other places the questioner had been were temporary abodes, including this H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The questioner had visited the edge of the chasm innumerable times, only to go forth therefrom to many other experiences, each of them quite different.  Between each of these journeys, the questioner always returned to the H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The Haven Between Adventures also had another name, according to an inscription on one of its walls: "Welcome to THE NEXT TO THE LAST PLACE."  The remainder of the inscription was, with the exception of two words, unintelligible.  The legible words were "travels" and "dis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 xml:space="preserve">"This has yet to be the next to the last place for me," the questioner lamented.  However, of all places the questioner had been, this was its favorite, because here was where it felt most true to itself.  Nowhere else did it experience such self-consistency, such integrity of being.  Yet the questioner was certain that the fidelity it felt in the Haven Between Adventures was a mere candle's flame in contrast to the experience of coherence awaiting it on the lighted side of the cha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 xml:space="preserve">"I'm still too heavy," the questioner lamented, gazing across the chasm.  To reach the other side, according to a posted instruction, one must glide upon the slight updrafts that rose from the chasm's depths.  To do that, one had to be very, very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The questioner actually was quite light in contrast to how heavy it had felt on its first visit to the Haven Between Adventures.  Yet given the gentleness of the updrafts from the abyss, it would have to be nearly weightless.  In the meantime, the only alternative to crossing the chasm was yet another return to yet another adventure in yet another place, which was the only way to become lighter st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Long ago, the questioner had been afraid to go to the different places.  But after countless safe returns to the Haven Between Adventures, no matter how terrible some of its experiences had been and however horribly they had sometimes ended, the questioner's fear eventually vanished.  And as the questioner's fear had diminished. it became lighter on each return to the ch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Once it had no fear, the questioner was actually eager to enjoy its adventures in the many different places.  Between these journeys there was no further loss of heaviness.  Yet eventually, as the questioner became less excited at the prospect of further adventures, it once again noticed itself becoming ever li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As desire waned, the only thing that remained to draw the questioner back to the different places was curiosity.  What if it had handled a certain experience differently during the previous adventure?  How could it avoid certain mistakes on the next adventure?  Again there was no experience of being lighter during the intervening visits to the chasm--until curiosity also began to w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When," the questioner wondered, "will my curiosity go the way of fear and desire?"  After some reflection on this, it asked itself, "Have I any questions about my last adventure?"  None occurred to it.  "In that case, do I have any questions about my next trip?"  Again, non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 xml:space="preserve">"How wonderful!" it exclaimed, "I am without furthe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Its effortless glide across the chasm was so instantly commenced that it failed to see the suddenly clear in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Garamond" w:cs="Garamond" w:ascii="Garamond" w:hAnsi="Garamond"/>
          <w:vanish/>
          <w:szCs w:val="24"/>
        </w:rPr>
        <w:t xml:space="preserve">                </w:t>
      </w:r>
      <w:r>
        <w:rPr>
          <w:rFonts w:cs="Garamond" w:ascii="Garamond" w:hAnsi="Garamond"/>
          <w:b/>
          <w:vanish/>
          <w:szCs w:val="24"/>
        </w:rPr>
        <w:t>Welcome to THE NEXT TO THE LAST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Your travels will br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to the edge of utter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again and again, and yet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to glimpse the brilliant light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u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free of all distraction by lesser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or by perception of enlightenment's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you approach your own unlimited brilliance single-e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vanish/>
          <w:szCs w:val="24"/>
        </w:rPr>
        <w:t xml:space="preserve">The key to self-dominion is the release of all distraction by anything other than the unchanging Truth of one's own being.  Our demonstration of this Truth, Ernest Holmes reminded us, "does not depend upon environment, condition, location, personality or opportunity.  It depends solely upon our belief and our acceptance, and </w:t>
      </w:r>
      <w:r>
        <w:rPr>
          <w:rFonts w:cs="Garamond" w:ascii="Garamond" w:hAnsi="Garamond"/>
          <w:vanish/>
          <w:szCs w:val="24"/>
          <w:u w:val="single"/>
        </w:rPr>
        <w:t>our willingness to comply with the Law</w:t>
      </w:r>
      <w:r>
        <w:rPr>
          <w:rFonts w:cs="Garamond" w:ascii="Garamond" w:hAnsi="Garamond"/>
          <w:vanish/>
          <w:szCs w:val="24"/>
        </w:rPr>
        <w:t xml:space="preserve"> through which all good comes."  italics added) (SOM 174/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 xml:space="preserve">What we know, what we accept and what we comply with are the determinants of our experience.  And only as are undistracted from knowing, accepting and complying with the universal principles of truth (i.e., "the Law") may we experience the truth of our own being, and thus establish full self-domin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The route to self-dominion was described by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Garamond" w:hAnsi="Garamond" w:cs="Garamond"/>
          <w:vanish/>
          <w:szCs w:val="24"/>
        </w:rPr>
      </w:pPr>
      <w:r>
        <w:rPr>
          <w:rFonts w:cs="Garamond" w:ascii="Garamond" w:hAnsi="Garamond"/>
          <w:vanish/>
          <w:szCs w:val="24"/>
        </w:rPr>
        <w:t xml:space="preserve">Man awakes to self-consciousness, finding himself already </w:t>
        <w:tab/>
        <w:t xml:space="preserve">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vanish/>
          <w:szCs w:val="24"/>
        </w:rPr>
      </w:pPr>
      <w:r>
        <w:rPr>
          <w:rFonts w:cs="Garamond" w:ascii="Garamond" w:hAnsi="Garamond"/>
          <w:vanish/>
          <w:szCs w:val="24"/>
        </w:rPr>
        <w:t xml:space="preserv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vanish/>
          <w:szCs w:val="24"/>
        </w:rPr>
        <w:t xml:space="preserve">The essence of "obeying" nature consists of complying with its governing principles.  And compliance consists of action that is coherent union with these principles.  Obedience-via-compliance-via -coherent union is the beginning of all command: "Nature obeys us as we </w:t>
      </w:r>
      <w:r>
        <w:rPr>
          <w:rFonts w:cs="Garamond" w:ascii="Garamond" w:hAnsi="Garamond"/>
          <w:szCs w:val="24"/>
          <w:u w:val="single"/>
        </w:rPr>
        <w:t>first</w:t>
      </w:r>
      <w:r>
        <w:rPr>
          <w:rFonts w:cs="Garamond" w:ascii="Garamond" w:hAnsi="Garamond"/>
          <w:szCs w:val="24"/>
        </w:rPr>
        <w:t xml:space="preserve"> obey it," said Hol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 italics 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Garamond" w:ascii="Garamond" w:hAnsi="Garamond"/>
          <w:szCs w:val="24"/>
        </w:rPr>
        <w:t xml:space="preserve">Coherent union with the nature of things is the basis of what Holmes called "right relationship."  </w:t>
      </w:r>
      <w:r>
        <w:rPr>
          <w:rFonts w:cs="Garamond" w:ascii="Garamond" w:hAnsi="Garamond"/>
          <w:vanish/>
          <w:szCs w:val="24"/>
        </w:rPr>
        <w:t xml:space="preserve">The foundation of all right relationship is summed up in the realization that </w:t>
      </w:r>
      <w:r>
        <w:rPr>
          <w:rFonts w:cs="Garamond" w:ascii="Garamond" w:hAnsi="Garamond"/>
          <w:vanish/>
          <w:szCs w:val="24"/>
          <w:u w:val="single"/>
        </w:rPr>
        <w:t>one commands nature by first obeying it</w:t>
      </w:r>
      <w:r>
        <w:rPr>
          <w:rFonts w:cs="Garamond" w:ascii="Garamond" w:hAnsi="Garamond"/>
          <w:vanish/>
          <w:szCs w:val="24"/>
        </w:rPr>
        <w:t xml:space="preserve">.  This applies to one's own nature, as well as to the nature of all other things and of the cosmos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eastAsia="Garamond" w:cs="Garamond"/>
          <w:vanish/>
          <w:szCs w:val="24"/>
        </w:rPr>
      </w:pPr>
      <w:r>
        <w:rPr>
          <w:rFonts w:eastAsia="Garamond" w:cs="Garamond" w:ascii="Garamond" w:hAnsi="Garamond"/>
          <w:vanish/>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Our Evolutionary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Ernest Holmes described our "journey of retur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The first great discovery man made was that he could think.  This </w:t>
        <w:tab/>
        <w:t xml:space="preserve">was the day when he first said "I am."  This marked his first day </w:t>
        <w:tab/>
        <w:t>of personal attainment.  From that day, man became an individual and had to make all further progress himself.  From that day, there was no compulsory evolution; he had to work in conscious union with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M, p.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Holmes' "conscious union with Life" is synonymous with what today is termed "conscious evolution."  Holmes is among a handful of early twentieth-century conscious evolutionaries, including Teilhard de Chardin and Sri Aurobindo (whose book, </w:t>
      </w:r>
      <w:r>
        <w:rPr>
          <w:rFonts w:cs="Garamond" w:ascii="Garamond" w:hAnsi="Garamond"/>
          <w:szCs w:val="24"/>
          <w:u w:val="single"/>
        </w:rPr>
        <w:t>The Divine Life</w:t>
      </w:r>
      <w:r>
        <w:rPr>
          <w:rFonts w:cs="Garamond" w:ascii="Garamond" w:hAnsi="Garamond"/>
          <w:szCs w:val="24"/>
        </w:rPr>
        <w:t xml:space="preserve">, Holmes read many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A conscious evolutionary is someone who realizes that in human beings the cosmic evolutionary process is becoming aware of itself, and is taking direction of itself--for better or worse--through the agency of human activity; and who further realizes the importance of living in coherent union with the principles that govern evolutionary unfoldment.  This is the path to chosen, conscious union with God: co-operation with the universal principles that govern the larger cosmic story.  Awakening to conscious communion with God means that we are to co-create, via our understanding of and coherent union with the principles that govern Creation, the further unfoldment of our own evolutionary story as well as the evolutionary journey of our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This is the First Law of Conscious Evolution: we command evolution insofar as we are in coherent union with the governing principles that make i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Although most of us are unaware of our evolutionary role, the truth is that we already </w:t>
      </w:r>
      <w:r>
        <w:rPr>
          <w:rFonts w:cs="Garamond" w:ascii="Garamond" w:hAnsi="Garamond"/>
          <w:szCs w:val="24"/>
          <w:u w:val="single"/>
        </w:rPr>
        <w:t>are</w:t>
      </w:r>
      <w:r>
        <w:rPr>
          <w:rFonts w:cs="Garamond" w:ascii="Garamond" w:hAnsi="Garamond"/>
          <w:szCs w:val="24"/>
        </w:rPr>
        <w:t xml:space="preserve"> global evolutionaries--albeit unconscious ones. We have become our planet's fourth geological force, by virtue of the fact that we now influence the overall evolution of Earth's biosphere.  There used to be only three geological forces: wind, water, and the subterranean geothermal activity that gives rise to volcanoes, earthquakes, mountain ranges, tidal waves, sea-floor spreading, shifting continents, and other dynamics that shape Earth's geological systems and stru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We are now Earth's fourth geological force, and although we have just become so we are already changing the Earth more rapidly than the others do, in large part because we are even altering the preceding geological forces, such as changing the weather via air and water pollution, and disturbing geological fault lines with our underground nuclear explo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Our species now lives in incoherent union with the Earth, to the degree that further and continued incoherence is not tolerable.  We are unmistakably at that point in our own evolution which Ernest Holmes defined when he wr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eastAsia="Garamond" w:cs="Garamond" w:ascii="Garamond" w:hAnsi="Garamond"/>
          <w:szCs w:val="24"/>
        </w:rPr>
        <w:t xml:space="preserve">     </w:t>
      </w:r>
      <w:r>
        <w:rPr>
          <w:rFonts w:cs="Garamond" w:ascii="Garamond" w:hAnsi="Garamond"/>
          <w:szCs w:val="24"/>
        </w:rPr>
        <w:t xml:space="preserve">"The evolution of man brings him arbitrarily to a place where true individuality functions.  From that day, a further evolution must be through his </w:t>
      </w:r>
      <w:r>
        <w:rPr>
          <w:rFonts w:cs="Garamond" w:ascii="Garamond" w:hAnsi="Garamond"/>
          <w:szCs w:val="24"/>
          <w:u w:val="single"/>
        </w:rPr>
        <w:t>conscious</w:t>
      </w:r>
      <w:r>
        <w:rPr>
          <w:rFonts w:cs="Garamond" w:ascii="Garamond" w:hAnsi="Garamond"/>
          <w:szCs w:val="24"/>
        </w:rPr>
        <w:t xml:space="preserve"> co-operation with Reality." M, 1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Ernest clearly recognized that on the day when the first human being became self-conscious, our species began shaping its own future.  At that point human evolution, both individually and collectively, ceased to be on automatic pilot.  This was the day that </w:t>
      </w:r>
      <w:r>
        <w:rPr>
          <w:rFonts w:cs="Garamond" w:ascii="Garamond" w:hAnsi="Garamond"/>
          <w:vanish/>
          <w:szCs w:val="24"/>
          <w:u w:val="single"/>
        </w:rPr>
        <w:t>conscious</w:t>
      </w:r>
      <w:r>
        <w:rPr>
          <w:rFonts w:cs="Garamond" w:ascii="Garamond" w:hAnsi="Garamond"/>
          <w:vanish/>
          <w:szCs w:val="24"/>
        </w:rPr>
        <w:t xml:space="preserve"> evolution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Unfortunately, our consciousness of the Earth became adversarial.  We chose to view the Earth as something to be subdued.  We set out to conquer nature, not yet aware of our deeper relationship to Earth's nature, which Holmes acknowledged as follows:  "We cannot beat Nature at its own game for we are some part of i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Everything in the universe exists for the good of every other part.  </w:t>
        <w:tab/>
        <w:t xml:space="preserve">The universe is forever uniting what is harmonious and diminishing </w:t>
        <w:tab/>
        <w:t>what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By choosing to view nature--the Earth--as our adversary, we opted for incoherent union with God.  Today we are approaching the limits of that option.  Nature is forever diminishing that which is incoherent.  The more intense the incoherence, the more intense is nature's diminis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It is time for us to substitute the new story of self-dominion for the old story of self-dimi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Our challenges as conscious evolutionaries are addressed at the conclusion of this book.  Our first step is to become conscious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SUBTITL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Religious Science is a philosophy and practice of being in coherent union with the nature of cosmic order. or of "being at one with the Tao" as an ancient Chinese philosophy prescribes.  Compliance with the fundamental nature of all things, including our own nature, keeps us in right relationship with the way that all things work.  Thus Religious Science is a practical science, a science of "what works," a science of being in right relationship with all things.  Such workability is founded on three 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pPr>
      <w:r>
        <w:rPr>
          <w:rFonts w:cs="Garamond" w:ascii="Garamond" w:hAnsi="Garamond"/>
          <w:vanish/>
          <w:szCs w:val="24"/>
        </w:rPr>
        <w:t xml:space="preserve">o </w:t>
      </w:r>
      <w:r>
        <w:rPr>
          <w:rFonts w:cs="Garamond" w:ascii="Garamond" w:hAnsi="Garamond"/>
          <w:vanish/>
          <w:szCs w:val="24"/>
          <w:u w:val="single"/>
        </w:rPr>
        <w:t>consciousness of spiritual principles and natural laws</w:t>
      </w:r>
      <w:r>
        <w:rPr>
          <w:rFonts w:cs="Garamond" w:ascii="Garamond" w:hAnsi="Garamond"/>
          <w:vanish/>
          <w:szCs w:val="24"/>
        </w:rPr>
        <w:t xml:space="preserve">, awareness of </w:t>
        <w:tab/>
        <w:t xml:space="preserve">the way of the universe, of the way things work; which empowers us </w:t>
        <w:tab/>
        <w:t xml:space="preserve">to establ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jc w:val="both"/>
        <w:rPr/>
      </w:pPr>
      <w:r>
        <w:rPr>
          <w:rFonts w:cs="Garamond" w:ascii="Garamond" w:hAnsi="Garamond"/>
          <w:vanish/>
          <w:szCs w:val="24"/>
        </w:rPr>
        <w:t xml:space="preserve">o </w:t>
      </w:r>
      <w:r>
        <w:rPr>
          <w:rFonts w:cs="Garamond" w:ascii="Garamond" w:hAnsi="Garamond"/>
          <w:vanish/>
          <w:szCs w:val="24"/>
          <w:u w:val="single"/>
        </w:rPr>
        <w:t>compliance with the way things work</w:t>
      </w:r>
      <w:r>
        <w:rPr>
          <w:rFonts w:cs="Garamond" w:ascii="Garamond" w:hAnsi="Garamond"/>
          <w:vanish/>
          <w:szCs w:val="24"/>
        </w:rPr>
        <w:t xml:space="preserve">, via action that is coherent </w:t>
        <w:tab/>
        <w:t xml:space="preserve">with these laws and principles, which enables us to b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o </w:t>
      </w:r>
      <w:r>
        <w:rPr>
          <w:rFonts w:cs="Garamond" w:ascii="Garamond" w:hAnsi="Garamond"/>
          <w:vanish/>
          <w:szCs w:val="24"/>
          <w:u w:val="single"/>
        </w:rPr>
        <w:t>command of the way things work</w:t>
      </w:r>
      <w:r>
        <w:rPr>
          <w:rFonts w:cs="Garamond" w:ascii="Garamond" w:hAnsi="Garamond"/>
          <w:vanish/>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Right relationship is coherent relationship.  Coherent relationship </w:t>
        <w:tab/>
        <w:t xml:space="preserve">with the nature of things, with the principles of cosmic order </w:t>
        <w:tab/>
        <w:t>inherent in all things, is the only workable relationship.  "Doing what works," therefore, is the operational definition of "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eastAsia="Garamond" w:cs="Garamond"/>
          <w:vanish/>
          <w:szCs w:val="24"/>
        </w:rPr>
      </w:pPr>
      <w:r>
        <w:rPr>
          <w:rFonts w:eastAsia="Garamond" w:cs="Garamond" w:ascii="Garamond" w:hAnsi="Garamond"/>
          <w:vanish/>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Applying Religious Science--turning from what doesn't work and cohering with what does--empowers us to "lighten up" from the weight of any burden that the world would seem to place upon us.  It allows us to be in the world but not at the effect of it.  And in so doing, it introduces us to a dimension of workability far beyond the common pragmatism of nuts and bolts practic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Science of Mind's </w:t>
      </w:r>
      <w:r>
        <w:rPr>
          <w:rFonts w:cs="Garamond" w:ascii="Garamond" w:hAnsi="Garamond"/>
          <w:vanish/>
          <w:szCs w:val="24"/>
          <w:u w:val="single"/>
        </w:rPr>
        <w:t>deep</w:t>
      </w:r>
      <w:r>
        <w:rPr>
          <w:rFonts w:cs="Garamond" w:ascii="Garamond" w:hAnsi="Garamond"/>
          <w:vanish/>
          <w:szCs w:val="24"/>
        </w:rPr>
        <w:t xml:space="preserve"> pragmatism first became apparent to me in the course of dealing with a petty annoyance.  While my wife and I were attending Ernest Holmes College, preparing for the Religious Science ministry, our early morning meditations were punctuated daily by the arrival of a pickup truck next door, whose driver honked the horn to let our neighbor know that his ride to work had come.  One day I said to Rita, following our meditation, "If I had powers, I would give that guy four flat tires."  To which she replied, "that's why you don't have p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Knowing that Rita was absolutely right, I contemplated the situation and later proclaimed, "If I had powers, all I'd really do is bust his horn."  "Well," said Rita, "that's a bit b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Knowing again that she was right, I eventually arrived at what I thought was the true solution.  "If I had powers," I announced, "I would see that his horn didn't work in this neighborhood."  And Rita said, to my chagrin, "that's a bit better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Since I firmly believed that temporarily disabling the horn was quite appropriate, it took some time before a truly self-consistent solution occured to me.  One morning I was at last able to announce, "If I had powers, I wouldn't let that horn distract me."  In response to this, Rita could finally say, "yes."  And I became able to say "yes" to including the horn as part of my morning meditation, rather than continuing to perceive it as a dis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As long as we allow our perceptions of worldly effects to distract us from our intended purpose, and to divert us into incoherent action that doesn't work, our lives don't work either.  Non-compliance with the nature of things, via attempts to manipulate them according to our limited purposes, is like all other forms of resistance to what is so: it is unworkable.  Such non-compliance, no matter how hard we try to make it work, is fut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pPr>
      <w:r>
        <w:rPr>
          <w:rFonts w:eastAsia="Garamond" w:cs="Garamond" w:ascii="Garamond" w:hAnsi="Garamond"/>
          <w:vanish/>
          <w:szCs w:val="24"/>
        </w:rPr>
        <w:t xml:space="preserve"> </w:t>
      </w:r>
      <w:r>
        <w:rPr>
          <w:rFonts w:cs="Garamond" w:ascii="Garamond" w:hAnsi="Garamond"/>
          <w:vanish/>
          <w:szCs w:val="24"/>
        </w:rPr>
        <w:t xml:space="preserve">Doing what doesn't work, doesn't work.  Doing </w:t>
      </w:r>
      <w:r>
        <w:rPr>
          <w:rFonts w:cs="Garamond" w:ascii="Garamond" w:hAnsi="Garamond"/>
          <w:vanish/>
          <w:szCs w:val="24"/>
          <w:u w:val="single"/>
        </w:rPr>
        <w:t>more</w:t>
      </w:r>
      <w:r>
        <w:rPr>
          <w:rFonts w:cs="Garamond" w:ascii="Garamond" w:hAnsi="Garamond"/>
          <w:vanish/>
          <w:szCs w:val="24"/>
        </w:rPr>
        <w:t xml:space="preserve"> of what </w:t>
        <w:tab/>
        <w:t xml:space="preserve">doesn't work also doesn't work.  </w:t>
      </w:r>
      <w:r>
        <w:rPr>
          <w:rFonts w:cs="Garamond" w:ascii="Garamond" w:hAnsi="Garamond"/>
          <w:vanish/>
          <w:szCs w:val="24"/>
          <w:u w:val="single"/>
        </w:rPr>
        <w:t>Working harder</w:t>
      </w:r>
      <w:r>
        <w:rPr>
          <w:rFonts w:cs="Garamond" w:ascii="Garamond" w:hAnsi="Garamond"/>
          <w:vanish/>
          <w:szCs w:val="24"/>
        </w:rPr>
        <w:t xml:space="preserve"> at what doesn't </w:t>
        <w:tab/>
        <w:t xml:space="preserve">work, doesn't work.  </w:t>
      </w:r>
      <w:r>
        <w:rPr>
          <w:rFonts w:cs="Garamond" w:ascii="Garamond" w:hAnsi="Garamond"/>
          <w:vanish/>
          <w:szCs w:val="24"/>
          <w:u w:val="single"/>
        </w:rPr>
        <w:t>Getting better</w:t>
      </w:r>
      <w:r>
        <w:rPr>
          <w:rFonts w:cs="Garamond" w:ascii="Garamond" w:hAnsi="Garamond"/>
          <w:vanish/>
          <w:szCs w:val="24"/>
        </w:rPr>
        <w:t xml:space="preserve"> at what doesn't work, doesn't work.  </w:t>
      </w:r>
      <w:r>
        <w:rPr>
          <w:rFonts w:cs="Garamond" w:ascii="Garamond" w:hAnsi="Garamond"/>
          <w:vanish/>
          <w:szCs w:val="24"/>
          <w:u w:val="single"/>
        </w:rPr>
        <w:t>Mastering</w:t>
      </w:r>
      <w:r>
        <w:rPr>
          <w:rFonts w:cs="Garamond" w:ascii="Garamond" w:hAnsi="Garamond"/>
          <w:vanish/>
          <w:szCs w:val="24"/>
        </w:rPr>
        <w:t xml:space="preserve"> what doesn't work, doesn'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eastAsia="Garamond" w:cs="Garamond"/>
          <w:vanish/>
          <w:szCs w:val="24"/>
        </w:rPr>
      </w:pPr>
      <w:r>
        <w:rPr>
          <w:rFonts w:eastAsia="Garamond" w:cs="Garamond" w:ascii="Garamond" w:hAnsi="Garamond"/>
          <w:vanish/>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No amount of determination to do what doesn't work will make things work.  The </w:t>
      </w:r>
      <w:r>
        <w:rPr>
          <w:rFonts w:cs="Garamond" w:ascii="Garamond" w:hAnsi="Garamond"/>
          <w:vanish/>
          <w:szCs w:val="24"/>
          <w:u w:val="single"/>
        </w:rPr>
        <w:t>only</w:t>
      </w:r>
      <w:r>
        <w:rPr>
          <w:rFonts w:cs="Garamond" w:ascii="Garamond" w:hAnsi="Garamond"/>
          <w:vanish/>
          <w:szCs w:val="24"/>
        </w:rPr>
        <w:t xml:space="preserve"> thing that works is right relationship: being in coherent relationship with the principles that govern the way things work.  This is why, as a Religious Scientist, I am committed to right relationship: being, having and doing in accord with the way things work, by releasing all distraction and diversion into incoherent behavior that doesn'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SUmmary: The Path of Religious 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Being, having and doing in coherent union with cosmic ord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THE NATURE OF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The universe is committed to meeting us half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We cannot imagine a mechanical or unspontaneous individuality; </w:t>
        <w:tab/>
        <w:t xml:space="preserve">to be real and free, individuality must be created in the image </w:t>
        <w:tab/>
        <w:t xml:space="preserve">of Perfection and let alone to make the great discovery for itsel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jc w:val="both"/>
        <w:rPr>
          <w:rFonts w:ascii="Garamond" w:hAnsi="Garamond" w:cs="Garamond"/>
          <w:vanish/>
          <w:szCs w:val="24"/>
        </w:rPr>
      </w:pPr>
      <w:r>
        <w:rPr>
          <w:rFonts w:cs="Garamond" w:ascii="Garamond" w:hAnsi="Garamond"/>
          <w:vanish/>
          <w:szCs w:val="24"/>
        </w:rPr>
        <w:t>M 108/1</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A reciprocal commitment is required of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vanish/>
          <w:szCs w:val="24"/>
        </w:rPr>
      </w:pPr>
      <w:r>
        <w:rPr>
          <w:rFonts w:cs="Garamond" w:ascii="Garamond" w:hAnsi="Garamond"/>
          <w:vanish/>
          <w:szCs w:val="24"/>
        </w:rPr>
        <w:t xml:space="preserve">Until one is committed, there is hesitancy, the chance to draw </w:t>
        <w:tab/>
        <w:t>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ed.  A whole stream of events issues from the decision, raising in one's favor all manner of unforseen incidents and meetings and material assistance, which no man could have dreamt would have come 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both"/>
        <w:rPr>
          <w:rFonts w:ascii="Garamond" w:hAnsi="Garamond" w:cs="Garamond"/>
          <w:vanish/>
          <w:szCs w:val="24"/>
        </w:rPr>
      </w:pPr>
      <w:r>
        <w:rPr>
          <w:rFonts w:cs="Garamond" w:ascii="Garamond" w:hAnsi="Garamond"/>
          <w:vanish/>
          <w:szCs w:val="24"/>
        </w:rPr>
        <w:t>I have learned a deep respect for one of Goethe's coup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Whatever you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or dream you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Boldness has gen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and ma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in i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eastAsia="Garamond" w:cs="Garamond" w:ascii="Garamond" w:hAnsi="Garamond"/>
          <w:vanish/>
          <w:szCs w:val="24"/>
        </w:rPr>
        <w:t xml:space="preserve">                              </w:t>
      </w:r>
      <w:r>
        <w:rPr>
          <w:rFonts w:cs="Garamond" w:ascii="Garamond" w:hAnsi="Garamond"/>
          <w:szCs w:val="24"/>
        </w:rPr>
        <w:t>THE LEG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A man of modest means lay dying in a one-room dwelling that had served as home for a family of five.  His wife had passed some years earlier, and his three sons were approaching adulthood.  According to custom, the dwelling would be inherited by his eldest son.  This father, however, desired each son to have a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Calling his sons together, he gave each of them several coins and the instruction:  "To each of you I am giving an equal amount of money.  With it you are to purchase something that will fill this room.  Whoever fills it the most will inherit thi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The eldest son dashed to the marketplace, determined to make the best purchase before his brothers arrived.  He was so preoccupied that he did not notice, just inside the marketplace gate, an old man sitting on the ground asking passersby for coins.  In his blind haste, the eldest son stumbled over the old man, then resumed his pace as the man sprawled from the imp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Serves him right for sitting in the way," the eldest son muttered, not even looking back to see if the old man was hurt.  The eldest son was quite sophisticated metaphysically, and it was clear to him that the old man had created his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The middle son, running close enough behind to observe his brother's insensitivity, stopped to console the old man.  He did not, however, respond to the request for coins.  Proudly espousing his own metaphysical sophistication, he told the man:  "If I were to give you money, I would be participating in your perception of need, which would reinforce the illusion of lack for both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The youngest son did not make haste.  Walking thoughtfully to the marketplace, he met both brothers already returning home with their purchases, whose bulk was impressive.  Nonetheless, as he encountered the old man at the marketplace entrance, he felt compassion.  Noticing that the man was even older than his dying father, the youngest son put most of his money in the old man's hand, retaining only the coin of leas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The eldest son, who had haggled mightily for a bundle of straw so large that he had to drag it home, never doubted that he would win the contest.  When he spread the straw, it covered the entire floor of the dwelling.  No sooner had he done so than the second son arrived, puffing beneath an enormous bag of feathers--which sufficed, however, to cover only three-fourths of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At this point the eldest son, certain that the dwelling was his since nothing else at the marketplace was as bulky as straw or feathers, ran off to celebrate his victory.  When he returned home at sundown, the youngest brother had still not arrived from the marketplace and his father was greatly concerned.  "Not to worry," said the eldest son.  "He must have known he was going to lose, and he's upset about coming home to face up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It was quite dark when the youngest son did return, bearing a small candle.  Its light covered not only the entire floor of the one-room house, but the walls and the ceili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The more inclusive we are of our surrounding world, the more light we allow into our life,, and thus the more we add to our experience.  The exclusion of anyone or anything inevitably commits us to the diminishment of our experience.  AZnd all diminishment of experience is </w:t>
      </w:r>
      <w:r>
        <w:rPr>
          <w:rFonts w:cs="Garamond" w:ascii="Garamond" w:hAnsi="Garamond"/>
          <w:szCs w:val="24"/>
          <w:u w:val="single"/>
        </w:rPr>
        <w:t>self</w:t>
      </w:r>
      <w:r>
        <w:rPr>
          <w:rFonts w:cs="Garamond" w:ascii="Garamond" w:hAnsi="Garamond"/>
          <w:szCs w:val="24"/>
        </w:rPr>
        <w:t>-diminishment: "Those who are exclusive exclude themselves," as Emerson onc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The and extent shape of our experience is determined by the pattern of our commitments.  </w:t>
      </w:r>
      <w:r>
        <w:rPr>
          <w:rFonts w:cs="Garamond" w:ascii="Garamond" w:hAnsi="Garamond"/>
          <w:szCs w:val="24"/>
          <w:u w:val="single"/>
        </w:rPr>
        <w:t>Everything</w:t>
      </w:r>
      <w:r>
        <w:rPr>
          <w:rFonts w:cs="Garamond" w:ascii="Garamond" w:hAnsi="Garamond"/>
          <w:szCs w:val="24"/>
        </w:rPr>
        <w:t xml:space="preserve"> that happens in our experience--or doesn't happen--is a reflection of our commitments.  We can </w:t>
      </w:r>
      <w:r>
        <w:rPr>
          <w:rFonts w:cs="Garamond" w:ascii="Garamond" w:hAnsi="Garamond"/>
          <w:szCs w:val="24"/>
          <w:u w:val="single"/>
        </w:rPr>
        <w:t>only</w:t>
      </w:r>
      <w:r>
        <w:rPr>
          <w:rFonts w:cs="Garamond" w:ascii="Garamond" w:hAnsi="Garamond"/>
          <w:szCs w:val="24"/>
        </w:rPr>
        <w:t xml:space="preserve"> have experiences in which we have agreed to participate, though often our agreement is unconsc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If you would like to know what your commitments are, you have merely to look at the current results in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Garamond" w:hAnsi="Garamond" w:cs="Garamond"/>
          <w:szCs w:val="24"/>
        </w:rPr>
      </w:pPr>
      <w:r>
        <w:rPr>
          <w:rFonts w:cs="Garamond" w:ascii="Garamond" w:hAnsi="Garamond"/>
          <w:szCs w:val="24"/>
        </w:rPr>
        <w:t xml:space="preserve">oIf there is something in your life that you don't like, only a </w:t>
        <w:tab/>
        <w:t xml:space="preserve">change in your commitment(s) will releas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jc w:val="both"/>
        <w:rPr>
          <w:rFonts w:ascii="Garamond" w:hAnsi="Garamond" w:cs="Garamond"/>
          <w:szCs w:val="24"/>
        </w:rPr>
      </w:pPr>
      <w:r>
        <w:rPr>
          <w:rFonts w:cs="Garamond" w:ascii="Garamond" w:hAnsi="Garamond"/>
          <w:szCs w:val="24"/>
        </w:rPr>
        <w:t xml:space="preserve">o If something is missing in your life that you would like, only a </w:t>
        <w:tab/>
        <w:t>change in your commitment(s) will allo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To repeat: the shape and extent of our experience is determined by the pattern of our commitments.  We can count on this with absolute confidence, because it is backed by the cosmic guarantee discussed in the pages that fol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eastAsia="Garamond" w:cs="Garamond" w:ascii="Garamond" w:hAnsi="Garamond"/>
          <w:b/>
          <w:szCs w:val="24"/>
        </w:rPr>
        <w:t xml:space="preserve">                     </w:t>
      </w:r>
      <w:r>
        <w:rPr>
          <w:rFonts w:cs="Garamond" w:ascii="Garamond" w:hAnsi="Garamond"/>
          <w:szCs w:val="24"/>
        </w:rPr>
        <w:t>THE COSMOLOGY OF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Commitment is inherent in the nature of the cosmos, and therefore of the universe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szCs w:val="24"/>
        </w:rPr>
      </w:pPr>
      <w:r>
        <w:rPr>
          <w:rFonts w:cs="Garamond" w:ascii="Garamond" w:hAnsi="Garamond"/>
          <w:szCs w:val="24"/>
        </w:rPr>
        <w:t xml:space="preserve">"Cosmos" is the comprehensive, whole system of order, the </w:t>
        <w:tab/>
        <w:t>ensemble of principled and lawful relationships that ordains, animates, coordinates and governs and sustains the universe.  Cosmos is the invisible, non-material, unchanging and perfectly coherent design, in accord with which all things in the universe are patterened, and in harmony with which all things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szCs w:val="24"/>
        </w:rPr>
      </w:pPr>
      <w:r>
        <w:rPr>
          <w:rFonts w:cs="Garamond" w:ascii="Garamond" w:hAnsi="Garamond"/>
          <w:szCs w:val="24"/>
        </w:rPr>
        <w:t xml:space="preserve">"Universe" includes all manifestations, events and interractions </w:t>
        <w:tab/>
        <w:t>within the totality of humankind's individual and collective perceptions and experience.  Universe is the sense-able, ever-fluxuating, progressive unfoldment into form of the coherent cosm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The co-operative union of cosmos and universe is what Ernest </w:t>
        <w:tab/>
        <w:t xml:space="preserve">Holmes called a "dual unity."  Dual unities are co-responding, </w:t>
        <w:tab/>
        <w:t>mutual relationships governed by the cosmic principle of reciprocity.  (This and other cosmic principles, such as freedom, causation and coherence, will be discuss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szCs w:val="24"/>
        </w:rPr>
      </w:pPr>
      <w:r>
        <w:rPr>
          <w:rFonts w:cs="Garamond" w:ascii="Garamond" w:hAnsi="Garamond"/>
          <w:szCs w:val="24"/>
        </w:rPr>
        <w:t xml:space="preserve">Our greatest evidence that commitment is inherent in both cosmos </w:t>
        <w:tab/>
        <w:t xml:space="preserve">and universe is found, not in the discoveries of science, but in </w:t>
        <w:tab/>
        <w:t>the fact that science is possible in the first place.  There could be no science if committed relationships such as e=mc2 and f=ma did not already exist for us to uncover or dis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Like everything else that is fundamental to the cosmos/universe, commitment is also a dual unity.  Commitment is a co-responding (i.e., mutually responding) relationship between universal cosmic order and the order--or disorder--that we choose for our lives.  This reciprocal relationship is simply stated: whatever our commitments sow, our experience re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Because this sowing/reaping relationship is cosmic, we cannot opt out of it.  All of our options are bounded by the principle of reciprocity.  The option that we do have, according to our choices, is to shape and modify the consequences of cosmic reciprocity at every level of our lives: as individuals; as families, communities, organizations, and nations; and as a species over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 xml:space="preserve">While we are the beneficiaries of all cosmically ordained commitments, this book concerns itself with one cosmic commitment in particu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Garamond" w:ascii="Garamond" w:hAnsi="Garamond"/>
          <w:szCs w:val="24"/>
        </w:rPr>
        <w:t xml:space="preserve">If there had been a way by which the Divine Creative Principle could have compelled man to suddenly appear on the scene of experience full-orbed with all his freedom--and still be an individual--then verily by the law would this have been done.  But even God could not do this.  The only way God can evolve a spontaneous individual is to let him alone and allow him to awaken to himsel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Ernest Holmes (1) SOM 10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The universe is committed to our freedom.  Freedom, like reciprocity,  is a cosmic principle embodied in the universal design.  What we make of the cosmic commitment to our freedom is determined by our co-responding commitment with the cosmos.  We thrive--rather than merely survive--by our reciprocal commitment to the self-awakening that is cosmically endowed to us as potential.  Our endowed potential becomes actual in proportion to our commitment to self-awak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The awakened individual is precisely that: an individuated being, conscious and expressive of his/her uniqueness.  The cosmic commitment to our individuality was acknowledged in Emerson's pronouncement: "We are here to have an original relationship with the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pPr>
      <w:r>
        <w:rPr>
          <w:rFonts w:eastAsia="Garamond" w:cs="Garamond" w:ascii="Garamond" w:hAnsi="Garamond"/>
          <w:szCs w:val="24"/>
        </w:rPr>
        <w:t xml:space="preserve">  </w:t>
      </w:r>
      <w:r>
        <w:rPr>
          <w:rFonts w:cs="Garamond" w:ascii="Garamond" w:hAnsi="Garamond"/>
          <w:vanish/>
          <w:szCs w:val="24"/>
        </w:rPr>
        <w:t xml:space="preserve">The cosmos is </w:t>
      </w:r>
      <w:r>
        <w:rPr>
          <w:rFonts w:cs="Garamond" w:ascii="Garamond" w:hAnsi="Garamond"/>
          <w:vanish/>
          <w:szCs w:val="24"/>
          <w:u w:val="single"/>
        </w:rPr>
        <w:t>committed</w:t>
      </w:r>
      <w:r>
        <w:rPr>
          <w:rFonts w:cs="Garamond" w:ascii="Garamond" w:hAnsi="Garamond"/>
          <w:vanish/>
          <w:szCs w:val="24"/>
        </w:rPr>
        <w:t xml:space="preserve"> to demonstrating an original expression </w:t>
        <w:tab/>
        <w:t xml:space="preserve">of itself in every one of us.  Accordingly, the universe is </w:t>
        <w:tab/>
        <w:t xml:space="preserve">committed to an original relationship with each of us.  This   is an unbreachable contract, assured by the very nature of cosmic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While the cosmos is responsible for our individ</w:t>
      </w:r>
      <w:r>
        <w:rPr>
          <w:rFonts w:cs="Garamond" w:ascii="Garamond" w:hAnsi="Garamond"/>
          <w:vanish/>
          <w:szCs w:val="24"/>
          <w:u w:val="single"/>
        </w:rPr>
        <w:t>uality</w:t>
      </w:r>
      <w:r>
        <w:rPr>
          <w:rFonts w:cs="Garamond" w:ascii="Garamond" w:hAnsi="Garamond"/>
          <w:vanish/>
          <w:szCs w:val="24"/>
        </w:rPr>
        <w:t>, we are respons-able for our individ</w:t>
      </w:r>
      <w:r>
        <w:rPr>
          <w:rFonts w:cs="Garamond" w:ascii="Garamond" w:hAnsi="Garamond"/>
          <w:vanish/>
          <w:szCs w:val="24"/>
          <w:u w:val="single"/>
        </w:rPr>
        <w:t>uation</w:t>
      </w:r>
      <w:r>
        <w:rPr>
          <w:rFonts w:cs="Garamond" w:ascii="Garamond" w:hAnsi="Garamond"/>
          <w:vanish/>
          <w:szCs w:val="24"/>
        </w:rPr>
        <w:t xml:space="preserve">.  This co-respondence between self and cosmos/universe has been describ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There is a vitality, a life force, an energy, a quickening that </w:t>
        <w:tab/>
        <w:t xml:space="preserve">is translated through you into action, and because there is only </w:t>
        <w:tab/>
        <w:t>one of you in all of time this expression is unique.  And if you block it, it will never exist through any other medium, and will be lost.  The world will not ha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vanish/>
          <w:szCs w:val="24"/>
        </w:rPr>
      </w:pPr>
      <w:r>
        <w:rPr>
          <w:rFonts w:cs="Garamond" w:ascii="Garamond" w:hAnsi="Garamond"/>
          <w:vanish/>
          <w:szCs w:val="24"/>
        </w:rPr>
        <w:t xml:space="preserve">It is not your business to determine how good it is, nor how </w:t>
        <w:tab/>
        <w:t>valuable, nor how it compares with other expressions.  It is your business to keep it yours clearly and directly, to stay open and aware to the urges that motivat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Keep the channel o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eastAsia="Garamond" w:cs="Garamond" w:ascii="Garamond" w:hAnsi="Garamond"/>
          <w:vanish/>
          <w:szCs w:val="24"/>
        </w:rPr>
        <w:t xml:space="preserve">                                      </w:t>
      </w:r>
      <w:r>
        <w:rPr>
          <w:rFonts w:cs="Garamond" w:ascii="Garamond" w:hAnsi="Garamond"/>
          <w:vanish/>
          <w:szCs w:val="24"/>
        </w:rPr>
        <w:t xml:space="preserve">to Agnes DeMille,                                      in </w:t>
      </w:r>
      <w:r>
        <w:rPr>
          <w:rFonts w:cs="Garamond" w:ascii="Garamond" w:hAnsi="Garamond"/>
          <w:vanish/>
          <w:szCs w:val="24"/>
          <w:u w:val="single"/>
        </w:rPr>
        <w:t>Dance to the Piper</w:t>
      </w:r>
      <w:r>
        <w:rPr>
          <w:rFonts w:cs="Garamond" w:ascii="Garamond" w:hAnsi="Garamond"/>
          <w:vanish/>
          <w:szCs w:val="24"/>
        </w:rPr>
        <w:t xml:space="preserve">                                      [</w:t>
      </w:r>
      <w:r>
        <w:rPr>
          <w:rFonts w:cs="Garamond" w:ascii="Garamond" w:hAnsi="Garamond"/>
          <w:vanish/>
          <w:szCs w:val="24"/>
          <w:u w:val="single"/>
        </w:rPr>
        <w:t>Dragonfly</w:t>
      </w:r>
      <w:r>
        <w:rPr>
          <w:rFonts w:cs="Garamond" w:ascii="Garamond" w:hAnsi="Garamond"/>
          <w:vanish/>
          <w:szCs w:val="24"/>
        </w:rPr>
        <w:t xml:space="preserve">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Each of us </w:t>
      </w:r>
      <w:r>
        <w:rPr>
          <w:rFonts w:cs="Garamond" w:ascii="Garamond" w:hAnsi="Garamond"/>
          <w:szCs w:val="24"/>
          <w:u w:val="single"/>
        </w:rPr>
        <w:t>is</w:t>
      </w:r>
      <w:r>
        <w:rPr>
          <w:rFonts w:cs="Garamond" w:ascii="Garamond" w:hAnsi="Garamond"/>
          <w:szCs w:val="24"/>
        </w:rPr>
        <w:t xml:space="preserve"> a channel through which a uniquely individualized, perfect demonstration of cosmic principles may continually emerge in ever-more-inclusive expressions of itself.  We do not have to create this channel.  It exists by cosmic nature.  </w:t>
      </w:r>
      <w:r>
        <w:rPr>
          <w:rFonts w:cs="Garamond" w:ascii="Garamond" w:hAnsi="Garamond"/>
          <w:szCs w:val="24"/>
          <w:u w:val="single"/>
        </w:rPr>
        <w:t>Keeping</w:t>
      </w:r>
      <w:r>
        <w:rPr>
          <w:rFonts w:cs="Garamond" w:ascii="Garamond" w:hAnsi="Garamond"/>
          <w:szCs w:val="24"/>
        </w:rPr>
        <w:t xml:space="preserve"> the channel open, however, requires our constant, conscious vigilance.  This is because the world in which we practice our potentiial perfection is continually presenting us with suggestions and apparent evidence of non-perfection.  These tend to distract and divert us into telling and living the common helluva story of self-diminishment described above.  Any acceptance of such suggestions and appearances crowds our channel, constricting and distorting our perfect experience and expression of cosmic principles.  Our channel for the flow of cosmic perfection is in continual requirement of our releasing any blockage that we have allowed.  This requirement often more subtle than we are inclined to ac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Everyone's life presents opportunities to make deep personal </w:t>
        <w:tab/>
        <w:t xml:space="preserve">commitments.  Sometimes these are big, dramatic events, like </w:t>
        <w:tab/>
        <w:t>wedding proposals and pregnancy and political campaigns and social movements.  But more often they are not.  Indeed, most such opportunities are as prosaic as choosing between two different morning papers, or opting to eat tofu and tempeh instead of cow and calf, or setting aside 15 minutes a day for something (or someone) you truly love.  Cheat on these opportunities--worse, disregard them as unimportant--at your own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szCs w:val="24"/>
        </w:rPr>
      </w:pPr>
      <w:r>
        <w:rPr>
          <w:rFonts w:cs="Garamond" w:ascii="Garamond" w:hAnsi="Garamond"/>
          <w:szCs w:val="24"/>
        </w:rPr>
        <w:t xml:space="preserve">Why?  Because whether you know it or not, you do have a path that </w:t>
        <w:tab/>
        <w:t>you can walk more lightly, happily, and productively than anyone else on this planet; a path that is entirely your own, and only your own, no matter how much it may resemble someone else's in outline or surface detail.  And the further off that path you go, the more unhappy and screwed up you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szCs w:val="24"/>
        </w:rPr>
      </w:pPr>
      <w:r>
        <w:rPr>
          <w:rFonts w:cs="Garamond" w:ascii="Garamond" w:hAnsi="Garamond"/>
          <w:szCs w:val="24"/>
        </w:rPr>
        <w:t xml:space="preserve">Big, dramatic turning points in the path generally seem to be lit </w:t>
        <w:tab/>
        <w:t>by karmic spotlights.  At such turns it is hard to go astray.  But the little daily choices, the ones so small and subtle they get lost in the general noise of living, those choices are dangerous.  Get them wrong and you will diverge from your path too subtly to notice, piling error on top of error...until the day you finally wake up, months or maybe years later, at odds with your own life and everyone around you, and unable to figure out just exactly where things went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Creative Options" column Connor Freff Coch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szCs w:val="24"/>
        </w:rPr>
        <w:t xml:space="preserve">                                       </w:t>
      </w:r>
      <w:r>
        <w:rPr>
          <w:rFonts w:cs="Garamond" w:ascii="Garamond" w:hAnsi="Garamond"/>
          <w:vanish/>
          <w:szCs w:val="24"/>
          <w:u w:val="single"/>
        </w:rPr>
        <w:t>Keyboard</w:t>
      </w:r>
      <w:r>
        <w:rPr>
          <w:rFonts w:cs="Garamond" w:ascii="Garamond" w:hAnsi="Garamond"/>
          <w:vanish/>
          <w:szCs w:val="24"/>
        </w:rPr>
        <w:t xml:space="preserve"> 2/92, pp. 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vanish/>
          <w:szCs w:val="24"/>
        </w:rPr>
      </w:pPr>
      <w:r>
        <w:rPr>
          <w:rFonts w:cs="Garamond" w:ascii="Garamond" w:hAnsi="Garamond"/>
          <w:vanish/>
          <w:szCs w:val="24"/>
        </w:rPr>
        <w:t>In accord with all this, my commitment as a Religious Scientist is threef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Garamond" w:hAnsi="Garamond" w:cs="Garamond"/>
          <w:vanish/>
          <w:szCs w:val="24"/>
        </w:rPr>
      </w:pPr>
      <w:r>
        <w:rPr>
          <w:rFonts w:cs="Garamond" w:ascii="Garamond" w:hAnsi="Garamond"/>
          <w:vanish/>
          <w:szCs w:val="24"/>
        </w:rPr>
        <w:t xml:space="preserve">o to clear and keep open the channel of my uniquely individualized, </w:t>
        <w:tab/>
        <w:t>original experience and expression of cosmic per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vanish/>
          <w:szCs w:val="24"/>
        </w:rPr>
      </w:pPr>
      <w:r>
        <w:rPr>
          <w:rFonts w:cs="Garamond" w:ascii="Garamond" w:hAnsi="Garamond"/>
          <w:vanish/>
          <w:szCs w:val="24"/>
        </w:rPr>
        <w:t>o to assist others in clearing and keeping their channels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Garamond" w:hAnsi="Garamond" w:cs="Garamond"/>
          <w:vanish/>
          <w:szCs w:val="24"/>
        </w:rPr>
      </w:pPr>
      <w:r>
        <w:rPr>
          <w:rFonts w:cs="Garamond" w:ascii="Garamond" w:hAnsi="Garamond"/>
          <w:vanish/>
          <w:szCs w:val="24"/>
        </w:rPr>
        <w:t xml:space="preserve">o to avoid additional blockage of my own and others' flow while </w:t>
        <w:tab/>
        <w:t>endeavoring to be of assista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vanish/>
          <w:szCs w:val="24"/>
        </w:rPr>
        <w:t xml:space="preserve">                    </w:t>
      </w:r>
      <w:r>
        <w:rPr>
          <w:rFonts w:cs="Garamond" w:ascii="Garamond" w:hAnsi="Garamond"/>
          <w:szCs w:val="24"/>
        </w:rPr>
        <w:t>THE COSMIC COMMITMENT WITH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The cosmos/universe is committed, </w:t>
      </w:r>
      <w:r>
        <w:rPr>
          <w:rFonts w:cs="Garamond" w:ascii="Garamond" w:hAnsi="Garamond"/>
          <w:szCs w:val="24"/>
          <w:u w:val="single"/>
        </w:rPr>
        <w:t>with</w:t>
      </w:r>
      <w:r>
        <w:rPr>
          <w:rFonts w:cs="Garamond" w:ascii="Garamond" w:hAnsi="Garamond"/>
          <w:szCs w:val="24"/>
        </w:rPr>
        <w:t xml:space="preserve"> each of us, </w:t>
      </w:r>
      <w:r>
        <w:rPr>
          <w:rFonts w:cs="Garamond" w:ascii="Garamond" w:hAnsi="Garamond"/>
          <w:szCs w:val="24"/>
          <w:u w:val="single"/>
        </w:rPr>
        <w:t>to</w:t>
      </w:r>
      <w:r>
        <w:rPr>
          <w:rFonts w:cs="Garamond" w:ascii="Garamond" w:hAnsi="Garamond"/>
          <w:szCs w:val="24"/>
        </w:rPr>
        <w:t xml:space="preserve"> an individual relationship between ourselves and it.  The distinction between commitment </w:t>
      </w:r>
      <w:r>
        <w:rPr>
          <w:rFonts w:cs="Garamond" w:ascii="Garamond" w:hAnsi="Garamond"/>
          <w:szCs w:val="24"/>
          <w:u w:val="single"/>
        </w:rPr>
        <w:t>with</w:t>
      </w:r>
      <w:r>
        <w:rPr>
          <w:rFonts w:cs="Garamond" w:ascii="Garamond" w:hAnsi="Garamond"/>
          <w:szCs w:val="24"/>
        </w:rPr>
        <w:t xml:space="preserve"> and commitment </w:t>
      </w:r>
      <w:r>
        <w:rPr>
          <w:rFonts w:cs="Garamond" w:ascii="Garamond" w:hAnsi="Garamond"/>
          <w:szCs w:val="24"/>
          <w:u w:val="single"/>
        </w:rPr>
        <w:t>to</w:t>
      </w:r>
      <w:r>
        <w:rPr>
          <w:rFonts w:cs="Garamond" w:ascii="Garamond" w:hAnsi="Garamond"/>
          <w:szCs w:val="24"/>
        </w:rPr>
        <w:t xml:space="preserve"> is the crux of workable commitment.  Workable commitments are to relationships that the committed partners share in common, not to the committed partners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The cosmos/universe is not committed </w:t>
      </w:r>
      <w:r>
        <w:rPr>
          <w:rFonts w:cs="Garamond" w:ascii="Garamond" w:hAnsi="Garamond"/>
          <w:szCs w:val="24"/>
          <w:u w:val="single"/>
        </w:rPr>
        <w:t>to</w:t>
      </w:r>
      <w:r>
        <w:rPr>
          <w:rFonts w:cs="Garamond" w:ascii="Garamond" w:hAnsi="Garamond"/>
          <w:szCs w:val="24"/>
        </w:rPr>
        <w:t xml:space="preserve"> us, it is committed </w:t>
      </w:r>
      <w:r>
        <w:rPr>
          <w:rFonts w:cs="Garamond" w:ascii="Garamond" w:hAnsi="Garamond"/>
          <w:szCs w:val="24"/>
          <w:u w:val="single"/>
        </w:rPr>
        <w:t>with</w:t>
      </w:r>
      <w:r>
        <w:rPr>
          <w:rFonts w:cs="Garamond" w:ascii="Garamond" w:hAnsi="Garamond"/>
          <w:szCs w:val="24"/>
        </w:rPr>
        <w:t xml:space="preserve"> us.  If it were committed to us, we could prevail locally over its non-local principles.  We would have cosmic control, rather than be in the control of cosmic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All workable commitments are to relationships, not to entities.  A cosmic commitment </w:t>
      </w:r>
      <w:r>
        <w:rPr>
          <w:rFonts w:cs="Garamond" w:ascii="Garamond" w:hAnsi="Garamond"/>
          <w:szCs w:val="24"/>
          <w:u w:val="single"/>
        </w:rPr>
        <w:t>to</w:t>
      </w:r>
      <w:r>
        <w:rPr>
          <w:rFonts w:cs="Garamond" w:ascii="Garamond" w:hAnsi="Garamond"/>
          <w:szCs w:val="24"/>
        </w:rPr>
        <w:t xml:space="preserve"> us would allow us to have power </w:t>
      </w:r>
      <w:r>
        <w:rPr>
          <w:rFonts w:cs="Garamond" w:ascii="Garamond" w:hAnsi="Garamond"/>
          <w:szCs w:val="24"/>
          <w:u w:val="single"/>
        </w:rPr>
        <w:t>over</w:t>
      </w:r>
      <w:r>
        <w:rPr>
          <w:rFonts w:cs="Garamond" w:ascii="Garamond" w:hAnsi="Garamond"/>
          <w:szCs w:val="24"/>
        </w:rPr>
        <w:t xml:space="preserve"> the cosmos/universe rather than power with it, to control the cosmos/universe, rather than to be in command of ourselves and our lives by being in coherence with cosmic order.    (The distinction between commitment </w:t>
      </w:r>
      <w:r>
        <w:rPr>
          <w:rFonts w:cs="Garamond" w:ascii="Garamond" w:hAnsi="Garamond"/>
          <w:szCs w:val="24"/>
          <w:u w:val="single"/>
        </w:rPr>
        <w:t>to</w:t>
      </w:r>
      <w:r>
        <w:rPr>
          <w:rFonts w:cs="Garamond" w:ascii="Garamond" w:hAnsi="Garamond"/>
          <w:szCs w:val="24"/>
        </w:rPr>
        <w:t xml:space="preserve"> and </w:t>
      </w:r>
      <w:r>
        <w:rPr>
          <w:rFonts w:cs="Garamond" w:ascii="Garamond" w:hAnsi="Garamond"/>
          <w:szCs w:val="24"/>
          <w:u w:val="single"/>
        </w:rPr>
        <w:t>with</w:t>
      </w:r>
      <w:r>
        <w:rPr>
          <w:rFonts w:cs="Garamond" w:ascii="Garamond" w:hAnsi="Garamond"/>
          <w:szCs w:val="24"/>
        </w:rPr>
        <w:t xml:space="preserve"> is further elaborated under "Commitment creates workability," on p.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The cosmic commitment with us, to our individualized, original relationships with the universe, is long-standing, preceding even the advent of our species.  The magnitude of this commitment is seen as we recognize what prodigious measures the universe has taken, in both time and space, to assure the presence of each and every one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 tremendous investment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countless trillions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ccured on Earth in such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person known as you fulfilled its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ike the building of Earth's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Most wer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ike the chain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that networked their way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hrough quadr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o express just now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Your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f innumerable lif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hat succeessfully progressed u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the universe contin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o emerge itself throug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eastAsia="Garamond" w:cs="Garamond"/>
          <w:szCs w:val="24"/>
        </w:rPr>
      </w:pPr>
      <w:r>
        <w:rPr>
          <w:rFonts w:eastAsia="Garamond"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 xml:space="preserve">The cosmos' commitment to express its coherent perfection as us may be appreciated via exercises lik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Do something silly for a moment.  Toss a precious object into </w:t>
        <w:tab/>
        <w:t xml:space="preserve">the air and catch it.  Now consider the extraordinary device </w:t>
        <w:tab/>
        <w:t>(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szCs w:val="24"/>
        </w:rPr>
      </w:pPr>
      <w:r>
        <w:rPr>
          <w:rFonts w:cs="Garamond" w:ascii="Garamond" w:hAnsi="Garamond"/>
          <w:szCs w:val="24"/>
        </w:rPr>
        <w:t xml:space="preserve">What you did will not make headlines anywhere.  It is the </w:t>
        <w:tab/>
        <w:t>simplest example I can think of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szCs w:val="24"/>
        </w:rPr>
      </w:pPr>
      <w:r>
        <w:rPr>
          <w:rFonts w:cs="Garamond" w:ascii="Garamond" w:hAnsi="Garamond"/>
          <w:szCs w:val="24"/>
        </w:rPr>
        <w:t xml:space="preserve">Remember that all the miraculous abilities you demonstrated can </w:t>
        <w:tab/>
        <w:t>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billions of] people now on the pla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Even the instructions required to build and operate one person represent a mind-boggling feat of design.  For instance, if the tightly curled strands of DNA in every cell of your body were straightened out and laid end to end, the resulting thread of your genetic material alone would span the entire solar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Each of us is a masterpiece of cosmic packaging, unfolding itself from cell to cell.  Each cell of your body, like the seed from which a plant unfolds, contains or accesses all of the information that is required to duplicate or clone yourself.  Just as an entire oak tree unfolds by means of the information coded in an acorn, so were you pre-coded in the very first cell of your body, which was formed via an original combination of one-half of each parent's DNA.  This code continues to be passed on to every one of the tens of millions of new cells that your body creates each second, so that each cell of you embodies the wholeness of you in all of its origi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Contemplating the wonders of DNA is fundamentally germane to our original relationship with the universe, for it is our DNA that codes our one-of-a-kindness.  Our respective DNA codes are a far more primary basis of and testimony to our uniqueness than, for instance, our fingerprints.  It is for this reason that criminal investigations include DNA analysis whenever a suspect's blood or tissue samples are found in the vicinity of or on victims of a cr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DNA is the ultimate evidence of the cosmic commitment to an original relationship for and with each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Our Participation with the Cosmic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As Ernest Holmes acknowledged, we are seeded rather than full-orbed with our individuality.  The cosmic commitment to our original relationship with the universe is ordained as potential.  Actualizing that potential requires a co-responding commitment from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pPr>
      <w:r>
        <w:rPr>
          <w:rFonts w:cs="Garamond" w:ascii="Garamond" w:hAnsi="Garamond"/>
          <w:szCs w:val="24"/>
        </w:rPr>
        <w:t xml:space="preserve">While the universe is committed to our having an original, </w:t>
        <w:tab/>
        <w:t>individualized relationship with it, this is a commitment to meet us half-way.  A comparable commitment to meet the universe half-way is likewise required of us.  To repeat: while the cosmos is responsible for our individ</w:t>
      </w:r>
      <w:r>
        <w:rPr>
          <w:rFonts w:cs="Garamond" w:ascii="Garamond" w:hAnsi="Garamond"/>
          <w:szCs w:val="24"/>
          <w:u w:val="single"/>
        </w:rPr>
        <w:t>uality</w:t>
      </w:r>
      <w:r>
        <w:rPr>
          <w:rFonts w:cs="Garamond" w:ascii="Garamond" w:hAnsi="Garamond"/>
          <w:szCs w:val="24"/>
        </w:rPr>
        <w:t>, we are respons-able for our individ</w:t>
      </w:r>
      <w:r>
        <w:rPr>
          <w:rFonts w:cs="Garamond" w:ascii="Garamond" w:hAnsi="Garamond"/>
          <w:szCs w:val="24"/>
          <w:u w:val="single"/>
        </w:rPr>
        <w:t>uation</w:t>
      </w:r>
      <w:r>
        <w:rPr>
          <w:rFonts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In the </w:t>
      </w:r>
      <w:r>
        <w:rPr>
          <w:rFonts w:cs="Garamond" w:ascii="Garamond" w:hAnsi="Garamond"/>
          <w:szCs w:val="24"/>
          <w:u w:val="single"/>
        </w:rPr>
        <w:t>Science of Mind</w:t>
      </w:r>
      <w:r>
        <w:rPr>
          <w:rFonts w:cs="Garamond" w:ascii="Garamond" w:hAnsi="Garamond"/>
          <w:szCs w:val="24"/>
        </w:rPr>
        <w:t xml:space="preserve"> magazine "Daily Guide" for July 19, 1991, entitled "Your Vision," this co-respondence of commitments was acknowledg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Each of us is here to express an aspect of God in a unique, </w:t>
        <w:tab/>
        <w:t xml:space="preserve">particularized way.  No one else has, or ever will, be able to </w:t>
        <w:tab/>
        <w:t>share with the world in quite the same way.  Spirit yearns to reveal itself in, through and as each of us.  Our mission is to discover our unique gift and b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We are here to discover our originality and to make it actual by living it.  Committing to actualize our original relationship with the universe consists of </w:t>
      </w:r>
      <w:r>
        <w:rPr>
          <w:rFonts w:cs="Garamond" w:ascii="Garamond" w:hAnsi="Garamond"/>
          <w:szCs w:val="24"/>
          <w:u w:val="single"/>
        </w:rPr>
        <w:t>surrendering</w:t>
      </w:r>
      <w:r>
        <w:rPr>
          <w:rFonts w:cs="Garamond" w:ascii="Garamond" w:hAnsi="Garamond"/>
          <w:szCs w:val="24"/>
        </w:rPr>
        <w:t xml:space="preserve"> to our potentials and possibilities, "rendering unto" them whatever it takes for us to "realize" them--make them real--in our experience.  And the only way we can fully actualize our potentials is by thought and action that is coherent with our potent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Ernest Holmes' axiom that we command nature by first obeying it is </w:t>
        <w:tab/>
        <w:t xml:space="preserve">honored only as we begin by commanding our own nature first.  Our </w:t>
        <w:tab/>
        <w:t>own nature, being at one with cosmic nature, is our sole means of expressing the cosmic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ur Purpose, Task and 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Each of us is gifted with a marvelous </w:t>
      </w:r>
      <w:r>
        <w:rPr>
          <w:rFonts w:cs="Garamond" w:ascii="Garamond" w:hAnsi="Garamond"/>
          <w:szCs w:val="24"/>
          <w:u w:val="single"/>
        </w:rPr>
        <w:t>ensemble</w:t>
      </w:r>
      <w:r>
        <w:rPr>
          <w:rFonts w:cs="Garamond" w:ascii="Garamond" w:hAnsi="Garamond"/>
          <w:szCs w:val="24"/>
        </w:rPr>
        <w:t xml:space="preserve"> of potentials.  And for each of us there is an optimum way to synthesize or constellate this ensemble.  Our potentials may be likened to an array of ingredients, for which it has been left to us to find the best recipe for their combination.  It is the optimum synthesis of our many potentials that gives rise to our unique gi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There is one particular blending of a person's potentials that works best for that person.  It is in the optimum orchestration of one's numerous potentials that one's unique gift--the optimally coherent expression of one's ensemble of potentials--is unfolded.  In my own case, I have--among many other potentials--musical talent, a sense of humor, teaching skills, a philosophical outlook on life, an ear for hearing what people mean regardless of what they are saying, and a marvelous ability to let words have their way with me.  It has taken me several decades to discover and develop my best "recipe," my optimally coherent (orchestrated?) expression of these gifts, constellated (syhthesized?) in focussed support of my teaching ability.  It is in the optimum synthesis, constellation, orchestration of my potentials that I express my unique gift.  It is in the "teaching" role that my  ensemble of potentials is optimally orchestrated as the expression of my unique gift.  I know that I am expressing my unique gift whenever I experience my self at its best, which occurs whenever my self is doing what it bes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Fidelity to our uniqueness is essential to the expression of our individuality, to the realization of our original relationship with the universe.  For instance, while many persons in history may have embodied the same potentials as Moses, it is no one else's unique gift to express those potentials as Moses did.  This was the insight of the Rabbi, Zoysa, who aspired to be like Moses until one day he envisioned a time of judgment in which God would say to him, "I already had a Moses, why weren't you Zoy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We may now examine the statement that "our mission is to discover our unique gift and be it," quoted above.  While this statement is accurate, it is less than complete.  It overlooks one all-important step: the mastery of our gift.  The ingredients of our gift--our potentials--have been given for our discovery.  It is we who must create the right recipe for the optimum expression of our potentials as our unique gift.  Therefore, defining "unique gift" as the optimum synthesis of one's ensemble of potent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 xml:space="preserve">o our </w:t>
      </w:r>
      <w:r>
        <w:rPr>
          <w:rFonts w:cs="Garamond" w:ascii="Garamond" w:hAnsi="Garamond"/>
          <w:szCs w:val="24"/>
          <w:u w:val="single"/>
        </w:rPr>
        <w:t>purpose</w:t>
      </w:r>
      <w:r>
        <w:rPr>
          <w:rFonts w:cs="Garamond" w:ascii="Garamond" w:hAnsi="Garamond"/>
          <w:szCs w:val="24"/>
        </w:rPr>
        <w:t xml:space="preserve"> in life is to discover our unique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Garamond" w:ascii="Garamond" w:hAnsi="Garamond"/>
          <w:szCs w:val="24"/>
        </w:rPr>
        <w:t xml:space="preserve">o our </w:t>
      </w:r>
      <w:r>
        <w:rPr>
          <w:rFonts w:cs="Garamond" w:ascii="Garamond" w:hAnsi="Garamond"/>
          <w:szCs w:val="24"/>
          <w:u w:val="single"/>
        </w:rPr>
        <w:t>task</w:t>
      </w:r>
      <w:r>
        <w:rPr>
          <w:rFonts w:cs="Garamond" w:ascii="Garamond" w:hAnsi="Garamond"/>
          <w:szCs w:val="24"/>
        </w:rPr>
        <w:t xml:space="preserve"> in life is to master the coherent expression of our unique </w:t>
        <w:tab/>
        <w:t xml:space="preserve">gi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Garamond" w:ascii="Garamond" w:hAnsi="Garamond"/>
          <w:szCs w:val="24"/>
        </w:rPr>
        <w:t xml:space="preserve">o our </w:t>
      </w:r>
      <w:r>
        <w:rPr>
          <w:rFonts w:cs="Garamond" w:ascii="Garamond" w:hAnsi="Garamond"/>
          <w:szCs w:val="24"/>
          <w:u w:val="single"/>
        </w:rPr>
        <w:t>mission</w:t>
      </w:r>
      <w:r>
        <w:rPr>
          <w:rFonts w:cs="Garamond" w:ascii="Garamond" w:hAnsi="Garamond"/>
          <w:szCs w:val="24"/>
        </w:rPr>
        <w:t xml:space="preserve"> in life is to share this original relationship with the </w:t>
        <w:tab/>
        <w:t xml:space="preserve">universe in service with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pPr>
      <w:r>
        <w:rPr>
          <w:rFonts w:cs="Garamond" w:ascii="Garamond" w:hAnsi="Garamond"/>
          <w:szCs w:val="24"/>
        </w:rPr>
        <w:t xml:space="preserve">Realizing this purpose, task and mission is the essence of </w:t>
        <w:tab/>
        <w:t xml:space="preserve">discovering our unique gift and being it.  And only </w:t>
      </w:r>
      <w:r>
        <w:rPr>
          <w:rFonts w:cs="Garamond" w:ascii="Garamond" w:hAnsi="Garamond"/>
          <w:szCs w:val="24"/>
          <w:u w:val="single"/>
        </w:rPr>
        <w:t>commitment</w:t>
      </w:r>
      <w:r>
        <w:rPr>
          <w:rFonts w:cs="Garamond" w:ascii="Garamond" w:hAnsi="Garamond"/>
          <w:szCs w:val="24"/>
        </w:rPr>
        <w:t xml:space="preserve"> will accomplish such realization, because of </w:t>
      </w:r>
      <w:r>
        <w:rPr>
          <w:rFonts w:cs="Garamond" w:ascii="Garamond" w:hAnsi="Garamond"/>
          <w:szCs w:val="24"/>
          <w:u w:val="single"/>
        </w:rPr>
        <w:t>the lengthy gestation required for the maturation of our originality</w:t>
      </w:r>
      <w:r>
        <w:rPr>
          <w:rFonts w:cs="Garamond" w:ascii="Garamond" w:hAnsi="Garamond"/>
          <w:szCs w:val="24"/>
        </w:rPr>
        <w:t>.  [Say more about gestation and servic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both"/>
        <w:rPr>
          <w:rFonts w:ascii="Garamond" w:hAnsi="Garamond" w:eastAsia="Garamond" w:cs="Garamond"/>
          <w:szCs w:val="24"/>
        </w:rPr>
      </w:pPr>
      <w:r>
        <w:rPr>
          <w:rFonts w:eastAsia="Garamond"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ur "Fall" from the Cosmic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Tragically, most people are reluctant to surrender to their potentials and possibilities.  Hence psychologist Abraham Maslow's observation that "Ninety-eight percent of us die without ever tasting the nectar of our magnificence."  Such reluctance was also acknowledged by India's poet, Rabrindanath Tagore: "I once was young and now am old, yet still I have not sung the magical song I came to 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Each of us is indeed a magnificent, magical expression of the universe.  Yet many persons deny their magnificence, and most remain unconscious of it, often because they are too lazy to take their potentials seriously enough to gestate them to maturity, and too self-centered to share them in service with others.  The consequence of all such unconsciousness, negligence, laziness and denial is so great that theologians have deemed it "The Fall," a condition that requires our "redemption."  The poet, Christopher Morley, described our "fall" from innocenc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ough I shall address later our alleged fall and perceived quirement for redemption, it is appropriate to acknowledge here the ss of "innocence" (i.e., originality) to which such judgments re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When you were poetry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both"/>
        <w:rPr>
          <w:rFonts w:ascii="Garamond" w:hAnsi="Garamond" w:eastAsia="Garamond" w:cs="Garamond"/>
          <w:szCs w:val="24"/>
        </w:rPr>
      </w:pPr>
      <w:r>
        <w:rPr>
          <w:rFonts w:eastAsia="Garamond" w:cs="Garamond" w:ascii="Garamond" w:hAnsi="Garamond"/>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eastAsia="Garamond" w:cs="Garamond" w:ascii="Garamond" w:hAnsi="Garamond"/>
          <w:szCs w:val="24"/>
        </w:rPr>
        <w:t xml:space="preserve">               </w:t>
      </w:r>
      <w:r>
        <w:rPr>
          <w:rFonts w:cs="Garamond" w:ascii="Garamond" w:hAnsi="Garamond"/>
          <w:vanish/>
          <w:szCs w:val="24"/>
        </w:rPr>
        <w:t>Reclaiming Our Purpose, Task and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In spite of our blocking the channel of our perfection with perceptions of non-perfection, in spite of our "fall" from being poetry's essence to being its mere author, our cosmic birthright of originality nevertheless prevails.  Because of the cosmos' unyielding commitment to an original expression of its coherent perfection as us, it is never too late for a co-responding commitment from us.  Jesus' parable about the equal reward for latecomers to the Kingdom of Heaven is echoed in an observation by Anias 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vanish/>
          <w:szCs w:val="24"/>
        </w:rPr>
      </w:pPr>
      <w:r>
        <w:rPr>
          <w:rFonts w:cs="Garamond" w:ascii="Garamond" w:hAnsi="Garamond"/>
          <w:vanish/>
          <w:szCs w:val="24"/>
        </w:rPr>
        <w:t xml:space="preserve">One discovers that destiny can be directed, that one does not </w:t>
        <w:tab/>
        <w:t xml:space="preserve">need to remain in bondage to the first wax imprint made on childhood sensibilities.  One need not be branded by the first pattern.  Once the deforming mirror is smashed, there is a possibility of wholeness; there is a possibility of jo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u w:val="single"/>
        </w:rPr>
        <w:t>The deforming mirror of apparent non-perfection is far more fragile and subject to breakage than we consciously realize.</w:t>
      </w:r>
      <w:r>
        <w:rPr>
          <w:rFonts w:cs="Garamond" w:ascii="Garamond" w:hAnsi="Garamond"/>
          <w:vanish/>
          <w:szCs w:val="24"/>
        </w:rPr>
        <w:t xml:space="preserve">  Thus, however much we allow the illusion of non-perfection--our helluva story-- to mislead us, we continue to anticipate the possibility of joy; for we continue to know, however subconsciously, that our wholeness somehow remains intact and that we are magnificent beings, always whole, complete and perfect, however distorted we have become or unfinished we may be in the unfolding of our origi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We are never totally beyond knowing of "the spark which a man may desecrate but never quite lose."  Though one has the ability to deface the idea of his or her true self, one cannot destroy the Divine Image thereof.  And so we continue to sense that we are on Earth to discover, taste and celebrate our magnificence, for deep within us all is an embodiment of the cosmic promise of perfect and original self-unfoldment. This promise is powerful to redeem all pessimism to the contrary, including the despairing proclamation in </w:t>
      </w:r>
      <w:r>
        <w:rPr>
          <w:rFonts w:cs="Garamond" w:ascii="Garamond" w:hAnsi="Garamond"/>
          <w:vanish/>
          <w:szCs w:val="24"/>
          <w:u w:val="single"/>
        </w:rPr>
        <w:t>Ecclesiastes</w:t>
      </w:r>
      <w:r>
        <w:rPr>
          <w:rFonts w:cs="Garamond" w:ascii="Garamond" w:hAnsi="Garamond"/>
          <w:vanish/>
          <w:szCs w:val="24"/>
        </w:rPr>
        <w:t xml:space="preserve"> that there is "nothing new under the s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You are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you are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Never before has the universe happened just the way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In your life and through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the universe is taking shapes it has never ha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And so it is, </w:t>
      </w:r>
      <w:r>
        <w:rPr>
          <w:rFonts w:cs="Garamond" w:ascii="Garamond" w:hAnsi="Garamond"/>
          <w:vanish/>
          <w:szCs w:val="24"/>
          <w:u w:val="single"/>
        </w:rPr>
        <w:t>as</w:t>
      </w:r>
      <w:r>
        <w:rPr>
          <w:rFonts w:cs="Garamond" w:ascii="Garamond" w:hAnsi="Garamond"/>
          <w:vanish/>
          <w:szCs w:val="24"/>
        </w:rPr>
        <w:t xml:space="preserve"> we let it b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OUR COMMITMENT WITH THE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Commitment is not a word that I'm on very good terms with," said a participant in one of my commitment workshops.  "The word isn't even in my vocabulary," said another, "but I'm beginning to see that this may be the reason that my life isn't working very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Many persons refer to "commitment" as the "'C' word," implying that commitment is not an appropriate subject to address.  This reluctance is understandable when we explore the associations that most people have with the word.  When I ask participants in my workshops to share the first thing that comes to mind as they hear the word "commitment," I tend to get responses lik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trapped                       anx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bound                         f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stuck                         no way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locked in                     miss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forever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strangulation                 suff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wrong choice                  boxing oneself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obligation                    inflex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heavy duty                    loss of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failure                       biting the bull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risk                          doing what I don't wan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no pain, no gain              a tough row to h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These contractive, limiting views indicate a prevailing tendency to associate commitment with self-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The relatively few workshop participants who have responded positively to this word-association exercise have generated a much short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success                       self-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fulfillment                   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security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clarity                       piloting your des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liberation                    follow-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acting your own priorities    whole-heart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staking your claim            knowing where you're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These expansive, liberating views are indicative of a less common tendency to associate commitment with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In the occasional workshop where optimistic views of commitment predominate, further questioning always reveals that even the optimists are not free of pessimistic associations.  The prospect of commitment seems to evoke apprehension in almost everyone--except, perhaps, when they are demanding it from some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This prevailing tendency toward limiting rather than liberating views represents a profound misunderstanding of what commitment is, the way it works, what it does and how to apply it.  I will touch only briefly on these aspects of commitment here, since the overall nature of commitment has already been addressed by Douglas Yeaman and myself in a full-length book, </w:t>
      </w:r>
      <w:r>
        <w:rPr>
          <w:rFonts w:cs="Garamond" w:ascii="Garamond" w:hAnsi="Garamond"/>
          <w:vanish/>
          <w:szCs w:val="24"/>
          <w:u w:val="single"/>
        </w:rPr>
        <w:t>The Power of Commitment</w:t>
      </w:r>
      <w:r>
        <w:rPr>
          <w:rFonts w:cs="Garamond" w:ascii="Garamond" w:hAnsi="Garamond"/>
          <w:vanish/>
          <w:szCs w:val="24"/>
        </w:rPr>
        <w:t xml:space="preserve">, which is available from Science of Mind Publication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What Commit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Commitment is absolute.  Commitments are </w:t>
      </w:r>
      <w:r>
        <w:rPr>
          <w:rFonts w:cs="Garamond" w:ascii="Garamond" w:hAnsi="Garamond"/>
          <w:vanish/>
          <w:szCs w:val="24"/>
          <w:u w:val="single"/>
        </w:rPr>
        <w:t>kept</w:t>
      </w:r>
      <w:r>
        <w:rPr>
          <w:rFonts w:cs="Garamond" w:ascii="Garamond" w:hAnsi="Garamond"/>
          <w:vanish/>
          <w:szCs w:val="24"/>
        </w:rPr>
        <w:t xml:space="preserve"> promises and agreements, </w:t>
      </w:r>
      <w:r>
        <w:rPr>
          <w:rFonts w:cs="Garamond" w:ascii="Garamond" w:hAnsi="Garamond"/>
          <w:vanish/>
          <w:szCs w:val="24"/>
          <w:u w:val="single"/>
        </w:rPr>
        <w:t>accomplished</w:t>
      </w:r>
      <w:r>
        <w:rPr>
          <w:rFonts w:cs="Garamond" w:ascii="Garamond" w:hAnsi="Garamond"/>
          <w:vanish/>
          <w:szCs w:val="24"/>
        </w:rPr>
        <w:t xml:space="preserve"> intentions and purposes.  Commitments show up as </w:t>
      </w:r>
      <w:r>
        <w:rPr>
          <w:rFonts w:cs="Garamond" w:ascii="Garamond" w:hAnsi="Garamond"/>
          <w:vanish/>
          <w:szCs w:val="24"/>
          <w:u w:val="single"/>
        </w:rPr>
        <w:t>results</w:t>
      </w:r>
      <w:r>
        <w:rPr>
          <w:rFonts w:cs="Garamond" w:ascii="Garamond" w:hAnsi="Garamond"/>
          <w:vanish/>
          <w:szCs w:val="24"/>
        </w:rPr>
        <w:t xml:space="preserve"> that represent the </w:t>
      </w:r>
      <w:r>
        <w:rPr>
          <w:rFonts w:cs="Garamond" w:ascii="Garamond" w:hAnsi="Garamond"/>
          <w:vanish/>
          <w:szCs w:val="24"/>
          <w:u w:val="single"/>
        </w:rPr>
        <w:t>consummation</w:t>
      </w:r>
      <w:r>
        <w:rPr>
          <w:rFonts w:cs="Garamond" w:ascii="Garamond" w:hAnsi="Garamond"/>
          <w:vanish/>
          <w:szCs w:val="24"/>
        </w:rPr>
        <w:t xml:space="preserve"> of our promises, agreements, intentions and purposes.  Any promised or expected result that is not forthcoming is evidence of the absence of commitment.  Unfulfilled promises, agreements, intentions or purposes are at best "good tries" that one has made while accomplishing an alternativ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In other words, commitment is like virginity: all or nothing.  There is no such thing as being 99% committed.  One is either 100% committed to something, or is instead committed to something else.  For instance, the person who says "I was committed to non-smoking for 15 years and then started smoking again" was really committed to a 15-year break between cigaret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A time-specific promise, agreement, intention or pupose is proven </w:t>
        <w:tab/>
        <w:t xml:space="preserve">to be a commitment only when it has been accomplished.  An ongoing </w:t>
        <w:tab/>
        <w:t>promise, agreement, etc. qualifies as a commitment only as it continues to be demonstrated.  When it ceases to be demonstrated, it reveals what one's real commit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Because there is no middle ground where commitment is concerned, there really is no such thing as a "broken" commitment.  There are only kept commitments, plus apparent, presumed, or professed commitments that turn out to be something else: a good intention, a gesture of good-will, a false assumption, or perhaps a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eastAsia="Garamond" w:cs="Garamond"/>
          <w:vanish/>
          <w:szCs w:val="24"/>
        </w:rPr>
      </w:pPr>
      <w:r>
        <w:rPr>
          <w:rFonts w:eastAsia="Garamond" w:cs="Garamond" w:ascii="Garamond" w:hAnsi="Garamond"/>
          <w:vanish/>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There is also no such thing as </w:t>
      </w:r>
      <w:r>
        <w:rPr>
          <w:rFonts w:cs="Garamond" w:ascii="Garamond" w:hAnsi="Garamond"/>
          <w:vanish/>
          <w:szCs w:val="24"/>
          <w:u w:val="single"/>
        </w:rPr>
        <w:t>over</w:t>
      </w:r>
      <w:r>
        <w:rPr>
          <w:rFonts w:cs="Garamond" w:ascii="Garamond" w:hAnsi="Garamond"/>
          <w:vanish/>
          <w:szCs w:val="24"/>
        </w:rPr>
        <w:t xml:space="preserve">commitment.  Those who think they are overcommitted are merely over-promised.  One can tell the difference between a person's commitments and promises by identifying the promises they k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Commitment is universal.  Everybody is committed.  There is no such thing as an non-committed person.  Not everyone is </w:t>
      </w:r>
      <w:r>
        <w:rPr>
          <w:rFonts w:cs="Garamond" w:ascii="Garamond" w:hAnsi="Garamond"/>
          <w:vanish/>
          <w:szCs w:val="24"/>
          <w:u w:val="single"/>
        </w:rPr>
        <w:t>consciously</w:t>
      </w:r>
      <w:r>
        <w:rPr>
          <w:rFonts w:cs="Garamond" w:ascii="Garamond" w:hAnsi="Garamond"/>
          <w:vanish/>
          <w:szCs w:val="24"/>
        </w:rPr>
        <w:t xml:space="preserve"> committed, nor are many persons conscious of all their commitments,  yet everyone is committed to something.  Those who claim to be non-committed are fooling themselves.  They are </w:t>
      </w:r>
      <w:r>
        <w:rPr>
          <w:rFonts w:cs="Garamond" w:ascii="Garamond" w:hAnsi="Garamond"/>
          <w:vanish/>
          <w:szCs w:val="24"/>
          <w:u w:val="single"/>
        </w:rPr>
        <w:t>very</w:t>
      </w:r>
      <w:r>
        <w:rPr>
          <w:rFonts w:cs="Garamond" w:ascii="Garamond" w:hAnsi="Garamond"/>
          <w:vanish/>
          <w:szCs w:val="24"/>
        </w:rPr>
        <w:t xml:space="preserve"> committed to their non-commi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Commitment is to meaning.  While our commitments are always associated with doing and having specific things, our commitments are to the meaning that these things represent to us, not to the things themselves.  For instance, a commitment to be wealthy is not a commitment to wealth </w:t>
      </w:r>
      <w:r>
        <w:rPr>
          <w:rFonts w:cs="Garamond" w:ascii="Garamond" w:hAnsi="Garamond"/>
          <w:vanish/>
          <w:szCs w:val="24"/>
          <w:u w:val="single"/>
        </w:rPr>
        <w:t>per se</w:t>
      </w:r>
      <w:r>
        <w:rPr>
          <w:rFonts w:cs="Garamond" w:ascii="Garamond" w:hAnsi="Garamond"/>
          <w:vanish/>
          <w:szCs w:val="24"/>
        </w:rPr>
        <w:t xml:space="preserve"> but to whatever wealth means in terms of comfort, prestige, influence, power, etc. to the person making the commitment.  Those whose quest for meaning is satisfied in other ways do not commit themselves to be wealt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Commitment is a process.  While specific commitments show up as outcomes, </w:t>
      </w:r>
      <w:r>
        <w:rPr>
          <w:rFonts w:cs="Garamond" w:ascii="Garamond" w:hAnsi="Garamond"/>
          <w:vanish/>
          <w:szCs w:val="24"/>
          <w:u w:val="single"/>
        </w:rPr>
        <w:t>being</w:t>
      </w:r>
      <w:r>
        <w:rPr>
          <w:rFonts w:cs="Garamond" w:ascii="Garamond" w:hAnsi="Garamond"/>
          <w:vanish/>
          <w:szCs w:val="24"/>
        </w:rPr>
        <w:t xml:space="preserve"> committed is a process.  As Emerson said, "Man's life is a progress, not a station."  Accordingly, commitment is a journey, not a dest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Commitment is a </w:t>
      </w:r>
      <w:r>
        <w:rPr>
          <w:rFonts w:cs="Garamond" w:ascii="Garamond" w:hAnsi="Garamond"/>
          <w:vanish/>
          <w:szCs w:val="24"/>
          <w:u w:val="single"/>
        </w:rPr>
        <w:t>way</w:t>
      </w:r>
      <w:r>
        <w:rPr>
          <w:rFonts w:cs="Garamond" w:ascii="Garamond" w:hAnsi="Garamond"/>
          <w:vanish/>
          <w:szCs w:val="24"/>
        </w:rPr>
        <w:t xml:space="preserve"> of being, not a goal, objective, or reason for living.  Commitments, therefore, are not the same as goals.  Commitment is the process by which we accomplish our goals, not the goals themselves.  Goals are what commitments are measured by.  Goals are used by those who are committed to success as a means of measuring their success.  Those who are committed to failure use goals to measure their non-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Commitment is an attitude.  Four attitudes underly commitment as process, journey, and way of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pPr>
      <w:r>
        <w:rPr>
          <w:rFonts w:eastAsia="Garamond" w:cs="Garamond" w:ascii="Garamond" w:hAnsi="Garamond"/>
          <w:vanish/>
          <w:szCs w:val="24"/>
        </w:rPr>
        <w:t xml:space="preserve">  </w:t>
      </w:r>
      <w:r>
        <w:rPr>
          <w:rFonts w:cs="Garamond" w:ascii="Garamond" w:hAnsi="Garamond"/>
          <w:vanish/>
          <w:szCs w:val="24"/>
        </w:rPr>
        <w:t xml:space="preserve">SURRENDER: As already noted above, commitment is the surrender, the </w:t>
        <w:tab/>
        <w:t xml:space="preserve">"rendering unto" our possibilities and potentials of whatever it </w:t>
        <w:tab/>
        <w:t xml:space="preserve">takes for us to make them real in our experience.  Unfortunately, the word "surrender," like the word "commitment," also tends to have self-limiting associations: "giving in" or "giving up," "losing," "throwing in the towel," etc.  None of these associations is related to the type of surrender that results in commitment: </w:t>
      </w:r>
      <w:r>
        <w:rPr>
          <w:rFonts w:cs="Garamond" w:ascii="Garamond" w:hAnsi="Garamond"/>
          <w:vanish/>
          <w:szCs w:val="24"/>
          <w:u w:val="single"/>
        </w:rPr>
        <w:t>the total alignment of our thoughts, words and actions with our potentials and possibilities</w:t>
      </w:r>
      <w:r>
        <w:rPr>
          <w:rFonts w:cs="Garamond" w:ascii="Garamond" w:hAnsi="Garamond"/>
          <w:vanish/>
          <w:szCs w:val="24"/>
        </w:rPr>
        <w:t xml:space="preserve">.  Commitment, far from being a loss of one's freedom via an agreement to limitations, is rather the empowerment of one's freedom via alignment with one's capacities.  Commitment is our </w:t>
      </w:r>
      <w:r>
        <w:rPr>
          <w:rFonts w:cs="Garamond" w:ascii="Garamond" w:hAnsi="Garamond"/>
          <w:vanish/>
          <w:szCs w:val="24"/>
          <w:u w:val="single"/>
        </w:rPr>
        <w:t>key</w:t>
      </w:r>
      <w:r>
        <w:rPr>
          <w:rFonts w:cs="Garamond" w:ascii="Garamond" w:hAnsi="Garamond"/>
          <w:vanish/>
          <w:szCs w:val="24"/>
        </w:rPr>
        <w:t xml:space="preserve"> to the liberation of our otherwise imprisoned magnific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vanish/>
          <w:szCs w:val="24"/>
        </w:rPr>
      </w:pPr>
      <w:r>
        <w:rPr>
          <w:rFonts w:cs="Garamond" w:ascii="Garamond" w:hAnsi="Garamond"/>
          <w:vanish/>
          <w:szCs w:val="24"/>
        </w:rPr>
        <w:t xml:space="preserve">NON-DIVERTIBLE, RELENTLESS INTENTIONALITY:  Thomas Edison, who </w:t>
        <w:tab/>
        <w:t xml:space="preserve">registered an unprecedented 1093 patents, attributed his success to his ability to apply his physical and mental energies incessantly to a single problem until it was solved.  Edison was a master of relentless intention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vanish/>
          <w:szCs w:val="24"/>
        </w:rPr>
      </w:pPr>
      <w:r>
        <w:rPr>
          <w:rFonts w:cs="Garamond" w:ascii="Garamond" w:hAnsi="Garamond"/>
          <w:vanish/>
          <w:szCs w:val="24"/>
        </w:rPr>
        <w:t xml:space="preserve">Operationally, commitment is defined as non-divertible intention.  </w:t>
        <w:tab/>
        <w:t xml:space="preserve">This is not to say that we are never diverted from our commitments; rather, it means that we get back on course when we discover that a diversion has occ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vanish/>
          <w:szCs w:val="24"/>
        </w:rPr>
      </w:pPr>
      <w:r>
        <w:rPr>
          <w:rFonts w:cs="Garamond" w:ascii="Garamond" w:hAnsi="Garamond"/>
          <w:vanish/>
          <w:szCs w:val="24"/>
        </w:rPr>
        <w:t xml:space="preserve">Our commitments govern our life's direction in much the same way </w:t>
        <w:tab/>
        <w:t xml:space="preserve">that destinations govern airline flights.  Because of crosswinds and other shifting wind patterns, airplanes in flight are off course most of the time.  Thus a pilot's principal function, once airborn, is course correction.  Without the pilot's non-divertible intention to keep the plane on course, and the airline's non-divertible intention to deliver its passengers to a specific destination, the passengers could not be sure where they they were going.  (The pilot has an additional non-divertible intention, landing the plane safely, which in bad weather may be at an alternate destination.  The airline's non-divertible intention then shows up, either as some form of ground transportation or a later flight to the committed dest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vanish/>
          <w:szCs w:val="24"/>
        </w:rPr>
      </w:pPr>
      <w:r>
        <w:rPr>
          <w:rFonts w:cs="Garamond" w:ascii="Garamond" w:hAnsi="Garamond"/>
          <w:vanish/>
          <w:szCs w:val="24"/>
        </w:rPr>
        <w:t xml:space="preserve">Only when we know that we cannot be diverted from accomplishing an </w:t>
        <w:tab/>
        <w:t>intended result can we sincerely claim to be committed to that result.  Those who understand this do not make the mistake of equating an airplane's scheduled arrival as a commitment to be on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vanish/>
          <w:szCs w:val="24"/>
        </w:rPr>
      </w:pPr>
      <w:r>
        <w:rPr>
          <w:rFonts w:cs="Garamond" w:ascii="Garamond" w:hAnsi="Garamond"/>
          <w:vanish/>
          <w:szCs w:val="24"/>
        </w:rPr>
        <w:tab/>
        <w:t xml:space="preserve">UNCONDITIONAL WILLINGNESS TO TAKE ALL RELEVANT STEPS: Non-divertable </w:t>
        <w:tab/>
        <w:t xml:space="preserve">intentionality requires the willingness to do whatever it takes to stay or get back on the course that leads to the keeping of one's commitment.  Although one may be willing to meet all other requirements for the fulfillment of a commitment except one, the failure to meet that one requirement leads to a different outcome.  The presumed commitment to the professed outcome instead becomes a "good try," or a broken promise, or an unkept agreement, or an incidence if poor judgment--possibly all of th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pPr>
      <w:r>
        <w:rPr>
          <w:rFonts w:cs="Garamond" w:ascii="Garamond" w:hAnsi="Garamond"/>
          <w:vanish/>
          <w:szCs w:val="24"/>
        </w:rPr>
        <w:t xml:space="preserve">In most cases, all of the steps required to keep a commitment cannot </w:t>
        <w:tab/>
        <w:t xml:space="preserve">be known in advance.  Nor do they have to be.  Throughout the course of keeping a commitment, the </w:t>
      </w:r>
      <w:r>
        <w:rPr>
          <w:rFonts w:cs="Garamond" w:ascii="Garamond" w:hAnsi="Garamond"/>
          <w:vanish/>
          <w:szCs w:val="24"/>
          <w:u w:val="single"/>
        </w:rPr>
        <w:t>next</w:t>
      </w:r>
      <w:r>
        <w:rPr>
          <w:rFonts w:cs="Garamond" w:ascii="Garamond" w:hAnsi="Garamond"/>
          <w:vanish/>
          <w:szCs w:val="24"/>
        </w:rPr>
        <w:t xml:space="preserve"> relevant step is always known.  Taking the next relevant step always reveals the subsequent step, and so on.  Only the willingness to take </w:t>
      </w:r>
      <w:r>
        <w:rPr>
          <w:rFonts w:cs="Garamond" w:ascii="Garamond" w:hAnsi="Garamond"/>
          <w:vanish/>
          <w:szCs w:val="24"/>
          <w:u w:val="single"/>
        </w:rPr>
        <w:t>every</w:t>
      </w:r>
      <w:r>
        <w:rPr>
          <w:rFonts w:cs="Garamond" w:ascii="Garamond" w:hAnsi="Garamond"/>
          <w:vanish/>
          <w:szCs w:val="24"/>
        </w:rPr>
        <w:t xml:space="preserve"> relevant step and to make every required course correction assures the fulfillment of our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vanish/>
          <w:szCs w:val="24"/>
        </w:rPr>
      </w:pPr>
      <w:r>
        <w:rPr>
          <w:rFonts w:cs="Garamond" w:ascii="Garamond" w:hAnsi="Garamond"/>
          <w:vanish/>
          <w:szCs w:val="24"/>
        </w:rPr>
        <w:t xml:space="preserve">PERPETUAL VIGILANCE TO COURSE CORRECTION: Neither a non-divertable </w:t>
        <w:tab/>
        <w:t>intention nor all of the unconditional willingness in the world can make a difference when we are unknowingly off course.  Just like an airborne pilot, our attention to requirements for course correction is essential, since even minor deviations from our course can have major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Everyone's life presents opportunities to make deep personal </w:t>
        <w:tab/>
        <w:t>commitments.  Sometimes these are big, dramatic events, like wedding proposals and pregnancy and political campaigns and social movements.  But more often they are not.  Indeed, most such opportunities are as prosaic as choosing between two different morning papers, or opting to eat tofu and tempeh instead of cow and calf, or setting aside 15 minutes a day for something (or someone) you truly love.  Cheat on these opportunities--worse, disregard them as unimportant--at your own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vanish/>
          <w:szCs w:val="24"/>
        </w:rPr>
      </w:pPr>
      <w:r>
        <w:rPr>
          <w:rFonts w:cs="Garamond" w:ascii="Garamond" w:hAnsi="Garamond"/>
          <w:vanish/>
          <w:szCs w:val="24"/>
        </w:rPr>
        <w:t xml:space="preserve">Why?  Because whether you know it or not, you do have a path that </w:t>
        <w:tab/>
        <w:t>you can walk more lightly, happily, and productively than anyone else on this planet; a path that is entirely your own, and only your own, no matter how much it may resemble someone else's in outline or surface detail.  And the further off that path you go, the more unhappy and screwed up you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vanish/>
          <w:szCs w:val="24"/>
        </w:rPr>
      </w:pPr>
      <w:r>
        <w:rPr>
          <w:rFonts w:cs="Garamond" w:ascii="Garamond" w:hAnsi="Garamond"/>
          <w:vanish/>
          <w:szCs w:val="24"/>
        </w:rPr>
        <w:t xml:space="preserve">Big, dramatic turning points in the path generally seem to be lit </w:t>
        <w:tab/>
        <w:t>by karmic spotlights.  At such turns it is hard to go astray.  But the little daily choices, the ones so small and subtle they get lost in the general noise of living, those choices are dangerous.  Get them wrong and you will diverge from your path too subtly to notice, piling error on top of error...until the day you finally wake up, months or maybe years later, at odds with your own life and everyone around you, and unable to figure out just exactly where things went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jc w:val="both"/>
        <w:rPr/>
      </w:pPr>
      <w:r>
        <w:rPr>
          <w:rFonts w:eastAsia="Garamond" w:cs="Garamond" w:ascii="Garamond" w:hAnsi="Garamond"/>
          <w:vanish/>
          <w:szCs w:val="24"/>
        </w:rPr>
        <w:t xml:space="preserve">                                      </w:t>
      </w:r>
      <w:r>
        <w:rPr>
          <w:rFonts w:cs="Garamond" w:ascii="Garamond" w:hAnsi="Garamond"/>
          <w:vanish/>
          <w:szCs w:val="24"/>
        </w:rPr>
        <w:t xml:space="preserve">--Connor Freff Cochranreative Options" column, </w:t>
      </w:r>
      <w:r>
        <w:rPr>
          <w:rFonts w:cs="Garamond" w:ascii="Garamond" w:hAnsi="Garamond"/>
          <w:vanish/>
          <w:szCs w:val="24"/>
          <w:u w:val="single"/>
        </w:rPr>
        <w:t>Keyboard</w:t>
      </w:r>
      <w:r>
        <w:rPr>
          <w:rFonts w:cs="Garamond" w:ascii="Garamond" w:hAnsi="Garamond"/>
          <w:vanish/>
          <w:szCs w:val="24"/>
        </w:rPr>
        <w:t xml:space="preserve"> Magazine, 2/92. p.</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Only with these attitudes--our surrender into alignment with our potentials and possibilities, maintained via non-divertible intentionality, unconditional willingness to take all necessary steps and perpetual vigilance to course correction--is it possible to keep one's commitments regardless of whatever challenges one may face.  These attitudes provide us with both the centering stability of a gyroscope and the dependable directionality of a reliable compass.  When our commitments are thus secured, they serve simultaneously as the mold that shapes our experience, and the glue that keeps our experience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rFonts w:ascii="Garamond" w:hAnsi="Garamond" w:cs="Garamond"/>
          <w:szCs w:val="24"/>
        </w:rPr>
      </w:pPr>
      <w:r>
        <w:rPr>
          <w:rFonts w:cs="Garamond" w:ascii="Garamond" w:hAnsi="Garamond"/>
          <w:szCs w:val="24"/>
        </w:rPr>
        <w:t xml:space="preserve">Since the pattern of our commitments determines the shape of our </w:t>
        <w:tab/>
        <w:t>experience, our commitments are the architecture of 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The alternative to surrendering consciously to our potentials and possibilities is to live unconsciously by default: default to one's past, to one's upbringing, to one's circumstances, to one's unworkble assumptions.  This does not mean, however, that people who live by default are uncommitted.  Living by default </w:t>
      </w:r>
      <w:r>
        <w:rPr>
          <w:rFonts w:cs="Garamond" w:ascii="Garamond" w:hAnsi="Garamond"/>
          <w:szCs w:val="24"/>
          <w:u w:val="single"/>
        </w:rPr>
        <w:t>is</w:t>
      </w:r>
      <w:r>
        <w:rPr>
          <w:rFonts w:cs="Garamond" w:ascii="Garamond" w:hAnsi="Garamond"/>
          <w:szCs w:val="24"/>
        </w:rPr>
        <w:t xml:space="preserve"> their commitment.  (I have even known people who were committed to doing whatever it takes to f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Way Commitmen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u w:val="single"/>
        </w:rPr>
        <w:t>Commitment functions subconsciously</w:t>
      </w:r>
      <w:r>
        <w:rPr>
          <w:rFonts w:cs="Garamond" w:ascii="Garamond" w:hAnsi="Garamond"/>
          <w:szCs w:val="24"/>
        </w:rPr>
        <w:t xml:space="preserve">.  Despite the fact that the maintenance of right relationship comes off of "automatic pilot" in self-conscious beings, all of the relationships that we do establish remain subject to automatic subconscious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The dynamics of our subconscious mind may be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I am very accommodating.  I ask no questions.  I accept whatever </w:t>
        <w:tab/>
        <w:t xml:space="preserve">you give me.  I do whatever I am told to do.  I do not presume to </w:t>
        <w:tab/>
        <w:t xml:space="preserve">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at is my name?  Oh, I thought you knew!  I am your subconscious. ()     y Margaret E.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To the subconscious mind, every choice we make is received as a command.  We are wise, therefore, to choose carefully, because the subconscious mind implements commands that work against us just as effectively is it does those that work for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pPr>
      <w:r>
        <w:rPr>
          <w:rFonts w:eastAsia="Garamond" w:cs="Garamond" w:ascii="Garamond" w:hAnsi="Garamond"/>
          <w:szCs w:val="24"/>
        </w:rPr>
        <w:t xml:space="preserve">   </w:t>
      </w:r>
      <w:r>
        <w:rPr>
          <w:rFonts w:cs="Garamond" w:ascii="Garamond" w:hAnsi="Garamond"/>
          <w:vanish/>
          <w:szCs w:val="24"/>
        </w:rPr>
        <w:t xml:space="preserve">During every moment that we are not aware of a commitment, it is </w:t>
        <w:tab/>
        <w:t xml:space="preserve">maintained automatically by the subconscious mind.  We would be </w:t>
        <w:tab/>
        <w:t xml:space="preserve">entirely at the mercy of this automatic pilot if not for our conscious </w:t>
      </w:r>
      <w:r>
        <w:rPr>
          <w:rFonts w:cs="Garamond" w:ascii="Garamond" w:hAnsi="Garamond"/>
          <w:vanish/>
          <w:szCs w:val="24"/>
          <w:u w:val="single"/>
        </w:rPr>
        <w:t>power</w:t>
      </w:r>
      <w:r>
        <w:rPr>
          <w:rFonts w:cs="Garamond" w:ascii="Garamond" w:hAnsi="Garamond"/>
          <w:vanish/>
          <w:szCs w:val="24"/>
        </w:rPr>
        <w:t xml:space="preserve"> of commitment, which is the ability to choose our life's "flight plan" and thereby program the direction in which our subconscious mind takes us.  This includes the ability to revise, redirect or neutralize previous commands to the subconscious mind by setting a new pattern of choices in mo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rPr>
        <w:t xml:space="preserve">Despite the controlling influence of our subconscious mind, we need not be anxious about our every single thought.  It is the </w:t>
      </w:r>
      <w:r>
        <w:rPr>
          <w:rFonts w:cs="Garamond" w:ascii="Garamond" w:hAnsi="Garamond"/>
          <w:vanish/>
          <w:szCs w:val="24"/>
          <w:u w:val="single"/>
        </w:rPr>
        <w:t>collective tendency</w:t>
      </w:r>
      <w:r>
        <w:rPr>
          <w:rFonts w:cs="Garamond" w:ascii="Garamond" w:hAnsi="Garamond"/>
          <w:vanish/>
          <w:szCs w:val="24"/>
        </w:rPr>
        <w:t xml:space="preserve"> of our thought that programs our subconscious automatic pilot.  It is the extent to which our thoughts reflect a persistent tendency, a consistent direction or a pattern of beliefs, assumptions and actions, that they function as subconscious commitments.  Consistently harmonious patterns of thought commit the subconscious mind to a program of consistently harmonious behavior and experience, while inconsistent or conflicting patterns of thought correspondingly commit us to subconsciously directed behaviors that result in disharmonious experience.  {Have a good day, unless you've chosen no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u w:val="single"/>
        </w:rPr>
        <w:t>Commitments determine results</w:t>
      </w:r>
      <w:r>
        <w:rPr>
          <w:rFonts w:cs="Garamond" w:ascii="Garamond" w:hAnsi="Garamond"/>
          <w:vanish/>
          <w:szCs w:val="24"/>
        </w:rPr>
        <w:t xml:space="preserve">.  Every result in our lives represents a kept commitment.  Differences in results reflect differences in commitment.  Accordingly, it is my commitments that distinguish my results from those of everyone else.  My experience of life is the way it is because I am committed to having it be that way.  This is true for all other persons as well, for everyone's experience of life is as it is because he or she is committed to having it be that way.  Therefore, as noted earl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vanish/>
          <w:szCs w:val="24"/>
        </w:rPr>
      </w:pPr>
      <w:r>
        <w:rPr>
          <w:rFonts w:eastAsia="Garamond" w:cs="Garamond" w:ascii="Garamond" w:hAnsi="Garamond"/>
          <w:vanish/>
          <w:szCs w:val="24"/>
        </w:rPr>
        <w:t xml:space="preserve"> </w:t>
      </w:r>
      <w:r>
        <w:rPr>
          <w:rFonts w:cs="Garamond" w:ascii="Garamond" w:hAnsi="Garamond"/>
          <w:vanish/>
          <w:szCs w:val="24"/>
        </w:rPr>
        <w:t xml:space="preserve">If you want to know what your commitments are, look at your </w:t>
        <w:tab/>
        <w:t xml:space="preserve">results.  Whatever shows up in your experience is a result of   </w:t>
        <w:tab/>
        <w:t xml:space="preserve">some commitment to have it show up.  And whatever stays in your life is a result of your commitment to keep it there.  That      which is constant or recurrent in your life is always a testimony to your ongoing commi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both"/>
        <w:rPr>
          <w:rFonts w:ascii="Garamond" w:hAnsi="Garamond" w:eastAsia="Garamond" w:cs="Garamond"/>
          <w:vanish/>
          <w:szCs w:val="24"/>
        </w:rPr>
      </w:pPr>
      <w:r>
        <w:rPr>
          <w:rFonts w:eastAsia="Garamond" w:cs="Garamond" w:ascii="Garamond" w:hAnsi="Garamond"/>
          <w:vanish/>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t xml:space="preserve">To cite a previous statement in reverse: the shape of our experience reflects the pattern of our commitments.  Therefore, if there is something in your life that you would rather not experience, and you don't know why it is there, ask yourself the question, "What would a person have to believe in order to produce such a result?"  This will assist in revealing the thought patterns that commit you to producing the result in question.  Said result can then be modified or eliminated by committing to an alternative way of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vanish/>
          <w:szCs w:val="24"/>
        </w:rPr>
      </w:pPr>
      <w:r>
        <w:rPr>
          <w:rFonts w:cs="Garamond" w:ascii="Garamond" w:hAnsi="Garamond"/>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vanish/>
          <w:szCs w:val="24"/>
          <w:u w:val="single"/>
        </w:rPr>
        <w:t>Commitments create possibilities that otherwise would not exist.</w:t>
      </w:r>
      <w:r>
        <w:rPr>
          <w:rFonts w:cs="Garamond" w:ascii="Garamond" w:hAnsi="Garamond"/>
          <w:vanish/>
          <w:szCs w:val="24"/>
        </w:rPr>
        <w:t xml:space="preserve">  Our commitments represent our part in meeting the universe half-way Thus each of our commitments, no matter with whom we share it, is also a commitment with the entire cosmos, whose co-operation with our commitment is acknowledged in a widely-quoted statement by a member of the first successful expedition to reach the summit of Mt. Everest.  A portion of his statement is worthy of repetitio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160" w:hanging="1440"/>
        <w:jc w:val="both"/>
        <w:rPr>
          <w:rFonts w:ascii="Garamond" w:hAnsi="Garamond" w:cs="Garamond"/>
          <w:vanish/>
          <w:szCs w:val="24"/>
        </w:rPr>
      </w:pPr>
      <w:r>
        <w:rPr>
          <w:rFonts w:cs="Garamond" w:ascii="Garamond" w:hAnsi="Garamond"/>
          <w:vanish/>
          <w:szCs w:val="24"/>
        </w:rPr>
        <w:t xml:space="preserve">Until one is committed, there is hesitancy, the chance to draw </w:t>
        <w:tab/>
        <w:t xml:space="preserve">back, and always ineffectiveness.  Concerning all acts of initiative (and creation), there is one elementary truth, the ignorance of which kills countless ideas and splendid plans: that </w:t>
        <w:tab/>
        <w:t>...the moment one definitely commits oneself, then providence moves, too.  All sorts of things occur to help one that would never otherwise have occured.  A whole stream of events issues from the decision, raising in one's favor all manner of unforseen incidents and meetings and material assistance, which no man could have dreamt would have come 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vanish/>
          <w:szCs w:val="24"/>
        </w:rPr>
      </w:pPr>
      <w:r>
        <w:rPr>
          <w:rFonts w:cs="Garamond" w:ascii="Garamond" w:hAnsi="Garamond"/>
          <w:vanish/>
          <w:szCs w:val="24"/>
        </w:rPr>
        <w:t>.</w:t>
        <w:tab/>
        <w:t xml:space="preserve">I have learned a deep respect for one of Goethe's couplets:        Whatever you can do,          or dream you can,          do it.        Boldness has genius,          power          and magic          in it.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u w:val="single"/>
        </w:rPr>
        <w:t>Commitments add value to relationships</w:t>
      </w:r>
      <w:r>
        <w:rPr>
          <w:rFonts w:cs="Garamond" w:ascii="Garamond" w:hAnsi="Garamond"/>
          <w:szCs w:val="24"/>
        </w:rPr>
        <w:t>.  Relationships are established for the value that we derive from them.  Everyone is committed to receiving value from his/her relationships.  The nature of a committed relationship is such that the value one receives from the relationship reflects the value that one has added to it.  Thus, while each of the three sons in "The Legacy" story was committed to a particular relationship with his life as a whole, one received more from this relationship because he added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What Commitmen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u w:val="single"/>
        </w:rPr>
        <w:t>Commitment creates workability</w:t>
      </w:r>
      <w:r>
        <w:rPr>
          <w:rFonts w:cs="Garamond" w:ascii="Garamond" w:hAnsi="Garamond"/>
          <w:szCs w:val="24"/>
        </w:rPr>
        <w:t xml:space="preserve">.  More accurately: </w:t>
      </w:r>
      <w:r>
        <w:rPr>
          <w:rFonts w:cs="Garamond" w:ascii="Garamond" w:hAnsi="Garamond"/>
          <w:szCs w:val="24"/>
          <w:u w:val="single"/>
        </w:rPr>
        <w:t>workable</w:t>
      </w:r>
      <w:r>
        <w:rPr>
          <w:rFonts w:cs="Garamond" w:ascii="Garamond" w:hAnsi="Garamond"/>
          <w:szCs w:val="24"/>
        </w:rPr>
        <w:t xml:space="preserve"> commitment creates workability.  Commitments are workable when they are made </w:t>
      </w:r>
      <w:r>
        <w:rPr>
          <w:rFonts w:cs="Garamond" w:ascii="Garamond" w:hAnsi="Garamond"/>
          <w:szCs w:val="24"/>
          <w:u w:val="single"/>
        </w:rPr>
        <w:t>with</w:t>
      </w:r>
      <w:r>
        <w:rPr>
          <w:rFonts w:cs="Garamond" w:ascii="Garamond" w:hAnsi="Garamond"/>
          <w:szCs w:val="24"/>
        </w:rPr>
        <w:t xml:space="preserve"> other persons </w:t>
      </w:r>
      <w:r>
        <w:rPr>
          <w:rFonts w:cs="Garamond" w:ascii="Garamond" w:hAnsi="Garamond"/>
          <w:szCs w:val="24"/>
          <w:u w:val="single"/>
        </w:rPr>
        <w:t>to</w:t>
      </w:r>
      <w:r>
        <w:rPr>
          <w:rFonts w:cs="Garamond" w:ascii="Garamond" w:hAnsi="Garamond"/>
          <w:szCs w:val="24"/>
        </w:rPr>
        <w:t xml:space="preserve"> a mutually understood and shared outlook, result, standard or vision.  Commitments become unworkable when we make them </w:t>
      </w:r>
      <w:r>
        <w:rPr>
          <w:rFonts w:cs="Garamond" w:ascii="Garamond" w:hAnsi="Garamond"/>
          <w:szCs w:val="24"/>
          <w:u w:val="single"/>
        </w:rPr>
        <w:t>to</w:t>
      </w:r>
      <w:r>
        <w:rPr>
          <w:rFonts w:cs="Garamond" w:ascii="Garamond" w:hAnsi="Garamond"/>
          <w:szCs w:val="24"/>
        </w:rPr>
        <w:t xml:space="preserve"> other persons, to organizations, to employers, to creeds and doctrines, or to any other specific entity or form.  This is because commitments are absolute, while entities and forms are transient and mutable.  Treating relativities as if they were absolute is inherently unwork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 xml:space="preserve">Commitment to another person, organization, etc. is an abdication of self-dominion, since it tends to put the other in control of my life as a consequence of my implied agreement to live up to his/her/its agenda, objectives, expectations, perceived needs, attitudes, opinions, and points of view.  Commitment </w:t>
      </w:r>
      <w:r>
        <w:rPr>
          <w:rFonts w:cs="Garamond" w:ascii="Garamond" w:hAnsi="Garamond"/>
          <w:szCs w:val="24"/>
          <w:u w:val="single"/>
        </w:rPr>
        <w:t>to</w:t>
      </w:r>
      <w:r>
        <w:rPr>
          <w:rFonts w:cs="Garamond" w:ascii="Garamond" w:hAnsi="Garamond"/>
          <w:szCs w:val="24"/>
        </w:rPr>
        <w:t xml:space="preserve"> others creates co-dependency, as well as numerous other unworkable predica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Garamond" w:ascii="Garamond" w:hAnsi="Garamond"/>
          <w:szCs w:val="24"/>
        </w:rPr>
        <w:t xml:space="preserve">o The impression that others have power </w:t>
      </w:r>
      <w:r>
        <w:rPr>
          <w:rFonts w:cs="Garamond" w:ascii="Garamond" w:hAnsi="Garamond"/>
          <w:szCs w:val="24"/>
          <w:u w:val="single"/>
        </w:rPr>
        <w:t>over</w:t>
      </w:r>
      <w:r>
        <w:rPr>
          <w:rFonts w:cs="Garamond" w:ascii="Garamond" w:hAnsi="Garamond"/>
          <w:szCs w:val="24"/>
        </w:rPr>
        <w:t xml:space="preserve"> rather than </w:t>
      </w:r>
      <w:r>
        <w:rPr>
          <w:rFonts w:cs="Garamond" w:ascii="Garamond" w:hAnsi="Garamond"/>
          <w:szCs w:val="24"/>
          <w:u w:val="single"/>
        </w:rPr>
        <w:t>with</w:t>
      </w:r>
      <w:r>
        <w:rPr>
          <w:rFonts w:cs="Garamond" w:ascii="Garamond" w:hAnsi="Garamond"/>
          <w:szCs w:val="24"/>
        </w:rPr>
        <w:t xml:space="preserve"> me. </w:t>
        <w:tab/>
        <w:t xml:space="preserve">(This results in my feeling that others "make me" do whatever I am </w:t>
        <w:tab/>
        <w:t>required to do to keep the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Garamond"/>
          <w:szCs w:val="24"/>
        </w:rPr>
      </w:pPr>
      <w:r>
        <w:rPr>
          <w:rFonts w:cs="Garamond" w:ascii="Garamond" w:hAnsi="Garamond"/>
          <w:szCs w:val="24"/>
        </w:rPr>
        <w:t xml:space="preserve">o A tendency to adjust to others rather than mutually align with </w:t>
        <w:tab/>
        <w:t xml:space="preserve">them.  (Those who attempt to "fit" themselves into a relationship </w:t>
        <w:tab/>
        <w:t>eventually discover that all parties to the relationship get bent out of sh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Garamond" w:ascii="Garamond" w:hAnsi="Garamond"/>
          <w:szCs w:val="24"/>
        </w:rPr>
        <w:t xml:space="preserve">o An expectation of others that I will meet </w:t>
      </w:r>
      <w:r>
        <w:rPr>
          <w:rFonts w:cs="Garamond" w:ascii="Garamond" w:hAnsi="Garamond"/>
          <w:szCs w:val="24"/>
          <w:u w:val="single"/>
        </w:rPr>
        <w:t>their</w:t>
      </w:r>
      <w:r>
        <w:rPr>
          <w:rFonts w:cs="Garamond" w:ascii="Garamond" w:hAnsi="Garamond"/>
          <w:szCs w:val="24"/>
        </w:rPr>
        <w:t xml:space="preserve"> standards.  (When </w:t>
        <w:tab/>
        <w:t xml:space="preserve">was the last time you did someone else's best, or vice ver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szCs w:val="24"/>
        </w:rPr>
      </w:pPr>
      <w:r>
        <w:rPr>
          <w:rFonts w:cs="Garamond" w:ascii="Garamond" w:hAnsi="Garamond"/>
          <w:szCs w:val="24"/>
        </w:rPr>
        <w:t xml:space="preserve">oThe perception by others that I am the reason for whatever they find </w:t>
        <w:tab/>
        <w:t xml:space="preserve">undesirable in the relationship.  (We are never the reason for </w:t>
        <w:tab/>
        <w:t xml:space="preserve">another's displeasure, only the occasion of their being reminded of what they are already in the habit of being displeas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The alternative to all such unworkability is to make commitments </w:t>
      </w:r>
      <w:r>
        <w:rPr>
          <w:rFonts w:cs="Garamond" w:ascii="Garamond" w:hAnsi="Garamond"/>
          <w:szCs w:val="24"/>
          <w:u w:val="single"/>
        </w:rPr>
        <w:t>with</w:t>
      </w:r>
      <w:r>
        <w:rPr>
          <w:rFonts w:cs="Garamond" w:ascii="Garamond" w:hAnsi="Garamond"/>
          <w:szCs w:val="24"/>
        </w:rPr>
        <w:t xml:space="preserve"> others, not </w:t>
      </w:r>
      <w:r>
        <w:rPr>
          <w:rFonts w:cs="Garamond" w:ascii="Garamond" w:hAnsi="Garamond"/>
          <w:szCs w:val="24"/>
          <w:u w:val="single"/>
        </w:rPr>
        <w:t>to</w:t>
      </w:r>
      <w:r>
        <w:rPr>
          <w:rFonts w:cs="Garamond" w:ascii="Garamond" w:hAnsi="Garamond"/>
          <w:szCs w:val="24"/>
        </w:rPr>
        <w:t xml:space="preserve"> them.  Workable commitments are made </w:t>
      </w:r>
      <w:r>
        <w:rPr>
          <w:rFonts w:cs="Garamond" w:ascii="Garamond" w:hAnsi="Garamond"/>
          <w:szCs w:val="24"/>
          <w:u w:val="single"/>
        </w:rPr>
        <w:t>with</w:t>
      </w:r>
      <w:r>
        <w:rPr>
          <w:rFonts w:cs="Garamond" w:ascii="Garamond" w:hAnsi="Garamond"/>
          <w:szCs w:val="24"/>
        </w:rPr>
        <w:t xml:space="preserve"> others </w:t>
      </w:r>
      <w:r>
        <w:rPr>
          <w:rFonts w:cs="Garamond" w:ascii="Garamond" w:hAnsi="Garamond"/>
          <w:szCs w:val="24"/>
          <w:u w:val="single"/>
        </w:rPr>
        <w:t>to</w:t>
      </w:r>
      <w:r>
        <w:rPr>
          <w:rFonts w:cs="Garamond" w:ascii="Garamond" w:hAnsi="Garamond"/>
          <w:szCs w:val="24"/>
        </w:rPr>
        <w:t xml:space="preserve"> shared visions, results, courses of action, and to the quality of our relationship, participation and interractions, rather than to any objects or occasions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When I first met Rita, I noticed a picture on her apartment wall of two Canadian geese peering into the distant background, above the caption, "Love is not two persons looking at each other, but two persons looking in the same direction."  It is likewise with commitment.  Workable commitments share a common direction, with no requirement for complete agreement on what is seen by those who share the view.  Such commitments leave us autonomous, and thus in command of the integrity of ou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In accord with this understanding of workability, Rita and I founded our marriage commitment on the following statement by Ram D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The true marriage is with God.  The reason that you form a </w:t>
        <w:tab/>
        <w:t xml:space="preserve">conscious marriage on the physical plane with a partner is in </w:t>
        <w:tab/>
        <w:t>order to do the work of coming to God together.  That is the only reason for marrying when you are conscious.  The only reason.  If you are marrying for economics, if you're marrying for passion, if you're marrying for romantic love, if you're marrying for convenience, if you're marrying for sexual gratification, it will pass and there is suffering.  The only marriage contract that works is what the original contract was--we enter into this contract in order to come to God, together.  That's what a conscious marriage is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rPr>
        <w:t xml:space="preserve">Since our commitment is to a standard for our relationship, rather than to one another, the only thing required of us when our relationship goes off course is to acknowledge this and make the appropriate course corrections.  Rather than waste energy on assigning blame or indulging in an analysis of how we got off course, we instead address the </w:t>
      </w:r>
      <w:r>
        <w:rPr>
          <w:rFonts w:cs="Garamond" w:ascii="Garamond" w:hAnsi="Garamond"/>
          <w:szCs w:val="24"/>
          <w:u w:val="single"/>
        </w:rPr>
        <w:t>only</w:t>
      </w:r>
      <w:r>
        <w:rPr>
          <w:rFonts w:cs="Garamond" w:ascii="Garamond" w:hAnsi="Garamond"/>
          <w:szCs w:val="24"/>
        </w:rPr>
        <w:t xml:space="preserve"> concern that is meaningful: how do we get back on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u w:val="single"/>
        </w:rPr>
        <w:t>Commitment neutralizes unworkability</w:t>
      </w:r>
      <w:r>
        <w:rPr>
          <w:rFonts w:cs="Garamond" w:ascii="Garamond" w:hAnsi="Garamond"/>
          <w:szCs w:val="24"/>
        </w:rPr>
        <w:t>--unless, of course, one's commitment is based upon an unworkable premise, or one is committed to an unworkable procedure or outcome.  Workable commitments work out, because they call to our attention what doesn't work and sustain us in adopting workable alternatives.  Unworkable commitments do not work out, because they blind us to unwork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u w:val="single"/>
        </w:rPr>
        <w:t>Commitment activates faith</w:t>
      </w:r>
      <w:r>
        <w:rPr>
          <w:rFonts w:cs="Garamond" w:ascii="Garamond" w:hAnsi="Garamond"/>
          <w:szCs w:val="24"/>
        </w:rPr>
        <w:t>.  Our commitments are made in the faith that we will keep them regardless of what it takes.  Therefore, only the person making a commitment can, by virtue of faith in him/herself, be certain that it truly is a commitment prior to its demonstration as an accomplished result.  To everyone else, the only certain proof that a commitment indeed exists is the demonstration itself.  Prior to another's demonstration, his/her commitment is also taken on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u w:val="single"/>
        </w:rPr>
        <w:t>Commitments establish our frame of reference</w:t>
      </w:r>
      <w:r>
        <w:rPr>
          <w:rFonts w:cs="Garamond" w:ascii="Garamond" w:hAnsi="Garamond"/>
          <w:szCs w:val="24"/>
        </w:rPr>
        <w:t xml:space="preserve">.  Imagine what it would be like to be sitting in your car at a stoplight, then noticing that either your car or the car next to you is moving, yet having no stationary frame of reference by which to determine which car is in motion.  Such is life for those who are unconscious of their commitments.  They lack a frame of reference for evaluating the usefulness and workability of information and feedback that comes to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 xml:space="preserve">We are constantly receiving information and feedback from numerous sources, both     and      .  Without some stable frame of reference for our discernment of the relative value of this input, we are adrift in a sea of unfathomable ambiguity.  We are confused at best, misled at wo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nly by our commitments do we establish boundaries that make it </w:t>
        <w:tab/>
        <w:t>possible for us to define our realm of action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Cs w:val="24"/>
          <w:u w:val="single"/>
        </w:rPr>
        <w:t>Commitment provides direction and focus</w:t>
      </w:r>
      <w:r>
        <w:rPr>
          <w:rFonts w:cs="Garamond" w:ascii="Garamond" w:hAnsi="Garamond"/>
          <w:szCs w:val="24"/>
        </w:rPr>
        <w:t xml:space="preserve">.  "Blessed are they who know where they are going," it has been said, "for they shall know when they have arrived."  In the absence of commitment, one has no basis for certainty about where one is going.  Even though one is often off course with one's commitments, without the frame of reference that commitment provides, one has no way whatsoever to be </w:t>
      </w:r>
      <w:r>
        <w:rPr>
          <w:rFonts w:cs="Garamond" w:ascii="Garamond" w:hAnsi="Garamond"/>
          <w:szCs w:val="24"/>
          <w:u w:val="single"/>
        </w:rPr>
        <w:t>on</w:t>
      </w:r>
      <w:r>
        <w:rPr>
          <w:rFonts w:cs="Garamond" w:ascii="Garamond" w:hAnsi="Garamond"/>
          <w:szCs w:val="24"/>
        </w:rPr>
        <w:t xml:space="preserv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How to Apply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720"/>
        <w:jc w:val="both"/>
        <w:rPr/>
      </w:pPr>
      <w:r>
        <w:rPr>
          <w:rFonts w:cs="Garamond" w:ascii="Garamond" w:hAnsi="Garamond"/>
          <w:szCs w:val="24"/>
        </w:rPr>
        <w:t xml:space="preserve">NOTE: Since numerous ways to apply the commitment process appear </w:t>
        <w:tab/>
        <w:t xml:space="preserve">in </w:t>
      </w:r>
      <w:r>
        <w:rPr>
          <w:rFonts w:cs="Garamond" w:ascii="Garamond" w:hAnsi="Garamond"/>
          <w:szCs w:val="24"/>
          <w:u w:val="single"/>
        </w:rPr>
        <w:t>The Power of Commitment</w:t>
      </w:r>
      <w:r>
        <w:rPr>
          <w:rFonts w:cs="Garamond" w:ascii="Garamond" w:hAnsi="Garamond"/>
          <w:szCs w:val="24"/>
        </w:rPr>
        <w:t xml:space="preserve">, only the most generic exercise is presented here.  This exercise is adapted from the Life and Career Management Training program developed by Douglas Yaeman with other members of the Quantum Management Systems team, the training upon which the </w:t>
      </w:r>
      <w:r>
        <w:rPr>
          <w:rFonts w:cs="Garamond" w:ascii="Garamond" w:hAnsi="Garamond"/>
          <w:szCs w:val="24"/>
          <w:u w:val="single"/>
        </w:rPr>
        <w:t>The Power of Commitment</w:t>
      </w:r>
      <w:r>
        <w:rPr>
          <w:rFonts w:cs="Garamond" w:ascii="Garamond" w:hAnsi="Garamond"/>
          <w:szCs w:val="24"/>
        </w:rPr>
        <w:t xml:space="preserve"> i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 xml:space="preserve">The non-divertability of one's intention--the keeping of one's commitments--can be assured only by the consciousness of the one who declares the intention.  Non-divertability of intention is most likely established when one's declaration of intent meets the following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1. Specificity: a clear definition of intended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A commitment to "feel better" is not specific until it details what </w:t>
        <w:tab/>
        <w:t>would be different in one's experience when one does feel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2. Measureability: an unequivocal means of verifying one's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Garamond" w:ascii="Garamond" w:hAnsi="Garamond"/>
          <w:szCs w:val="24"/>
        </w:rPr>
        <w:t xml:space="preserve">While "weighing less" is a possible way of defining what would be </w:t>
        <w:tab/>
        <w:t xml:space="preserve">different when one feels better, specifying </w:t>
      </w:r>
      <w:r>
        <w:rPr>
          <w:rFonts w:cs="Garamond" w:ascii="Garamond" w:hAnsi="Garamond"/>
          <w:szCs w:val="24"/>
          <w:u w:val="single"/>
        </w:rPr>
        <w:t>how much</w:t>
      </w:r>
      <w:r>
        <w:rPr>
          <w:rFonts w:cs="Garamond" w:ascii="Garamond" w:hAnsi="Garamond"/>
          <w:szCs w:val="24"/>
        </w:rPr>
        <w:t xml:space="preserve"> less </w:t>
      </w:r>
      <w:r>
        <w:rPr>
          <w:rFonts w:cs="Garamond" w:ascii="Garamond" w:hAnsi="Garamond"/>
          <w:szCs w:val="24"/>
          <w:u w:val="single"/>
        </w:rPr>
        <w:t>by when</w:t>
      </w:r>
      <w:r>
        <w:rPr>
          <w:rFonts w:cs="Garamond" w:ascii="Garamond" w:hAnsi="Garamond"/>
          <w:szCs w:val="24"/>
        </w:rPr>
        <w:t xml:space="preserve"> is essential to the demonstration that one's commitment has been met.  NOTE: In the absence of a specific time frame--a "by when" the commitment will be met--one has only an intention, promise or agreement, </w:t>
      </w:r>
      <w:r>
        <w:rPr>
          <w:rFonts w:cs="Garamond" w:ascii="Garamond" w:hAnsi="Garamond"/>
          <w:szCs w:val="24"/>
          <w:u w:val="single"/>
        </w:rPr>
        <w:t>not</w:t>
      </w:r>
      <w:r>
        <w:rPr>
          <w:rFonts w:cs="Garamond" w:ascii="Garamond" w:hAnsi="Garamond"/>
          <w:szCs w:val="24"/>
        </w:rPr>
        <w:t xml:space="preserve"> a commitment.  "Always" may qualify as a by-when, but it tends to be a criterion to fail by rather than succe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3. Believability: a reasonable and credible i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szCs w:val="24"/>
        </w:rPr>
      </w:pPr>
      <w:r>
        <w:rPr>
          <w:rFonts w:cs="Garamond" w:ascii="Garamond" w:hAnsi="Garamond"/>
          <w:szCs w:val="24"/>
        </w:rPr>
        <w:t xml:space="preserve">A declared intention to reduce one's weight by 5 pounds per day </w:t>
        <w:tab/>
        <w:t>would not meet this criter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cs="Garamond" w:ascii="Garamond" w:hAnsi="Garamond"/>
          <w:szCs w:val="24"/>
        </w:rPr>
        <w:t>4. Achievability: attainable within the specified time-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szCs w:val="24"/>
        </w:rPr>
      </w:pPr>
      <w:r>
        <w:rPr>
          <w:rFonts w:cs="Garamond" w:ascii="Garamond" w:hAnsi="Garamond"/>
          <w:szCs w:val="24"/>
        </w:rPr>
        <w:t>Once again reasonability and credibility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Garamond"/>
          <w:szCs w:val="24"/>
        </w:rPr>
      </w:pPr>
      <w:r>
        <w:rPr>
          <w:rFonts w:cs="Garamond" w:ascii="Garamond" w:hAnsi="Garamond"/>
          <w:szCs w:val="24"/>
        </w:rPr>
        <w:t xml:space="preserve">5. Ambition: an intention that challenges one's abilities. </w:t>
        <w:tab/>
        <w:t xml:space="preserve">A commitment that does not engage our capacity for growth is </w:t>
        <w:tab/>
        <w:t xml:space="preserve">essentially a commitment to the status qu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1440"/>
        <w:jc w:val="both"/>
        <w:rPr/>
      </w:pPr>
      <w:r>
        <w:rPr>
          <w:rFonts w:cs="Garamond" w:ascii="Garamond" w:hAnsi="Garamond"/>
          <w:szCs w:val="24"/>
        </w:rPr>
        <w:t>6. Non-contingency: an unqualified statement of intent.  A non-</w:t>
        <w:tab/>
        <w:t xml:space="preserve">divertable intention has no conditions attached, no "if-then </w:t>
        <w:tab/>
        <w:t xml:space="preserve">contingencies, no dependency on the cooperation of specified persons.  Non-divertibility prevails over all unforseen events and uncooperative behaviors of other persons.  Every workable commitment allows us to enroll </w:t>
      </w:r>
      <w:r>
        <w:rPr>
          <w:rFonts w:cs="Garamond" w:ascii="Garamond" w:hAnsi="Garamond"/>
          <w:szCs w:val="24"/>
          <w:u w:val="single"/>
        </w:rPr>
        <w:t>someone's</w:t>
      </w:r>
      <w:r>
        <w:rPr>
          <w:rFonts w:cs="Garamond" w:ascii="Garamond" w:hAnsi="Garamond"/>
          <w:szCs w:val="24"/>
        </w:rPr>
        <w:t xml:space="preserve"> cooperation.  (You can always have what you are committed to have, but not necessarily the way you wa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jc w:val="both"/>
        <w:rPr/>
      </w:pPr>
      <w:r>
        <w:rPr>
          <w:rFonts w:cs="Garamond" w:ascii="Garamond" w:hAnsi="Garamond"/>
          <w:szCs w:val="24"/>
        </w:rPr>
        <w:t xml:space="preserve">It is also helpful to empower our sense of accountability by declaring our commitment to those whom we can trust to be supporti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Cs w:val="24"/>
        </w:rPr>
      </w:pPr>
      <w:r>
        <w:rPr>
          <w:rFonts w:cs="Garamond" w:ascii="Garamond" w:hAnsi="Garamond"/>
          <w:szCs w:val="24"/>
        </w:rPr>
        <w:t>These criteria do not guarantee that we are committed, they only assure the probability of commitment.  The actuality of a commitment, as noted before, is established only by accomplished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eastAsia="Garamond" w:cs="Garamond" w:ascii="Garamond" w:hAnsi="Garamond"/>
          <w:b/>
          <w:szCs w:val="24"/>
        </w:rPr>
        <w:t xml:space="preserve">                               </w:t>
      </w:r>
      <w:r>
        <w:rPr>
          <w:rFonts w:cs="Garamond" w:ascii="Garamond" w:hAnsi="Garamond"/>
          <w:szCs w:val="24"/>
        </w:rPr>
        <w:t>PAR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NATURE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eastAsia="Garamond" w:cs="Garamond"/>
          <w:b/>
          <w:b/>
          <w:szCs w:val="24"/>
        </w:rPr>
      </w:pPr>
      <w:r>
        <w:rPr>
          <w:rFonts w:eastAsia="Garamond" w:cs="Garamond" w:ascii="Garamond" w:hAnsi="Garamond"/>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Axiom: The foundation of all dominion is </w:t>
      </w:r>
      <w:r>
        <w:rPr>
          <w:rFonts w:cs="Garamond" w:ascii="Garamond" w:hAnsi="Garamond"/>
          <w:b/>
          <w:szCs w:val="24"/>
          <w:u w:val="single"/>
        </w:rPr>
        <w:t>self</w:t>
      </w:r>
      <w:r>
        <w:rPr>
          <w:rFonts w:cs="Garamond" w:ascii="Garamond" w:hAnsi="Garamond"/>
          <w:b/>
          <w:szCs w:val="24"/>
        </w:rPr>
        <w:t>-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b/>
          <w:b/>
          <w:szCs w:val="24"/>
        </w:rPr>
      </w:pPr>
      <w:r>
        <w:rPr>
          <w:rFonts w:cs="Garamond" w:ascii="Garamond" w:hAnsi="Garamond"/>
          <w:b/>
          <w:szCs w:val="24"/>
        </w:rPr>
        <w:t xml:space="preserve">Talk to yourself, not to the world.  There is no one to talk to </w:t>
        <w:tab/>
        <w:t xml:space="preserve">but yourself for all experience takes place withi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M, 2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b/>
          <w:b/>
          <w:szCs w:val="24"/>
        </w:rPr>
      </w:pPr>
      <w:r>
        <w:rPr>
          <w:rFonts w:cs="Garamond" w:ascii="Garamond" w:hAnsi="Garamond"/>
          <w:b/>
          <w:szCs w:val="24"/>
        </w:rPr>
        <w:t xml:space="preserve">The fact that I is watching Me means that you have taken one of </w:t>
        <w:tab/>
        <w:t xml:space="preserve">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Emmet Fox, </w:t>
      </w:r>
      <w:r>
        <w:rPr>
          <w:rFonts w:cs="Garamond" w:ascii="Garamond" w:hAnsi="Garamond"/>
          <w:b/>
          <w:vanish/>
          <w:szCs w:val="24"/>
          <w:u w:val="single"/>
        </w:rPr>
        <w:t>Stake Your Claim</w:t>
      </w:r>
      <w:r>
        <w:rPr>
          <w:rFonts w:cs="Garamond" w:ascii="Garamond" w:hAnsi="Garamond"/>
          <w:b/>
          <w:vanish/>
          <w:szCs w:val="24"/>
        </w:rPr>
        <w:t xml:space="preserve"> pp. 17-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t>Corollary: It is essential to know the self that has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Garamond"/>
          <w:b/>
          <w:b/>
          <w:vanish/>
          <w:szCs w:val="24"/>
        </w:rPr>
      </w:pPr>
      <w:r>
        <w:rPr>
          <w:rFonts w:eastAsia="Garamond" w:cs="Garamond" w:ascii="Garamond" w:hAnsi="Garamond"/>
          <w:b/>
          <w:vanish/>
          <w:szCs w:val="24"/>
        </w:rPr>
        <w:t xml:space="preserve">   </w:t>
      </w:r>
      <w:r>
        <w:rPr>
          <w:rFonts w:cs="Garamond" w:ascii="Garamond" w:hAnsi="Garamond"/>
          <w:b/>
          <w:vanish/>
          <w:szCs w:val="24"/>
        </w:rPr>
        <w:t xml:space="preserve">A metaphysician named Mortimer was on the way to his next </w:t>
        <w:tab/>
        <w:t xml:space="preserve">eexpression when his progress was blocked by a pearly gate.  In </w:t>
        <w:tab/>
        <w:t>response to his knock on the gate, a booming voice called out, "Who'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vanish/>
          <w:szCs w:val="24"/>
        </w:rPr>
      </w:pPr>
      <w:r>
        <w:rPr>
          <w:rFonts w:cs="Garamond" w:ascii="Garamond" w:hAnsi="Garamond"/>
          <w:b/>
          <w:vanish/>
          <w:szCs w:val="24"/>
        </w:rPr>
        <w:t>"It's Mortimer," h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b/>
          <w:b/>
          <w:vanish/>
          <w:szCs w:val="24"/>
        </w:rPr>
      </w:pPr>
      <w:r>
        <w:rPr>
          <w:rFonts w:cs="Garamond" w:ascii="Garamond" w:hAnsi="Garamond"/>
          <w:b/>
          <w:vanish/>
          <w:szCs w:val="24"/>
        </w:rPr>
        <w:t xml:space="preserve">The gate did not open, nor was there any response to his further </w:t>
        <w:tab/>
        <w:t>kno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vanish/>
          <w:szCs w:val="24"/>
        </w:rPr>
      </w:pPr>
      <w:r>
        <w:rPr>
          <w:rFonts w:cs="Garamond" w:ascii="Garamond" w:hAnsi="Garamond"/>
          <w:b/>
          <w:vanish/>
          <w:szCs w:val="24"/>
        </w:rPr>
        <w:t>Mortimer pondered his situation for some time, then knock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vanish/>
          <w:szCs w:val="24"/>
        </w:rPr>
      </w:pPr>
      <w:r>
        <w:rPr>
          <w:rFonts w:cs="Garamond" w:ascii="Garamond" w:hAnsi="Garamond"/>
          <w:b/>
          <w:vanish/>
          <w:szCs w:val="24"/>
        </w:rPr>
        <w:t>"Who's there?" the booming voice rep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Garamond" w:ascii="Garamond" w:hAnsi="Garamond"/>
          <w:b/>
          <w:vanish/>
          <w:szCs w:val="24"/>
        </w:rPr>
        <w:t xml:space="preserve">"It is </w:t>
      </w:r>
      <w:r>
        <w:rPr>
          <w:rFonts w:cs="Garamond" w:ascii="Garamond" w:hAnsi="Garamond"/>
          <w:b/>
          <w:szCs w:val="24"/>
          <w:u w:val="single"/>
        </w:rPr>
        <w:t>I</w:t>
      </w:r>
      <w:r>
        <w:rPr>
          <w:rFonts w:cs="Garamond" w:ascii="Garamond" w:hAnsi="Garamond"/>
          <w:b/>
          <w:szCs w:val="24"/>
        </w:rPr>
        <w:t xml:space="preserve">," Mortimer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b/>
          <w:b/>
          <w:szCs w:val="24"/>
        </w:rPr>
      </w:pPr>
      <w:r>
        <w:rPr>
          <w:rFonts w:cs="Garamond" w:ascii="Garamond" w:hAnsi="Garamond"/>
          <w:b/>
          <w:szCs w:val="24"/>
        </w:rPr>
        <w:t xml:space="preserve">Again the gate did not open, and his continued knocking was of no </w:t>
        <w:tab/>
        <w:t>a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b/>
          <w:b/>
          <w:szCs w:val="24"/>
        </w:rPr>
      </w:pPr>
      <w:r>
        <w:rPr>
          <w:rFonts w:cs="Garamond" w:ascii="Garamond" w:hAnsi="Garamond"/>
          <w:b/>
          <w:szCs w:val="24"/>
        </w:rPr>
        <w:t xml:space="preserve">Moritmer sat down, and contemplated the situation for a long, long </w:t>
        <w:tab/>
        <w:t>time.  Finally the light of realization brightened his face, and he arose to knock once more on the 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szCs w:val="24"/>
        </w:rPr>
      </w:pPr>
      <w:r>
        <w:rPr>
          <w:rFonts w:cs="Garamond" w:ascii="Garamond" w:hAnsi="Garamond"/>
          <w:b/>
          <w:szCs w:val="24"/>
        </w:rPr>
        <w:t>"Who'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Garamond" w:ascii="Garamond" w:hAnsi="Garamond"/>
          <w:b/>
          <w:szCs w:val="24"/>
        </w:rPr>
        <w:t xml:space="preserve">"It is </w:t>
      </w:r>
      <w:r>
        <w:rPr>
          <w:rFonts w:cs="Garamond" w:ascii="Garamond" w:hAnsi="Garamond"/>
          <w:b/>
          <w:szCs w:val="24"/>
          <w:u w:val="single"/>
        </w:rPr>
        <w:t>thee</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szCs w:val="24"/>
        </w:rPr>
      </w:pPr>
      <w:r>
        <w:rPr>
          <w:rFonts w:cs="Garamond" w:ascii="Garamond" w:hAnsi="Garamond"/>
          <w:b/>
          <w:szCs w:val="24"/>
        </w:rPr>
        <w:t>The gate swung wid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b/>
          <w:szCs w:val="24"/>
        </w:rPr>
        <w:t xml:space="preserve">i to </w:t>
      </w:r>
      <w:r>
        <w:rPr>
          <w:rFonts w:cs="Garamond" w:ascii="Garamond" w:hAnsi="Garamond"/>
          <w:szCs w:val="24"/>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Are all thing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Garamond" w:cs="Garamond"/>
          <w:b/>
          <w:b/>
          <w:szCs w:val="24"/>
        </w:rPr>
      </w:pPr>
      <w:r>
        <w:rPr>
          <w:rFonts w:eastAsia="Garamond" w:cs="Garamond" w:ascii="Garamond" w:hAnsi="Garamond"/>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Yes, 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Yes,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If all things are possible without exception, then on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e all things possible must be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How do you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How do </w:t>
      </w:r>
      <w:r>
        <w:rPr>
          <w:rFonts w:cs="Garamond" w:ascii="Garamond" w:hAnsi="Garamond"/>
          <w:b/>
          <w:szCs w:val="24"/>
          <w:u w:val="single"/>
        </w:rPr>
        <w:t>you</w:t>
      </w:r>
      <w:r>
        <w:rPr>
          <w:rFonts w:cs="Garamond" w:ascii="Garamond" w:hAnsi="Garamond"/>
          <w:b/>
          <w:szCs w:val="24"/>
        </w:rPr>
        <w:t xml:space="preserve">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i think there's an echo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Yes.  </w:t>
      </w:r>
      <w:r>
        <w:rPr>
          <w:rFonts w:cs="Garamond" w:ascii="Garamond" w:hAnsi="Garamond"/>
          <w:szCs w:val="24"/>
        </w:rPr>
        <w:t>I</w:t>
      </w:r>
      <w:r>
        <w:rPr>
          <w:rFonts w:cs="Garamond" w:ascii="Garamond" w:hAnsi="Garamond"/>
          <w:b/>
          <w:szCs w:val="24"/>
        </w:rPr>
        <w:t xml:space="preserve"> just asked the echo to explain the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Does the paradox have something to do with po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Ob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Can it be that all assertions are polar, that every "is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has a corresponding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y do you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Because it seems that the only way to be conscious of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is so" is to be conscious of an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You always think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Garamond"/>
          <w:b/>
          <w:b/>
          <w:szCs w:val="24"/>
        </w:rPr>
      </w:pPr>
      <w:r>
        <w:rPr>
          <w:rFonts w:cs="Garamond" w:ascii="Garamond" w:hAnsi="Garamond"/>
          <w:b/>
          <w:szCs w:val="24"/>
        </w:rPr>
        <w:t xml:space="preserve">i:  You don't leave me with much alternative.  Well, let's see...  </w:t>
        <w:tab/>
        <w:t xml:space="preserve">Assertions are polar because...because a condition can be </w:t>
        <w:tab/>
        <w:t>perceived only if it can be distinguished from not th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w:t>
      </w:r>
      <w:r>
        <w:rPr>
          <w:rFonts w:cs="Garamond" w:ascii="Garamond" w:hAnsi="Garamond"/>
          <w:b/>
          <w:szCs w:val="24"/>
          <w:u w:val="single"/>
        </w:rPr>
        <w:t>You</w:t>
      </w:r>
      <w:r>
        <w:rPr>
          <w:rFonts w:cs="Garamond" w:ascii="Garamond" w:hAnsi="Garamond"/>
          <w:b/>
          <w:szCs w:val="24"/>
        </w:rPr>
        <w:t xml:space="preserve"> are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y are you still conscious o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Around you, it's a hard thing for me to fo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y for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So i can think of other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at would be different about your thinking i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were eliminated from your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Oh, i would thin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You did not hear my question.  </w:t>
      </w:r>
      <w:r>
        <w:rPr>
          <w:rFonts w:cs="Garamond" w:ascii="Garamond" w:hAnsi="Garamond"/>
          <w:szCs w:val="24"/>
        </w:rPr>
        <w:t>I</w:t>
      </w:r>
      <w:r>
        <w:rPr>
          <w:rFonts w:cs="Garamond" w:ascii="Garamond" w:hAnsi="Garamond"/>
          <w:b/>
          <w:szCs w:val="24"/>
        </w:rPr>
        <w:t xml:space="preserve"> did not ask you what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b/>
          <w:szCs w:val="24"/>
        </w:rPr>
        <w:t xml:space="preserve">be different in your thinking about, </w:t>
      </w:r>
      <w:r>
        <w:rPr>
          <w:rFonts w:cs="Garamond" w:ascii="Garamond" w:hAnsi="Garamond"/>
          <w:szCs w:val="24"/>
        </w:rPr>
        <w:t>I</w:t>
      </w:r>
      <w:r>
        <w:rPr>
          <w:rFonts w:cs="Garamond" w:ascii="Garamond" w:hAnsi="Garamond"/>
          <w:b/>
          <w:szCs w:val="24"/>
        </w:rPr>
        <w:t xml:space="preserve"> asked what w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different about your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You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You know it doesn't work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i:  Oh, yes.  i forgot.  "You tell me" isn't a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Pro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Garamond"/>
          <w:b/>
          <w:b/>
          <w:szCs w:val="24"/>
        </w:rPr>
      </w:pPr>
      <w:r>
        <w:rPr>
          <w:rFonts w:cs="Garamond" w:ascii="Garamond" w:hAnsi="Garamond"/>
          <w:b/>
          <w:szCs w:val="24"/>
        </w:rPr>
        <w:t xml:space="preserve">i:  O.K.  Let's see...what would be different about my thinking if </w:t>
        <w:tab/>
        <w:t xml:space="preserve">impossibility were eliminated from my consciousness?  Well, for </w:t>
        <w:tab/>
        <w:t>one thing, i would certainly think that all things are possibl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at would have to be different about you for all thing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be possibl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i would have to expand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How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How would </w:t>
      </w:r>
      <w:r>
        <w:rPr>
          <w:rFonts w:cs="Garamond" w:ascii="Garamond" w:hAnsi="Garamond"/>
          <w:b/>
          <w:szCs w:val="24"/>
          <w:u w:val="single"/>
        </w:rPr>
        <w:t>i</w:t>
      </w:r>
      <w:r>
        <w:rPr>
          <w:rFonts w:cs="Garamond" w:ascii="Garamond" w:hAnsi="Garamond"/>
          <w:b/>
          <w:szCs w:val="24"/>
        </w:rPr>
        <w:t xml:space="preserve">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By asking the righ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Why do we always play according to </w:t>
      </w:r>
      <w:r>
        <w:rPr>
          <w:rFonts w:cs="Garamond" w:ascii="Garamond" w:hAnsi="Garamond"/>
          <w:b/>
          <w:szCs w:val="24"/>
          <w:u w:val="single"/>
        </w:rPr>
        <w:t>your</w:t>
      </w:r>
      <w:r>
        <w:rPr>
          <w:rFonts w:cs="Garamond" w:ascii="Garamond" w:hAnsi="Garamond"/>
          <w:b/>
          <w:szCs w:val="24"/>
        </w:rPr>
        <w:t xml:space="preserv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So you can 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Oh, yes, i keep forgetting that this is not a losing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Where we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Speak for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Uh...oh yeah, where was </w:t>
      </w:r>
      <w:r>
        <w:rPr>
          <w:rFonts w:cs="Garamond" w:ascii="Garamond" w:hAnsi="Garamond"/>
          <w:b/>
          <w:szCs w:val="24"/>
          <w:u w:val="single"/>
        </w:rPr>
        <w:t>i</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Exactly the righ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How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Your objective is to know how far you would have to exp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xml:space="preserve">yourconsciousness so that all things are possible for you. The </w:t>
        <w:tab/>
        <w:t>beginning of such wisdom is to know where one alread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How do you keep track of all thes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szCs w:val="24"/>
        </w:rPr>
        <w:t>I</w:t>
      </w:r>
      <w:r>
        <w:rPr>
          <w:rFonts w:cs="Garamond" w:ascii="Garamond" w:hAnsi="Garamond"/>
          <w:b/>
          <w:szCs w:val="24"/>
        </w:rPr>
        <w:t xml:space="preserve">:  </w:t>
      </w:r>
      <w:r>
        <w:rPr>
          <w:rFonts w:cs="Garamond" w:ascii="Garamond" w:hAnsi="Garamond"/>
          <w:szCs w:val="24"/>
        </w:rPr>
        <w:t>I</w:t>
      </w:r>
      <w:r>
        <w:rPr>
          <w:rFonts w:cs="Garamond" w:ascii="Garamond" w:hAnsi="Garamond"/>
          <w:b/>
          <w:szCs w:val="24"/>
        </w:rPr>
        <w:t xml:space="preserve"> don't perceive t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Then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Forge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Garamond"/>
          <w:b/>
          <w:b/>
          <w:szCs w:val="24"/>
        </w:rPr>
      </w:pPr>
      <w:r>
        <w:rPr>
          <w:rFonts w:cs="Garamond" w:ascii="Garamond" w:hAnsi="Garamond"/>
          <w:b/>
          <w:szCs w:val="24"/>
        </w:rPr>
        <w:t xml:space="preserve">i: Oh. Let's see...how far i have to go is determined by where i am </w:t>
        <w:tab/>
        <w:t xml:space="preserve">now.  But where i am now is determined by my distance from </w:t>
        <w:tab/>
        <w:t>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And in this case, your distanc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In this case it is my distance from...absolute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And what, to you, is "absolute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i don't know how to def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Garamond" w:ascii="Garamond" w:hAnsi="Garamond"/>
          <w:szCs w:val="24"/>
        </w:rPr>
        <w:t>I</w:t>
      </w:r>
      <w:r>
        <w:rPr>
          <w:rFonts w:cs="Garamond" w:ascii="Garamond" w:hAnsi="Garamond"/>
          <w:b/>
          <w:szCs w:val="24"/>
        </w:rPr>
        <w:t xml:space="preserve">:  That's O.K.  </w:t>
      </w:r>
      <w:r>
        <w:rPr>
          <w:rFonts w:cs="Garamond" w:ascii="Garamond" w:hAnsi="Garamond"/>
          <w:szCs w:val="24"/>
        </w:rPr>
        <w:t>I</w:t>
      </w:r>
      <w:r>
        <w:rPr>
          <w:rFonts w:cs="Garamond" w:ascii="Garamond" w:hAnsi="Garamond"/>
          <w:b/>
          <w:szCs w:val="24"/>
        </w:rPr>
        <w:t xml:space="preserve"> don't perceive definitions.  </w:t>
      </w:r>
      <w:r>
        <w:rPr>
          <w:rFonts w:cs="Garamond" w:ascii="Garamond" w:hAnsi="Garamond"/>
          <w:szCs w:val="24"/>
        </w:rPr>
        <w:t>I</w:t>
      </w:r>
      <w:r>
        <w:rPr>
          <w:rFonts w:cs="Garamond" w:ascii="Garamond" w:hAnsi="Garamond"/>
          <w:b/>
          <w:szCs w:val="24"/>
        </w:rPr>
        <w:t xml:space="preserve"> asked you what it </w:t>
        <w:tab/>
        <w:t>is, not how you would def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Universe...God...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Any of those will do.  Where are you with referenc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Well, i'm less than all of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i'm less than all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i'm less than all of 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Garamond"/>
          <w:b/>
          <w:b/>
          <w:szCs w:val="24"/>
        </w:rPr>
      </w:pPr>
      <w:r>
        <w:rPr>
          <w:rFonts w:cs="Garamond" w:ascii="Garamond" w:hAnsi="Garamond"/>
          <w:b/>
          <w:szCs w:val="24"/>
        </w:rPr>
        <w:t xml:space="preserve">i: Perhaps I will continue to be conscious of impossibility until i </w:t>
        <w:tab/>
        <w:t xml:space="preserve">no longer perceive myself as less than all of the universe, less </w:t>
        <w:tab/>
        <w:t xml:space="preserve">than all of God and less than all of inf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Could it be the other way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i guess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Good gu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But i still don't </w:t>
      </w:r>
      <w:r>
        <w:rPr>
          <w:rFonts w:cs="Garamond" w:ascii="Garamond" w:hAnsi="Garamond"/>
          <w:b/>
          <w:szCs w:val="24"/>
          <w:u w:val="single"/>
        </w:rPr>
        <w:t>believe</w:t>
      </w:r>
      <w:r>
        <w:rPr>
          <w:rFonts w:cs="Garamond" w:ascii="Garamond" w:hAnsi="Garamond"/>
          <w:b/>
          <w:szCs w:val="24"/>
        </w:rPr>
        <w:t xml:space="preserve"> in impossib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That's approximately irrelevant.  What you believe makes a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b/>
          <w:szCs w:val="24"/>
        </w:rPr>
        <w:t xml:space="preserve">difference.  What you are conscious of makes </w:t>
      </w:r>
      <w:r>
        <w:rPr>
          <w:rFonts w:cs="Garamond" w:ascii="Garamond" w:hAnsi="Garamond"/>
          <w:b/>
          <w:szCs w:val="24"/>
          <w:u w:val="single"/>
        </w:rPr>
        <w:t>all</w:t>
      </w:r>
      <w:r>
        <w:rPr>
          <w:rFonts w:cs="Garamond" w:ascii="Garamond" w:hAnsi="Garamond"/>
          <w:b/>
          <w:szCs w:val="24"/>
        </w:rPr>
        <w:t xml:space="preserve">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How do i cease to be conscious of being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Was that a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That was my answer.  It was </w:t>
      </w:r>
      <w:r>
        <w:rPr>
          <w:rFonts w:cs="Garamond" w:ascii="Garamond" w:hAnsi="Garamond"/>
          <w:b/>
          <w:szCs w:val="24"/>
          <w:u w:val="single"/>
        </w:rPr>
        <w:t>your</w:t>
      </w:r>
      <w:r>
        <w:rPr>
          <w:rFonts w:cs="Garamond" w:ascii="Garamond" w:hAnsi="Garamond"/>
          <w:b/>
          <w:szCs w:val="24"/>
        </w:rPr>
        <w:t xml:space="preserve"> answer only if 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question has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It hasn't.  i still don't know how to cease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of being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Garamond" w:ascii="Garamond" w:hAnsi="Garamond"/>
          <w:szCs w:val="24"/>
        </w:rPr>
        <w:t>I</w:t>
      </w:r>
      <w:r>
        <w:rPr>
          <w:rFonts w:cs="Garamond" w:ascii="Garamond" w:hAnsi="Garamond"/>
          <w:b/>
          <w:szCs w:val="24"/>
        </w:rPr>
        <w:t xml:space="preserve">: Have you wondered who it is that you are having this     </w:t>
        <w:tab/>
        <w:t>conversatio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Garamond" w:ascii="Garamond" w:hAnsi="Garamond"/>
          <w:b/>
          <w:szCs w:val="24"/>
        </w:rPr>
        <w:t xml:space="preserve">i:  Well of course!  And so far, i've only been able to figure out </w:t>
        <w:tab/>
      </w:r>
      <w:r>
        <w:rPr>
          <w:rFonts w:cs="Garamond" w:ascii="Garamond" w:hAnsi="Garamond"/>
          <w:b/>
          <w:szCs w:val="24"/>
          <w:u w:val="single"/>
        </w:rPr>
        <w:t>what</w:t>
      </w:r>
      <w:r>
        <w:rPr>
          <w:rFonts w:cs="Garamond" w:ascii="Garamond" w:hAnsi="Garamond"/>
          <w:b/>
          <w:szCs w:val="24"/>
        </w:rPr>
        <w:t xml:space="preserve">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eastAsia="Garamond" w:cs="Garamond"/>
          <w:b/>
          <w:b/>
          <w:szCs w:val="24"/>
        </w:rPr>
      </w:pPr>
      <w:r>
        <w:rPr>
          <w:rFonts w:eastAsia="Garamond" w:cs="Garamond" w:ascii="Garamond" w:hAnsi="Garamond"/>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What am </w:t>
      </w:r>
      <w:r>
        <w:rPr>
          <w:rFonts w:cs="Garamond" w:ascii="Garamond" w:hAnsi="Garamond"/>
          <w:szCs w:val="24"/>
        </w:rPr>
        <w:t>I</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A circle that my thoughts keep running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y do your thoughts keep circ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What's the alter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at alternatives does a circle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Ummm...around...away from...outside of...into...inside of...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And where am </w:t>
      </w:r>
      <w:r>
        <w:rPr>
          <w:rFonts w:cs="Garamond" w:ascii="Garamond" w:hAnsi="Garamond"/>
          <w:szCs w:val="24"/>
        </w:rPr>
        <w:t>I</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In all of those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eastAsia="Garamond" w:cs="Garamond"/>
          <w:b/>
          <w:b/>
          <w:szCs w:val="24"/>
        </w:rPr>
      </w:pPr>
      <w:r>
        <w:rPr>
          <w:rFonts w:eastAsia="Garamond" w:cs="Garamond" w:ascii="Garamond" w:hAnsi="Garamond"/>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And of all those places, which is the neares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And how might you becom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By...going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Be my g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Where do i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On a circle, every place is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i cannot begin as long as i am without the understanding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get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y are you without the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Because the understanding i'm without is also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If you truly </w:t>
      </w:r>
      <w:r>
        <w:rPr>
          <w:rFonts w:cs="Garamond" w:ascii="Garamond" w:hAnsi="Garamond"/>
          <w:b/>
          <w:szCs w:val="24"/>
          <w:u w:val="single"/>
        </w:rPr>
        <w:t>know</w:t>
      </w:r>
      <w:r>
        <w:rPr>
          <w:rFonts w:cs="Garamond" w:ascii="Garamond" w:hAnsi="Garamond"/>
          <w:b/>
          <w:szCs w:val="24"/>
        </w:rPr>
        <w:t xml:space="preserve"> that, your understanding is suffici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enter the cir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How do i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I've already told you: 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That didn't answer my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Oh yes it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Then why don't i know how t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Because you questione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How do i stop questioning you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Ask a question whose answer would be unquesti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You,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Me?  Uh...who am </w:t>
      </w:r>
      <w:r>
        <w:rPr>
          <w:rFonts w:cs="Garamond" w:ascii="Garamond" w:hAnsi="Garamond"/>
          <w:b/>
          <w:szCs w:val="24"/>
          <w:u w:val="single"/>
        </w:rPr>
        <w:t>i</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Do you want many answers or jus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i want </w:t>
      </w:r>
      <w:r>
        <w:rPr>
          <w:rFonts w:cs="Garamond" w:ascii="Garamond" w:hAnsi="Garamond"/>
          <w:b/>
          <w:szCs w:val="24"/>
          <w:u w:val="single"/>
        </w:rPr>
        <w:t>the</w:t>
      </w:r>
      <w:r>
        <w:rPr>
          <w:rFonts w:cs="Garamond" w:ascii="Garamond" w:hAnsi="Garamond"/>
          <w:b/>
          <w:szCs w:val="24"/>
        </w:rPr>
        <w:t xml:space="preserv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Then you will have to ask a differen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What question must i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Who am </w:t>
      </w:r>
      <w:r>
        <w:rPr>
          <w:rFonts w:cs="Garamond" w:ascii="Garamond" w:hAnsi="Garamond"/>
          <w:szCs w:val="24"/>
          <w:u w:val="single"/>
        </w:rPr>
        <w:t>I</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O.K.  So, who are </w:t>
      </w:r>
      <w:r>
        <w:rPr>
          <w:rFonts w:cs="Garamond" w:ascii="Garamond" w:hAnsi="Garamond"/>
          <w:b/>
          <w:szCs w:val="24"/>
          <w:u w:val="single"/>
        </w:rPr>
        <w:t>you</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That question will get you no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But you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w:t>
      </w:r>
      <w:r>
        <w:rPr>
          <w:rFonts w:cs="Garamond" w:ascii="Garamond" w:hAnsi="Garamond"/>
          <w:szCs w:val="24"/>
        </w:rPr>
        <w:t>I</w:t>
      </w:r>
      <w:r>
        <w:rPr>
          <w:rFonts w:cs="Garamond" w:ascii="Garamond" w:hAnsi="Garamond"/>
          <w:b/>
          <w:szCs w:val="24"/>
        </w:rPr>
        <w:t xml:space="preserve"> said ask "who am </w:t>
      </w:r>
      <w:r>
        <w:rPr>
          <w:rFonts w:cs="Garamond" w:ascii="Garamond" w:hAnsi="Garamond"/>
          <w:szCs w:val="24"/>
          <w:u w:val="single"/>
        </w:rPr>
        <w:t>I</w:t>
      </w:r>
      <w:r>
        <w:rPr>
          <w:rFonts w:cs="Garamond" w:ascii="Garamond" w:hAnsi="Garamond"/>
          <w:b/>
          <w:szCs w:val="24"/>
        </w:rPr>
        <w:t xml:space="preserve">?"  You asked "who are </w:t>
      </w:r>
      <w:r>
        <w:rPr>
          <w:rFonts w:cs="Garamond" w:ascii="Garamond" w:hAnsi="Garamond"/>
          <w:b/>
          <w:szCs w:val="24"/>
          <w:u w:val="single"/>
        </w:rPr>
        <w:t>you</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What's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Who are you?" has many answers.  "Who am </w:t>
      </w:r>
      <w:r>
        <w:rPr>
          <w:rFonts w:cs="Garamond" w:ascii="Garamond" w:hAnsi="Garamond"/>
          <w:szCs w:val="24"/>
        </w:rPr>
        <w:t>I</w:t>
      </w:r>
      <w:r>
        <w:rPr>
          <w:rFonts w:cs="Garamond" w:ascii="Garamond" w:hAnsi="Garamond"/>
          <w:b/>
          <w:szCs w:val="24"/>
        </w:rPr>
        <w:t>?" has on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i:  O.K.  So, who am "</w:t>
      </w:r>
      <w:r>
        <w:rPr>
          <w:rFonts w:cs="Garamond" w:ascii="Garamond" w:hAnsi="Garamond"/>
          <w:szCs w:val="24"/>
          <w:u w:val="single"/>
        </w:rPr>
        <w:t>I</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That's what i want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So now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What do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Will you quit asking questions and answer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w:t>
      </w:r>
      <w:r>
        <w:rPr>
          <w:rFonts w:cs="Garamond" w:ascii="Garamond" w:hAnsi="Garamond"/>
          <w:szCs w:val="24"/>
        </w:rPr>
        <w:t>I</w:t>
      </w:r>
      <w:r>
        <w:rPr>
          <w:rFonts w:cs="Garamond" w:ascii="Garamond" w:hAnsi="Garamond"/>
          <w:b/>
          <w:szCs w:val="24"/>
        </w:rPr>
        <w:t xml:space="preserve"> just did answer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All you said was "who is it that asks?"  That's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All you </w:t>
      </w:r>
      <w:r>
        <w:rPr>
          <w:rFonts w:cs="Garamond" w:ascii="Garamond" w:hAnsi="Garamond"/>
          <w:b/>
          <w:szCs w:val="24"/>
          <w:u w:val="single"/>
        </w:rPr>
        <w:t>heard</w:t>
      </w:r>
      <w:r>
        <w:rPr>
          <w:rFonts w:cs="Garamond" w:ascii="Garamond" w:hAnsi="Garamond"/>
          <w:b/>
          <w:szCs w:val="24"/>
        </w:rPr>
        <w:t xml:space="preserve"> was a question.  But my question was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ow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Think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You mean i am the "who"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Ah!  You've almost go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So who 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Dear me!  And you were getting so close to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There </w:t>
      </w:r>
      <w:r>
        <w:rPr>
          <w:rFonts w:cs="Garamond" w:ascii="Garamond" w:hAnsi="Garamond"/>
          <w:b/>
          <w:szCs w:val="24"/>
          <w:u w:val="single"/>
        </w:rPr>
        <w:t>was</w:t>
      </w:r>
      <w:r>
        <w:rPr>
          <w:rFonts w:cs="Garamond" w:ascii="Garamond" w:hAnsi="Garamond"/>
          <w:b/>
          <w:szCs w:val="24"/>
        </w:rPr>
        <w:t xml:space="preserve"> no answer.  Only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w:t>
      </w:r>
      <w:r>
        <w:rPr>
          <w:rFonts w:cs="Garamond" w:ascii="Garamond" w:hAnsi="Garamond"/>
          <w:szCs w:val="24"/>
        </w:rPr>
        <w:t>I</w:t>
      </w:r>
      <w:r>
        <w:rPr>
          <w:rFonts w:cs="Garamond" w:ascii="Garamond" w:hAnsi="Garamond"/>
          <w:b/>
          <w:szCs w:val="24"/>
        </w:rPr>
        <w:t xml:space="preserve"> repeat: the question, "who is it that asks?" is it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Then why am i not hearing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y are you looking beyond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So i can understan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i cannot understand such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Then how d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You don't.  Only </w:t>
      </w:r>
      <w:r>
        <w:rPr>
          <w:rFonts w:cs="Garamond" w:ascii="Garamond" w:hAnsi="Garamond"/>
          <w:szCs w:val="24"/>
        </w:rPr>
        <w:t>I</w:t>
      </w:r>
      <w:r>
        <w:rPr>
          <w:rFonts w:cs="Garamond" w:ascii="Garamond" w:hAnsi="Garamond"/>
          <w:b/>
          <w:szCs w:val="24"/>
        </w:rPr>
        <w:t xml:space="preserve"> can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But if only you can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w:t>
      </w:r>
      <w:r>
        <w:rPr>
          <w:rFonts w:cs="Garamond" w:ascii="Garamond" w:hAnsi="Garamond"/>
          <w:szCs w:val="24"/>
        </w:rPr>
        <w:t>I</w:t>
      </w:r>
      <w:r>
        <w:rPr>
          <w:rFonts w:cs="Garamond" w:ascii="Garamond" w:hAnsi="Garamond"/>
          <w:b/>
          <w:szCs w:val="24"/>
        </w:rPr>
        <w:t xml:space="preserve"> am not a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w:t>
      </w:r>
      <w:r>
        <w:rPr>
          <w:rFonts w:cs="Garamond" w:ascii="Garamond" w:hAnsi="Garamond"/>
          <w:szCs w:val="24"/>
        </w:rPr>
        <w:t>I</w:t>
      </w:r>
      <w:r>
        <w:rPr>
          <w:rFonts w:cs="Garamond" w:ascii="Garamond" w:hAnsi="Garamond"/>
          <w:b/>
          <w:szCs w:val="24"/>
        </w:rPr>
        <w:t xml:space="preserve"> am one.  You's are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How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xml:space="preserve">:  There are as many "you's" as there are "me's", as m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you's" as there ar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i'm beginning to get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ho's beginning to get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Garamond" w:ascii="Garamond" w:hAnsi="Garamond"/>
          <w:b/>
          <w:szCs w:val="24"/>
        </w:rPr>
        <w:tab/>
      </w:r>
      <w:r>
        <w:rPr>
          <w:rFonts w:cs="Garamond" w:ascii="Garamond" w:hAnsi="Garamond"/>
          <w:szCs w:val="24"/>
        </w:rPr>
        <w:t>I</w:t>
      </w:r>
      <w:r>
        <w:rPr>
          <w:rFonts w:cs="Garamond" w:ascii="Garamond" w:hAnsi="Garamond"/>
          <w:b/>
          <w:szCs w:val="24"/>
        </w:rPr>
        <w:t xml:space="preserve">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Cs w:val="24"/>
        </w:rPr>
        <w:t>I</w:t>
      </w:r>
      <w:r>
        <w:rPr>
          <w:rFonts w:cs="Garamond" w:ascii="Garamond" w:hAnsi="Garamond"/>
          <w:b/>
          <w:szCs w:val="24"/>
        </w:rPr>
        <w:t>:  Welcome to all of your pos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n the Book of Genesis (1:28) we are told that humankind has been gifted with a great possibility: dominion over all living things on the Earth.  The rest of the </w:t>
      </w:r>
      <w:r>
        <w:rPr>
          <w:rFonts w:cs="Garamond" w:ascii="Garamond" w:hAnsi="Garamond"/>
          <w:b/>
          <w:szCs w:val="24"/>
          <w:u w:val="single"/>
        </w:rPr>
        <w:t>Bible</w:t>
      </w:r>
      <w:r>
        <w:rPr>
          <w:rFonts w:cs="Garamond" w:ascii="Garamond" w:hAnsi="Garamond"/>
          <w:b/>
          <w:szCs w:val="24"/>
        </w:rPr>
        <w:t xml:space="preserve"> relates many attempts to assert dominion, with instructions on its exercise.  The </w:t>
      </w:r>
      <w:r>
        <w:rPr>
          <w:rFonts w:cs="Garamond" w:ascii="Garamond" w:hAnsi="Garamond"/>
          <w:b/>
          <w:szCs w:val="24"/>
          <w:u w:val="single"/>
        </w:rPr>
        <w:t>Bible</w:t>
      </w:r>
      <w:r>
        <w:rPr>
          <w:rFonts w:cs="Garamond" w:ascii="Garamond" w:hAnsi="Garamond"/>
          <w:b/>
          <w:szCs w:val="24"/>
        </w:rPr>
        <w:t xml:space="preserve"> is, among other things, is an operating manual for the exercise of domin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Garamond" w:cs="Garamond"/>
          <w:b/>
          <w:b/>
          <w:szCs w:val="24"/>
        </w:rPr>
      </w:pPr>
      <w:r>
        <w:rPr>
          <w:rFonts w:eastAsia="Garamond" w:cs="Garamond" w:ascii="Garamond" w:hAnsi="Garamond"/>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Despite (and in spite of) the Bible's instruction, the dominion that we have been granted is so poorly understood and badly misused that our planet now seems to be taking it away from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Most people exercise dominion for </w:t>
      </w:r>
      <w:r>
        <w:rPr>
          <w:rFonts w:cs="Garamond" w:ascii="Garamond" w:hAnsi="Garamond"/>
          <w:b/>
          <w:szCs w:val="24"/>
          <w:u w:val="single"/>
        </w:rPr>
        <w:t>control</w:t>
      </w:r>
      <w:r>
        <w:rPr>
          <w:rFonts w:cs="Garamond" w:ascii="Garamond" w:hAnsi="Garamond"/>
          <w:b/>
          <w:szCs w:val="24"/>
        </w:rPr>
        <w:t xml:space="preserve">: making things happen their way.  Yet some people exercise dominion as </w:t>
      </w:r>
      <w:r>
        <w:rPr>
          <w:rFonts w:cs="Garamond" w:ascii="Garamond" w:hAnsi="Garamond"/>
          <w:b/>
          <w:szCs w:val="24"/>
          <w:u w:val="single"/>
        </w:rPr>
        <w:t>command</w:t>
      </w:r>
      <w:r>
        <w:rPr>
          <w:rFonts w:cs="Garamond" w:ascii="Garamond" w:hAnsi="Garamond"/>
          <w:b/>
          <w:szCs w:val="24"/>
        </w:rPr>
        <w:t xml:space="preserve">: being effectively in charge of their lives regardless of the way things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Controllers are likely to find Religious Science unsatisfactory, because it is a science of command, a science of directing rather than controlling one's circumstances, in accord with universal laws of right relationship.  As one Religious Science Practitioner put it: "Religious Scientists don't learn to have everything rosy.  We learn to deal with everything eff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The result of dominion via the command of outcomes, rather than their control, is epitomized in Art Linkletter's observation that "Things turn out best for those who make the best of the way things turn out"--not for those who "make the best of it" in resigned acceptance; rather, for those who actualize the potential good in any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Religious Science is a science of increasing desired outcomes, while experiencing the best that undesired outcomes have to offer.  It is a science of maximizing one's possibilities, and realizing one's potentials by aligning oneself with the Source and Way of all dominion, thereby exercising self-domin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THE SOURCE OF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 Universally and Absolutely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I was told at an early age that "the only things certain are death and taxes."  I have since discovered a third certainty that is far more depen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I have a true compa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whose company I will never be with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is compa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not always sure just how to relate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wavers back and forth between acceptance and re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Sometimes my companion is a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sometimes an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Sometimes my companion treats me lov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sometimes hurt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nd sometimes my companion treats me with in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So why do I consider this companion to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nd why do I treasure such fickl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Because there is on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at my companion never ceases to be faith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everywhere I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While the proverbial certainties are either eventual (death) or intermittent (taxes), my being is constant.  </w:t>
      </w:r>
      <w:r>
        <w:rPr>
          <w:rFonts w:cs="Garamond" w:ascii="Garamond" w:hAnsi="Garamond"/>
          <w:b/>
          <w:szCs w:val="24"/>
          <w:u w:val="single"/>
        </w:rPr>
        <w:t>Every</w:t>
      </w:r>
      <w:r>
        <w:rPr>
          <w:rFonts w:cs="Garamond" w:ascii="Garamond" w:hAnsi="Garamond"/>
          <w:b/>
          <w:szCs w:val="24"/>
        </w:rPr>
        <w:t xml:space="preserve">where I go, or stay, there I am!  With one further exception, all else in my life is variable, including my ambiguous experiences of this constant certainty.  Yet the certainty itself remains universal and absolute.  My true companion is universal because </w:t>
      </w:r>
      <w:r>
        <w:rPr>
          <w:rFonts w:cs="Garamond" w:ascii="Garamond" w:hAnsi="Garamond"/>
          <w:b/>
          <w:szCs w:val="24"/>
          <w:u w:val="single"/>
        </w:rPr>
        <w:t>wherever</w:t>
      </w:r>
      <w:r>
        <w:rPr>
          <w:rFonts w:cs="Garamond" w:ascii="Garamond" w:hAnsi="Garamond"/>
          <w:b/>
          <w:szCs w:val="24"/>
        </w:rPr>
        <w:t xml:space="preserve"> and </w:t>
      </w:r>
      <w:r>
        <w:rPr>
          <w:rFonts w:cs="Garamond" w:ascii="Garamond" w:hAnsi="Garamond"/>
          <w:b/>
          <w:szCs w:val="24"/>
          <w:u w:val="single"/>
        </w:rPr>
        <w:t>whenever</w:t>
      </w:r>
      <w:r>
        <w:rPr>
          <w:rFonts w:cs="Garamond" w:ascii="Garamond" w:hAnsi="Garamond"/>
          <w:b/>
          <w:szCs w:val="24"/>
        </w:rPr>
        <w:t xml:space="preserve"> I show up, I am there--even in my dreams, if only as an observer.  It is also absolute, because the "I" that shows up "there" is always the one that left "here" (and vice 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I Am One Being, Indi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I've never been to a place where I didn't show up when I got there, and I've never shown up in a place to which I did not go.  There is no place I can go where I will not show up, and no place where I can remain once I've left it.  It is impossible for me to be outside of me, no matter how beside myself I may sometimes feel.  Even in my most detached moments, I continue to be the center of my experience.  I therefore conclude: I universally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Of course it doesn't always look that way to other people.  For instance, shortly after Rita's mother met me, she took Rita aside and confided, "Noel's not always where he sits, is he?"  And I once had a secretary who thought it was necessary to announce, whenever it was so, that "Noel is in his zone again."  My military experience was less forebearing.  Upon catching me outside my company area without a hat for the third day in a row, my First Sergeant bellowed: "McInnis, some people wake up and then they get up.  Other people get up and then they wake up.  You just ge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Gift of being--no choice.  Cannot be taken from me.  See OCRS.  Only choice is how to use it--not even wh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Fortunately, the constancy of my being does not require my own or anyone else's acknowledgment in order to prevail.  With or without such acknowledgment, I am bound to the truism that concludes the Eagles' song, </w:t>
      </w:r>
      <w:r>
        <w:rPr>
          <w:rFonts w:cs="Garamond" w:ascii="Garamond" w:hAnsi="Garamond"/>
          <w:b/>
          <w:szCs w:val="24"/>
          <w:u w:val="single"/>
        </w:rPr>
        <w:t>Hotel California</w:t>
      </w:r>
      <w:r>
        <w:rPr>
          <w:rFonts w:cs="Garamond" w:ascii="Garamond" w:hAnsi="Garamond"/>
          <w:b/>
          <w:szCs w:val="24"/>
        </w:rPr>
        <w:t xml:space="preserve">: I can check out any time I want, but I can never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My relationship to the universe could not be more efficient.  To begin with, I never have to go somewhere else in search of me.  Why would I, when I am already here regardless of my here's location?  Furthermore, I cannot lose me, because I'm never hanging out in someone else's here.  So when my experience suggests that I am lost, I simply remind myself, "No, I'm not lost.  I'm </w:t>
      </w:r>
      <w:r>
        <w:rPr>
          <w:rFonts w:cs="Garamond" w:ascii="Garamond" w:hAnsi="Garamond"/>
          <w:b/>
          <w:szCs w:val="24"/>
          <w:u w:val="single"/>
        </w:rPr>
        <w:t>still here</w:t>
      </w:r>
      <w:r>
        <w:rPr>
          <w:rFonts w:cs="Garamond" w:ascii="Garamond" w:hAnsi="Garamond"/>
          <w:b/>
          <w:szCs w:val="24"/>
        </w:rPr>
        <w:t xml:space="preserve">, right where I've always been and can always count on being.  I've just misplaced my here with reference to wherever now's </w:t>
      </w:r>
      <w:r>
        <w:rPr>
          <w:rFonts w:cs="Garamond" w:ascii="Garamond" w:hAnsi="Garamond"/>
          <w:b/>
          <w:szCs w:val="24"/>
          <w:u w:val="single"/>
        </w:rPr>
        <w:t>there</w:t>
      </w:r>
      <w:r>
        <w:rPr>
          <w:rFonts w:cs="Garamond" w:ascii="Garamond" w:hAnsi="Garamond"/>
          <w:b/>
          <w:szCs w:val="24"/>
        </w:rPr>
        <w:t xml:space="preserve"> is."  Remembering the universality of my presence once kept me remarkably calm in a foreign city where I had no idea of my destination's whereabouts, no ability to read or speak the language, and no immediate indication or inclination of what to do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have learned that I can locate any there without anxiety so long as I remember that my here, being forever with me, is also dependably constant: everywhere I go, </w:t>
      </w:r>
      <w:r>
        <w:rPr>
          <w:rFonts w:cs="Garamond" w:ascii="Garamond" w:hAnsi="Garamond"/>
          <w:b/>
          <w:szCs w:val="24"/>
          <w:u w:val="single"/>
        </w:rPr>
        <w:t>here</w:t>
      </w:r>
      <w:r>
        <w:rPr>
          <w:rFonts w:cs="Garamond" w:ascii="Garamond" w:hAnsi="Garamond"/>
          <w:b/>
          <w:szCs w:val="24"/>
        </w:rPr>
        <w:t xml:space="preserve"> I am as well, not somewhere else.  And everywhere I go, here </w:t>
      </w:r>
      <w:r>
        <w:rPr>
          <w:rFonts w:cs="Garamond" w:ascii="Garamond" w:hAnsi="Garamond"/>
          <w:b/>
          <w:szCs w:val="24"/>
          <w:u w:val="single"/>
        </w:rPr>
        <w:t>I</w:t>
      </w:r>
      <w:r>
        <w:rPr>
          <w:rFonts w:cs="Garamond" w:ascii="Garamond" w:hAnsi="Garamond"/>
          <w:b/>
          <w:szCs w:val="24"/>
        </w:rPr>
        <w:t xml:space="preserve"> am, not some</w:t>
      </w:r>
      <w:r>
        <w:rPr>
          <w:rFonts w:cs="Garamond" w:ascii="Garamond" w:hAnsi="Garamond"/>
          <w:b/>
          <w:szCs w:val="24"/>
          <w:u w:val="single"/>
        </w:rPr>
        <w:t>one</w:t>
      </w:r>
      <w:r>
        <w:rPr>
          <w:rFonts w:cs="Garamond" w:ascii="Garamond" w:hAnsi="Garamond"/>
          <w:b/>
          <w:szCs w:val="24"/>
        </w:rPr>
        <w:t xml:space="preserve">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No one else can show up in the here that I occupy, nor can I occupy even the tinest fraction of someone else's here.  Accordingly, my here is never there, and no there can displace my here.  My here is impenetrable and inescapable--absolutely so.  The dictionary concurs with my experience, defining the word "individual" as "an indivisible entity."  I therefore further conclude: in addition to being universal, my individuality is absol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I Am One Being, Inev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Being absolute, my being is also irreversible.  I cannot divorce myself.  Since there is no place where I can be outside of me, </w:t>
      </w:r>
      <w:r>
        <w:rPr>
          <w:rFonts w:cs="Garamond" w:ascii="Garamond" w:hAnsi="Garamond"/>
          <w:b/>
          <w:szCs w:val="24"/>
          <w:u w:val="single"/>
        </w:rPr>
        <w:t>un</w:t>
      </w:r>
      <w:r>
        <w:rPr>
          <w:rFonts w:cs="Garamond" w:ascii="Garamond" w:hAnsi="Garamond"/>
          <w:b/>
          <w:szCs w:val="24"/>
        </w:rPr>
        <w:t>choosing me is not an option--I have no choice to "take me or leave me."  The more I contemplate this inability, the more I sense that I have been chos</w:t>
      </w:r>
      <w:r>
        <w:rPr>
          <w:rFonts w:cs="Garamond" w:ascii="Garamond" w:hAnsi="Garamond"/>
          <w:b/>
          <w:szCs w:val="24"/>
          <w:u w:val="single"/>
        </w:rPr>
        <w:t>en</w:t>
      </w:r>
      <w:r>
        <w:rPr>
          <w:rFonts w:cs="Garamond" w:ascii="Garamond" w:hAnsi="Garamond"/>
          <w:b/>
          <w:szCs w:val="24"/>
        </w:rPr>
        <w:t xml:space="preserve">.  Yet neither the impossibility of unchoosing me, nor the possibility that I have been chosen can substitute for my </w:t>
      </w:r>
      <w:r>
        <w:rPr>
          <w:rFonts w:cs="Garamond" w:ascii="Garamond" w:hAnsi="Garamond"/>
          <w:b/>
          <w:szCs w:val="24"/>
          <w:u w:val="single"/>
        </w:rPr>
        <w:t>choosing myself</w:t>
      </w:r>
      <w:r>
        <w:rPr>
          <w:rFonts w:cs="Garamond" w:ascii="Garamond" w:hAnsi="Garamond"/>
          <w:b/>
          <w:szCs w:val="24"/>
        </w:rPr>
        <w:t xml:space="preserve"> by taking full ownership of my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I may forget myself from time to time, but I can never forget myself away, even with the assistance of drink, drugs, work or any other distraction.  No addiction can overpower the truth that everywhere I go, there I am.  Once again, all absence is without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Once again, how efficient: I never have to wonder who it is that's here.  I often wonder about my ever-shifting experience of who's here, yet I've never doubted whether the who that's wondering is me, rather than someone else.  Nor, in spite of the multiplicity and inconsistency of my experiences and expressions, do I ever question which one of me is having all these exper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Since I will never fail to be wherever I show up and will never be some other person that I meet there, I directly participate, by both demonstration and experience, in the omniscience, omnipotence and omnipresence that most religious teachings reserve exclusively for God.  This is the universe's cosmic commitment to me: the inevitability of my self-demo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Garamond" w:cs="Garamond"/>
          <w:b/>
          <w:b/>
          <w:szCs w:val="24"/>
        </w:rPr>
      </w:pPr>
      <w:r>
        <w:rPr>
          <w:rFonts w:eastAsia="Garamond" w:cs="Garamond" w:ascii="Garamond" w:hAnsi="Garamond"/>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I AM THAT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The universality of my being--my ability to be wherever I go--bears a striking resemblence to Ernest Holmes' statement, "There is no spot where God is not."  The Bible proclaims that I am created in the image and likeness of that which infinitely and eternally is.  The universality of my being reflects infinity.  The absoluteness of my being reflects eternity.  And my experience of "Everywhere I go, there I am" reflects the name by which God knows God's self: "I am that I am."  (Exodus 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All experience of "I am" is the experience of the One Infinite Spirit experiencing Itself as the One who is saying,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I AM, what more can I say?  I am, it is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Because Thou Art,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From out of the depths of m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xml:space="preserve">In and around me, I am!  Over and through me,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O Inner Being, Eternal and Blessed, Complete and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Birthless and Changeless and Deathless, I AM!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xml:space="preserve">and evermore shall b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M, 36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The universality of the "I am" awareness in all persons supports my intuition of a greater beingness that includes my individual beingness, a beingness most commonly termed "God."  I detect another grand convenience here: within myself is all that is required for me to know God, not as something that abstractly transcends the universe, but as a personal presence permeating </w:t>
      </w:r>
      <w:r>
        <w:rPr>
          <w:rFonts w:cs="Garamond" w:ascii="Garamond" w:hAnsi="Garamond"/>
          <w:b/>
          <w:vanish/>
          <w:szCs w:val="24"/>
          <w:u w:val="single"/>
        </w:rPr>
        <w:t>my</w:t>
      </w:r>
      <w:r>
        <w:rPr>
          <w:rFonts w:cs="Garamond" w:ascii="Garamond" w:hAnsi="Garamond"/>
          <w:b/>
          <w:vanish/>
          <w:szCs w:val="24"/>
        </w:rPr>
        <w:t xml:space="preserve"> universe...and doing so, right here, as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t xml:space="preserve">My own experience confirms this.  For while nothing else is as universally common to everyone's consciousness as the awareness that "I am," this consciousness is nevertheless quite specific to each individual, leaving no doubt in the mind of each of Earth's five billion "me's" as to which me is knowing itself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vanish/>
          <w:szCs w:val="24"/>
        </w:rPr>
        <w:t xml:space="preserve">The sense of individuality that accompanies my awareness of being </w:t>
      </w:r>
      <w:r>
        <w:rPr>
          <w:rFonts w:cs="Garamond" w:ascii="Garamond" w:hAnsi="Garamond"/>
          <w:b/>
          <w:vanish/>
          <w:szCs w:val="24"/>
          <w:u w:val="single"/>
        </w:rPr>
        <w:t>this</w:t>
      </w:r>
      <w:r>
        <w:rPr>
          <w:rFonts w:cs="Garamond" w:ascii="Garamond" w:hAnsi="Garamond"/>
          <w:b/>
          <w:vanish/>
          <w:szCs w:val="24"/>
        </w:rPr>
        <w:t xml:space="preserve"> me--and </w:t>
      </w:r>
      <w:r>
        <w:rPr>
          <w:rFonts w:cs="Garamond" w:ascii="Garamond" w:hAnsi="Garamond"/>
          <w:b/>
          <w:vanish/>
          <w:szCs w:val="24"/>
          <w:u w:val="single"/>
        </w:rPr>
        <w:t>only</w:t>
      </w:r>
      <w:r>
        <w:rPr>
          <w:rFonts w:cs="Garamond" w:ascii="Garamond" w:hAnsi="Garamond"/>
          <w:b/>
          <w:vanish/>
          <w:szCs w:val="24"/>
        </w:rPr>
        <w:t xml:space="preserve"> this me--is the basis of my experience of God as personal.  To those who would say that the universe is impersonal, I can only say, "what could be more personal than a cosmic commitment to my ability to know and to say '</w:t>
      </w:r>
      <w:r>
        <w:rPr>
          <w:rFonts w:cs="Garamond" w:ascii="Garamond" w:hAnsi="Garamond"/>
          <w:b/>
          <w:vanish/>
          <w:szCs w:val="24"/>
          <w:u w:val="single"/>
        </w:rPr>
        <w:t>I</w:t>
      </w:r>
      <w:r>
        <w:rPr>
          <w:rFonts w:cs="Garamond" w:ascii="Garamond" w:hAnsi="Garamond"/>
          <w:b/>
          <w:vanish/>
          <w:szCs w:val="24"/>
        </w:rPr>
        <w:t xml:space="preserve"> am,' no matter where I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vanish/>
          <w:szCs w:val="24"/>
        </w:rPr>
        <w:t xml:space="preserve">I have an unbreachable contract with the cosmos: I am the </w:t>
      </w:r>
      <w:r>
        <w:rPr>
          <w:rFonts w:cs="Garamond" w:ascii="Garamond" w:hAnsi="Garamond"/>
          <w:b/>
          <w:vanish/>
          <w:szCs w:val="24"/>
          <w:u w:val="single"/>
        </w:rPr>
        <w:t>only</w:t>
      </w:r>
      <w:r>
        <w:rPr>
          <w:rFonts w:cs="Garamond" w:ascii="Garamond" w:hAnsi="Garamond"/>
          <w:b/>
          <w:vanish/>
          <w:szCs w:val="24"/>
        </w:rPr>
        <w:t xml:space="preserve"> one of me the universe shall ever see.  I am an absolute individual, and universally so.  I universally and absolutely am.  </w:t>
      </w:r>
      <w:r>
        <w:rPr>
          <w:rFonts w:cs="Garamond" w:ascii="Garamond" w:hAnsi="Garamond"/>
          <w:b/>
          <w:vanish/>
          <w:szCs w:val="24"/>
          <w:u w:val="single"/>
        </w:rPr>
        <w:t>This is the foundation of my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u w:val="single"/>
        </w:rPr>
      </w:pPr>
      <w:r>
        <w:rPr>
          <w:rFonts w:cs="Garamond" w:ascii="Garamond" w:hAnsi="Garamond"/>
          <w:b/>
          <w:vanish/>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vanish/>
          <w:szCs w:val="24"/>
        </w:rPr>
        <w:t xml:space="preserve">                     </w:t>
      </w:r>
      <w:r>
        <w:rPr>
          <w:rFonts w:cs="Garamond" w:ascii="Garamond" w:hAnsi="Garamond"/>
          <w:vanish/>
          <w:szCs w:val="24"/>
        </w:rPr>
        <w:t>The "Elsewhere-ing" Fall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t>Before I appreciated the utter efficiency of being wherever I am, I would periodically endeavor to "find" myself by going "somewhere else."  Yet all I ever found in the new "there" was the old here--the current state of the search that I had carried with me.  I was not yet aware that my self, when searching for itself, is an expression of life's greatest mystery: the thing that I am looking for is the very same thing that I am looking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t xml:space="preserve">This relationship of the self to itself may suggest the image of a dog chasing its tail.  My own experience of searching elsewhere for myself--the "elsewhere-ing" fallacy--has been more analogous to that of a fish swimming about in search of water.  As Ernest Holmes described such qu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b/>
          <w:b/>
          <w:vanish/>
          <w:szCs w:val="24"/>
        </w:rPr>
      </w:pPr>
      <w:r>
        <w:rPr>
          <w:rFonts w:cs="Garamond" w:ascii="Garamond" w:hAnsi="Garamond"/>
          <w:b/>
          <w:vanish/>
          <w:szCs w:val="24"/>
        </w:rPr>
        <w:t xml:space="preserve">We can imagine a fish being told that he is surrounded by water but </w:t>
        <w:tab/>
        <w:t>not quite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b/>
          <w:b/>
          <w:vanish/>
          <w:szCs w:val="24"/>
        </w:rPr>
      </w:pPr>
      <w:r>
        <w:rPr>
          <w:rFonts w:cs="Garamond" w:ascii="Garamond" w:hAnsi="Garamond"/>
          <w:b/>
          <w:vanish/>
          <w:szCs w:val="24"/>
        </w:rPr>
        <w:t xml:space="preserve">Perhaps some wise old fish might say, 'It has come down to us </w:t>
        <w:tab/>
        <w:t>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vanish/>
          <w:szCs w:val="24"/>
        </w:rPr>
        <w:t xml:space="preserve">From the perspective of exercising self-dominion, looking elsewhere for myself makes no more sense than the search of these water-seeking fish.  Such senselessness inheres the illusory assumption that underlies all elsewhere-ing: that the grass is greener on the other side of the fence.  The belief that </w:t>
      </w:r>
      <w:r>
        <w:rPr>
          <w:rFonts w:cs="Garamond" w:ascii="Garamond" w:hAnsi="Garamond"/>
          <w:b/>
          <w:vanish/>
          <w:szCs w:val="24"/>
          <w:u w:val="single"/>
        </w:rPr>
        <w:t>things</w:t>
      </w:r>
      <w:r>
        <w:rPr>
          <w:rFonts w:cs="Garamond" w:ascii="Garamond" w:hAnsi="Garamond"/>
          <w:b/>
          <w:vanish/>
          <w:szCs w:val="24"/>
        </w:rPr>
        <w:t xml:space="preserve"> are better somewhere else tempts me to conclude that I, too, would be better there.  However, my experience has taught me, whenever I see presumably greener grass, to remind myself of the times that things </w:t>
      </w:r>
      <w:r>
        <w:rPr>
          <w:rFonts w:cs="Garamond" w:ascii="Garamond" w:hAnsi="Garamond"/>
          <w:b/>
          <w:vanish/>
          <w:szCs w:val="24"/>
          <w:u w:val="single"/>
        </w:rPr>
        <w:t>really were</w:t>
      </w:r>
      <w:r>
        <w:rPr>
          <w:rFonts w:cs="Garamond" w:ascii="Garamond" w:hAnsi="Garamond"/>
          <w:b/>
          <w:vanish/>
          <w:szCs w:val="24"/>
        </w:rPr>
        <w:t xml:space="preserve"> better for me somewhere else...until I showed up with the same judgments that made the previous place un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t xml:space="preserve">The elsewhere-ing fallacy was laid bare by the Greek poet, Cava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eastAsia="Garamond" w:cs="Garamond" w:ascii="Garamond" w:hAnsi="Garamond"/>
          <w:b/>
          <w:vanish/>
          <w:szCs w:val="24"/>
        </w:rPr>
        <w:t xml:space="preserve">     </w:t>
      </w:r>
      <w:r>
        <w:rPr>
          <w:rFonts w:cs="Garamond" w:ascii="Garamond" w:hAnsi="Garamond"/>
          <w:b/>
          <w:vanish/>
          <w:szCs w:val="24"/>
        </w:rPr>
        <w:t>You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eastAsia="Garamond" w:cs="Garamond" w:ascii="Garamond" w:hAnsi="Garamond"/>
          <w:b/>
          <w:vanish/>
          <w:szCs w:val="24"/>
        </w:rPr>
        <w:t xml:space="preserve">       </w:t>
      </w:r>
      <w:r>
        <w:rPr>
          <w:rFonts w:cs="Garamond" w:ascii="Garamond" w:hAnsi="Garamond"/>
          <w:b/>
          <w:vanish/>
          <w:szCs w:val="24"/>
        </w:rPr>
        <w:t xml:space="preserve">"I will go to another land, I will go to another s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Garamond" w:hAnsi="Garamond" w:cs="Garamond"/>
          <w:b/>
          <w:b/>
          <w:vanish/>
          <w:szCs w:val="24"/>
        </w:rPr>
      </w:pPr>
      <w:r>
        <w:rPr>
          <w:rFonts w:cs="Garamond" w:ascii="Garamond" w:hAnsi="Garamond"/>
          <w:b/>
          <w:vanish/>
          <w:szCs w:val="24"/>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Garamond" w:hAnsi="Garamond" w:cs="Garamond"/>
          <w:b/>
          <w:b/>
          <w:vanish/>
          <w:szCs w:val="24"/>
        </w:rPr>
      </w:pPr>
      <w:r>
        <w:rPr>
          <w:rFonts w:cs="Garamond" w:ascii="Garamond" w:hAnsi="Garamond"/>
          <w:b/>
          <w:vanish/>
          <w:szCs w:val="24"/>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Garamond" w:hAnsi="Garamond" w:cs="Garamond"/>
          <w:b/>
          <w:b/>
          <w:vanish/>
          <w:szCs w:val="24"/>
        </w:rPr>
      </w:pPr>
      <w:r>
        <w:rPr>
          <w:rFonts w:cs="Garamond" w:ascii="Garamond" w:hAnsi="Garamond"/>
          <w:b/>
          <w:vanish/>
          <w:szCs w:val="24"/>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Garamond" w:hAnsi="Garamond" w:cs="Garamond"/>
          <w:b/>
          <w:b/>
          <w:vanish/>
          <w:szCs w:val="24"/>
        </w:rPr>
      </w:pPr>
      <w:r>
        <w:rPr>
          <w:rFonts w:cs="Garamond" w:ascii="Garamond" w:hAnsi="Garamond"/>
          <w:b/>
          <w:vanish/>
          <w:szCs w:val="24"/>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Garamond" w:hAnsi="Garamond" w:cs="Garamond"/>
          <w:b/>
          <w:b/>
          <w:vanish/>
          <w:szCs w:val="24"/>
        </w:rPr>
      </w:pPr>
      <w:r>
        <w:rPr>
          <w:rFonts w:cs="Garamond" w:ascii="Garamond" w:hAnsi="Garamond"/>
          <w:b/>
          <w:vanish/>
          <w:szCs w:val="24"/>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Garamond" w:hAnsi="Garamond" w:cs="Garamond"/>
          <w:b/>
          <w:b/>
          <w:vanish/>
          <w:szCs w:val="24"/>
        </w:rPr>
      </w:pPr>
      <w:r>
        <w:rPr>
          <w:rFonts w:cs="Garamond" w:ascii="Garamond" w:hAnsi="Garamond"/>
          <w:b/>
          <w:vanish/>
          <w:szCs w:val="24"/>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Garamond" w:hAnsi="Garamond" w:cs="Garamond"/>
          <w:b/>
          <w:b/>
          <w:vanish/>
          <w:szCs w:val="24"/>
        </w:rPr>
      </w:pPr>
      <w:r>
        <w:rPr>
          <w:rFonts w:cs="Garamond" w:ascii="Garamond" w:hAnsi="Garamond"/>
          <w:b/>
          <w:vanish/>
          <w:szCs w:val="24"/>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vanish/>
          <w:szCs w:val="24"/>
        </w:rPr>
      </w:pPr>
      <w:r>
        <w:rPr>
          <w:rFonts w:cs="Garamond" w:ascii="Garamond" w:hAnsi="Garamond"/>
          <w:b/>
          <w:vanish/>
          <w:szCs w:val="24"/>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vanish/>
          <w:szCs w:val="24"/>
        </w:rPr>
      </w:pPr>
      <w:r>
        <w:rPr>
          <w:rFonts w:cs="Garamond" w:ascii="Garamond" w:hAnsi="Garamond"/>
          <w:b/>
          <w:vanish/>
          <w:szCs w:val="24"/>
        </w:rPr>
        <w:t>The city will follow you.  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vanish/>
          <w:szCs w:val="24"/>
        </w:rPr>
      </w:pPr>
      <w:r>
        <w:rPr>
          <w:rFonts w:cs="Garamond" w:ascii="Garamond" w:hAnsi="Garamond"/>
          <w:b/>
          <w:vanish/>
          <w:szCs w:val="24"/>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vanish/>
          <w:szCs w:val="24"/>
        </w:rPr>
      </w:pPr>
      <w:r>
        <w:rPr>
          <w:rFonts w:cs="Garamond" w:ascii="Garamond" w:hAnsi="Garamond"/>
          <w:b/>
          <w:vanish/>
          <w:szCs w:val="24"/>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vanish/>
          <w:szCs w:val="24"/>
        </w:rPr>
      </w:pPr>
      <w:r>
        <w:rPr>
          <w:rFonts w:cs="Garamond" w:ascii="Garamond" w:hAnsi="Garamond"/>
          <w:b/>
          <w:vanish/>
          <w:szCs w:val="24"/>
        </w:rPr>
        <w:t xml:space="preserve">Always you will arrive in this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vanish/>
          <w:szCs w:val="24"/>
        </w:rPr>
      </w:pPr>
      <w:r>
        <w:rPr>
          <w:rFonts w:cs="Garamond" w:ascii="Garamond" w:hAnsi="Garamond"/>
          <w:b/>
          <w:vanish/>
          <w:szCs w:val="24"/>
        </w:rPr>
        <w:t>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vanish/>
          <w:szCs w:val="24"/>
        </w:rPr>
      </w:pPr>
      <w:r>
        <w:rPr>
          <w:rFonts w:cs="Garamond" w:ascii="Garamond" w:hAnsi="Garamond"/>
          <w:b/>
          <w:vanish/>
          <w:szCs w:val="24"/>
        </w:rPr>
        <w:t>There is no ship for you, there is no roa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Garamond" w:hAnsi="Garamond" w:cs="Garamond"/>
          <w:b/>
          <w:b/>
          <w:vanish/>
          <w:szCs w:val="24"/>
        </w:rPr>
      </w:pPr>
      <w:r>
        <w:rPr>
          <w:rFonts w:cs="Garamond" w:ascii="Garamond" w:hAnsi="Garamond"/>
          <w:b/>
          <w:vanish/>
          <w:szCs w:val="24"/>
        </w:rPr>
        <w:tab/>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vanish/>
          <w:szCs w:val="24"/>
        </w:rPr>
      </w:pPr>
      <w:r>
        <w:rPr>
          <w:rFonts w:cs="Garamond" w:ascii="Garamond" w:hAnsi="Garamond"/>
          <w:b/>
          <w:vanish/>
          <w:szCs w:val="24"/>
        </w:rPr>
        <w:t>you have ruined it in the entir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t>.A more subtle and far more dangerous permutation of the elsewhere-ing llacy is humankind's quest to conquer nature, yet another matter to  addressed later in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vanish/>
          <w:szCs w:val="24"/>
        </w:rPr>
        <w:t xml:space="preserve">The illusion that I can go "somewhere else," whether to lose my past or to find greener grass, is epitomized in the Biblical story of the Prodigal Son.  The elsewhere-ing fallacy is so pervasive and so alluring that it is quite difficult to release, yet dispense with it I must if I am ever to know the richness of being that is mine right now.  </w:t>
      </w:r>
      <w:r>
        <w:rPr>
          <w:rFonts w:cs="Garamond" w:ascii="Garamond" w:hAnsi="Garamond"/>
          <w:b/>
          <w:szCs w:val="24"/>
          <w:u w:val="single"/>
        </w:rPr>
        <w:t>This is the test of my self-dominion</w:t>
      </w:r>
      <w:r>
        <w:rPr>
          <w:rFonts w:cs="Garamond" w:ascii="Garamond" w:hAnsi="Garamond"/>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I Talk to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Millions of people conduct their self-searching by looking somewhere else.  Only a few seek the self where it may be found.  The many who hopefully search, seek abroad.  The few who effectively seek, search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discount only partially, however, the practice of looking out, for I experience great value from my outward gaze as long as I assess what's  "out there" as a mirror of my own being.  That is all </w:t>
      </w:r>
      <w:r>
        <w:rPr>
          <w:rFonts w:cs="Garamond" w:ascii="Garamond" w:hAnsi="Garamond"/>
          <w:b/>
          <w:szCs w:val="24"/>
          <w:u w:val="single"/>
        </w:rPr>
        <w:t>my</w:t>
      </w:r>
      <w:r>
        <w:rPr>
          <w:rFonts w:cs="Garamond" w:ascii="Garamond" w:hAnsi="Garamond"/>
          <w:b/>
          <w:szCs w:val="24"/>
        </w:rPr>
        <w:t xml:space="preserve"> out there can offer me because, no less than a fish surrounded by water, I am surrounded by my own perceptions.  The inescapable fact that all things are seen by me from my own viewpoint means that I constantly am projecting myself on everything around me.  Since everything in my experience reflects the self that is looking out, there is nothing else out there--for me--but a mirror of my own self-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The dynamics of making my environment a mirror of myself (everywhere I go, there </w:t>
      </w:r>
      <w:r>
        <w:rPr>
          <w:rFonts w:cs="Garamond" w:ascii="Garamond" w:hAnsi="Garamond"/>
          <w:b/>
          <w:szCs w:val="24"/>
          <w:u w:val="single"/>
        </w:rPr>
        <w:t>I</w:t>
      </w:r>
      <w:r>
        <w:rPr>
          <w:rFonts w:cs="Garamond" w:ascii="Garamond" w:hAnsi="Garamond"/>
          <w:b/>
          <w:szCs w:val="24"/>
        </w:rPr>
        <w:t xml:space="preserve"> am), first came to my attention as I read the following (abbreviated) story by Carl Sandbu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Garamond" w:ascii="Garamond" w:hAnsi="Garamond"/>
          <w:b/>
          <w:szCs w:val="24"/>
        </w:rPr>
        <w:t xml:space="preserve">A Kansas sodbuster was leaning on his gatepost and contemplating his </w:t>
        <w:tab/>
        <w:t xml:space="preserve">crops as a newcomer drove up in a covered wagon.  "What kind of folks live around here?" the newcomer asked.  "Well, stranger," the sodbuster replied, "what kind of folks was there in the country you come from?"  The newcomer complained that they were "mostly a lowdown, lying, thieving, gossiping, back-biting lot of people."  To which the sodbuster replied, "Well, that's about the kind of folks </w:t>
      </w:r>
      <w:r>
        <w:rPr>
          <w:rFonts w:cs="Garamond" w:ascii="Garamond" w:hAnsi="Garamond"/>
          <w:b/>
          <w:szCs w:val="24"/>
          <w:u w:val="single"/>
        </w:rPr>
        <w:t>you</w:t>
      </w:r>
      <w:r>
        <w:rPr>
          <w:rFonts w:cs="Garamond" w:ascii="Garamond" w:hAnsi="Garamond"/>
          <w:b/>
          <w:szCs w:val="24"/>
        </w:rPr>
        <w:t xml:space="preserve">'ll find around here."  Soon another covered wagon appeared, and its driver also asked, "What kind of folks live around here?"  To the sodbuster's same question, "what kind of folks was there in the country you come from?" the driver replied that they were "mostly a decent, hard-working, lawabiding, friendly lot of people."  "Well, stranger," the sodbuster observed, "that's about the kind of folks </w:t>
      </w:r>
      <w:r>
        <w:rPr>
          <w:rFonts w:cs="Garamond" w:ascii="Garamond" w:hAnsi="Garamond"/>
          <w:b/>
          <w:szCs w:val="24"/>
          <w:u w:val="single"/>
        </w:rPr>
        <w:t>you</w:t>
      </w:r>
      <w:r>
        <w:rPr>
          <w:rFonts w:cs="Garamond" w:ascii="Garamond" w:hAnsi="Garamond"/>
          <w:b/>
          <w:szCs w:val="24"/>
        </w:rPr>
        <w:t>'ll find aroun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My life is a looking glass in which all that I seek reflects the seeker.  Believing begets seeing--another relationship from which I have found it impossible to divorce myself.  </w:t>
      </w:r>
      <w:r>
        <w:rPr>
          <w:rFonts w:cs="Garamond" w:ascii="Garamond" w:hAnsi="Garamond"/>
          <w:b/>
          <w:szCs w:val="24"/>
          <w:u w:val="single"/>
        </w:rPr>
        <w:t>My</w:t>
      </w:r>
      <w:r>
        <w:rPr>
          <w:rFonts w:cs="Garamond" w:ascii="Garamond" w:hAnsi="Garamond"/>
          <w:b/>
          <w:szCs w:val="24"/>
        </w:rPr>
        <w:t xml:space="preserve"> there never goes away, because every there that I perceive is seen from my perspective.  Correspondingly, no one else's there--or here--can ever become fully present to my perception.  I stand alone in my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Each of us looks out of a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at others can only look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us I cannot clearly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nor fully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e space you occu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Yet, even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I cannot be ther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I am gladly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while you ar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u w:val="single"/>
        </w:rPr>
        <w:t>This is the politics of my self-dominion</w:t>
      </w:r>
      <w:r>
        <w:rPr>
          <w:rFonts w:cs="Garamond" w:ascii="Garamond" w:hAnsi="Garamond"/>
          <w:b/>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Garamond" w:cs="Garamond"/>
          <w:b/>
          <w:b/>
          <w:szCs w:val="24"/>
        </w:rPr>
      </w:pPr>
      <w:r>
        <w:rPr>
          <w:rFonts w:eastAsia="Garamond" w:cs="Garamond" w:ascii="Garamond" w:hAnsi="Garamond"/>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I Define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Although I project myself all over, I can never find me in my projections, only some clues to my being.  Defining the self of me is like defining a hole in a piece of wood.  There can be no tangible description of the hole that does not include some attributes of the surrounding board and background, as anyone who attempts this exercise will immediately discover. ()  Accordingly, I am unable to define me without resort to physical, vocational (what do I do?) and other tangibilities that only beg the ultimate question: who is it that is doing the def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When tangibility is omitted as a criterion, I can define the self of me with great precision: my self is that which knows that it is me.  This definition, too, begs the original question.  Reasoning is always circular when tangibility is omitted as a criterion for definition, because referring to tangibles is the essence of the defining process.  Thus the question of who I am cannot be answered in words.  Only </w:t>
      </w:r>
      <w:r>
        <w:rPr>
          <w:rFonts w:cs="Garamond" w:ascii="Garamond" w:hAnsi="Garamond"/>
          <w:b/>
          <w:szCs w:val="24"/>
          <w:u w:val="single"/>
        </w:rPr>
        <w:t>being</w:t>
      </w:r>
      <w:r>
        <w:rPr>
          <w:rFonts w:cs="Garamond" w:ascii="Garamond" w:hAnsi="Garamond"/>
          <w:b/>
          <w:szCs w:val="24"/>
        </w:rPr>
        <w:t xml:space="preserve"> who I am, as authentically as possible, can speak for who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The basis of my self-defining conundrum is suggested in the 11th sutra of the </w:t>
      </w:r>
      <w:r>
        <w:rPr>
          <w:rFonts w:cs="Garamond" w:ascii="Garamond" w:hAnsi="Garamond"/>
          <w:b/>
          <w:szCs w:val="24"/>
          <w:u w:val="single"/>
        </w:rPr>
        <w:t>Tao Te Ching</w:t>
      </w:r>
      <w:r>
        <w:rPr>
          <w:rFonts w:cs="Garamond" w:ascii="Garamond" w:hAnsi="Garamond"/>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e wheel's hub holds thirty spo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utility depends on the hole through the h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e potter's clay forms a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it is the space within that 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 house is built with solid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e nothingness of windows and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lone renders it u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at which exists may be trans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What is non-existent has boundless 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Note what is actually being sai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b/>
          <w:szCs w:val="24"/>
        </w:rPr>
        <w:t xml:space="preserve">The hole in the wheel's hub </w:t>
      </w:r>
      <w:r>
        <w:rPr>
          <w:rFonts w:cs="Garamond" w:ascii="Garamond" w:hAnsi="Garamond"/>
          <w:b/>
          <w:szCs w:val="24"/>
          <w:u w:val="single"/>
        </w:rPr>
        <w:t>enables</w:t>
      </w:r>
      <w:r>
        <w:rPr>
          <w:rFonts w:cs="Garamond" w:ascii="Garamond" w:hAnsi="Garamond"/>
          <w:b/>
          <w:szCs w:val="24"/>
        </w:rPr>
        <w:t xml:space="preserve"> the wheel to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b/>
          <w:szCs w:val="24"/>
        </w:rPr>
        <w:t xml:space="preserve">The hollow space within the vessel </w:t>
      </w:r>
      <w:r>
        <w:rPr>
          <w:rFonts w:cs="Garamond" w:ascii="Garamond" w:hAnsi="Garamond"/>
          <w:b/>
          <w:szCs w:val="24"/>
          <w:u w:val="single"/>
        </w:rPr>
        <w:t>enables</w:t>
      </w:r>
      <w:r>
        <w:rPr>
          <w:rFonts w:cs="Garamond" w:ascii="Garamond" w:hAnsi="Garamond"/>
          <w:b/>
          <w:szCs w:val="24"/>
        </w:rPr>
        <w:t xml:space="preserve"> it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b/>
          <w:szCs w:val="24"/>
        </w:rPr>
        <w:t xml:space="preserve">The openings (windows and door) </w:t>
      </w:r>
      <w:r>
        <w:rPr>
          <w:rFonts w:cs="Garamond" w:ascii="Garamond" w:hAnsi="Garamond"/>
          <w:b/>
          <w:szCs w:val="24"/>
          <w:u w:val="single"/>
        </w:rPr>
        <w:t>enable</w:t>
      </w:r>
      <w:r>
        <w:rPr>
          <w:rFonts w:cs="Garamond" w:ascii="Garamond" w:hAnsi="Garamond"/>
          <w:b/>
          <w:szCs w:val="24"/>
        </w:rPr>
        <w:t xml:space="preserve"> the house to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erefore, while that which exists may direc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it is the non-existent that enables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And so the essence of me, that which enables me, is to be found in my openness, in that which remains unspecified when all else has been descri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I am not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Neither am I the 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hat results in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Nor am I the 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While I am in all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I am not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xml:space="preserve">I am, instead, that which rem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fter the subtraction of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my 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my 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I am that which is act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be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be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n my selfhood's non-specifiability resides its ultimate power, for my inability to pin myself down means that </w:t>
      </w:r>
      <w:r>
        <w:rPr>
          <w:rFonts w:cs="Garamond" w:ascii="Garamond" w:hAnsi="Garamond"/>
          <w:b/>
          <w:szCs w:val="24"/>
          <w:u w:val="single"/>
        </w:rPr>
        <w:t>my self is not the effect of anything that surrounds it</w:t>
      </w:r>
      <w:r>
        <w:rPr>
          <w:rFonts w:cs="Garamond" w:ascii="Garamond" w:hAnsi="Garamond"/>
          <w:b/>
          <w:szCs w:val="24"/>
        </w:rPr>
        <w:t xml:space="preserve">.  Being the effect of nothing, my self is at one with the cause of all things.  </w:t>
      </w:r>
      <w:r>
        <w:rPr>
          <w:rFonts w:cs="Garamond" w:ascii="Garamond" w:hAnsi="Garamond"/>
          <w:b/>
          <w:szCs w:val="24"/>
          <w:u w:val="single"/>
        </w:rPr>
        <w:t>This is the power of my self-dominion.</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I Do It to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To summarize the dynamics of self-mirroring: my circumstances do not determine the way I look at them.  Rather, it's the other way around: my way of looking at them determines my circumstances.  My life is to me only what I am to it, because my outlook always reflects the self that is looking out--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I suspect that this is why every religion articulates some form of the Golden Rule--doing unto others as you would have them do unto you, or, in a lesser-known version attributed to Native American spirituality: "Walk in your brother's moccasions for six moons before deciding to knock over his teepee."  I doubt that the Golden Rule would be so globally proclaimed if it were just a good idea, or merely the morally correct thing to do.  For me, the Golden Rule is far more than a prescription for morality or behavior.  It is a statement of the cosmic principle of cause and effect, an acknowledgment of the way things inexorably are.  It describes the way life works, to wit: what goes around comes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Cast your bread upon the waters, and it will return," a book of wisdom tells us (Eccl 11:1).  This has been the only other constant certainty in my experience: everything I put out comes back to me.  Since life invariably does unto me what I do unto it, everything that happens to me is ultimately something that I have done unto myself.  I might as well remember to do everything as if it </w:t>
      </w:r>
      <w:r>
        <w:rPr>
          <w:rFonts w:cs="Garamond" w:ascii="Garamond" w:hAnsi="Garamond"/>
          <w:b/>
          <w:szCs w:val="24"/>
          <w:u w:val="single"/>
        </w:rPr>
        <w:t>were</w:t>
      </w:r>
      <w:r>
        <w:rPr>
          <w:rFonts w:cs="Garamond" w:ascii="Garamond" w:hAnsi="Garamond"/>
          <w:b/>
          <w:szCs w:val="24"/>
        </w:rPr>
        <w:t xml:space="preserve"> being done to me, because sooner or later it is.  There is no place where I may go to escape this truth, for its consequence travels with me.  My freedom of choice never includes freedom from the consequences of my choices.  This, too, is universally and absolutely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I have freedom of choice, but not of consequence.  Making the best possible choices, and getting the best from their consequences: </w:t>
      </w:r>
      <w:r>
        <w:rPr>
          <w:rFonts w:cs="Garamond" w:ascii="Garamond" w:hAnsi="Garamond"/>
          <w:b/>
          <w:szCs w:val="24"/>
          <w:u w:val="single"/>
        </w:rPr>
        <w:t>This is the exercise of my self-dominion</w:t>
      </w:r>
      <w:r>
        <w:rPr>
          <w:rFonts w:cs="Garamond" w:ascii="Garamond" w:hAnsi="Garamond"/>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THE WAY OF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 Universally and Absolutely Ch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The words after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There is at least one point on which all great scriptures agree: our exercise of dominion requires our fidelity to the </w:t>
      </w:r>
      <w:r>
        <w:rPr>
          <w:rFonts w:cs="Garamond" w:ascii="Garamond" w:hAnsi="Garamond"/>
          <w:b/>
          <w:szCs w:val="24"/>
          <w:u w:val="single"/>
        </w:rPr>
        <w:t>way</w:t>
      </w:r>
      <w:r>
        <w:rPr>
          <w:rFonts w:cs="Garamond" w:ascii="Garamond" w:hAnsi="Garamond"/>
          <w:b/>
          <w:szCs w:val="24"/>
        </w:rPr>
        <w:t xml:space="preserve"> of dominion.  The gift of dominion is forever conditional, because dominion can be ours only insofar as we accept and exercise it according to its own nature.  Dominion is as dominion does, thus we exercise it effectively only as we are at one with the way dominion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Garamond" w:ascii="Garamond" w:hAnsi="Garamond"/>
          <w:szCs w:val="24"/>
        </w:rPr>
        <w:t xml:space="preserve">Ernest Holmes' established Religious Science as a science of   </w:t>
        <w:tab/>
        <w:t>self-dominion based on the premise that we command the principles  and laws that govern our experience of life only as we first obey them.</w:t>
      </w:r>
      <w:r>
        <w:rPr>
          <w:rFonts w:cs="Garamond" w:ascii="Garamond" w:hAnsi="Garamond"/>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Dominion is effectively exercised only so long as we are in right relationship with the domain of our dominion--in our case, the domain of all living things on Earth.  The current state of our planet indicates that our exercise of dominion requires major course correction.  Religious Science teaches that, since the most immediate domain of each person is one's self, effective dominion--and thus effective course correction--begins with </w:t>
      </w:r>
      <w:r>
        <w:rPr>
          <w:rFonts w:cs="Garamond" w:ascii="Garamond" w:hAnsi="Garamond"/>
          <w:b/>
          <w:szCs w:val="24"/>
          <w:u w:val="single"/>
        </w:rPr>
        <w:t>self</w:t>
      </w:r>
      <w:r>
        <w:rPr>
          <w:rFonts w:cs="Garamond" w:ascii="Garamond" w:hAnsi="Garamond"/>
          <w:b/>
          <w:szCs w:val="24"/>
        </w:rPr>
        <w:t xml:space="preserve">-dominion: being in right relationship with one's 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Right relationship prevails whenever there is optimum interaction of parts with their whole, whenever all parts and their whole are mutually benefitting from their relationship.  Right relationship with one's self prevails, therefore, only when no aspect of one's self is benefitted at the expense of any other aspect.  Only thus is one's integrity--the wholeness of one's being--maintained in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Right relationship with one's circumstances results from the expansion of one's sense of integral being to include all living things, as well as all that supports life.  While neither one's own or the planet's integrity can be lost, both can become unbalanced.  Religious Science sees the unbalanced condition of the world as a collective result of humankind's shortcomings at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 xml:space="preserve">Right relationship is maintained automatically among stars, planets, moons and all else that lacks self-consciousness.  Wherever there is self-consciousness, however, the maintenance of right relationship also comes off of 'automatic pilot,' and is subject to conscious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b/>
          <w:b/>
          <w:szCs w:val="24"/>
        </w:rPr>
      </w:pPr>
      <w:r>
        <w:rPr>
          <w:rFonts w:cs="Garamond" w:ascii="Garamond" w:hAnsi="Garamond"/>
          <w:b/>
          <w:szCs w:val="24"/>
        </w:rPr>
        <w:t xml:space="preserve">The first great discovery man made was that he could think.  </w:t>
        <w:tab/>
        <w:t xml:space="preserve">This was the day when he first said, "I am."  This marked his first day of personal attainment.  From that day, man became an individual and had to make all further progress himself.  From that day, there was no compulsory evolution; he had to work in conscious union with lif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Garamond" w:hAnsi="Garamond" w:cs="Garamond"/>
          <w:b/>
          <w:b/>
          <w:szCs w:val="24"/>
        </w:rPr>
      </w:pPr>
      <w:r>
        <w:rPr>
          <w:rFonts w:cs="Garamond" w:ascii="Garamond" w:hAnsi="Garamond"/>
          <w:b/>
          <w:szCs w:val="24"/>
        </w:rPr>
        <w:t xml:space="preserve">M 72/3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Garamond"/>
          <w:b/>
          <w:b/>
          <w:szCs w:val="24"/>
        </w:rPr>
      </w:pPr>
      <w:r>
        <w:rPr>
          <w:rFonts w:cs="Garamond" w:ascii="Garamond" w:hAnsi="Garamond"/>
          <w:b/>
          <w:szCs w:val="24"/>
        </w:rPr>
        <w:t xml:space="preserve">The nature of our conscious union with life was described in a statement by Ernest Holmes, previously cited:  </w:t>
        <w:tab/>
        <w:t xml:space="preserve">Man awakes to self-consciousness, finding himself already equipped </w:t>
        <w:tab/>
        <w:t xml:space="preserve">with a mentality, a body and an environment.  Gradually 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szCs w:val="24"/>
        </w:rPr>
      </w:pPr>
      <w:r>
        <w:rPr>
          <w:rFonts w:cs="Garamond" w:ascii="Garamond" w:hAnsi="Garamond"/>
          <w:b/>
          <w:szCs w:val="24"/>
        </w:rPr>
        <w:t xml:space="preserve">discovers one law of nature after another [i.e., the way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b/>
          <w:b/>
          <w:szCs w:val="24"/>
        </w:rPr>
      </w:pPr>
      <w:r>
        <w:rPr>
          <w:rFonts w:cs="Garamond" w:ascii="Garamond" w:hAnsi="Garamond"/>
          <w:b/>
          <w:szCs w:val="24"/>
        </w:rPr>
        <w:t xml:space="preserve">work], until he [commands] his environment through his knowledge of </w:t>
        <w:tab/>
        <w:t xml:space="preserve">the nature of those laws.  Everywhere he finds that nature does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b/>
          <w:b/>
          <w:szCs w:val="24"/>
        </w:rPr>
      </w:pPr>
      <w:r>
        <w:rPr>
          <w:rFonts w:cs="Garamond" w:ascii="Garamond" w:hAnsi="Garamond"/>
          <w:b/>
          <w:szCs w:val="24"/>
        </w:rPr>
        <w:t xml:space="preserve">bidding, in so far as he understands her laws and uses them al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b/>
          <w:b/>
          <w:szCs w:val="24"/>
        </w:rPr>
      </w:pPr>
      <w:r>
        <w:rPr>
          <w:rFonts w:cs="Garamond" w:ascii="Garamond" w:hAnsi="Garamond"/>
          <w:b/>
          <w:szCs w:val="24"/>
        </w:rPr>
        <w:t xml:space="preserve">the lines of their inherent being.  He must first obey nature and </w:t>
        <w:tab/>
        <w:t xml:space="preserve">she will then obey hi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t>M 1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Cs w:val="24"/>
        </w:rPr>
        <w:t xml:space="preserve">Along with the possibility for conscious determination of right relationship, there also arose the possibility for misdirection of our relationships as a consequence of </w:t>
      </w:r>
      <w:r>
        <w:rPr>
          <w:rFonts w:cs="Garamond" w:ascii="Garamond" w:hAnsi="Garamond"/>
          <w:b/>
          <w:vanish/>
          <w:szCs w:val="24"/>
          <w:u w:val="single"/>
        </w:rPr>
        <w:t>dis</w:t>
      </w:r>
      <w:r>
        <w:rPr>
          <w:rFonts w:cs="Garamond" w:ascii="Garamond" w:hAnsi="Garamond"/>
          <w:b/>
          <w:vanish/>
          <w:szCs w:val="24"/>
        </w:rPr>
        <w:t xml:space="preserve">obeying nature.  Such consequences reflect the self-corrective nature of universal laws:  "There is no sin but a mistake, and no punishment but its consequenc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vanish/>
          <w:szCs w:val="24"/>
        </w:rPr>
      </w:pPr>
      <w:r>
        <w:rPr>
          <w:rFonts w:cs="Garamond" w:ascii="Garamond" w:hAnsi="Garamond"/>
          <w:b/>
          <w:vanish/>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Garamond" w:cs="Garamond"/>
          <w:b/>
          <w:b/>
          <w:vanish/>
          <w:szCs w:val="24"/>
        </w:rPr>
      </w:pPr>
      <w:r>
        <w:rPr>
          <w:rFonts w:eastAsia="Garamond" w:cs="Garamond" w:ascii="Garamond" w:hAnsi="Garamond"/>
          <w:b/>
          <w:vanish/>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Garamond" w:hAnsi="Garamond" w:cs="Garamond"/>
          <w:szCs w:val="24"/>
        </w:rPr>
      </w:pPr>
      <w:r>
        <w:rPr>
          <w:rFonts w:cs="Garamond" w:ascii="Garamond" w:hAnsi="Garamond"/>
          <w:szCs w:val="24"/>
        </w:rPr>
        <w:t xml:space="preserve">In the remainder of this section I describe, with frequent </w:t>
        <w:tab/>
        <w:t>reference to the writings of Holmes, the exercise of self-dominion as the transcendence of conditions via alignment with the universal principles of 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b/>
          <w:szCs w:val="24"/>
        </w:rPr>
        <w:t xml:space="preserve">                               </w:t>
      </w:r>
      <w:r>
        <w:rPr>
          <w:rFonts w:cs="Garamond" w:ascii="Garamond" w:hAnsi="Garamond"/>
          <w:szCs w:val="24"/>
        </w:rPr>
        <w:t>PAR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Y COMMITMENT AS A RELIGIOUS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xml:space="preserve">Whenever there dawns upon any individual member of the human race </w:t>
        <w:tab/>
        <w:t xml:space="preserve">the realization of his own divinity, the eternity of his nature, </w:t>
        <w:tab/>
        <w:t>the unity of his own life with the Eternal, and the immediate availability of the law through the power of his own word, there Christ is born again. ()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xml:space="preserve">XMAS 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xml:space="preserve">God's purpose is to make of us a race of Chr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Martin Lu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xml:space="preserve">It would be wonderful indeed if a group of people should come on </w:t>
        <w:tab/>
        <w:t xml:space="preserve">Earth who were for something and against nothin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Cs w:val="24"/>
        </w:rPr>
      </w:pPr>
      <w:r>
        <w:rPr>
          <w:rFonts w:cs="Garamond" w:ascii="Garamond" w:hAnsi="Garamond"/>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szCs w:val="24"/>
        </w:rPr>
      </w:pPr>
      <w:r>
        <w:rPr>
          <w:rFonts w:cs="Palatino;Book Antiqua" w:ascii="Palatino;Book Antiqua" w:hAnsi="Palatino;Book Antiqua"/>
          <w:b/>
          <w:vanish/>
          <w:szCs w:val="24"/>
        </w:rPr>
      </w:r>
    </w:p>
    <w:sectPr>
      <w:type w:val="nextPage"/>
      <w:pgSz w:w="12240" w:h="15840"/>
      <w:pgMar w:left="1440" w:right="1440" w:gutter="0" w:header="0" w:top="720" w:footer="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Palatino">
    <w:altName w:val="Book Antiqu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character" w:styleId="F51">
    <w:name w:val="f51"/>
    <w:basedOn w:val="DefaultParagraphFont"/>
    <w:qFormat/>
    <w:rPr>
      <w:rFonts w:ascii="Times New Roman" w:hAnsi="Times New Roman" w:cs="Times New Roman"/>
      <w:color w:val="000000"/>
      <w:sz w:val="22"/>
      <w:szCs w:val="22"/>
    </w:rPr>
  </w:style>
  <w:style w:type="character" w:styleId="F91">
    <w:name w:val="f91"/>
    <w:basedOn w:val="DefaultParagraphFont"/>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100" w:after="100"/>
      <w:jc w:val="both"/>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3:12:00Z</dcterms:created>
  <dc:creator>Noel</dc:creator>
  <dc:description/>
  <cp:keywords/>
  <dc:language>en-US</dc:language>
  <cp:lastModifiedBy>Noel</cp:lastModifiedBy>
  <dcterms:modified xsi:type="dcterms:W3CDTF">2011-10-23T12:34:00Z</dcterms:modified>
  <cp:revision>6</cp:revision>
  <dc:subject/>
  <dc:title>RSC.FNL</dc:title>
</cp:coreProperties>
</file>