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ind w:right="274" w:hanging="0"/>
        <w:rPr/>
      </w:pPr>
      <w:r>
        <w:rPr/>
        <w:t>TRUTH AND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Woke up at 4 a.m. with a one-sentence message. "All of us are smarter than any of us, and its time for each of us to know what all of us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Oh, this is just dandy. What am I going to do with this? I now have this twenty-three word sentence with which to fill twenty minutes of time. How am I going to do that? Well, there was no opportunity to sleep on it, so I began to po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Comic Sans MS" w:ascii="Comic Sans MS" w:hAnsi="Comic Sans MS"/>
          <w:sz w:val="18"/>
        </w:rPr>
        <w:t xml:space="preserve">The first thing that occured to me was the most important truth in Religious Science: There is not God and something else. This comes from the teaching of Ernest Holmes. And from the proposition that there is not God and something else, it follows that there is </w:t>
      </w:r>
      <w:r>
        <w:rPr>
          <w:rFonts w:cs="Comic Sans MS" w:ascii="Comic Sans MS" w:hAnsi="Comic Sans MS"/>
          <w:i/>
          <w:sz w:val="18"/>
        </w:rPr>
        <w:t>only</w:t>
      </w:r>
      <w:r>
        <w:rPr>
          <w:rFonts w:cs="Comic Sans MS" w:ascii="Comic Sans MS" w:hAnsi="Comic Sans MS"/>
          <w:sz w:val="18"/>
        </w:rPr>
        <w:t xml:space="preserve"> God, and thus God exists </w:t>
      </w:r>
      <w:r>
        <w:rPr>
          <w:rFonts w:cs="Comic Sans MS" w:ascii="Comic Sans MS" w:hAnsi="Comic Sans MS"/>
          <w:i/>
          <w:sz w:val="18"/>
        </w:rPr>
        <w:t>as</w:t>
      </w:r>
      <w:r>
        <w:rPr>
          <w:rFonts w:cs="Comic Sans MS" w:ascii="Comic Sans MS" w:hAnsi="Comic Sans MS"/>
          <w:sz w:val="18"/>
        </w:rPr>
        <w:t xml:space="preserve"> all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God dwells within me as me, God as me in m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Come on, would God be doing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Comic Sans MS" w:ascii="Comic Sans MS" w:hAnsi="Comic Sans MS"/>
          <w:sz w:val="18"/>
        </w:rPr>
        <w:t xml:space="preserve">As soon as I remembered that there is not God and something else, that there is only God as all things, I further remembered the most important corollary of that truth: God does not have a local point </w:t>
      </w:r>
      <w:r>
        <w:rPr>
          <w:rFonts w:cs="Comic Sans MS" w:ascii="Comic Sans MS" w:hAnsi="Comic Sans MS"/>
          <w:i/>
          <w:sz w:val="18"/>
        </w:rPr>
        <w:t>of</w:t>
      </w:r>
      <w:r>
        <w:rPr>
          <w:rFonts w:cs="Comic Sans MS" w:ascii="Comic Sans MS" w:hAnsi="Comic Sans MS"/>
          <w:sz w:val="18"/>
        </w:rPr>
        <w:t xml:space="preserve"> view. God has all points </w:t>
      </w:r>
      <w:r>
        <w:rPr>
          <w:rFonts w:cs="Comic Sans MS" w:ascii="Comic Sans MS" w:hAnsi="Comic Sans MS"/>
          <w:i/>
          <w:sz w:val="18"/>
        </w:rPr>
        <w:t>from which</w:t>
      </w:r>
      <w:r>
        <w:rPr>
          <w:rFonts w:cs="Comic Sans MS" w:ascii="Comic Sans MS" w:hAnsi="Comic Sans MS"/>
          <w:sz w:val="18"/>
        </w:rPr>
        <w:t xml:space="preserve"> to view. God has what physicists call a "nonlocal" view, and what theologians call an "omnipresent" view. God sees from every point of view simultaneously. This insight comes from the teaching of a little girl named A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Comic Sans MS" w:ascii="Comic Sans MS" w:hAnsi="Comic Sans MS"/>
          <w:sz w:val="18"/>
        </w:rPr>
        <w:t xml:space="preserve">Since God has all points from which </w:t>
      </w:r>
      <w:r>
        <w:rPr>
          <w:rFonts w:cs="Comic Sans MS" w:ascii="Comic Sans MS" w:hAnsi="Comic Sans MS"/>
          <w:i/>
          <w:sz w:val="18"/>
        </w:rPr>
        <w:t>to</w:t>
      </w:r>
      <w:r>
        <w:rPr>
          <w:rFonts w:cs="Comic Sans MS" w:ascii="Comic Sans MS" w:hAnsi="Comic Sans MS"/>
          <w:sz w:val="18"/>
        </w:rPr>
        <w:t xml:space="preserve"> view, this makes each of his points </w:t>
      </w:r>
      <w:r>
        <w:rPr>
          <w:rFonts w:cs="Comic Sans MS" w:ascii="Comic Sans MS" w:hAnsi="Comic Sans MS"/>
          <w:i/>
          <w:sz w:val="18"/>
        </w:rPr>
        <w:t>of</w:t>
      </w:r>
      <w:r>
        <w:rPr>
          <w:rFonts w:cs="Comic Sans MS" w:ascii="Comic Sans MS" w:hAnsi="Comic Sans MS"/>
          <w:sz w:val="18"/>
        </w:rPr>
        <w:t xml:space="preserve"> view correct from the viewer's perspective. If there is not God and something else, only God as all things, than it's God that's looking out from our point of view and the way God sees things is what's so. The way I am is the way things are. As somebody else has put it: "The outlook always depends upon the one looking out." My life can't be other than the way I se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Comic Sans MS" w:ascii="Comic Sans MS" w:hAnsi="Comic Sans MS"/>
          <w:sz w:val="18"/>
        </w:rPr>
        <w:t xml:space="preserve">Have you ever noticed how the universe seems to have been created with your point of view as its center? This is because you are created in the image and likeness of God's view. All of the universe's other points to be viewed by you are seen from God's point of view </w:t>
      </w:r>
      <w:r>
        <w:rPr>
          <w:rFonts w:cs="Comic Sans MS" w:ascii="Comic Sans MS" w:hAnsi="Comic Sans MS"/>
          <w:i/>
          <w:sz w:val="18"/>
        </w:rPr>
        <w:t>as you</w:t>
      </w:r>
      <w:r>
        <w:rPr>
          <w:rFonts w:cs="Comic Sans MS" w:ascii="Comic Sans MS" w:hAnsi="Comic Sans MS"/>
          <w:sz w:val="18"/>
        </w:rPr>
        <w:t xml:space="preserve">. Whatever you decide is so has got to be so from your point of view, until you change your mind about it, whereupon things will be so from the new version of your point of 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Comic Sans MS" w:ascii="Comic Sans MS" w:hAnsi="Comic Sans MS"/>
          <w:sz w:val="18"/>
        </w:rPr>
        <w:t xml:space="preserve">We can't change the </w:t>
      </w:r>
      <w:r>
        <w:rPr>
          <w:rFonts w:cs="Comic Sans MS" w:ascii="Comic Sans MS" w:hAnsi="Comic Sans MS"/>
          <w:i/>
          <w:sz w:val="18"/>
        </w:rPr>
        <w:t>point</w:t>
      </w:r>
      <w:r>
        <w:rPr>
          <w:rFonts w:cs="Comic Sans MS" w:ascii="Comic Sans MS" w:hAnsi="Comic Sans MS"/>
          <w:sz w:val="18"/>
        </w:rPr>
        <w:t xml:space="preserve"> from which we view—everywhere I go, there I Am. What we can change is the perspective from which we view. The truth for each one of us is the set of assumptions, beliefs, opinions and knowings from which we view things. If I view abundance from the point of view that it is something that other people have, then I will see other people in terms of their abundance relative to mine. Oh, this person is better off than I am. Oh, this person isn't as well off as I am. For all practical purposes, I will perceive my abundance as fixed, because it will be the standard from which I perceive the relative having of abundance by others.</w:t>
      </w:r>
    </w:p>
    <w:p>
      <w:pPr>
        <w:pStyle w:val="TextBody"/>
        <w:spacing w:before="0" w:after="160"/>
        <w:ind w:right="274" w:hanging="0"/>
        <w:rPr/>
      </w:pPr>
      <w:r>
        <w:rPr/>
        <w:t>If we could put all of our six billion human points of view together, along with the points of view of every animal and plant on this planet, so that each of us could simultaneously see from all of these points as well, we would begin to appreciate God's view from the perspective of the Earth. If we were then to add to this the combined points of view of everything else we know of in the universe—every sub-atomic particle, atom, molecule, stone, drop of water, star, galaxy, black hole, etc., we could also appreciate God's perspective on the Earth from all other points of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Humbling isn't it? It really makes me wonder why I think I know so much. Why do I stand up here on Sunday morning, holding forth as if I knew something? When you begin to look at how little each of us knows and then look at the certainty with which we know it, from God's view we all begin to look like a bunch of stand-up c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 xml:space="preserve">All of us are a lot smarter than any of us. And it is now time for each of us to know what all of us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Blind men and the elephant. Ride to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Blind men and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Comic Sans MS" w:ascii="Comic Sans MS" w:hAnsi="Comic Sans MS"/>
          <w:sz w:val="18"/>
        </w:rPr>
        <w:t xml:space="preserve">It's time for all of our minds to know the truth that the one mind knows. And the truth that the one mind knows is this: Our experience of the truth does not depend upon what we look at, it depends upon what we look </w:t>
      </w:r>
      <w:r>
        <w:rPr>
          <w:rFonts w:cs="Comic Sans MS" w:ascii="Comic Sans MS" w:hAnsi="Comic Sans MS"/>
          <w:i/>
          <w:sz w:val="18"/>
        </w:rPr>
        <w:t>from</w:t>
      </w:r>
      <w:r>
        <w:rPr>
          <w:rFonts w:cs="Comic Sans MS" w:ascii="Comic Sans MS" w:hAnsi="Comic Sans MS"/>
          <w:sz w:val="18"/>
        </w:rPr>
        <w:t xml:space="preserve">. When we look from our limited local point </w:t>
      </w:r>
      <w:r>
        <w:rPr>
          <w:rFonts w:cs="Comic Sans MS" w:ascii="Comic Sans MS" w:hAnsi="Comic Sans MS"/>
          <w:i/>
          <w:sz w:val="18"/>
        </w:rPr>
        <w:t>of</w:t>
      </w:r>
      <w:r>
        <w:rPr>
          <w:rFonts w:cs="Comic Sans MS" w:ascii="Comic Sans MS" w:hAnsi="Comic Sans MS"/>
          <w:sz w:val="18"/>
        </w:rPr>
        <w:t xml:space="preserve"> view, our experience is impoverished. When we look from God's non-local, omnipresent view, our experience is enri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The Science of Mind represents God's non-local, omnipresent point of view. The Science of Mind enables us to see from the perspective of the universal presence as well as from the perspective of our own local embodiment of that presence. This is what it means to be one-minded—not to think the same way, not to think about the same things, but to think from the one-minded perspective of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Comic Sans MS" w:ascii="Comic Sans MS" w:hAnsi="Comic Sans MS"/>
          <w:sz w:val="18"/>
        </w:rPr>
        <w:t xml:space="preserve">Being the church challenges us to be very mindful of each other. The only way we can be this church is to be it </w:t>
      </w:r>
      <w:r>
        <w:rPr>
          <w:rFonts w:cs="Comic Sans MS" w:ascii="Comic Sans MS" w:hAnsi="Comic Sans MS"/>
          <w:i/>
          <w:sz w:val="18"/>
        </w:rPr>
        <w:t>with</w:t>
      </w:r>
      <w:r>
        <w:rPr>
          <w:rFonts w:cs="Comic Sans MS" w:ascii="Comic Sans MS" w:hAnsi="Comic Sans MS"/>
          <w:sz w:val="18"/>
        </w:rPr>
        <w:t xml:space="preserve"> each other. The alternative is to do it </w:t>
      </w:r>
      <w:r>
        <w:rPr>
          <w:rFonts w:cs="Comic Sans MS" w:ascii="Comic Sans MS" w:hAnsi="Comic Sans MS"/>
          <w:i/>
          <w:sz w:val="18"/>
        </w:rPr>
        <w:t>to</w:t>
      </w:r>
      <w:r>
        <w:rPr>
          <w:rFonts w:cs="Comic Sans MS" w:ascii="Comic Sans MS" w:hAnsi="Comic Sans MS"/>
          <w:sz w:val="18"/>
        </w:rPr>
        <w:t xml:space="preserve"> each other. The reason I never intended to be a minister again is because I have had it with people who do church </w:t>
      </w:r>
      <w:r>
        <w:rPr>
          <w:rFonts w:cs="Comic Sans MS" w:ascii="Comic Sans MS" w:hAnsi="Comic Sans MS"/>
          <w:i/>
          <w:sz w:val="18"/>
        </w:rPr>
        <w:t>to</w:t>
      </w:r>
      <w:r>
        <w:rPr>
          <w:rFonts w:cs="Comic Sans MS" w:ascii="Comic Sans MS" w:hAnsi="Comic Sans MS"/>
          <w:sz w:val="18"/>
        </w:rPr>
        <w:t xml:space="preserve"> each other. I really want to do </w:t>
      </w:r>
      <w:r>
        <w:rPr>
          <w:rFonts w:cs="Comic Sans MS" w:ascii="Comic Sans MS" w:hAnsi="Comic Sans MS"/>
          <w:i/>
          <w:sz w:val="18"/>
        </w:rPr>
        <w:t>with</w:t>
      </w:r>
      <w:r>
        <w:rPr>
          <w:rFonts w:cs="Comic Sans MS" w:ascii="Comic Sans MS" w:hAnsi="Comic Sans MS"/>
          <w:sz w:val="18"/>
        </w:rPr>
        <w:t xml:space="preserve"> people what I would have them do with me, rather than do </w:t>
      </w:r>
      <w:r>
        <w:rPr>
          <w:rFonts w:cs="Comic Sans MS" w:ascii="Comic Sans MS" w:hAnsi="Comic Sans MS"/>
          <w:i/>
          <w:sz w:val="18"/>
        </w:rPr>
        <w:t>unto</w:t>
      </w:r>
      <w:r>
        <w:rPr>
          <w:rFonts w:cs="Comic Sans MS" w:ascii="Comic Sans MS" w:hAnsi="Comic Sans MS"/>
          <w:sz w:val="18"/>
        </w:rPr>
        <w:t xml:space="preserve"> them what I would have them do </w:t>
      </w:r>
      <w:r>
        <w:rPr>
          <w:rFonts w:cs="Comic Sans MS" w:ascii="Comic Sans MS" w:hAnsi="Comic Sans MS"/>
          <w:i/>
          <w:sz w:val="18"/>
        </w:rPr>
        <w:t>unto</w:t>
      </w:r>
      <w:r>
        <w:rPr>
          <w:rFonts w:cs="Comic Sans MS" w:ascii="Comic Sans MS" w:hAnsi="Comic Sans MS"/>
          <w:sz w:val="18"/>
        </w:rPr>
        <w:t xml:space="preserv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Comic Sans MS" w:ascii="Comic Sans MS" w:hAnsi="Comic Sans MS"/>
          <w:sz w:val="18"/>
        </w:rPr>
        <w:t xml:space="preserve">Consequence: Being this church as our truth has an essential consequence. We can only be the church one-mindedly. We cannot allow ourselves to be of two or more minds about our church. The </w:t>
      </w:r>
      <w:r>
        <w:rPr>
          <w:rFonts w:cs="Comic Sans MS" w:ascii="Comic Sans MS" w:hAnsi="Comic Sans MS"/>
          <w:sz w:val="18"/>
          <w:u w:val="single"/>
        </w:rPr>
        <w:t>only</w:t>
      </w:r>
      <w:r>
        <w:rPr>
          <w:rFonts w:cs="Comic Sans MS" w:ascii="Comic Sans MS" w:hAnsi="Comic Sans MS"/>
          <w:sz w:val="18"/>
        </w:rPr>
        <w:t xml:space="preserve"> way for us to </w:t>
      </w:r>
      <w:r>
        <w:rPr>
          <w:rFonts w:cs="Comic Sans MS" w:ascii="Comic Sans MS" w:hAnsi="Comic Sans MS"/>
          <w:i/>
          <w:sz w:val="18"/>
        </w:rPr>
        <w:t>be</w:t>
      </w:r>
      <w:r>
        <w:rPr>
          <w:rFonts w:cs="Comic Sans MS" w:ascii="Comic Sans MS" w:hAnsi="Comic Sans MS"/>
          <w:sz w:val="18"/>
        </w:rPr>
        <w:t xml:space="preserve"> this church </w:t>
      </w:r>
      <w:r>
        <w:rPr>
          <w:rFonts w:cs="Comic Sans MS" w:ascii="Comic Sans MS" w:hAnsi="Comic Sans MS"/>
          <w:i/>
          <w:sz w:val="18"/>
        </w:rPr>
        <w:t>with</w:t>
      </w:r>
      <w:r>
        <w:rPr>
          <w:rFonts w:cs="Comic Sans MS" w:ascii="Comic Sans MS" w:hAnsi="Comic Sans MS"/>
          <w:sz w:val="18"/>
        </w:rPr>
        <w:t xml:space="preserve"> one another, rather than </w:t>
      </w:r>
      <w:r>
        <w:rPr>
          <w:rFonts w:cs="Comic Sans MS" w:ascii="Comic Sans MS" w:hAnsi="Comic Sans MS"/>
          <w:i/>
          <w:sz w:val="18"/>
        </w:rPr>
        <w:t>do</w:t>
      </w:r>
      <w:r>
        <w:rPr>
          <w:rFonts w:cs="Comic Sans MS" w:ascii="Comic Sans MS" w:hAnsi="Comic Sans MS"/>
          <w:sz w:val="18"/>
        </w:rPr>
        <w:t xml:space="preserve"> this church </w:t>
      </w:r>
      <w:r>
        <w:rPr>
          <w:rFonts w:cs="Comic Sans MS" w:ascii="Comic Sans MS" w:hAnsi="Comic Sans MS"/>
          <w:i/>
          <w:sz w:val="18"/>
        </w:rPr>
        <w:t>to</w:t>
      </w:r>
      <w:r>
        <w:rPr>
          <w:rFonts w:cs="Comic Sans MS" w:ascii="Comic Sans MS" w:hAnsi="Comic Sans MS"/>
          <w:sz w:val="18"/>
        </w:rPr>
        <w:t xml:space="preserve"> one another, is to be this church one-minde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 xml:space="preserve">All of us are smarter about being this church than any of us. Each of us must come to know this church as all of us know this church. There can be no separation. Among other things, this means that we must come to know and support one another in significant and meaningful 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Comic Sans MS" w:hAnsi="Comic Sans MS" w:cs="Comic Sans MS"/>
          <w:sz w:val="18"/>
        </w:rPr>
      </w:pPr>
      <w:r>
        <w:rPr>
          <w:rFonts w:cs="Comic Sans MS" w:ascii="Comic Sans MS" w:hAnsi="Comic Sans MS"/>
          <w:sz w:val="18"/>
        </w:rPr>
        <w:t xml:space="preserve">I have never before experienced a church or other community where there is no separation. I'm ready for that experience. So let us emulate the strategy of Buddha and Jesus and Gandhi. Let's be the difference that we would like to make in the world by making this church more fully a being church, a sanctuary for Spi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rFonts w:ascii="Comic Sans MS" w:hAnsi="Comic Sans MS" w:cs="Comic Sans MS"/>
          <w:b/>
          <w:b/>
          <w:sz w:val="18"/>
        </w:rPr>
      </w:pPr>
      <w:r>
        <w:rPr>
          <w:rFonts w:cs="Comic Sans MS" w:ascii="Comic Sans MS" w:hAnsi="Comic Sans MS"/>
          <w:b/>
          <w:sz w:val="18"/>
        </w:rPr>
        <w:t>I AM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rPr/>
      </w:pPr>
      <w:r>
        <w:rPr>
          <w:rFonts w:cs="Comic Sans MS" w:ascii="Comic Sans MS" w:hAnsi="Comic Sans MS"/>
          <w:b/>
          <w:sz w:val="18"/>
        </w:rPr>
        <w:t>(The Practice of Self-Ownership)</w:t>
      </w:r>
      <w:r>
        <w:rPr>
          <w:rFonts w:cs="Comic Sans MS" w:ascii="Comic Sans MS" w:hAnsi="Comic Sans MS"/>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As impossible as it is for me to be other than where I am, "somewhere else" is nonetheless real in my experience, and inevitably so.  A constant stream of consequences flows to me from elsewhere, even though I am not and cannot be their initiator.  People and events in other places--the tax assessor, a flooding rain upriver from my home, der from my company's national headquarters to its local management  lay off 25% of its employees, etc.--are part of my reality the death of a relative, etc.--are part of my reality whenever the consequences of their existence have a likely or actual effect on my life.  </w:t>
      </w:r>
    </w:p>
    <w:p>
      <w:pPr>
        <w:pStyle w:val="TextBody"/>
        <w:spacing w:before="0" w:after="160"/>
        <w:rPr/>
      </w:pPr>
      <w:r>
        <w:rPr/>
        <w:t>Self-ownership includes my effective response to these consequences as well as to the ones that I initiate.  The moment that any consequence of "somewhere else" affects my life, the consequence becomes mine to deal with.  I am at consequence, meaning that I have the choice of owning or disowning it.  No one else is responsible for this choice, the responsibility is 100% my own.  And the choice I make is crucial, for every disownership of a consequence is a disownership of myself.</w:t>
      </w:r>
    </w:p>
    <w:p>
      <w:pPr>
        <w:pStyle w:val="TextBody"/>
        <w:spacing w:before="0" w:after="160"/>
        <w:rPr/>
      </w:pPr>
      <w:r>
        <w:rPr/>
        <w:t>I am constantly tempted to disown my consequences.  My disownership often takes the form of blame, and the corresponding perception that I am a victim.  I find it much easier to detect this tendency in others than in myself.  For instance, as a teacher I frequently overheard students discussing their grades, and I could readily distinguish between statements of self-ownership ("I got an 'A'") and self-disownership ("He gave me a 'F'").  I would sometimes hear "He gave me an 'A'" from someone who had not expected a high grade, or "I got an 'F'" from someone who owned up to his/her marginal performance.  Yet in the perception of most students, good grades were their doing, while bad grades were afflicted upon them.  Then one day I realized that I tend to respond similarly to evaluations of my own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Virtually any consequence in my life can be perceived as an affliction.  The world is forever providing me with opportunities to blame my consequences on others, and thus perceive myself to be under their control.  My susceptibility to these opportunities is diminished only in proportion to the effectiveness of my self-own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Another way to disown my consequences is to emulate the ostrich that sticks its head in the sand to "hide" from a perceived danger.  Such ignorance, however, whether it is deliberate or unconscious, is no more effective than blame in making my consequences go away.  Such is the law of consequences: they do not go away until they are owned and dealt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pPr>
      <w:r>
        <w:rPr>
          <w:rFonts w:cs="Comic Sans MS" w:ascii="Comic Sans MS" w:hAnsi="Comic Sans MS"/>
          <w:sz w:val="18"/>
        </w:rPr>
        <w:t xml:space="preserve">And some of my consequences never go away.  They are </w:t>
      </w:r>
      <w:r>
        <w:rPr>
          <w:rFonts w:cs="Comic Sans MS" w:ascii="Comic Sans MS" w:hAnsi="Comic Sans MS"/>
          <w:b/>
          <w:sz w:val="18"/>
        </w:rPr>
        <w:t xml:space="preserve">like the consequence of perceiving a boundary between the Earth and the sky. </w:t>
      </w:r>
      <w:r>
        <w:rPr>
          <w:rFonts w:cs="Comic Sans MS" w:ascii="Comic Sans MS" w:hAnsi="Comic Sans MS"/>
          <w:sz w:val="18"/>
        </w:rPr>
        <w:t xml:space="preserve"> The horizon does not go away when I realize that the Earth is round rather than flat.  The only thing that changes is my perspective on the horizon.  It is likewise with any other enduring consequence in my life, such as my gender, my overall physical structure (small-boned or large-boned, etc.) or the fundamental "grain" of my character: at best I can alter my perspective or attitude toward these, I cannot make them disappear.  Changing my gender, for instance, does not eliminate gender from my life.  I merely exchange one set of gender consequences for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 Have Freedom of Choice, Not of Conseq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pPr>
      <w:r>
        <w:rPr>
          <w:rFonts w:cs="Comic Sans MS" w:ascii="Comic Sans MS" w:hAnsi="Comic Sans MS"/>
          <w:sz w:val="18"/>
        </w:rPr>
        <w:t xml:space="preserve">The law that consequences do not go away is closely related to the law of choice: though I have freedom to make choices, I am not free of their consequences.  </w:t>
      </w:r>
      <w:r>
        <w:rPr>
          <w:rFonts w:cs="Comic Sans MS" w:ascii="Comic Sans MS" w:hAnsi="Comic Sans MS"/>
          <w:b/>
          <w:sz w:val="18"/>
        </w:rPr>
        <w:t>My choices are optional, their consequences are not.</w:t>
      </w:r>
      <w:r>
        <w:rPr>
          <w:rFonts w:cs="Comic Sans MS" w:ascii="Comic Sans MS" w:hAnsi="Comic Sans MS"/>
          <w:sz w:val="18"/>
        </w:rPr>
        <w:t xml:space="preserve">  As Robert Louis Stevenson once observed, "Sooner or later, we all sit down to a banquet of consequences."  The prelude to this banquet is a prior feast of choices.  Once my choices have been made, their consequences are unavoidable.  And even though I may adopt a new perspective or attitude toward those I dislike, this in turn creates new unavoidable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My choices and their consequences always come as a "package deal," and some packages are less than ideal, as illustrated in the story about the man who stopped to water his horse at a well served by a pump.  The horse would not drink the water because of the noise of the pump, so the rider ordered the well-keeper to turn it off.  As soon as the pump stopped, so did the flow of water.  The frustrated rider accused the well-keeper of inhospitality, to which the latter replied, "You had best urge your horse to drink in spite of the pump.  At this well, the noise of the pump and the flow of the water cannot be separated."</w:t>
      </w:r>
    </w:p>
    <w:p>
      <w:pPr>
        <w:pStyle w:val="TextBody"/>
        <w:spacing w:before="0" w:after="160"/>
        <w:rPr/>
      </w:pPr>
      <w:r>
        <w:rPr/>
        <w:t xml:space="preserve">I can no more escape my consequences than I can escape my being, for the two are inseparable.  This, then, is the other constant certainty in my life: everywhere I go, the consequences of my choices go with me.  My being and the consequences of my being always co-exist in some form of relationship.  In Eastern spiritual philosophy the inseparability of being and its consequences is called karma, a union considered to be so absolute that my consequences continue to follow me even through successive incarnations until they are dealt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I experience the co-existence of choices and consequences as a paradox: my freedom to choose binds me to the consequences of my choices.  I am bound by my freedom!  My liberty is defined by its constraints.  Without constraint of consequences, for instance, instead of freedom to choose I would have only a chaos of meaningless o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he relationship of constraint to liberty is illustrated in James Dillet Freeman's essay, "Freedom and Fence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My consequences are to my choices as a fence is to freedom.  My choices constrain me in at least three 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oevery choice I make, or do not make, has a set of unavoidable consequence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t xml:space="preserve">o one unavoidable consequence of each choice I make is the corresponding elimination of some alternative cho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o some of the unavoidable consequences of my choices are unforeseeable.</w:t>
      </w:r>
    </w:p>
    <w:p>
      <w:pPr>
        <w:pStyle w:val="TextBody"/>
        <w:spacing w:before="0" w:after="160"/>
        <w:rPr/>
      </w:pPr>
      <w:r>
        <w:rPr/>
        <w:t>My occasional rebellion against choices and consequences--jumping the fence--always turns out to be an exercise in futility.  I have never succeeded in breaking the laws that govern choice and consequences, only in breaking myself upon these laws.  For instance, I sometimes try to avoid making a choice, while at other times I attempt to ignore a consequence rather than deal with it.  Invariably, however, refusing to choose ends up being a choice itself, and ignoring a consequence has consequences of its own that are usually more severe than whatever I thought to avoid.  The consequences of avoiding my choices are as inexorable in their outcome as are my choices to avoid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It is essential for me to be aware of the unavoidable constraints on my freedom, and to accept them.  Only as I am aware and accepting of necessary constraints do I become likewise aware of constraints that are unnecessarily self-imposed, and of how, in the presence of my consequences, to avoid being controlled by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Truth about Consequences </w:t>
      </w:r>
    </w:p>
    <w:p>
      <w:pPr>
        <w:pStyle w:val="TextBody"/>
        <w:spacing w:before="0" w:after="160"/>
        <w:rPr/>
      </w:pPr>
      <w:r>
        <w:rPr/>
        <w:t xml:space="preserve">I readily understand that every choice I make has consequences.  It is often less clear to me that every consequence I face is a result of my choosing, even if the consequence was initiated elsewhere.  For example, even though I don't request an earthquake, my presence at a place and time that one occurs is my participation in its becoming my consequence.  Shift happens . . . and no amount of attempted disownership--such as asserting "I didn't make it happen" or "I didn't expect it to happen"--can eliminate my accountability for its consequences in my life.  I cannot disown the fact of my presence in an earthquake zone by saying "It isn't my fa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Careful reflection on any consequence always reveals that I have been its co-creator via some choice that I have made.  And so I cite yet another law of consequences: I cannot experience a consequence in which I have not agreed, via some prior or concurrent choice, to participate.  Such agreement does not have to be intended or even conscious, nor in many instances can it be.  For another inescapable reality of the choice-consequence relationship is that each of my choices is an agreement to experience all of its consequences, including those that I cannot foresee.  The insights in this book, for instance, are more reflective of consequences I did not anticipate in my life than of ones I d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Making a choice also requires that I deal with any of its consequences that I do not like.  Disliking a consequence is irrelevant to the fact of its existence, as neither liking or disliking a consequence can make it go away.  My attitude affects only the way that I experience and deal with my consequ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Since every significant choice is likely to have unanticipated consequences, I am never certain of all of the consequences to which I will be bound by any given choice.  I am often not even aware of all the other choices I am ruling out as a consequence of the ones I make.  There is always an element of uncertainty, some degree of unknownness, in every choice I make.  Even my choice to live on a fault line does not guarantee that an earthquake will occur there in my life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Such uncertainty is one basis for the modern adage that life is what happens while I am making other plans.  All of my planning is contingent on the probability of unanticipated, alternative outcomes.  Yet the longer I live with this ambiguity, the more comfortable I become with it, and the more I appreciate its benefits.  It seems quite likely, for instance, that if every consequence of becoming a parent could be fully comprehended in advance, our species would have become extinct by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Freedom "Of" and Freedom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My objective in life is, by owning all of my consequences, to be my own consequence, to live a life that is the consequence of my being, rather than the being of others.  My standard for being my own consequence is the same one that motivates every living organism: to establish and maintain the optimum relationship between myself and all of my circumstances.  This standard requires that I be in command of my consequences and not be commanded by them.  However much I am stuck with my consequences, it is not inevitable that I be stuck in them as well, the way I am, for example, when I perceive them as a "have to."  As long as I feel that I "have to" do something, I am at the effect of it: I am stuck in that consequence as well as with it.</w:t>
      </w:r>
    </w:p>
    <w:p>
      <w:pPr>
        <w:pStyle w:val="TextBody"/>
        <w:spacing w:before="0" w:after="160"/>
        <w:rPr/>
      </w:pPr>
      <w:r>
        <w:rPr/>
        <w:t>The degree to which I am in command of my consequences can be gauged by my relationship to the so-called "human condition," my potential for ineffectiveness, dysfunctionality and error.  Though the constancy of my being guarantees some efficiency in my relationship to the surrounding world, my effectiveness in the world is entirely up to me.  There is no way for me to be free of this challenge.  My liberty instead lies in being free from my human condition, in being the master of it rather than controlled by it.  And so it is with any other consequence in my life.  I do not have to be at its effect.  Even though I cannot be freed of it, I can be free from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I first encountered the freedom of/freedom from distinction while reading the New Testament, which applies it to "sin."  Before I could grasp this distinction, however, I first had to make peace with the concept of "sin" itself.  This happened only when I learned that the word originated in archery and means "to miss the mark" (i.e., the bullseye).  When taking this perspective on all of the trial and error and on all of the short-fallings in my life, I have no trouble acknowledging that I frequently miss the mark.  (Others who likewise acknowledge their proneness to error may call themselves "sinners," as they w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When perceived as missing the mark, sin becomes nothing more than the making of a mistake, and my "punishment" is nothing more than the consequences of my mistake.  I am not "punished" for my mistakes but by them.  "Sin is its own punishment and righteousness is its own reward."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Just as freedom of missing the mark would mean living an error-free existence, freedom of my consequences would mean having a life in which I experience none.  Such freedom is never available to me.  Freedom from, on the other hand, means not being at the effect of my errors and consequences, i.e., not being controlled by them.  This freedom is available to me. </w:t>
      </w:r>
    </w:p>
    <w:p>
      <w:pPr>
        <w:pStyle w:val="TextBody"/>
        <w:spacing w:before="0" w:after="160"/>
        <w:rPr/>
      </w:pPr>
      <w:r>
        <w:rPr/>
        <w:t>The "good news" of the gospels for me is that even while I can never be altogether free of missing the mark, I do not have to live at the effect of marks that I have missed.  Such is the "salvation"--ultimate healing--promised in the New Testament: while I cannot be free of my human condition, I can enjoy freedom from being at the effect of and thus controlled b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No Bl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Freedom from my errors becomes possible only as I respect two additional laws, the first of which is taught in one of the world's oldest spiritual philosophies, Taoism.  It is expressed in the I Ching's frequent repetition of the phrase "no blame."  Blame in any form, whether of myself or of others, allows my consequences to control me, thus keeping me at their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Like everyone else, I intend to hit the mark in everything that I do.  When this doesn't happen, I endeavor to acknowledge and accept the misstake without blame.  I cannot enjoy freedom from my errors or my consequences while I am blaming someone or something for them.  Blame is self-incapacitating, for the moment I blame, I perceive myself to be a powerless victim, and I am therefore incapable of dealing effectively with whatever I think I have successfully blamed away.  Perceiving myself to be a victim is the hallmark of self-disow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Blame and success are mutually exclusive states of mind, thus both cannot occupy the same life experience.  Whatever success a chronic blamer may have is sure to be short-lived.  The law of blamelessness, and its importance as a prerequisite to self-ownership, is further elaborated in the next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Necessity of Maintenance                                                      </w:t>
      </w:r>
    </w:p>
    <w:p>
      <w:pPr>
        <w:pStyle w:val="TextBody"/>
        <w:spacing w:before="0" w:after="160"/>
        <w:rPr/>
      </w:pPr>
      <w:r>
        <w:rPr/>
        <w:t xml:space="preserve">Freedom from my consequences is also governed by another law: there are no unchosen "have to's."  The "have-to" fallacy, the belief that I "must" or "have to" so something, is a form of selective amnesia, my forgetting of the choice that included them as a consequence.  Every one of my "must's" and "have to's" is the consequence of an earlier choice or decision that was freely made.  Accordingly, whenever I feel that I "have to" do something, I recall the freely made choice that included the "have to" as a consequence.  The "have to" is then perceived as a chosen task.  My perception of a required activity as part of a freely chosen "package" makes all the difference in the energy and spirit with which I do it.  (NOTE: I see all of my choices as freely made, however constrained some of them may be.  If I perceive any choice to have been made for me by someone else, then its consequences are in control of me.  This relationship is also further addressed in the next chap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 reverse image of the "I have to" fallacy is the "I can't" fallacy.  It makes no sense for me to say, for example, that "I can't sleep late every morning" when I made a decision many years ago to live my life in such a way that I don't sleep late every morning.  To say "I can't" diminishes the power and value of my earlier decision, along with my power and value in the present circum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My "musts" and "have to's" invariably relate to the maintenance of a perceived good.  Every choice of a perceived good mandates, as one of its enduring consequences, activity that is required for the maintenance of the choice.  For example, those who choose blue collar careers spend considerable time maintaining equipment or machinery.  White collar maintenance takes the form of paperwork.  And both blue and white collar workers, as parents, change diapers.  (It was undoubtedly an experience of some form of maintenance that prompted a license tag I saw as I was writing this chapter: 5Z ENUF.)</w:t>
      </w:r>
    </w:p>
    <w:p>
      <w:pPr>
        <w:pStyle w:val="TextBody"/>
        <w:spacing w:before="0" w:after="160"/>
        <w:rPr/>
      </w:pPr>
      <w:r>
        <w:rPr/>
        <w:t xml:space="preserve">I know of no enduring good that does not require considerable maintenance.  I have had numerous jobs and careers, I have participated in many relationships with others, and I have played numerous roles throughout my life.  Without exception, every choice of career, relationship or role has required the devotion of significant energy, attention and time to the maintenance of my choice.  Writing this book is a current example.  Every hour of initial drafting has required 10 hours of subsequent crafting and editing of the original result. </w:t>
      </w:r>
    </w:p>
    <w:p>
      <w:pPr>
        <w:pStyle w:val="TextBody"/>
        <w:spacing w:before="0" w:after="160"/>
        <w:rPr/>
      </w:pPr>
      <w:r>
        <w:rPr/>
        <w:t xml:space="preserve">Though some of my maintenance tasks can be delegated, this does not make me any less at consequence.  Time and again, my own experience has confirmed what I have also learned from parachutists and balloonists: all delegation of consequences is at the likely peril of my standards for quality control.  The most reliable maintenance is my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reating My Own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In modern times, the necessity of maintenance has been distorted beyond all reasonable proportion in the experience called "making a living."  As a graduate student of European and American intellectual history in the early 1960's, I discovered that this metaphor is but a few centuries old.  Throughout most of history people assumed that they were making a life, not a living.  They perceived no requirement to make their lives possible, they just lived the life they already had as best they could.  All of their life was a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hen, along with the Industrial Revolution was born the insidious idea that our most fresh, alert and energetic hours must be devoted to "making" a living, while actual living is deferred to the left-over, weary hours thereby "made" livable.  Only in recent history, therefore, have so many people experienced their existence as a daily life sentence with overnight parole, and weekends off for good behavior.  As a consequence of our frenetic "making a living" lifestyle, 9 a.m. on Monday mornings has become the time at which more Americans die than any oth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s "making a living" becomes increasingly associated with even more dehumanizing metaphors like "the rat race," I find it quite easy to understand the erosion of values in American civilization.  After maintaining their "living" all day, day after day, year after year, people are inclined to take a break--usually at the expense of maintaining whatever else gives life its true w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My discovery that making a living was a recent invention and not a law of existence evoked within me a deep longing that is echoed in these lines from Robert Frost, which came to my attention only recently: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ut yield who will to their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y object in living is to un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y avocation and my 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s my two eyes make one in s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Mine has consistently been the vocation of learning.  My successive avocations have been those livelihoods that paid me to pursue the learning that I require and desire.  This has been especially so since the mid-1960's when, as an alternative to "making a living," I chose a different life metaphor: "creating my own space."  My contemplation of this new metaphor yielded a tactical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re are two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owa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 find your liveli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conventional way is to look at all the sl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designed by those who have worked out their lif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nd choosing one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 endure the maze of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designed to shape you into it as well.                This is the way of those who are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 have their livelihood sus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hat little else of their life re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unconventional way is to look into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 nurture what you find most worthy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nd to grow it into some of the unfilled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at others have not pre-dest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Life has always ample room for one more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nd since all spaces represent the trace of som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hy not begin to fill a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vented by no one's occupation save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is is the way of those who are not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il their livelihood and life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The "creating my own space" metaphor yielded a life strategy as well, which I celebrated in a song that reflects the 1960's fascination with Emerson's commandment to "Do your thing and I will know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used to get up in the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nd put myself down on a j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erving a bunch of machin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ushing keys, buttons, levers and kno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usily making a l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o I could live when the day wa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o time for becoming, being or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so I ain't doing a thing's thing no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got myself a job in a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s a supervisory h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alking about company team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ushing papers and people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usily making a l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o I could live when the day wa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o time for becoming, being or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o I ain't doing a thing's thing no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went out on the road as a sale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 double my monthly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ut each night I ate the same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fter pushing my products all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usily making a l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ut scarcely living when the day wa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o time for becoming, being or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o I ain't doing a thing's thing no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moved my family out to the subur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 have the freedom of my own back y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ut I very rarely go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ause I had to keep pushing so 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usily making a l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o longer living when the day wa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o time for becoming, being or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o I ain't doing a thing's thing no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couldn't find a job that fi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ouldn't fit any job I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o I created my own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nd stopped all my pushing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Found something I enjoyed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at I could share with others,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nd now I'm becoming, being and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ause I ain't doing a thing's thing no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I also created an experimental college course that was subtitled "Creating Your Own Space."  It was the teaching of this course that launched me headlong on the path of self-own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Going Against Society's G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I am here to enjoy a life that is the consequence of my being rather than the being of others.  Yet being my own consequence rather than someone else's is far more readily conceived than achieved.  I have yet, for instance, to satisfy fully my yearning for "not doing a thing's thing no more."  Perhaps such yearnings can never be totally satisfied, for even the choice to "do my own thing" requires some maintenance of the "thing" I have chosen.  Maintenance is the "bottom line" of sustaining any chosen reality.  The issue at hand is whether my required maintenance supports or diminishes my being, my becoming and my m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he hostility I have experienced from some people when I sing "Ain't Doin' a Thing's Thing No More" reminds me that creating my own space goes against the grain of my upbringing and culture.  The endeavor to be my own consequence puts me at odds with the expectations of parents, teachers, peers and the social institutions that indoctrinate society's demands.  I have always felt that American culture is designed to put me at the effect of others, a feeling that is reinforced whenever I see a commercial on 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Being my own consequence begins with the realization that I live, not to fulfill the expectations of others, but to realize my own--which does include, of course, meeting any expectations that I have promised others I would fulfill.  Fulfilling my own expectations further requires my realization that I am not here to meet any expectations or demands by others that I will do their best.  I have never met anyone who could do someone else's best, myself included.  I'm just not equipped to do anyone else's best, and so far no one else has come into my life who is equipped to do 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Self-ownership also includes, ther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o freeing myself from the unrealistic demands and expectations of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 xml:space="preserve">o releasing my own unrealistic demand and expectations of either myself or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o the extent that I am not free of others' expectations, I am essentially owned by them rather than self-owned.  And to the extent that I am not free from my own expectations and demands, I am self-enslaved. Avoiding self-enslavement is addressed in the next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Going with My Own G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Being my own consequence is possible only to the degree that I consistently avoid self-compromise.  My favorite model of such consistency was Mahatma Gandhi.  His wife was once asked how he was able to deliver his long, well thought-out speeches without notes.  She replied, "You and I, we think one thing, say another, and do a third.  With Gandiji, it's all the same."  Gandhi spoke from knowing his own mind, not merely from knowing about what was on his mind.  His standard was, "Be the difference that you would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270" w:hanging="1440"/>
        <w:jc w:val="both"/>
        <w:rPr>
          <w:rFonts w:ascii="Comic Sans MS" w:hAnsi="Comic Sans MS" w:cs="Comic Sans MS"/>
          <w:sz w:val="18"/>
        </w:rPr>
      </w:pPr>
      <w:r>
        <w:rPr>
          <w:rFonts w:cs="Comic Sans MS" w:ascii="Comic Sans MS" w:hAnsi="Comic Sans MS"/>
          <w:sz w:val="18"/>
        </w:rPr>
        <w:t>Self-ownership is the result of being consistently true to myself, knowing myself and proceeding with my life accordingly: thinking what I know, saying what I think, doing what I say, and thus being who I am--being my very own best, and nobody el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Only as I approach such total self-consistency do I experience the proof of Shakespeare's dictum: "To thine own self be true, and thou canst not then be false to any man."  Such integrity includes an even further guarantee: when I am thus true to myself, neither can anyone else be false to me without my knowing and allowing it.  I first experienced this latter benefit in my early childhood, before I underwent the adulteration process of learning to practice self-compromise and self-de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One day I was told that my father, from whom my mother was divorced, had been killed in a hunting accident.  I asked how it happened, and the ensuing story about a bouncing bullet left no doubt in my mind about what had really happened: my father took his own life.  This was confirmed to me one day some 20 years later when it occured to me to ask.  In my childhood innocence, I felt no sense of untrueness to myself by allowing a fabrication by others to go unchallenged.  I quietly accepted the explanation I was given, since it seemed to comfort those who gave it.  In the certainty and satisfaction of my own knowing, which required no assertion, I was equally satisfied to let others choose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eweaving My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Among my most profound experiences of assuming self-ownership was a dual realization that I am not here to fulfill my parents' expectations of me and that neither are they here to fulfill my expectations of them.  Doing my parents' best is not possible for me, and doing my best is not possible for them.  I have known many persons who arrived at the first of these insights without attaining the second.  Both insights were essential to my self-liberation.  The necessity of such realization is what prompted Freud's inelegant observation that children, in order to grow up, must "kill their pa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n even greater liberation than thus "killing" my parents was the self-resurrection that eventually followed.  Near the end of my Great Parentheses (see "Forewarning"), while thumbing rides from Portland, Maine to Los Angeles in late August of 1978, I stood in a drizzling midnight rain just south of Chicago, experiencing the common plight of any dripping hitch-hiker: few motorists care to accommodate a wet stranger.  My body was tired, my eyelids were heavy, and my mind was drowsily venturing into that ephemeral, sleepy stream of consciousness that I call "w(h)isper world."  Wisps of memory, phantom conversations, and random phrases and images were floating past my awareness, so insubstantially that any attempt to focus upon them only returned me to wakefu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TextBody"/>
        <w:spacing w:before="0" w:after="160"/>
        <w:rPr/>
      </w:pPr>
      <w:r>
        <w:rPr/>
        <w:t>One of the phrases that drifted past (I had recently read it somewhere) was, "It is never too late to have a happy childhood."  This was followed by a "re-run" of a childhood experience: a very delightful memory of a church picnic flooded my awareness as if it were recurring in the present moment.  My entire body replayed the elation of the origin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ssuming that one happy childhood memory could lead to others, I lingered in my ecstacy long enough to access several more of its treasures.  In what seemed like at least half an hour, though I suspect that it was only a few moments, I rewrote my past.  I went from being a person who had an unhappy childhood to being a person who had a happy one.  Dancing about in the rain with pure joy, I caught the attention of the driver of (as usual) a Volkswagon van, with whom I merrily rod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Prior to my dance of celebration, I had elected to dwell in my unhappy memories of growing up on a farm while desiring to live in town.  I had chosen to be at the effect of unhappy perceptions, to be stuck in the perceptions rather than free from and therefore in command of them. Yet it took only a few moments of dwelling in happy memories to alter my perception of my past so thoroughly that it also changed my present and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Before my "conversion" to a happy childhood, I strongly related to a poem by James Keys: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y love, would you not come to me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was w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ould you not arrive to comfort me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ad had a serious ac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ell, I have had a serious ac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ave been 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It does so happen that I am the consequence of an unanticipated pregnancy.  Yet today I do not perceive myself to be an accident of birth--a consequence of birth, yes, an accident, no.  I am amazed, however, at the numbers of people who share my earlier perception.  I once heard so many stories of unhappy childhood during a weekend workshop that each began to sound like a minor variation on an increasingly monotonous theme: my parents, my teachers, and others ruined my life.  As my summary statement of the workshop's meaning for me, I wrote the following blues song, which comprises several of the stories that were 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 ain't responsible, someone's doin' it to me b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pPr>
      <w:r>
        <w:rPr>
          <w:rFonts w:cs="Comic Sans MS" w:ascii="Comic Sans MS" w:hAnsi="Comic Sans MS"/>
          <w:sz w:val="18"/>
        </w:rPr>
        <w:t xml:space="preserve">Though being born does have consequences, the consequences are not immutable.  My past is always subject to revision.  Thus, when I recently heard a colleague assert (referring to himself) that </w:t>
      </w:r>
      <w:r>
        <w:rPr>
          <w:rFonts w:cs="Comic Sans MS" w:ascii="Comic Sans MS" w:hAnsi="Comic Sans MS"/>
          <w:b/>
          <w:sz w:val="18"/>
        </w:rPr>
        <w:t xml:space="preserve">"I cannot reweave the patterns of yesterday," </w:t>
      </w:r>
      <w:r>
        <w:rPr>
          <w:rFonts w:cs="Comic Sans MS" w:ascii="Comic Sans MS" w:hAnsi="Comic Sans MS"/>
          <w:sz w:val="18"/>
        </w:rPr>
        <w:t>I could not accredit his statement as the truth of my experience.  I have even rewoven the pattern of my childhood once more, so that today I am a person whose childhood was neither predominantly happy or unhappy.  It was a lot of both.  Far more satisfying to me now than the celebration of my childhood's happy portion is my ownership of all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eing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Because I was born, I am always dealing with consequences.  This is not, however, my purpose for living.  More important to me than creating, having and dealing with consequences is being my own consequence, rather than at the consequence of my circumstances or of other people.  To be my own consequence requires three know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 xml:space="preserve">o that my only possibility of eliminating the consequences of a choice is to deal with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 xml:space="preserve">o that my only possibility of freeing myself from an enduring consequence is to establish my optimum relationship 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o that my only possibility of establishing optimum relationship to my consequences--or to any circumstance--is to be aware of my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ny consequence may be dealt with on my terms, on someone else's terms, or on terms that are beneficial for all who share the consequence.  Among all of the options I have discovered so far, two are especially power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 xml:space="preserve">o consistently assuring that my agenda is my own, that I am choosing my consequences, not someone el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 xml:space="preserve">o living with my consequences in ways that work for all concerned, thereby minimizing resistance to my agenda from others.  </w:t>
      </w:r>
    </w:p>
    <w:p>
      <w:pPr>
        <w:pStyle w:val="TextBody"/>
        <w:spacing w:before="0" w:after="160"/>
        <w:rPr/>
      </w:pPr>
      <w:r>
        <w:rPr/>
        <w:t>As I go about managing my consequences, I encounter two types of resistance from others.  Some people would like to keep me stuck in a consequence by preventing me from modifying it.  Some others would encourage me to believe that there is an easy way out of my consequences.  These interpersonal dynamics of consequence management are also apparent to me in the pro-choice/pro-life conundrum.  Abortion is the modification of a consequence, not its elimination, as anyone who has lived with the issue can testify.  And, as with every other modification of consequence, the choice of abortion only gives the prior consequence a different form.  Unfortunately, most of the headlines that arise from both sides of this issue seem to be made by persons who have no appreciation of these ambigu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Nobody Will Ever Know" Fall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he life-long implications of anything which, like pregnancy, endures in experience or conscious/unconscious memory, are illuminated in the Eastern wisdom story of a young monk who was appointed to gild a large statue of Buddha with a fresh layer of gold leaf.  The space between the rear of the statue and temple wall being only about 16 inches, and so dark that it obscured most of the statue's back from view, the monk omitted the difficult task of gold-leafing the unseen po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Upon announcing his completion of the project, the monk was asked, "Did you gild the entire stat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ll but the part that nobody can see," he re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nd why did you leave that part un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Because nobody will ever know," the monk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Do not deceive yourself," he was admonished.  "The Buddha will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It is impossible to succeed at fooling myself.  To repeat: the ostrich, by burying its head in the sand to ignore what it knows, does not thereby succeed in making what it knows go away.  Likewise, there is no escaping from an established consequence, only a variety of ways to face it or not to fac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eing My Own Consequence: a Recapit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Being my own consequence is possible only when I am at consequence from a foundation of self-own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am the only one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universe shall ever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nd at being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Yet whenever I try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Only when myself is all I choose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s my life no con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he self-owned life is no contest.  The world does not, however, permit me to have a life in which there is no challenge, for the unchallenged life is actually the greatest challenge of all.  Such was the realization that led the Buddha to abandon his parents' cloister, and to learn the transcendence of suffering by living in its mid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1. James Dillet Freeman, "Freedom and F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2. Ernest Holmes, Science of Mind, pp.110-1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3. James Michener, Space, etc., pp. 62-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 xml:space="preserve">4. Lewis Thomas, New England Journal of Medicine, 302(9): 506-8, 28 </w:t>
        <w:tab/>
        <w:t>Feb.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 xml:space="preserve">5. Deepak Chopra, Unconditional Life: Mastering the Forces that Shape </w:t>
        <w:tab/>
        <w:t>Personal Reality (New York: Bantam Books, 1991), p.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270" w:hanging="720"/>
        <w:jc w:val="both"/>
        <w:rPr>
          <w:rFonts w:ascii="Comic Sans MS" w:hAnsi="Comic Sans MS" w:cs="Comic Sans MS"/>
          <w:sz w:val="18"/>
        </w:rPr>
      </w:pPr>
      <w:r>
        <w:rPr>
          <w:rFonts w:cs="Comic Sans MS" w:ascii="Comic Sans MS" w:hAnsi="Comic Sans MS"/>
          <w:sz w:val="18"/>
        </w:rPr>
        <w:t xml:space="preserve">6. James Keys, Only Two Can Play this Game (New York: Julian Press, </w:t>
        <w:tab/>
        <w:t>1971), p.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t one with cause rather than the outcome of many c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Henley po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Self-ensla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here are no powerless persons, only persons who perceive themselves as powerless and act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I am universally and absolutely at cause, a relationship that is always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ruth is that which causes things to be the way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Consequences as afflictions or particip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My freedom is never in the facts.  Freedom can be found only in my relationship to the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Such a life becomes possible to me only as I take full possession of myself, prizing self-owenership above all other possession, and eschewing the futility of seeking power in the attempted ownership of others.  My reliable power base is a self-owned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Consequences in Adam and Ev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Stop assisting others in avoiding the consequences of their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omeone has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270" w:hanging="144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ometimes when I consider what tremendous consequences come from </w:t>
        <w:tab/>
        <w:t xml:space="preserve">little things . . . I am tempted to think . . . there are no </w:t>
        <w:tab/>
        <w:t>little things."  --Bruce Barton  [ALSO FRE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I always have the choice to do what doesn't work.  And when I do, I invariably bring dis-ease into my life.  I become commanded by the consequences of ignorance or neglect, until I get back in al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Transformation is the consequence of changing the quality of my thought, of changing the way I think rather than what I think.  Changing the content of my thought merely reforms my life.  Changing the way I think is what transforms my life.  In other words, transformation is the consequence of changing my state of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he consequence of being an individual human is greater than the consequence of being the individual member of any other species that we know of.  No single member of any other species can have as much impact on the ecology of this planet as does a single human being.  No individual species member can extend its influence over other members of its species as can an individual human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The only way I know how to make sense of my life or anyone else's is to acknowledge that I am 100% responsible for what I do or don't do, and others are 100% responsible for what they make of it.  I know that whatever anyone tells me about me is a true statement of their experience, and I do not argue with truth.  I have found only two relevant responses to other peoples' statements abou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o  If what they say is not true to my experience of myself, I am inclined to say, very calmly, "that doesn't match my information."  (Try that with someone who is red-hot angry and calls you a son-of-a-bitch.  It really pulls their plu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o  If what they say is true to my experience of myself--often      the case--I'm inclined to say, "so what do we do from now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Your ability to make such choices is yet another one of the treasures of being you.  The name of this treasure is "intelligence," from the Latin word, intelligo, which means "to choose between."  You are never without abundant opportunities for choice.  While it is true that no two persons have the same set of available choices, we all have the same number of available choices--an infinite number.  You are at a point of choice during every moment of your life, and the available choices at every moment are quite numerous.  Every choice you make is a choice of feeling more or less well.  Fortunately, your own intelligence enables you to know the difference between what serves your greater well-being and what does not.  No one else's intelligence has this power, because no one else's intelligence is born of your originality.  Nor is anyone else's intelligence as faithful to you as is your own.  Your own intelligence is always one of your greatest treasures.  One of the choices you can make is to defer to the intelligence of others.  Yet, when you allow yourself to be at the consequence of other people's choices, you will most certainly experience your well-being as limited and feel like a victim.  Only when you are conscious of your self as being at choice, and are also conscious of the many choices available to you, is your well-being unlim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o Do only that which can be done by you.  Leave the consequences to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270" w:hanging="1440"/>
        <w:jc w:val="both"/>
        <w:rPr>
          <w:rFonts w:ascii="Comic Sans MS" w:hAnsi="Comic Sans MS" w:cs="Comic Sans MS"/>
          <w:sz w:val="18"/>
        </w:rPr>
      </w:pPr>
      <w:r>
        <w:rPr>
          <w:rFonts w:cs="Comic Sans MS" w:ascii="Comic Sans MS" w:hAnsi="Comic Sans MS"/>
          <w:sz w:val="18"/>
        </w:rPr>
        <w:t xml:space="preserve">o Increase of power is obtained only as a consequence of appropriately </w:t>
        <w:tab/>
        <w:t xml:space="preserve">using one's current powers.  A personal experience of the authors </w:t>
        <w:tab/>
        <w:t>illustrates this:  (Powers in WV.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270" w:hanging="1440"/>
        <w:jc w:val="both"/>
        <w:rPr>
          <w:rFonts w:ascii="Comic Sans MS" w:hAnsi="Comic Sans MS" w:cs="Comic Sans MS"/>
          <w:sz w:val="18"/>
        </w:rPr>
      </w:pPr>
      <w:r>
        <w:rPr>
          <w:rFonts w:cs="Comic Sans MS" w:ascii="Comic Sans MS" w:hAnsi="Comic Sans MS"/>
          <w:sz w:val="18"/>
        </w:rPr>
        <w:t xml:space="preserve">o We are always free to choose, even though we do not establish all </w:t>
        <w:tab/>
        <w:t xml:space="preserve">the options that are available to choice.  But we are not free of </w:t>
        <w:tab/>
        <w:t>the consequences of our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270" w:hanging="1440"/>
        <w:jc w:val="both"/>
        <w:rPr>
          <w:rFonts w:ascii="Comic Sans MS" w:hAnsi="Comic Sans MS" w:cs="Comic Sans MS"/>
          <w:sz w:val="18"/>
        </w:rPr>
      </w:pPr>
      <w:r>
        <w:rPr>
          <w:rFonts w:cs="Comic Sans MS" w:ascii="Comic Sans MS" w:hAnsi="Comic Sans MS"/>
          <w:sz w:val="18"/>
        </w:rPr>
        <w:t xml:space="preserve">o We always have options.  No single course of events is inevitable, </w:t>
        <w:tab/>
        <w:t xml:space="preserve">for individuals or species, unless that course is consistently </w:t>
        <w:tab/>
        <w:t>chosen.  Consequences of choice are inevitable, although options of response still re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270" w:hanging="1440"/>
        <w:jc w:val="both"/>
        <w:rPr>
          <w:rFonts w:ascii="Comic Sans MS" w:hAnsi="Comic Sans MS" w:cs="Comic Sans MS"/>
          <w:sz w:val="18"/>
        </w:rPr>
      </w:pPr>
      <w:r>
        <w:rPr>
          <w:rFonts w:cs="Comic Sans MS" w:ascii="Comic Sans MS" w:hAnsi="Comic Sans MS"/>
          <w:sz w:val="18"/>
        </w:rPr>
        <w:t xml:space="preserve">o We are at the consequence of our current mental equivalents.  </w:t>
        <w:tab/>
        <w:t xml:space="preserve">Synonyms for "mental equivalent": a. assumptions b. opinions c. </w:t>
        <w:tab/>
        <w:t>perceptions d. self-fulfilling prophecies e. race suggestion f. any assertion of "what's so"</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I've been doing a lot of thinking about what you shared with me on Saturday.  What impressed me most was that it was virtually a word-for-word playback of what I have heard you say before when you felt that your life wasn't worth facing--including the phrase "being stripped of my dreams" and the idea that your current situation really makes optimism useless.  All of this reminded me that you are not in jail because of your acts, but because of an as yet unchanged attitude: your unwillingness to accept that life is an uphill climb, and to know that you have what it takes to make the clim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The only way I can make sense of the lack of justice in the correlation between the crimes people commit and the sentences they get is this: we are the prisoners of our attitudes, not of our 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For instance, those who get off lightly for serious crimes know that they can, and because they know they can they find a way to make it so.  But they only avoid one conseqeunce of their acts, being in jail.  They are 'free' to be surrounded with people who are as devious and untrustworthy as they are.  They are 'free' to be the constant prey of persons who look for any way possible to out-deviate them.  Their bodies are not confined, but their being is no more free than a rabbit in a wolf p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Since you do not have a criminal mentality, your experience right now may be comparable to that of a rabbit in a wolf pack.  Just remember: since you have no more chance than a rabbit does of becoming a wolf, your way out is to make the most of what you are and not adopt the cynicism, hopelessness and despair of those around you.  You are susceptible to doing so, but you will never make it work for you as well as they make it work for them.  Most or all of them have long since forgotten the grander side of their nature.  You will never be able to forget it, no matter how much you try to deny it.  Why?  For the same reason that a rabbit is a rabbit--that's the way it is with rabbits, and that's the way it is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Anyone can strip others of their dreams when the dreams are mere fantasies.  Look how quickly your fantasy of a bike trip was stripped from you.  If the bike trip had truly been your dream, rather than an idle fantasy, you would have done whatever it took to make it come true instead of stealing it from others.  I will agree that jail has stripped you of your fantasies.  What a blessing!  Now you can know the difference between fantasies and real dreams, and put your energy into a real d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You haven't let Omi down.  You haven't let anybody down other than yourself.  What Omi represents to you is someone who picked up her life and gave it to others.  That, I submit, is your dream for your own life.  You can pick it up right where Omi did--in the place where you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Remember the life 'strategy' you shared with me--setting things up so that you can come from behind?  Right now, it is also that strategy that you are the prisoner of.  Guess what?  Following it still hasn't made things as miserable as they could be.  Taking your life, you will find, doesn't work any better than stealing a bike trip.  You are in an excellent place to strip yourself of your one remaining fantasy: suicide.  Otherwise, it's the whole dirty diapers routine all over again, and that's taking 'coming from behind' just a bit too far, don't you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Her childrens' choice of response, not the quality of her parenting, is the ultimate issue, and quote to her what you once wrote to me: "When the going gets tough, the tough get going."  To which I append: "The rest keep bit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n Affirmation of Self-Own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 xml:space="preserve">I now acknowledge that everything I feel is a consequence of choices that I have made, and that my feelings are under my command and nobody else's.  I therefore freely release all feelings in which I no longer choose to dwell.  I give thanks for the tremendous sense of freedom that is now mine, and for the sense of well-being that now replaces the feelings I have released.  My life is thereby renewed, and so I let it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Comic Sans MS" w:hAnsi="Comic Sans MS" w:cs="Comic Sans MS"/>
          <w:vanish/>
          <w:sz w:val="18"/>
        </w:rPr>
      </w:pPr>
      <w:r>
        <w:rPr>
          <w:rFonts w:cs="Comic Sans MS" w:ascii="Comic Sans MS" w:hAnsi="Comic Sans MS"/>
          <w:vanish/>
          <w:sz w:val="18"/>
        </w:rPr>
      </w:r>
    </w:p>
    <w:sectPr>
      <w:type w:val="nextPage"/>
      <w:pgSz w:w="12240" w:h="15840"/>
      <w:pgMar w:left="117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9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pPr>
    <w:rPr>
      <w:rFonts w:ascii="Comic Sans MS" w:hAnsi="Comic Sans MS" w:cs="Comic Sans MS"/>
      <w:b/>
      <w:sz w:val="4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06:26:00Z</dcterms:created>
  <dc:creator>Noel</dc:creator>
  <dc:description/>
  <cp:keywords/>
  <dc:language>en-US</dc:language>
  <cp:lastModifiedBy>noel</cp:lastModifiedBy>
  <cp:lastPrinted>1999-11-17T12:37:00Z</cp:lastPrinted>
  <dcterms:modified xsi:type="dcterms:W3CDTF">2013-07-08T23:57:00Z</dcterms:modified>
  <cp:revision>7</cp:revision>
  <dc:subject/>
  <dc:title>PSO.MAC</dc:title>
</cp:coreProperties>
</file>