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 Place To St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harles Garfield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f you have ever gone through a toll booth, you know that your relationship to the person in the booth is not the most intimate you'll ever have. It is one of life's frequent non-encounters: You hand over some money; you might get change; you drive off. I have been through every one of the 17 toll booths on the Oakland-San Francisco Bay Bridge on thousands of occasions, and never had an exchange worth remembering with anybody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ate one morning in 1984, headed for lunch in San Francisco, I drove toward one of the booths. I heard loud music. It sounded like a party, or a Michael Jackson concert. I looked around. No other cars with their windows open. No sound trucks. I looked at the toll booth. Inside it, the man was dancing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What are you doing?" I asked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I'm having a party," he said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What about the rest of these people?" I looked over at other booths; nothing moving there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They're not invited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 had a dozen other questions for him, but somebody in a big hurry to get somewhere started punching his horn behind me and I drove off. But I made a note to myself: Find this guy again. There's something in his eye that says there's magic in his toll booth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onths later I did find him again, still with the loud music, still having a party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gain I asked, "What are you doing?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 said, "I remember you from the last time. I'm still dancing. I'm having the same party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 said, "Look. What about the rest of the people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 said. "Stop. What do those look like to you?" He pointed down the row of toll booths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They look like toll booths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Noooo imagination!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 said, "Okay, I give up. What do they look like to you?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 said, "Vertical coffins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What are you talking about?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"I can prove it. At 8:30 every morning, live people get in. Then they die for eight hours. At 4:30, like Lazarus from the dead, they reemerge and go home. For eight hours, brain is on hold, dead on the job. Going through the motions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 was amazed. This guy had developed a philosophy, a mythology about his job. I could not help asking the next question: "Why is it different for you? You're having a good time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 looked at me. "I knew you were going to ask that," he said. "I'm going to be a dancer someday." He pointed to the administration building. "My bosses are in there, and they're paying for my training."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ixteen people dead on the job, and the seventeenth, in precisely the same situation, figures out a way to live. That man was having a party where you and I would probably not last three days. The boredom! He and I did have lunch later, and he said, "I don't understand why anybody would think my job is boring. I have a corner office, glass on all sides. I can see the Golden Gate, San Francisco, the Berkeley hills; half the Western world vacations here and I just stroll in every day and practice dancing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braham Lincoln said, "Most people are about as happy as they make up their minds to be." I would tend to agree</w:t>
      </w:r>
    </w:p>
    <w:p>
      <w:pPr>
        <w:pStyle w:val="Normal"/>
        <w:spacing w:lineRule="auto" w:line="240" w:before="0" w:after="120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81">
    <w:name w:val="f81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11">
    <w:name w:val="f11"/>
    <w:basedOn w:val="DefaultParagraphFont"/>
    <w:qFormat/>
    <w:rPr>
      <w:rFonts w:ascii="Garamond" w:hAnsi="Garamond" w:cs="Times New Roman"/>
      <w:color w:val="000000"/>
      <w:sz w:val="24"/>
      <w:szCs w:val="24"/>
    </w:rPr>
  </w:style>
  <w:style w:type="character" w:styleId="F151">
    <w:name w:val="f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210">
    <w:name w:val="f21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  <w:jc w:val="both"/>
    </w:pPr>
    <w:rPr/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20:00Z</dcterms:created>
  <dc:creator>Noel</dc:creator>
  <dc:description/>
  <cp:keywords/>
  <dc:language>en-US</dc:language>
  <cp:lastModifiedBy>Noel</cp:lastModifiedBy>
  <cp:lastPrinted>2010-12-29T18:12:00Z</cp:lastPrinted>
  <dcterms:modified xsi:type="dcterms:W3CDTF">2010-12-30T02:13:00Z</dcterms:modified>
  <cp:revision>38</cp:revision>
  <dc:subject/>
  <dc:title/>
</cp:coreProperties>
</file>