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b/>
          <w:b/>
        </w:rPr>
      </w:pPr>
      <w:r>
        <w:rPr>
          <w:rFonts w:cs="Palatino;Book Antiqua" w:ascii="Palatino;Book Antiqua" w:hAnsi="Palatino;Book Antiqua"/>
          <w:b/>
        </w:rPr>
        <w:t>FRESH THOUGHT FOR NEW THOUGH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b/>
          <w:b/>
        </w:rPr>
      </w:pPr>
      <w:r>
        <w:rPr>
          <w:rFonts w:cs="Palatino;Book Antiqua" w:ascii="Palatino;Book Antiqua" w:hAnsi="Palatino;Book Antiqua"/>
          <w:b/>
        </w:rPr>
        <w:t>New Thought: A Practical American Spiritu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by C. Alan Anderson and Deborah G. Whiteho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Crossroad Publishing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370 Lexington A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N.Y., N.Y. 1001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154 pages; hardcover; $19.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Rev. Noel Frederick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This splendidly-humored book is delightful to read. The first five chapters freshly define and describe New Thought, recount its history and its institutional expressions (Unity, Religious Science, Divine Science, etc.), and distinguish New Thought from New Age thinking. The book's remaining chapters make a ground-breaking original contribution to the further evolution of New Thought. The authors contrast doing/having oriented "substance" New Thought, which is based upon the mechanical operation of "the Law" </w:t>
      </w:r>
      <w:r>
        <w:rPr>
          <w:rFonts w:cs="Palatino;Book Antiqua" w:ascii="Palatino;Book Antiqua" w:hAnsi="Palatino;Book Antiqua"/>
          <w:i/>
        </w:rPr>
        <w:t xml:space="preserve">a la </w:t>
      </w:r>
      <w:r>
        <w:rPr>
          <w:rFonts w:cs="Palatino;Book Antiqua" w:ascii="Palatino;Book Antiqua" w:hAnsi="Palatino;Book Antiqua"/>
        </w:rPr>
        <w:t>classical science, with being/becoming oriented "process" New Thought, derived from the insights of contemporary physics as articulated in Whiteheadian philosophy. Like classical and modern science, the new perspective does not replace the old one, but rather defines limitations of the older perspective that the new one transce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According to the processive scientific view now emerging, the universe's physical laws only determine how things happen rather than cause them to happen. These laws are subject to evolution and change, just like all other effects, in accordance with underlying patterns of order that do not change. Thus, rather than being mechanically fixed for all time, laws are instead habitually established and—like other habits—are subject to change. As below, so above: processively viewed, while the nature of God never changes, the manner of God's expression (including the Law) does chan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Substance" New Thought has tended to regard the law as intermediary (not unlike the role that traditional forms of Christianity assign to Christ or Mother Mary and the saints). Accordingly, releasing our word into the law is like sending an exposed negative to the photofinisher for developing and return. From the perspective of "process" New Thought, we instead develop (co-create) our own negatives by allowing the direct flow of Spirit's creativity (i.e., causation) into expression without need of other medi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his book will significantly influence the nature of 21st Century New Thought.</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36"/>
        </w:rPr>
      </w:pPr>
      <w:r>
        <w:rPr>
          <w:rFonts w:cs="Palatino;Book Antiqua" w:ascii="Palatino;Book Antiqua" w:hAnsi="Palatino;Book Antiqua"/>
          <w:b/>
          <w:sz w:val="36"/>
        </w:rPr>
        <w:t>TO: KEITH THOMPSON   FROM: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b/>
          <w:b/>
        </w:rPr>
      </w:pPr>
      <w:r>
        <w:rPr>
          <w:rFonts w:cs="Palatino;Book Antiqua" w:ascii="Palatino;Book Antiqua" w:hAnsi="Palatino;Book Antiqua"/>
          <w:b/>
        </w:rPr>
        <w:t>Tying Rocks to Clou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rFonts w:ascii="Palatino;Book Antiqua" w:hAnsi="Palatino;Book Antiqua" w:cs="Palatino;Book Antiqua"/>
          <w:b/>
          <w:b/>
        </w:rPr>
      </w:pPr>
      <w:r>
        <w:rPr>
          <w:rFonts w:cs="Palatino;Book Antiqua" w:ascii="Palatino;Book Antiqua" w:hAnsi="Palatino;Book Antiqua"/>
          <w:b/>
        </w:rPr>
        <w:t>Meetings and Conversations with Wise and Spiritual Peop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by William Ellio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Quest Boo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36"/>
        </w:rPr>
      </w:pPr>
      <w:r>
        <w:rPr>
          <w:rFonts w:cs="Palatino;Book Antiqua" w:ascii="Palatino;Book Antiqua" w:hAnsi="Palatino;Book Antiqua"/>
          <w:b/>
        </w:rPr>
        <w:t>267 pages; hardcover; $22.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If ever the medium was the message, this book is an example thereof. The book shines because of the way in which its content is presen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he interviewer is a poetic mental health practitioner who knows how to tap the core wisdom of his respondents, which include Elizabeth Kübler-Ross, B. F. Skinner, Ram Dass, Jean Houston, Rabbi Harold Kushner, the Dalai Lama, Mother Teresa, Laura Huxley, Pir Vilayat Khan, Frances Vaughan, Brother David Steindl-Rast and nine others. The interviews address questions of life's purpose, ultimate ideals, suffering and death, relationships, gender differences and complementarities, religion and spiritu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To tie a rock to a cloud—is this possible?" is the question that guides Elliot's underlying search for the reconciliation of life's awful and awe-full encounters. The profoundness of the resulting interviews is contrasted throughout to numerous anecdotal, earthy, no-larger-than-life glimpses of his respondents' personalities. Elliot's intention in doing this is to portray them as the extraordinary individuals they are—the word extraordinary, in the author's view, signifying that these people are merely more ordinary than most of us. The author's account of the travels and life experiences which prepared him for and accompanied his interviews adds a further delightful quality of </w:t>
      </w:r>
      <w:r>
        <w:rPr>
          <w:rFonts w:cs="Palatino;Book Antiqua" w:ascii="Palatino;Book Antiqua" w:hAnsi="Palatino;Book Antiqua"/>
          <w:i/>
        </w:rPr>
        <w:t>réalité</w:t>
      </w:r>
      <w:r>
        <w:rPr>
          <w:rFonts w:cs="Palatino;Book Antiqua" w:ascii="Palatino;Book Antiqua" w:hAnsi="Palatino;Book Antiqua"/>
        </w:rPr>
        <w:t xml:space="preserve"> rarely present in such compilations, by blending the unexpected profundities of traffic cops, schizophrenics and numerous other anonymous persons with the wisdom of those who have made profundity their profe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he medium is the message here because the book's essence is informed by the breadth and depth of William Elliot's ongoing interview with the extraordinariness of his own integ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ab/>
        <w:tab/>
        <w:tab/>
        <w:t>—Reviewed by Noel Frederick McInni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rPr>
          <w:rFonts w:ascii="Palatino;Book Antiqua" w:hAnsi="Palatino;Book Antiqua" w:cs="Palatino;Book Antiqua"/>
          <w:b/>
          <w:b/>
        </w:rPr>
      </w:pPr>
      <w:r>
        <w:rPr>
          <w:rFonts w:cs="Palatino;Book Antiqua" w:ascii="Palatino;Book Antiqua" w:hAnsi="Palatino;Book Antiqua"/>
          <w:b/>
        </w:rPr>
        <w:t>Madame Blavatsky's Babo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rFonts w:ascii="Palatino;Book Antiqua" w:hAnsi="Palatino;Book Antiqua" w:cs="Palatino;Book Antiqua"/>
          <w:b/>
          <w:b/>
        </w:rPr>
      </w:pPr>
      <w:r>
        <w:rPr>
          <w:rFonts w:cs="Palatino;Book Antiqua" w:ascii="Palatino;Book Antiqua" w:hAnsi="Palatino;Book Antiqua"/>
          <w:b/>
        </w:rPr>
        <w:t>A History of the Mystics, Mediums and Misfits Who Brought Spiritualism to Ameri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by Peter Washingt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Schock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sz w:val="36"/>
        </w:rPr>
      </w:pPr>
      <w:r>
        <w:rPr>
          <w:rFonts w:cs="Palatino;Book Antiqua" w:ascii="Palatino;Book Antiqua" w:hAnsi="Palatino;Book Antiqua"/>
          <w:b/>
        </w:rPr>
        <w:t>470 pages; hardcover; $27.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36"/>
        </w:rPr>
      </w:pPr>
      <w:r>
        <w:rPr>
          <w:rFonts w:cs="Palatino;Book Antiqua" w:ascii="Palatino;Book Antiqua" w:hAnsi="Palatino;Book Antiqua"/>
          <w:b/>
          <w:sz w:val="3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spiritual vacuum that resulted from the eclipse of conventional religious authority in the 19th century, via advances in science and Biblical scholarship, aided the careers of numerous charismatic proponents of alternative systems of spiritual wisdom. </w:t>
      </w:r>
      <w:r>
        <w:rPr>
          <w:rFonts w:cs="Palatino;Book Antiqua" w:ascii="Palatino;Book Antiqua" w:hAnsi="Palatino;Book Antiqua"/>
          <w:i/>
        </w:rPr>
        <w:t>Baboon</w:t>
      </w:r>
      <w:r>
        <w:rPr>
          <w:rFonts w:cs="Palatino;Book Antiqua" w:ascii="Palatino;Book Antiqua" w:hAnsi="Palatino;Book Antiqua"/>
        </w:rPr>
        <w:t xml:space="preserve"> is a colorful and humorous historical biography of the interwoven fortunes and misfortunes of nearly two dozen such individuals, most prominently an itinerant Russian expatriate of dubious nobility (Helena Blavatsky); a comparably itinerant Armenian rug merchant with unsubstantiated mystical credentials (G. I. Gurdjieff); a self-taught Russian metacosmologist whose system ultimately left even himself unfulfilled (Peter Ouspensky); an Indian boy of modest origins whose de-culturalization in preparation for being the next Great World Teacher succeeded in ways that were never intended (Jiddu Krishnamurti); and an Austrian polymath of peasant origins who melded esoteric Christianity, Goethian science and an eclectic diversity of other philosophical influences into a model of sustainable society (Rudolph Stei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creature of the book's title, a stuffed animal once prominently ensconced in Blavatsky's living room, was a "large bespectacled baboon, standing upright, dressed in wing-collar, morning-coat and tie, and carrying under its arm the manuscript of a lecture on </w:t>
      </w:r>
      <w:r>
        <w:rPr>
          <w:rFonts w:cs="Palatino;Book Antiqua" w:ascii="Palatino;Book Antiqua" w:hAnsi="Palatino;Book Antiqua"/>
          <w:i/>
        </w:rPr>
        <w:t>The Origin of Species</w:t>
      </w:r>
      <w:r>
        <w:rPr>
          <w:rFonts w:cs="Palatino;Book Antiqua" w:ascii="Palatino;Book Antiqua" w:hAnsi="Palatino;Book Antiqua"/>
        </w:rPr>
        <w:t xml:space="preserve">." </w:t>
      </w:r>
      <w:r>
        <w:rPr>
          <w:rFonts w:cs="Palatino;Book Antiqua" w:ascii="Palatino;Book Antiqua" w:hAnsi="Palatino;Book Antiqua"/>
          <w:vanish/>
        </w:rPr>
        <w:t>p. 44</w:t>
      </w:r>
      <w:r>
        <w:rPr>
          <w:rFonts w:cs="Palatino;Book Antiqua" w:ascii="Palatino;Book Antiqua" w:hAnsi="Palatino;Book Antiqua"/>
        </w:rPr>
        <w:t xml:space="preserve"> Symbolizing Blavatsky's thumb-to-the-nose at Darwinian science, it further signifies, in Washington's view, the organizational and personal "monkey business" that attended spiritualism's multifarious developmental convolu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Peter Washington, a prominent British editor, professor of literature and literary critic, traces from its origins to the present day the course of "high end" spiritualism—the variety that concerns itself with such sources of presumed wisdom as the Great White Brotherhood of Ascended Masters and the hidden Sufi mystery schools of the Middle East, rather than the more mundane variety involving communication with otherwise ordinary persons now deceased. Such "high" wisdom appealed to those, in the millions world-wide, who yearned in good faith for a spiritual theory of everything as powerful as the one once provided by pre-demythologized Christianity. Unfortunately for these seekers, it also attracted "the neurotic, the hysterical, the destructive and the downright mad."  </w:t>
      </w:r>
      <w:r>
        <w:rPr>
          <w:rFonts w:cs="Palatino;Book Antiqua" w:ascii="Palatino;Book Antiqua" w:hAnsi="Palatino;Book Antiqua"/>
          <w:vanish/>
        </w:rPr>
        <w:t>p. 7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ith incisive wit, the book enlightens its reader on many levels: as intellectual history; as a panorama of human fancy, fallacy, fortitude and folly; and as an exercise in both discernment between fiction and fact, and distinction of message from messen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ab/>
        <w:tab/>
        <w:tab/>
        <w:t>—Reviewed by Noel Frederick McInni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knowledge of ultimate reality beyond conventional forms/primal unity and ultimate autho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 source of ultimate spiritual autho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 single key to the meaning of everything, which would solve the mystery of the univer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osophy: "a syncretism of the great faiths in one world wisdom religion."</w:t>
      </w:r>
      <w:r>
        <w:rPr>
          <w:rFonts w:cs="Palatino;Book Antiqua" w:ascii="Palatino;Book Antiqua" w:hAnsi="Palatino;Book Antiqua"/>
          <w:vanish/>
        </w:rPr>
        <w:t xml:space="preserve"> p. 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Blavatsky: Eastern tradition of ascended maste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teiner: esoteric Christia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Gurdjieff and Ouspensky: mystical Isl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Krishnamurti: choiceless aware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ashington: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Spirituality by the Numb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by Georg Feuerste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Tarcher/Putn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252 pages; paper; $11.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ach of the world's religions has numerous sets of precepts and practices that are numbered, such as the Ten Commandments of Judeo-Christianity, the Eightfold Path of Buddhism, the Five Pillars of Islam, etc. This book reviews over one hundred such sets, beginning with "The Void in Various Traditions" and concluding with "The 144,000 Saved Souls in Christianity." Most of the sets enumerated and discussed are not generally known outside the religious tradition that evoked them. Their assemblage in this format serves to illustrate the amazing diversity of perspectives by which the world's religions account for a deeper, underlying commonal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is compendium is not a study of comparative religion, but rather, in the author's words, "a novel entrance into the essential core of the world's spiritual traditions." His overall intent is to stimulate readers' interest in further exploring "the mysteries of the spiri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Feuerstein is the author of numerous other equally engaging books on a variety of religious and spiritual subjects, including </w:t>
      </w:r>
      <w:r>
        <w:rPr>
          <w:rFonts w:cs="Palatino;Book Antiqua" w:ascii="Palatino;Book Antiqua" w:hAnsi="Palatino;Book Antiqua"/>
          <w:i/>
        </w:rPr>
        <w:t>Holy Madness</w:t>
      </w:r>
      <w:r>
        <w:rPr>
          <w:rFonts w:cs="Palatino;Book Antiqua" w:ascii="Palatino;Book Antiqua" w:hAnsi="Palatino;Book Antiqua"/>
        </w:rPr>
        <w:t xml:space="preserve"> and </w:t>
      </w:r>
      <w:r>
        <w:rPr>
          <w:rFonts w:cs="Palatino;Book Antiqua" w:ascii="Palatino;Book Antiqua" w:hAnsi="Palatino;Book Antiqua"/>
          <w:i/>
        </w:rPr>
        <w:t>Sacred Sexuality</w:t>
      </w:r>
      <w:r>
        <w:rPr>
          <w:rFonts w:cs="Palatino;Book Antiqua" w:ascii="Palatino;Book Antiqua" w:hAnsi="Palatino;Book Antiqua"/>
        </w:rPr>
        <w:t xml:space="preserve">.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Embracing the Belo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Relationship as a Path of Awake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by Stephen and Ondrea Levi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 xml:space="preserve">Doubled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305 pages; hardcover;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is book is about opening—the mutual opening of devoted selves to the potentials of relationship </w:t>
      </w:r>
      <w:r>
        <w:rPr>
          <w:rFonts w:cs="Palatino;Book Antiqua" w:ascii="Palatino;Book Antiqua" w:hAnsi="Palatino;Book Antiqua"/>
          <w:i/>
        </w:rPr>
        <w:t>with</w:t>
      </w:r>
      <w:r>
        <w:rPr>
          <w:rFonts w:cs="Palatino;Book Antiqua" w:ascii="Palatino;Book Antiqua" w:hAnsi="Palatino;Book Antiqua"/>
        </w:rPr>
        <w:t xml:space="preserve"> one another in extraordinary consciousness, rather than merely </w:t>
      </w:r>
      <w:r>
        <w:rPr>
          <w:rFonts w:cs="Palatino;Book Antiqua" w:ascii="Palatino;Book Antiqua" w:hAnsi="Palatino;Book Antiqua"/>
          <w:i/>
        </w:rPr>
        <w:t>to</w:t>
      </w:r>
      <w:r>
        <w:rPr>
          <w:rFonts w:cs="Palatino;Book Antiqua" w:ascii="Palatino;Book Antiqua" w:hAnsi="Palatino;Book Antiqua"/>
        </w:rPr>
        <w:t xml:space="preserve"> one another in ordinary life. Thereby is transformed not only the relating selves, but the ordinariness of their lives as we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Presenting neither theory nor technique in the manner of most "manuals" on relationship, the Levines write instead from their own experience of the deep ecology of Spirit, the way of embracing with and as one another what mystical tradition has called "the presence of the Beloved." The authors write: "The Beloved is neither a person nor a place. It is an experience of deeper levels of being, and eventually of beingness itself—the boundarylessness of your own great nature expressed in its rapture and absolute vastness by the word 'lo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Palatino;Book Antiqua" w:hAnsi="Palatino;Book Antiqua" w:cs="Palatino;Book Antiqua"/>
        </w:rPr>
      </w:pPr>
      <w:r>
        <w:rPr>
          <w:rFonts w:cs="Palatino;Book Antiqua" w:ascii="Palatino;Book Antiqua" w:hAnsi="Palatino;Book Antiqua"/>
        </w:rPr>
        <w:t xml:space="preserve">The book is a guide to the creation of "living dyads," consecrated relationships in which work on self in individual consciousness merges with work on selves, in shared awareness and exploration of the infinite depths and heights to which undifferentiated consciousness may expand. The authors reveal how mindfulness and heartfulness may be brought into a balance that is transcendent of the entropy to which so many relationships succumb. In their own union, this has even included the entropy of catastrophic illn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s practical as it is mystical, </w:t>
      </w:r>
      <w:r>
        <w:rPr>
          <w:rFonts w:cs="Palatino;Book Antiqua" w:ascii="Palatino;Book Antiqua" w:hAnsi="Palatino;Book Antiqua"/>
          <w:i/>
        </w:rPr>
        <w:t>Embracing the Beloved</w:t>
      </w:r>
      <w:r>
        <w:rPr>
          <w:rFonts w:cs="Palatino;Book Antiqua" w:ascii="Palatino;Book Antiqua" w:hAnsi="Palatino;Book Antiqua"/>
        </w:rPr>
        <w:t xml:space="preserve">  includes numerous dyadic meditations for healing, bonding, grieving, forgiveness, kindness, and other essential processes and rhythms of relationship.</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Revelation: Our Crisis Is a Bir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by Barbara Marx Hubb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Nataraj Publishing Company, 19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___pages; paperback; $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is is the first of five books based on a more extensive manuscript, </w:t>
      </w:r>
      <w:r>
        <w:rPr>
          <w:rFonts w:cs="Palatino;Book Antiqua" w:ascii="Palatino;Book Antiqua" w:hAnsi="Palatino;Book Antiqua"/>
          <w:i/>
        </w:rPr>
        <w:t>The Book of Co-Creation</w:t>
      </w:r>
      <w:r>
        <w:rPr>
          <w:rFonts w:cs="Palatino;Book Antiqua" w:ascii="Palatino;Book Antiqua" w:hAnsi="Palatino;Book Antiqua"/>
        </w:rPr>
        <w:t xml:space="preserve">, an unusually inspired interpretation of the New Testament in which Jesus is portrayed as a forerunner and wayshower of  the state of consciousness for the next species of humankind now in the process of emerging, </w:t>
      </w:r>
      <w:r>
        <w:rPr>
          <w:rFonts w:cs="Palatino;Book Antiqua" w:ascii="Palatino;Book Antiqua" w:hAnsi="Palatino;Book Antiqua"/>
          <w:i/>
        </w:rPr>
        <w:t>Homo universalis</w:t>
      </w:r>
      <w:r>
        <w:rPr>
          <w:rFonts w:cs="Palatino;Book Antiqua" w:ascii="Palatino;Book Antiqua" w:hAnsi="Palatino;Book Antiqua"/>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In contrast to the doomsday scenario depicted in the Biblical book of </w:t>
      </w:r>
      <w:r>
        <w:rPr>
          <w:rFonts w:cs="Palatino;Book Antiqua" w:ascii="Palatino;Book Antiqua" w:hAnsi="Palatino;Book Antiqua"/>
          <w:i/>
        </w:rPr>
        <w:t>Revelation,</w:t>
      </w:r>
      <w:r>
        <w:rPr>
          <w:rFonts w:cs="Palatino;Book Antiqua" w:ascii="Palatino;Book Antiqua" w:hAnsi="Palatino;Book Antiqua"/>
        </w:rPr>
        <w:t xml:space="preserve"> Hubbard's interpretation presents an alternative to Armageddon, a positive vision of the future that is possible as a consequence of the "Second Copernican Revolution," the growing realization that consciousness is at the center of the cosmos. The numerous political, economic, social, and ecological crises of our time, often interpreted from a religious perspective as evidence of the so-called "end times," are instead seen from Hubbard's evolutionary perspective as "labor pains" attending the birth of a holistically oriented rather than self-fragmenting human spec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Hubbard's life-long search for "the meaning of our power" has led to her becoming one of the foremost futurists of our time. The story of her quest sets the context for her unique evolutionary interpretation of New Testament scripture. The author also presents exercises to facilitate the emerging holistic consciousness that her book portrays.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sz w:val="36"/>
        </w:rPr>
      </w:pPr>
      <w:r>
        <w:rPr>
          <w:rFonts w:cs="Palatino;Book Antiqua" w:ascii="Palatino;Book Antiqua" w:hAnsi="Palatino;Book Antiqua"/>
          <w:b/>
          <w:sz w:val="36"/>
        </w:rPr>
        <w:t>TO: NEAL VAHLE                 FROM: NOEL McINN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 w:hanging="0"/>
        <w:rPr>
          <w:rFonts w:ascii="Palatino;Book Antiqua" w:hAnsi="Palatino;Book Antiqua" w:cs="Palatino;Book Antiqua"/>
          <w:sz w:val="28"/>
        </w:rPr>
      </w:pPr>
      <w:r>
        <w:rPr>
          <w:rFonts w:cs="Palatino;Book Antiqua" w:ascii="Palatino;Book Antiqua" w:hAnsi="Palatino;Book Antiqua"/>
          <w:sz w:val="28"/>
        </w:rPr>
        <w:t xml:space="preserve">I spent an entire week studying and assimilating </w:t>
      </w:r>
      <w:r>
        <w:rPr>
          <w:rFonts w:cs="Palatino;Book Antiqua" w:ascii="Palatino;Book Antiqua" w:hAnsi="Palatino;Book Antiqua"/>
          <w:i/>
          <w:sz w:val="28"/>
        </w:rPr>
        <w:t xml:space="preserve">Chaos, Gaia, Eros, </w:t>
      </w:r>
      <w:r>
        <w:rPr>
          <w:rFonts w:cs="Palatino;Book Antiqua" w:ascii="Palatino;Book Antiqua" w:hAnsi="Palatino;Book Antiqua"/>
          <w:sz w:val="28"/>
        </w:rPr>
        <w:t xml:space="preserve"> and assigned it as the text for my science and metaphysics class at Ernest Holmes College (L.A.) next weekend. It's the most important book in my life since McLuhan's </w:t>
      </w:r>
      <w:r>
        <w:rPr>
          <w:rFonts w:cs="Palatino;Book Antiqua" w:ascii="Palatino;Book Antiqua" w:hAnsi="Palatino;Book Antiqua"/>
          <w:i/>
          <w:sz w:val="28"/>
        </w:rPr>
        <w:t>Understanding Media.</w:t>
      </w:r>
      <w:r>
        <w:rPr>
          <w:rFonts w:cs="Palatino;Book Antiqua" w:ascii="Palatino;Book Antiqua" w:hAnsi="Palatino;Book Antiqua"/>
          <w:sz w:val="28"/>
        </w:rPr>
        <w:t xml:space="preserve"> Thank you, thank you, thank you!!! My reviews of Barbara Marx Hubbard's </w:t>
      </w:r>
      <w:r>
        <w:rPr>
          <w:rFonts w:cs="Palatino;Book Antiqua" w:ascii="Palatino;Book Antiqua" w:hAnsi="Palatino;Book Antiqua"/>
          <w:i/>
          <w:sz w:val="28"/>
        </w:rPr>
        <w:t xml:space="preserve">Revelation </w:t>
      </w:r>
      <w:r>
        <w:rPr>
          <w:rFonts w:cs="Palatino;Book Antiqua" w:ascii="Palatino;Book Antiqua" w:hAnsi="Palatino;Book Antiqua"/>
          <w:sz w:val="28"/>
        </w:rPr>
        <w:t xml:space="preserve"> and other books will follow. </w:t>
      </w:r>
      <w:r>
        <w:rPr>
          <w:rFonts w:cs="Palatino;Book Antiqua" w:ascii="Palatino;Book Antiqua" w:hAnsi="Palatino;Book Antiqua"/>
          <w:b/>
          <w:sz w:val="28"/>
        </w:rPr>
        <w:t>Please give me a call at 707/769-9741.</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Chaos, Gaia, Er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A Chaos Pioneer Uncovers the Three Great Streams of Histo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by Ralph Abrah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HarperSanFrancisco, 19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263 pages; paperback; $1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In this comprehensive overview and synthesis of Western historiography, mythology and science, Ralph Abraham proposes (though he does not use the term) a "deep feminism" that complements the "deep ecology" of Arne Naess and "deep time" of Stephen Jay Gould. Respect for feminine values is profoundly indicated, Abraham maintains, as the new sciences of whole systems redraw our cognitive map of the cosmic order and of our relationship to one another there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The author traces, from its origins in pre-history to its resurrection in the present, an early Mediterranean cultural tradition of gender partnership and social harmony that has been systematically suppressed since the advent of the wheel and the urban revolution in the fourth millennium B.C. This tradition may now be renewed by the ever-increasing capacity of computers to do sophisticated mathematical modeling of chaotic syste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The ideal of harmony between genders and in society was mythologized in the so-called "Orphic tradition," which archetypally codifies the experience of "partnership societies" that flourished in several pre-urban cultures prior to the establishment of patriarchy. Abraham postulates a contemporary resurgence of this tradition as a consequence of three developments: chaos theory in the physical sciences, general systems theory in the biological sciences, and dynamical systems modeling in the social scienc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The author delineates, both historically and mythologically, how chaos—which we tend to minimize—has been consistently associated with the feminine impulse, while order—which we tend to maximize—is associated with the masculine impulse. According to Abraham, the suppression of healthy chaos is the root of the sickness of soul (Eros) and body (Gaia) that besets our species psychologically, socially and ecologically. The newly emergent sciences of healthy chaos are a potential antidote, enabling us to develop mathematical models of co-operation and conflict resolution that can avert the human resort to violence. </w:t>
      </w:r>
    </w:p>
    <w:p>
      <w:pPr>
        <w:pStyle w:val="Normal"/>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Written from a whole-systems, trans-historical perspective by a world-class mathematician who uses no mathematics other than simple visual models to support his thesis, this book is a potential classic of Western intellectual histo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right"/>
        <w:rPr>
          <w:rFonts w:ascii="Palatino;Book Antiqua" w:hAnsi="Palatino;Book Antiqua" w:cs="Palatino;Book Antiqua"/>
          <w:i/>
          <w:i/>
        </w:rPr>
      </w:pPr>
      <w:r>
        <w:rPr>
          <w:rFonts w:cs="Palatino;Book Antiqua" w:ascii="Palatino;Book Antiqua" w:hAnsi="Palatino;Book Antiqua"/>
          <w:i/>
        </w:rPr>
        <w:t>(Reviewed by Noel McInni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DRA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Chaos, Gaia, Er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A Chaos Pioneer Uncovers the Three Great Streams of Histo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by Ralph Abrah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HarperSanFrancisco, 19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263 pages; paperback; $1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is book, without literally claiming to do so, represents a "deep feminism" that complements the "deep ecology" of Arne Naess and "deep time" of Stephen Jay Gould. In doing so, it also reflects the contemporary shift of our culture's attention from the hero's to the heroine's journ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 a comprehensive overview and synthesis of Western historiography, mythology and science, the author asserts that three new trends in the physical, biological and social sciences are redrawing our collective cognitive map concerning the nature of cosmic order and of our relationship to one another therein. Abraham traces, from its origins in pre-history to its resurrection in the present, an early Middle Eastern cultural tradition of gender partnership which, systematically suppressed since the advent of the wheel and the urban revolution in the fourth millennium BC, is today empowered to flourish anew under the impetus of the computer and the information age. Upon such a renewal, he maintains, may depend the resolution of civilization's greatest il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ideal of harmony between the genders and in society was mythologized in the so-called "Orphic tradition," which archetypally codifies the experience of "partnership societies" that flourished in certain pre-urban Mediterranean cultures prior to the establishment of patriarchy. Abraham postulates a contemporary resurgence of this tradition as a consequence of three developments in contemporary science: chaos theory in the physical sciences, general systems theory in the biological sciences, and dynamical systems modeling in the social sciences. Each of these developments accounts for the function of chaotic forces in the natural order of th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braham delineates, both historically and mythologically, how chaos (which we tend to minimize) has been consistently associated with the feminine impulse, while order (which we tend to maximize) is associated with the masculine impulse. According to Abraham, the suppression of healthy chaos is the root of the sickness of soul (Eros) and body (Gaia) that besets our species psychologically, socially and ecologically. The newly emergent sciences of healthy chaos are a potential antidote, enabling us to develop mathematical models of co-operation and conflict resolution that can avert the human resort to viole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ritten from a whole-systems, trans-historical perspective by a world-class mathematician who uses no mathematics other than simple visual models to support his thesis, this book is a potential classic in the annals of Western intellectual histo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Palatino;Book Antiqua" w:hAnsi="Palatino;Book Antiqua" w:cs="Palatino;Book Antiqua"/>
          <w:i/>
          <w:i/>
        </w:rPr>
      </w:pPr>
      <w:r>
        <w:rPr>
          <w:rFonts w:cs="Palatino;Book Antiqua" w:ascii="Palatino;Book Antiqua" w:hAnsi="Palatino;Book Antiqua"/>
          <w:i/>
        </w:rPr>
        <w:t>(Reviewed by Noel McInni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The Physics of Immort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Modern Cosmology, God and the Resurrection of the Dea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Frank Tip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Doubleday, 19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528 pages; hard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rank Tipler boldly goes where no other physicist/cosmologist of comparable stature has gone before, coming right to the point in the opening sentence of his introduction: "This book is a description of the Omega Point Theory, which is a testable physical theory for an omnipresent, omniscient, omnipotent God who will one day in the far future resurrect every single one of us to live forever in an abode which is in all essentials the Judeo-Christian Heav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ipler, a tenured full professor at Tulane University, claims to have established theology as a branch of physics because his Omega Point Theory makes a science of what theologians call "eschatology," the study of "last things," which Tipler calls "ultimate future." The universe being still in its infancy, Tipler notes, most of its existence lies ahead of it. And now, just as the Big Bang hypothesis extended the range of physics all the way back to cosmic origin, the Omega Point Theory extends its range to a trillion year future in which Heaven emerges as an ultimate, infinite and eternal Virtual Reality which conserves, via emulation, every being that participates in its evolu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Theory is developed via the mathematics of global general relativity, which were invented by Roger Penrose and Stephen Hawking in the 1960's to deduce the nature of the universe as a whole system across all of space and time. Tipler is the first to apply these mathematics forward to infinity. To accommodate the general reader, Tipler confines his mathematical proofs to an extensive appendix for scientists. The main text is a clearly, wittily and often entertainingly reasoned statement of his startling contentions (among many others) that human beings are machines with free will, and that the human brain is  an information-processing device which runs another human program called the sou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ipler notes that the "resurrection mechanism" described in his theory was discovered independently and simultaneously by himself and two other persons, which "strongly suggests that 'eternal life as physics' is an idea whose time has come." Whatever one's view may be on this subject, reading his book can be an original experience, especially for those who are willing to suspend their current beliefs and disbeliefs. </w:t>
      </w:r>
      <w:r>
        <w:rPr>
          <w:rFonts w:cs="Palatino;Book Antiqua" w:ascii="Palatino;Book Antiqua" w:hAnsi="Palatino;Book Antiqua"/>
          <w:i/>
        </w:rPr>
        <w:t>(Reviewed by Noel McInni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Catching the Ligh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The Entwined History of Light and Mi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Arthur Zajon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Bantam Books, 199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388 pages; hard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rPr>
        <w:t xml:space="preserve">Beginning three centuries ago, the holistic perspective of "natural philosophy" was largely abandoned for the particularistic perspective of "physical science."  </w:t>
      </w:r>
      <w:r>
        <w:rPr>
          <w:rFonts w:cs="Palatino;Book Antiqua" w:ascii="Palatino;Book Antiqua" w:hAnsi="Palatino;Book Antiqua"/>
          <w:u w:val="single"/>
        </w:rPr>
        <w:t>Catching the Light</w:t>
      </w:r>
      <w:r>
        <w:rPr>
          <w:rFonts w:cs="Palatino;Book Antiqua" w:ascii="Palatino;Book Antiqua" w:hAnsi="Palatino;Book Antiqua"/>
        </w:rPr>
        <w:t xml:space="preserve"> is a landmark in the re-emergence of holistic perspective within the scientific paradig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 xml:space="preserve">Zajonc (pronounced Zeye-ahnce) presents a fascinating historical survey of humankind's understandings of the nature of light over the past three millennia.  As a physicist who proclaims "I would have all physicists be poets," the author weaves a gestalt of scientific, mythological, poetic, artistic and spiritual perspectives that makes his book a literary as well as a scientific deligh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 xml:space="preserve">It is both physically and metaphysically correct, the author reveals, to say that there is nothing to be seen in the light that surrounds us without a well-developed inner "mind's eye" that is capable of perceiving it.  This has been demonstrated by numerous persons who, born blind and having visual sensation surgically activated in adult life, remain unable to see.  Although they become aware of a diffuse brightness, they do not at first perceive any of the things that the brightness illumines.  Nor can they develop an ability to perceive forms or colors clearly without a prolonged and intense effort that exceeds what most of them are willing to end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 xml:space="preserve">As a complement to conventional science, which tends to denude the physical universe of all values other than numerical, technical and commercial ones, Zajonc advocates a scientific perspective associated primarily with Goethe, Emerson and Rudolph Steiner: the contemplation of things whole, beautiful and harmonious rather than in piec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rPr>
        <w:t xml:space="preserve">For Zajonc, light is not a property of the universe--it is the very </w:t>
      </w:r>
      <w:r>
        <w:rPr>
          <w:rFonts w:cs="Palatino;Book Antiqua" w:ascii="Palatino;Book Antiqua" w:hAnsi="Palatino;Book Antiqua"/>
          <w:u w:val="single"/>
        </w:rPr>
        <w:t>nature</w:t>
      </w:r>
      <w:r>
        <w:rPr>
          <w:rFonts w:cs="Palatino;Book Antiqua" w:ascii="Palatino;Book Antiqua" w:hAnsi="Palatino;Book Antiqua"/>
        </w:rPr>
        <w:t xml:space="preserve"> of the universe.  For example, in a statement that takes account of both the contemporary scientific and perennial spiritual perspectives on light, Zajonc observes: "Circling through the life of light, we can hold its essence only gently, as we might hold a fledgling bird ready to fly.  Fitted for air and space, it touches the earth awkwardly.  Following it in flight, running with light, we seem caught up in its mysterious nature, at once here and there, a connective tissue weaving together all of existence, a whole whose parts are wholes themselves, a thing for which time and space disappear.  I cannot describe it, my imagination can only just touch its hem, but I do know that at its core there seems to live an original or 'first light' within which wisdom dwells, a wisdom warmed by love and activated by life.  Around it a many-roomed mansion has arisen, and our wanderings there have not exhausted its rich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Bridging Science and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Common Elements in David Bohm's 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The Perennial Philosophy and S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Norman Frie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is is an unusually layman-friendly  exploration and explanation of all three of its subjects: quantum physics, mystical revelation, and "channeled" wisdom, as respectively articulated by David Bohm, Ken Wilbur and the "discarnate entity" named Seth.  With respect to each of these subjects Friedman, a physicist and engineer, is a well-informed "outsider" with great ability to see parallelisms in diverse areas of knowledge and experience. He also has a comparable ability to communicate his perceptions clea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Friedman takes no position with reference to the existence of discarnate entities in general, or who/what Seth actually is in particular. What is important to Friedman is the fact that Seth's descriptions of reality constitute a frame of reference that serves to bridge the commonalities found in descriptions of reality by physicists and mystics, which have been a growing occasion of intrigue since Fritjof Capra wrote </w:t>
      </w:r>
      <w:r>
        <w:rPr>
          <w:rFonts w:cs="Palatino;Book Antiqua" w:ascii="Palatino;Book Antiqua" w:hAnsi="Palatino;Book Antiqua"/>
          <w:i/>
        </w:rPr>
        <w:t>The Tao of Physics.</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Friedman first surveys and synthesizes the common elements to be found in the perspectives of quantum physics in general and especially Bohm's physics, plus the perspectives of the Perennial Philosophy and the paranormal Seth material. He then applies these to the primary areas of cosmological and philosophical concern in contemporary scientific thought: space-time creation, black holes, string theory, the mind-body problem, the measurement (Schrödinger's Cat) problem, Bell's theorem, dissipative structures, complementarity, holism, the nature light, and the issue of whether or not there is purpose in the universe. Friedman's summary of all this, a three-tiered view of reality, conforms to the standard for all such descriptions, whether scientific or spiritual: a tri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ascii="Palatino;Book Antiqua" w:hAnsi="Palatino;Book Antiqua" w:cs="Palatino;Book Antiqua"/>
        </w:rPr>
      </w:pPr>
      <w:r>
        <w:rPr>
          <w:rFonts w:cs="Palatino;Book Antiqua" w:ascii="Palatino;Book Antiqua" w:hAnsi="Palatino;Book Antiqua"/>
        </w:rPr>
        <w:t>This book also sets a standard of excellence for further discourse on the relationship of physics and metaphysics. (</w:t>
      </w:r>
      <w:r>
        <w:rPr>
          <w:rFonts w:cs="Palatino;Book Antiqua" w:ascii="Palatino;Book Antiqua" w:hAnsi="Palatino;Book Antiqua"/>
          <w:i/>
        </w:rPr>
        <w:t>Reviewed by Noel McInnis, Marin County,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Living Lake Books, 1994. 326 pages Pbk. $14.9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THE MEETING OF SCIENCE AND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Guidelines for a New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by John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Paragon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b/>
        </w:rPr>
        <w:t>288 pp., $18.95</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dditionally subtitled, "The next dynamic stage of human evolution, and how we will attain it," this book examines a broad range of exceptional human capabilities (the so-called 'paranormal'), anomalous phenomena (from firewalking to UFO's), and potential Earth changes (pole shift and other catastrophes).  Endorsing open-mindedness to all of the above, yet urging non-conclusiveness about any of it, White assesses its collective implication: the probable evolution of our species beyond </w:t>
      </w:r>
      <w:r>
        <w:rPr>
          <w:rFonts w:cs="Palatino;Book Antiqua" w:ascii="Palatino;Book Antiqua" w:hAnsi="Palatino;Book Antiqua"/>
          <w:u w:val="single"/>
        </w:rPr>
        <w:t>Homo sapiens</w:t>
      </w:r>
      <w:r>
        <w:rPr>
          <w:rFonts w:cs="Palatino;Book Antiqua" w:ascii="Palatino;Book Antiqua" w:hAnsi="Palatino;Book Antiqua"/>
        </w:rPr>
        <w:t xml:space="preserve"> ('intelligent' humankind) to </w:t>
      </w:r>
      <w:r>
        <w:rPr>
          <w:rFonts w:cs="Palatino;Book Antiqua" w:ascii="Palatino;Book Antiqua" w:hAnsi="Palatino;Book Antiqua"/>
          <w:u w:val="single"/>
        </w:rPr>
        <w:t>Homo noeticus</w:t>
      </w:r>
      <w:r>
        <w:rPr>
          <w:rFonts w:cs="Palatino;Book Antiqua" w:ascii="Palatino;Book Antiqua" w:hAnsi="Palatino;Book Antiqua"/>
        </w:rPr>
        <w:t xml:space="preserve"> ('knowing' humankind--knowing that a contemporary Shakespeare might prescribe: "To thine Highest self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n White's view, "the cosmos can be conceived as different but interpenetrating levels of consciousness," all of them congregated in human consciousness and ultimately accessible to our awareness. There is, White asserts, a knowledge "democratically available to every one of us . . . the core truth, the eternal message of all the world's sacred traditions . . . knowledge anyone can obtain directly from the cosmos."  The foundation of this knowledge is "the fundamental apprehension of Cosmic Wholeness transcending any and all parts of creation and its creatures."  And this knowledge is directly obtainable because "every plane of reality, every level of being is contained in us," because each of us is "a point of confluence . . . of the mental and material, consciousness and cosmos, inner and outer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hite's objectives in this and other works are at least four-fold: to portray the complementarity of science and spirit as evidenced in an emerging science of consciousness; to engage the scientific method in examining human experiences that transcend the realm of physical and material interactions; to increase our awareness of how science is "demonstrating the presence of God amid human affairs and human destiny;" and to celebrate the inherent divinity embodied in every human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uture historians who study the development of human consciousness in our era will likely deem this book among the most prophetic works of today's "New Age" literature--prophetic, not because its author successfully predicted outcomes, but because he so clearly viewed the overall tendencies of emerging human consciousness in his ow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el McInni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GOD'S LAUGHTER: MAN AND HIS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Gerhard Stagu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arper Coll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55 pp, $2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Common to all religions is their assertion that the visible world rests on an invisible foundation.  Hence Paul's well-known statement that "things which are seen were not made of things that do appear" (Hebrews 11:3).  Hence, also, the foundation of all religious commitment and belief: an enduring faith in things uns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odern science has endeavored to discredit religion precisely on these very grounds, that it requires one to assume the existence of a non-tangible reality on "blind" faith.  Yet science, no less than religion, endorses Paul's correlative statement that "the invisible things...are made clearly seen, being understood through the things that are made... (Romans 1:20).  Paul's attribution of these "invisible things" to God in no way negates the validity of the fundamental visible-to-invisible relationship thus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oday's science is founded entirely on faith in an underlying invisible reality that it is "understood through the things that are made."  Staguhn observes, for instance: "What makes the theory of relativity so fascinating is that here, for the first time, human reason has an exact mathematical representation of a cosmic reality that lies outside its scope of sensual experienc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Science, in relating the material world to its invisible substrate via intuitive mathematical formulations, reveals to our sensibility what can never be verified by tangible experience.  </w:t>
      </w:r>
      <w:r>
        <w:rPr>
          <w:rFonts w:cs="Palatino;Book Antiqua" w:ascii="Palatino;Book Antiqua" w:hAnsi="Palatino;Book Antiqua"/>
          <w:u w:val="single"/>
        </w:rPr>
        <w:t>An intuitively rather than dogmatically based religious sensibility need be no less blind.</w:t>
      </w:r>
      <w:r>
        <w:rPr>
          <w:rFonts w:cs="Palatino;Book Antiqua" w:ascii="Palatino;Book Antiqua" w:hAnsi="Palatino;Book Antiqua"/>
        </w:rPr>
        <w:t xml:space="preserve">  It is this sort of understanding that informed Ernest Holmes' opening statement in the Science of Mind textbook: "We all look forward to the day when science and religion shall walk hand in hand through the visible to the invi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ven as Holmes wrote these words, science was deeply engaged in the invisibility of atomic structure, electromagnetism, gravitational fields, relativity and quantum physics.  Only the holding of hands remained to be accompl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u w:val="single"/>
        </w:rPr>
        <w:t>God's Laughter</w:t>
      </w:r>
      <w:r>
        <w:rPr>
          <w:rFonts w:cs="Palatino;Book Antiqua" w:ascii="Palatino;Book Antiqua" w:hAnsi="Palatino;Book Antiqua"/>
        </w:rPr>
        <w:t xml:space="preserve"> is one of a growing number of books that contributes to the advent of that day.  It examines the "cosmic religiousness" of contemporary science, a consequence of the fact that "modern physics has penetrated deeply into spiritual areas that were traditionally the habitat of religion."  The three primary areas that physics has penetrated are omnipresence (which physicists call "wholeness"), omniscience ("non-locality") and omnipotence ("zero quantum energy" that makes itself evident as "universal quantum fluctuation").  A trinity by any othe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ith quantum physicists today, as with religious mystics of all times, those of us who are neither of these must accept on intuitive--not blind--faith what they profess to know.  Given this situation, defining omnipotence as "God's will" or "quantum fluctuation" may be entirely a matter of relative perspectives on a commonly intuited absolute.  For instance, the concept of "quantum fluctuation" approximates my experience of the workings of my own mind far more insightfully than any of the standard religious terms, yet this intuition has heightened rather than diminished my sense of oneness with what Ernest Holmes called "The Way I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s examples of how the mind of science is in "hand in hand" proximity to the Science of Mind, this book abounds with statements lik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 xml:space="preserve">"...as a scientist, I have to believe that...reality is governed by a principal all-embracing harmony that can be represented by natural laws and, ultimately, by a single universal natural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 xml:space="preserve">"...science's belief in a basic principle underlying all phenomena...is the point where physics and metaphysics meet: Both disciplines are concerned with the source.  For if we know of the source, we know also of the nature of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f modern physics focuses more and more on the ultimate, the absolute, and universal, then the idea of a universal and eternal consciousness, filtered through the windows of our human minds, no longer seems alien.  Physics itself demand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the religious concept of an all-encompassing spirit or logos does not contradict modern physics; on the contrary, it represents a quite convincing conclusion from the current state of elementary particle physics."  This does not mean, of course, that theological doctrines could be derived from physical knowledge or even by means of modern physical experiments."  (2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Staguhn also cites what may be of ultimate significance to the rapprochement of science and religion, the sacrifice of science's most sacred of cows: "The term </w:t>
      </w:r>
      <w:r>
        <w:rPr>
          <w:rFonts w:cs="Palatino;Book Antiqua" w:ascii="Palatino;Book Antiqua" w:hAnsi="Palatino;Book Antiqua"/>
          <w:u w:val="single"/>
        </w:rPr>
        <w:t>objectivity</w:t>
      </w:r>
      <w:r>
        <w:rPr>
          <w:rFonts w:cs="Palatino;Book Antiqua" w:ascii="Palatino;Book Antiqua" w:hAnsi="Palatino;Book Antiqua"/>
        </w:rPr>
        <w:t xml:space="preserve"> no longer possesses absolute validity in modern physics."  Given the subjectivity of quantum mechanics, Staguhn concludes that "For this reason alone it is unjustifiable to damn religion for its lack of an objectifying language."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Staguhn teases us with the suggestion that while God cannot be imagined, "it might be possible one day to describe Him in a mathematically exact way."  Then, pointing out that "mathematics is of as little help to the religious layman as it is to the nonphysicist," and that the layman "would still have to believe in Him as he has to believe in the existence of  curved  space-time" Staguhn asserts: "To speak of a mathematically describable God, however, does not make sense, mainly because God, if He exists, would be beyond mathematics, which is merely a human language..." 5-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taguhn concludes his book with the suggestion that "a humorous quantum of action is hidden in nature that refuses to be mathematically defined.  It guarantees that behind every secret that man regards as the ultimate one, another 'ultimate' secret will appear, each time accompanied by an engaging, not at all scornful, laughter.  But it will only be audible for those who are endowed with 'spiritual' ears.  A Jewish proverb says: 'Man thinks, and God laughs.'" 51)</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The Universe Sto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From the Primordial Flaring Forth to the Ecozoic Or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by Brian Swimme and Thomas Ber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Harper Collins, 199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305 pages; hard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 xml:space="preserve">Over 40 years ago, naturalist Aldo Leopold observed that understanding the ecology of a mountain requires one to "think like a mountain."  Today, according to Swimme, a mathematical cosmologist, and Berry, a profound student of our human cultural expressions, understanding our planet requires us to think like a universe.  Thinking like a planet is not enough, because there is ultimately a single ecology and but one history that lives and moves and has its being in Earth's web of lifekind, and that is the cosmic story enti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The universe story, when presented as ably as this telling, makes it clear that each of us is a whole universe catalog, not only in terms of our physical embodiment of star stuff, but in terms also of our genetic and growing conscious embodiment of the entire sweep of cosmogenesis.  As scientist George Wald once put it: "Matter has reached the point of beginning to know itself.  We are a star's way of knowing about st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rPr>
        <w:t xml:space="preserve">As the universe becomes conscious of its own story in us, say the authors, it is mandatory that we think deeply and reverently about the whole of creation and our role in it.  The quality, manner and likelihood of our continued participation in the story depends upon how well we understand, tell, and above all </w:t>
      </w:r>
      <w:r>
        <w:rPr>
          <w:rFonts w:cs="Palatino;Book Antiqua" w:ascii="Palatino;Book Antiqua" w:hAnsi="Palatino;Book Antiqua"/>
          <w:u w:val="single"/>
        </w:rPr>
        <w:t>live</w:t>
      </w:r>
      <w:r>
        <w:rPr>
          <w:rFonts w:cs="Palatino;Book Antiqua" w:ascii="Palatino;Book Antiqua" w:hAnsi="Palatino;Book Antiqua"/>
        </w:rPr>
        <w:t xml:space="preserve"> it.  At present we are living the story poorly.  The authors lament: "We are somehow failing in the fundamental role that we should be fulfilling--the role of enabling the Earth and the universe entire to reflect on and to celebrate themselves, and the deep mysteries they bear within them, in a special mode of conscious self-awaren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While the authors are cognizant of our potential to commit ecocide, their view is consistently positive.  The purpose of their book is to show us how the universe story--both the movie and the book--is awakening us to our role as conscious evolutionar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u w:val="single"/>
        </w:rPr>
        <w:t>The Universe Story</w:t>
      </w:r>
      <w:r>
        <w:rPr>
          <w:rFonts w:cs="Palatino;Book Antiqua" w:ascii="Palatino;Book Antiqua" w:hAnsi="Palatino;Book Antiqua"/>
        </w:rPr>
        <w:t xml:space="preserve"> is both a superb survey of what scientists know about the development of the universe from its origins to the present time, and an equally superb articulation of humankind's deepest cosmic intuitions.  It is a ground-breaking book in a new field of inquiry that may one day be called "gestalt ecology."</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Trialogues at the Edge of the W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Chaos, Creativity and the Resacralization of the Worl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by Ralph Abraham, Terence McKenna and Rupert Sheldrak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Bear &amp; Company, 199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175 pages; Pb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This book transcribes the tri-cornered dialogues of three "new cosmologists," whose life-long pursuits have been the fathoming of chaos (Abraham), the study of alternative realities experienced by shamans and users of psychedelic plants (McKenna), and the exploration of the biological basis of creativity (Sheldrake).  All three are also adept at relating their insights to the principal Eastern and Western spiritual and mythic archetypes of the past 6,000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 xml:space="preserve">Within the framework of their "trinity" of creation, imagination and chaos, the authors explore numerous alternatives to the current consensual reality.  They superpose the viewpoints of scientism and religion by accrediting both the "bubble-up" and "trickle-down" perspectives on cosmic creativity.  According to the bubble-up perspective, all change (creativity) in the universe is emergent from the causal consequences of prior effects.  From the trickle-down perspective, what bubbles up is subject to the directive influence of a transcendent intellige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rPr>
        <w:t xml:space="preserve">Accrediting both perspectives, the authors initiate a fundamental shift from the prevailing view of "emergent" evolution to a </w:t>
      </w:r>
      <w:r>
        <w:rPr>
          <w:rFonts w:cs="Palatino;Book Antiqua" w:ascii="Palatino;Book Antiqua" w:hAnsi="Palatino;Book Antiqua"/>
          <w:u w:val="single"/>
        </w:rPr>
        <w:t>convergent</w:t>
      </w:r>
      <w:r>
        <w:rPr>
          <w:rFonts w:cs="Palatino;Book Antiqua" w:ascii="Palatino;Book Antiqua" w:hAnsi="Palatino;Book Antiqua"/>
        </w:rPr>
        <w:t xml:space="preserve"> view in which both the uploading and downloading of intelligence into the evolutionary process become mutually transformative at the point of their confluence--human conscious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 xml:space="preserve">The authors have harvested a very rich creation of imaginative speculation from the potential chaos of the trialogue forma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The availability of videotapes and audiotapes of the trialogues is also referenced in the book.</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The Mind of Go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b/>
        </w:rPr>
        <w:t>the Scientific Basis for a Rational World</w:t>
      </w:r>
      <w:r>
        <w:rPr>
          <w:rFonts w:cs="Palatino;Book Antiqua" w:ascii="Palatino;Book Antiqua" w:hAnsi="Palatino;Book Antiqua"/>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by Paul Dav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Simon &amp; Schuster; 199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254 pages; hard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rPr>
        <w:t xml:space="preserve">This book is "a more considered attempt," says its author, to assess the clash of scientific and religious perspectives, than was his earlier endeavor, </w:t>
      </w:r>
      <w:r>
        <w:rPr>
          <w:rFonts w:cs="Palatino;Book Antiqua" w:ascii="Palatino;Book Antiqua" w:hAnsi="Palatino;Book Antiqua"/>
          <w:u w:val="single"/>
        </w:rPr>
        <w:t>God and the New Physics</w:t>
      </w:r>
      <w:r>
        <w:rPr>
          <w:rFonts w:cs="Palatino;Book Antiqua" w:ascii="Palatino;Book Antiqua" w:hAnsi="Palatino;Book Antiqua"/>
        </w:rPr>
        <w:t xml:space="preserve"> (1983).  The intervening years have witnessed the emergence of numerous theories that bear upon the God hypothesis: superstring theory, theories of chaos, self-organizing systems, computation and complexity, and the quest for an all-inclusive Theory of Everything (TOE).  "We now appreciate that scientific progress requires both reductionistic and holistic approaches," writes Davies, who has explored many of these theories in several of his earlier boo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rPr>
        <w:t xml:space="preserve">This book's title, which may seem to belie it's author's unwillingness to endorse the God hypothesis, is taken from the closing sentence of Stephen Hawking's best-selling </w:t>
      </w:r>
      <w:r>
        <w:rPr>
          <w:rFonts w:cs="Palatino;Book Antiqua" w:ascii="Palatino;Book Antiqua" w:hAnsi="Palatino;Book Antiqua"/>
          <w:u w:val="single"/>
        </w:rPr>
        <w:t>A Brief History of Time</w:t>
      </w:r>
      <w:r>
        <w:rPr>
          <w:rFonts w:cs="Palatino;Book Antiqua" w:ascii="Palatino;Book Antiqua" w:hAnsi="Palatino;Book Antiqua"/>
        </w:rPr>
        <w:t xml:space="preserve">, which asserts that a complete TOE "would be the ultimate triumph of human reason--for then we would truly know the mind of Go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 xml:space="preserve">Davies, who is "fully committed to the scientific method of investigating the world," takes exception, not to Hawking's conclusion, but to the premise that such an all-embracing theory is even possible.  In Davies' estimation, every TOE must ultimately stub itself upon an implacable quality of scientific rationality: "No rational system can be proved both consistent and complete.  There will always remain some openness, some element of mystery, something unexplained."  Complete explanation must therefore be sought "in something beyond or outside the physical world--in something metaphysical--because...a contingent physical universe cannot contain within itself an explanation for itsel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Palatino;Book Antiqua" w:ascii="Palatino;Book Antiqua" w:hAnsi="Palatino;Book Antiqua"/>
        </w:rPr>
        <w:t xml:space="preserve">Cosmic order, in Davies' view, is "more than mere regimented regularity, it is also organized complexity, and it is from the latter that the universe derives its openness and permits the existence of human beings with free will."  A similar statement, that the laws of the universe "permit matter and energy to self-organize," along with the author's admiration of the subtleties of Whiteheadian "process philosophy," suggests that Davies might entitle one of his future books </w:t>
      </w:r>
      <w:r>
        <w:rPr>
          <w:rFonts w:cs="Palatino;Book Antiqua" w:ascii="Palatino;Book Antiqua" w:hAnsi="Palatino;Book Antiqua"/>
          <w:u w:val="single"/>
        </w:rPr>
        <w:t>The Permissive Universe</w:t>
      </w:r>
      <w:r>
        <w:rPr>
          <w:rFonts w:cs="Palatino;Book Antiqua" w:ascii="Palatino;Book Antiqua" w:hAnsi="Palatino;Book Antiqua"/>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Davies, a mathematician, sees the universe less like a gigantic computer (as is currently fashionable) than like a magnificent computation, "a marvelously ingenious and unified mathematical scheme" which evolves as a coherent unit.  He is in awe at the obvious attunement between the "cosmic code" and the human capacity to decipher it, even though the ultimate source of the computation that derives and sustains this code is inscrut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Book Antiqua" w:hAnsi="Palatino;Book Antiqua" w:cs="Palatino;Book Antiqua"/>
        </w:rPr>
      </w:pPr>
      <w:r>
        <w:rPr>
          <w:rFonts w:cs="Palatino;Book Antiqua" w:ascii="Palatino;Book Antiqua" w:hAnsi="Palatino;Book Antiqua"/>
        </w:rPr>
        <w:t>In his final chapter Davies examines, again without endorsement, the potential of mysticism as a basis for fathoming "The Mystery at the End of the Universe."  Here, as throughout the book, the author's unwillingness to accredit the God hypothesis does not deter him from giving it lots of elbow roo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Seven Experiments That Could Change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A Do-It-Yourself Guide to Revolutionary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Rupert Sheldr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bout 12 years ago, Rupert Sheldrake startled the scientific world with his hypothesis of "causative formation," in which he proposed that physical and behavioral forms are sustained by patterning influences that he calls "morphogenetic fields." Although his hypothesis was loudly disregarded by his biologist colleagues, physicists saw in it a possible affinity with the mysteries of quantum mechanics. In the years since, his hypothesis has been potentially substantiated by a variety of unusually creative experi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Now Sheldrake is encouraging a global network of novel experiments that would tend to resolve—or deepen—the mysteries associated with the homing instinct of pigeons, the experience of "phantom limbs," the presumed ability to sense when one is being stared at, the variability of so-called "physical constants," the "observer effect" on so-called "objective" scientific experimentation and other anomalous occurrences that most of the scientific community either denies, pretends to understand or just ignores. The experiments described in this book, many of which can be done "on a shoestring budget" by non-professional scientists, would, according to Sheldrake, revolutionize our understanding of nature, including our own nature. They may quite possibly result in "the discovery of forces, fields or influences at present unknown to 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ascii="Palatino;Book Antiqua" w:hAnsi="Palatino;Book Antiqua" w:cs="Palatino;Book Antiqua"/>
        </w:rPr>
      </w:pPr>
      <w:r>
        <w:rPr>
          <w:rFonts w:cs="Palatino;Book Antiqua" w:ascii="Palatino;Book Antiqua" w:hAnsi="Palatino;Book Antiqua"/>
        </w:rPr>
        <w:t>Sheldrake's encouragement of what he calls "public science," much of which can even be responsibly conducted by high school students, is intended to shake the foundations of the scientistic establishment by demonstrating the existence of causal relationships that do not conform to existing scientific orthodoxy. The Institute of Noetic Sciences is one of several coordinating centers, the others being in Europe, which will assemble the data from experimenters world-wide. (</w:t>
      </w:r>
      <w:r>
        <w:rPr>
          <w:rFonts w:cs="Palatino;Book Antiqua" w:ascii="Palatino;Book Antiqua" w:hAnsi="Palatino;Book Antiqua"/>
          <w:i/>
        </w:rPr>
        <w:t>Reviewed by Noel McInnis, Marin County,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ourth Estate Limited, 1994. 269 pages Hard cover ∫15.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The Roots of the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Unraveling the  Mystery of Who W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Robert Orn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In his usual entertaining and witty style, Ornstein, with over 20 books on the nature of consciousness to his credit, proceeds to explore the puzzle of human individuation: how do we become different, and how do we reconcile our dif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he puzzle presented by Ornstein is complex in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Members of the same family tend to be less similar than members of different families from the same socio-economic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Mental abilities are often a reflection, not of intelligence, but of the timing in one's life cycle of their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Our brain wires itself up according to our environment, and rewires itself in response to changes of environment—including changes of thought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Some hereditary predispositions seem impervious to environmental influence, while others are quite malle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n conjunction with the insights of brain science, Ornstein draws upon the viewpoints of personality testing and behavioral observation to address the broad diversity of human expression and experience: race, sex, family and cultural influences, the nature-nurture controversy, physical capabilities, mental disorders, handedness, memory, thought processes. In the process, he dispels numerous assumptions about human individuality based on over-simplifications derived from one viewpoint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ccording to Ornstein, the origins of variety in human expression—the roots of individuality—are embedded primarily, though not exclusively, in the interdependent and interacting ecologies of three different brain systems. Each of these systems governs (rather than determines) an aspect of human tempera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brain-stem governs the energetic level and style of one's self-expression. For example, some people relax by reading, others by ru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frontal cortex and limbic system govern one's degree of orderliness. Thus some people highly organize their environment, while others live at ran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The hemispheres govern one's position on the "approach" (left hemisphere) and "withdrawal" (right hemisphere) continuum with reference to available opportunities and other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ascii="Palatino;Book Antiqua" w:hAnsi="Palatino;Book Antiqua" w:cs="Palatino;Book Antiqua"/>
        </w:rPr>
      </w:pPr>
      <w:r>
        <w:rPr>
          <w:rFonts w:cs="Palatino;Book Antiqua" w:ascii="Palatino;Book Antiqua" w:hAnsi="Palatino;Book Antiqua"/>
        </w:rPr>
        <w:t>The author observes that while these are not the only roots of selfhood, they are among the ones most modifiable in response to a desire or requirement for personal change. This is the basis for his conclusion that each of us has great potential to go beyond our inheritance. (</w:t>
      </w:r>
      <w:r>
        <w:rPr>
          <w:rFonts w:cs="Palatino;Book Antiqua" w:ascii="Palatino;Book Antiqua" w:hAnsi="Palatino;Book Antiqua"/>
          <w:i/>
        </w:rPr>
        <w:t>Reviewed by Noel McInnis, Marin County,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arperSanFrancisco, 1993.  240 pages hard cover $25.0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Soul 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Honoring the Mysteries of Love and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Thomas Mo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arperCollins;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67 pages; hard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The author of </w:t>
      </w:r>
      <w:r>
        <w:rPr>
          <w:rFonts w:cs="Palatino;Book Antiqua" w:ascii="Palatino;Book Antiqua" w:hAnsi="Palatino;Book Antiqua"/>
          <w:i/>
        </w:rPr>
        <w:t xml:space="preserve">Care of the Soul, </w:t>
      </w:r>
      <w:r>
        <w:rPr>
          <w:rFonts w:cs="Palatino;Book Antiqua" w:ascii="Palatino;Book Antiqua" w:hAnsi="Palatino;Book Antiqua"/>
        </w:rPr>
        <w:t>reflecting further on his decades of spiritual practice and experience as a therapist, here provides a valuable contrast to the usual viewpoint on soul mates. This book is not about finding and being with that one-among-all-other persons with whom one is destined to have the greatest of all possible relationships. It is about mating soulfully, and therefore alchemically,   yielding to whatever transmutations of self and others—within and beyond the relationship—that such mating evokes. It is also about the resistance to such transm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he soul's expression, in Moore's view, is beyond one's power to invent or control. Soulful mating, therefore, is the mutual acknowledgment, acceptance and allowance of the working out in relationship of two embodied mysteries. Souls are sufficiently fathomable to be more intimately known than any mechanism, yet never with the certainty that attends the knowledge of mechanisms. "You could have the patience of Job," writes Moore, "and still never understand your partner, because the soul by nature doesn't lend itself to understanding or to clarity of ex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Souls are magical and attractive, yet odd, inconsistent and unpredictable. They are the dynamic ground of being for two antipodal tendencies, the ambivalent desire for attachment and the indomitable urge to individual self-expression. The resulting ever-present tension between considerations of entrapment and abandonment, between fright and flight, underlies yet another ongoing tendency: to fight. Rainer Maria Rilke's famous prescription for the resolution of this tension, the mutual protection of one anothers' solitudes, is amended by Moore with the observation that "One should rather protect and feed the deep fantasies that surround the other's imagination of love and marri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Caring for the soul of one's mate consists of discovering and nurturing what charms its imaginatio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The Reenchantment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Morris Be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antam Books;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366 pages; soft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roughout all of history prior to the modern era, human beings perceived their world as "enchanted": alive, purposeful, and positively supportive of their participation in its vitality. Morris Berman reviews the manner in which our scientistic world view—the "common sense" of contemporary daily life—has disenchanted the entire cosmos. We are trained to perceive the world as a passively inert, hostily indifferent, accidental construct of purposeless, meaningless, and (other than commercially) valueless matter in motion. As a consequence, the prevailing fear of millions is not that something terrible may happen, but that nothing of significance will ever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Drawing on the works of Carl Jung, Wilhelm Reich and Gregory Bateson and others of complementary perspective, Berman explores the possibilities for a "post-Cartesian world view," in search of  "a modern and credible form of reenchantment, a cosmos once more our own." While doing so, he presents a thorough and highly readable assessment of the modern era and its metaphysical presuppositions, and of the emerging presuppositions most likely to evoke an appropriate revitalization of our way of being in the world.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Evolution of Consciousn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the Origins of the Way We Think</w:t>
      </w:r>
      <w:r>
        <w:rPr>
          <w:rFonts w:cs="Palatino;Book Antiqua" w:ascii="Palatino;Book Antiqua" w:hAnsi="Palatino;Book Antiqua"/>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Robert Ornste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Prentice Hall Press; 199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306 pages; hard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Each of us has multiple minds, fixed neural routines that the author calls "simpletons."  These routines are independently "wired" and mostly incapable of communicating with the rational mind.  The wiring of these independent centers of control varies from individual to individual, according to the circumstances into which one is born and raised.  Our minds, in other words, are developed by surrounding circumstances in a manner analogous to the development of a photographic film by its surrounding chemical bath--and in most cases our minds are comparably "fixed" for lif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rational mind is a relatively minor "sub-routine" in our neural circuitry, "one small ability in a compound of possibilities...used rarely, and in a very limited area."  And the brain region with which rational intelligence is associated--the topmost cerebral cortex--may have originally evolved as a "radiator," to dissipate heat from the underlying brain mass.  Only as humankind invented language, symbols and tools was the cortex "recruited" to facilitate these.  "The brain...isn't organized for thought.  Those operations that seem most human--language, perception, intelligence--make up only a small fraction of the brain's fun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se are a few of the many intriguing and sometimes startling insights and hypotheses presented in this latest of Ornstein's twenty books on the origins, nature and psychology of human conscious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ccording to Ornstein, the mind is a non-rational "collage of adaptations," almost all of which suit us best for a world long gone, the relatively consistent, stable and unchanging environments of our pre-historical ancestors, environments whose dangers (such as predation) were clearly recognizable and immediate, rather than (like ozone depletion) ambiguous, chronic, and long-term.  Our mental circuitry, essentially unmodified in the last 40,000 years, seems obsolescent.  "Our ancestral adaptations conflict with the needs of the modern world," Ornstein asserts.  "This is an era of reeducation, a time when we will either take our evolution into our own hands or do far worse than we can imagine.  There will be no more biological evolution without conscious evolu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book's unique illustrations effectively convey both the substance and wit of the author's prose.  Its attractive typographical layout is a boon to readers inclined to marginal note-mak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Ornstein's book is a hearty invitation to change our thinking about the way we think, and thus begin to mind our minds different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Evolution of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 xml:space="preserve">the Origins of the Way We Th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Robert Orn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Prentice Hall Press;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306 pages; soft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Ornstein is one of the most articulate expositors of the origin, nature and evolution of consciousness, and the author of nearly 20 books on these and related subjects.  In this volume he recapitulates and extends his work in the context of current "hard" scientific research as well as theoretical ins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ccording to Ornstein, the mind is a non-rational "collage of adaptations," almost all of which suit us best for a world long gone: the relatively consistent, stable and unchanging environments of our pre-historical ancestors, environments whose dangers (such as predation) were clearly recognizable and immediate, rather than (like ozone depletion) ambiguous, chronic, and long-term. Our mental circuitry, essentially unmodified in the last 40,000 years, seems obsolescent. "Our ancestral adaptations conflict with the needs of the modern world," Ornstein concludes.  "This is an era of reeducation, a time when we will either take our evolution into our own hands or do far worse than we can imagine. There will be no more biological evolution without conscious evolu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 xml:space="preserve">The Evolution of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 xml:space="preserve">the Origins of the Way We Th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Robert Orn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Prentice Hall Press;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306 pages; soft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t>Ornstein is one of the most articulate expositors of the origin, nature and evolution of consciousness, and the author of nearly 20 books on these and related subjects.  In this volume he recapitulates and extends his work in the context of current "hard" scientific research as well as theoretical ins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6"/>
        </w:rPr>
      </w:pPr>
      <w:r>
        <w:rPr>
          <w:rFonts w:cs="Palatino;Book Antiqua" w:ascii="Palatino;Book Antiqua" w:hAnsi="Palatino;Book Antiqu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t>According to Ornstein, the mind is a non-rational "collage of adaptations," almost all of which suit us best for a world long gone: the relatively consistent, stable and unchanging environments of our pre-historical ancestors, environments whose dangers (such as predation) were clearly recognizable and immediate, rather than (like ozone depletion) ambiguous, chronic, and long-term. Our mental circuitry, essentially unmodified in the last 40,000 years, seems obsolescent. "Our ancestral adaptations conflict with the needs of the modern world," Ornstein concludes.  "This is an era of reeducation, a time when we will either take our evolution into our own hands or do far worse than we can imagine. There will be no more biological evolution without conscious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6"/>
        </w:rPr>
      </w:pPr>
      <w:r>
        <w:rPr>
          <w:rFonts w:cs="Palatino;Book Antiqua" w:ascii="Palatino;Book Antiqua" w:hAnsi="Palatino;Book Antiqu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t xml:space="preserve">Consciousness, in Ornstein's view, is an epitome of complexity. Each of us has multiple minds, fixed neural routines that Ornstein calls "simpletons." These routines, independently "wired," are mostly incapable of communicating with the rational mind. Furthermore, the wiring of these independent centers of control varies from individual to individual, according to the circumstances into which one is born and raised. Our minds, in other words, are developed by surrounding circumstances in a manner analogous to the development of a photographic film by its surrounding chemical bath—and in most cases our minds are comparably "fixed" for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6"/>
        </w:rPr>
      </w:pPr>
      <w:r>
        <w:rPr>
          <w:rFonts w:cs="Palatino;Book Antiqua" w:ascii="Palatino;Book Antiqua" w:hAnsi="Palatino;Book Antiqu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t xml:space="preserve">The rational mind is a relatively minor "sub-routine" in our neural circuitry, "one small ability in a compound of possibilities...used rarely, and in a very limited area." And the brain region with which rational intelligence is associated—the topmost cerebral cortex—may have originally evolved as a "radiator," to dissipate heat from the underlying brain mass. Only as humankind invented language, symbols and tools was the radiator-cortex "recruited" to facilitate the  development of associated skills. "The brain...isn't organized for thought. Those operations that seem most human—language, perception, intelligence—make up only a small fraction of the brain's fu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t>These are a few of the many intriguing and sometimes startling insights and hypotheses presented in this latest of Ornstein's twenty books on the origins, nature and psychology of human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t xml:space="preserve">The book's unique illustrations effectively convey both the substance and wit of the author's prose.  Its attractive typographical layout is a boon to readers inclined to marginal note-ma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sz w:val="22"/>
        </w:rPr>
      </w:pPr>
      <w:r>
        <w:rPr>
          <w:rFonts w:cs="Palatino;Book Antiqua" w:ascii="Palatino;Book Antiqua" w:hAnsi="Palatino;Book Antiqua"/>
          <w:sz w:val="22"/>
        </w:rPr>
        <w:t>Ornstein's book is a hearty invitation to change our thinking about the way we think, and thus begin to mind our minds differently.</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DEATH OF NAT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WOMEN, ECOLOGY AND THE SCIENTIFIC REVOLU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Carolyn Mercha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arperSanFrancisc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328 pages; pap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Reviewed by Noel McInni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is book reveals that today's environmental crisis is new only in degree, rather than in kind. In the sixteenth and seventeenth centuries, population growth, technological innovation and commercialism were already initiating, on a local scale, the systemic environmental deterioration that now exists globally. The growth of modern science, with its view of nature and the cosmos as mechanically constituted for manipulative exploitation, actively encouraged anti-environmental and anti-feminine trends by eclipsing an attitude which prevailed throughout previous human history: that nature, and our relationship to it, is organic.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 this major contribution to Western intellectual history, Merchant examines with impressive breadth and depth how, four hundred years ago, converging ecological, social, intellectual, economic and political changes in Europe were employed to discredit harmonious and nurturing perspectives on the purpose and meaning of life. Long-standing ancient and medieval world views of nature as a cooperative blend of  celestial and earthly influences gave way to a new outlook: that nature is chaotic and troublesome, and in need of being conquered, subdued and rationally control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Featured throughout the first half of the book are lengthy expositions of pre-modern attitudes toward nature which, appropriately relanguaged, are quite worthy of integration into the contemporary world view.</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viewing historical change as ecological chan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tegration of ecosystem history and human cult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viewed nature as dead and matter as pass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ixteenth century organic cosmos was transformed into the seventeenth century mechanistic universe, its life and vitality were sacrificed for a world filled with dead and passive mat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passivity of matter, externality of motion, elimination of the feminine world sou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devaluation of all feminine qua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BLACK HOLES AND BABY UNIVER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ND OTHER ESSAY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Stephen Hawk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antam Boo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182 pages; hard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is collection of essays by a world renown cosmologist features Hawking's clear and witty explanations of his reconciliation of the quantum mechanics of the infinitely small and the relativistic physics of the infinitely large, in relationship to the history and future of the univer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essays, edited versions of his most prominent public speeches, also reveal pertinent and sometimes intimate details of his personal life, including his experience with disability. Through all of his professional and personal trials, he has maintained the outlook stated in the essay entitled "My Position": "I am hopeful that we will find a consistent model that describes everything in the universe."</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Metaman: The Merging of Hum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nd Machines into a Global Superorganis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Gregory Sto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imon &amp; Schus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366 pages; hard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human species, along with its proliferation of cultures and technologies, is viewed in this book as a single superorganism. Just as the microscope enabled us to discover micro-organisms too small to be seen directly by the unaided eye, so are satellite and telecommunication technologies enabling us to view our species as a newly emerging planetary macro-organism too large to be observed directl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collective consequences of individual human actions, like those of bees in the hive or of ants and termites in the colony, are generating collaborative behaviors that emerge from, transcend and regulate our individual behaviors. However, the critical difference between the human ensemble and these insect collectives, according to Stock, is that humankind is further diversifying, rather than restricting, its opportunities for ingenuity. We are daily increasing our creative options as individuals as well as our evolutionary options for our species overall. As we do so, says Stock, we also increase the adaptability of the evolutionary process itsel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hile Stock acknowledges the difficult consequences of the numerous social, economic and environmental disruptions that accompany our global impact, he places these in a broad evolutionary context that is refreshingly positi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tock brings to his study a rich background in biophysics, business and software design, and elaborates his points in excellent notes at the conclusion of the book.</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Stephen Hawk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 Life in Sci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Michael White and John Gribb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Plume/Penguin Books: 199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304 pages; pap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is is the biography, not only of a man, but also of the unfoldment of his philosophy of life: "When one's expectations are reduced to zero, one really appreciates everything that one does have." What Hawking does have, while being almost totally paralyzed physically, is a boundlessly active, brilliant mind that is often likened to Einstein's. No other scientist has done more, since Einstein, to advance the mathematical foundations of cosmology. Nor, at the same time, has any other physicist ever written a scientific book as popular as Hawking's </w:t>
      </w:r>
      <w:r>
        <w:rPr>
          <w:rFonts w:cs="Palatino;Book Antiqua" w:ascii="Palatino;Book Antiqua" w:hAnsi="Palatino;Book Antiqua"/>
          <w:u w:val="single"/>
        </w:rPr>
        <w:t>A Brief History of Time</w:t>
      </w:r>
      <w:r>
        <w:rPr>
          <w:rFonts w:cs="Palatino;Book Antiqua" w:ascii="Palatino;Book Antiqua" w:hAnsi="Palatino;Book Antiqua"/>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n this highly readable book, completely free of mathematical formulations, Hawking's life and work are woven together as a triumphant testimony to Shakespeare's dictum, "Sweet are the uses of adversity." The chapters alternate between telling the poignant story of Hawking, the person, and of Hawking the cosmologist. The cosmology chapters chart the development of Hawking's thought in the context of the ongoing emergence of quantum-relativistic physics and astrophysics overall, thus overviewing the life of contemporary cosmological science as well as Hawking's contributions theret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roughout the book the authors, each a highly respected British scientist and science reporter, have presented in comprehensible language numerous theories that are otherwise inaccessible to the untrained reader.</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Masters of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Cosmology at the End of Innoc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John Bosloug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ddison-Wesley, 199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266 pages; hard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Nowhere is the imminence of a massive shift in science's paradigm of reality more evident than in one of its newest fields, cosmology. Just as physics became "weird" at the beginning of this century, so is astronomy becoming comparably weird at the century's conclusion. The "Big Bang" theory of cosmic evolution now requires as much scaffolding to prop it up as did Ptolemaic theory prior to the realization that the sun, not the Earth, is the center of our local univers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re is currently no way, for instance, that the prevailing explanation of the universe's origin and evolution can account for the evidence of "dark matter," which may be nine times more ubiquitous than the luminous matter that was considered, until recently, to be its sole content. Nor can the current paradigm account for the existence of super-galactic clusters billions of light years across, or of matterless voids of similarly staggering propor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Between the covers of this book is gathered all of the current evidence of J.B.S. Haldane's famous observation that "the universe is not only queerer than we suppose, but queerer than we can suppose." The only thing cosmologists now know for sure is that the universe is queerer than they </w:t>
      </w:r>
      <w:r>
        <w:rPr>
          <w:rFonts w:cs="Palatino;Book Antiqua" w:ascii="Palatino;Book Antiqua" w:hAnsi="Palatino;Book Antiqua"/>
          <w:u w:val="single"/>
        </w:rPr>
        <w:t>have</w:t>
      </w:r>
      <w:r>
        <w:rPr>
          <w:rFonts w:cs="Palatino;Book Antiqua" w:ascii="Palatino;Book Antiqua" w:hAnsi="Palatino;Book Antiqua"/>
        </w:rPr>
        <w:t xml:space="preserve"> suppos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John Boslough, a long-accomplished science writer and editor, presents a lucid and comprehensive overview of the decline and presumably imminent fall of "Big Bang" cosmology, as we begin to fathom a "metacosmological" universe--an infinitely dimensioned domain that is equally as invisible and defiant of description as the quantum realm. He has also documented the spectacularly imaginative range of speculation that constitutes the labor pains of the next scientific paradigm aborning.</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u w:val="single"/>
        </w:rPr>
      </w:pPr>
      <w:r>
        <w:rPr>
          <w:rFonts w:cs="Palatino;Book Antiqua" w:ascii="Palatino;Book Antiqua" w:hAnsi="Palatino;Book Antiqua"/>
          <w:b/>
          <w:u w:val="single"/>
        </w:rPr>
        <w:t>The Rediscovery of The Mi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John R. Sear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MIT Press, 267 pages; hard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ccording to contemporary mainstream science and philosophy, consciousness does not exist--there has never been, nor ever can be, a conscious person or a conscious act.  What we call "consciousness" is nothing more than atoms and molecules doing their automated physical and chemical dance in the human brain.  "Mind" is merely the electrochemical "program" that choreographs the dance, and human beings are merely the most complex species of puppets that the program anima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John Searle, whose philosophical writings over the past two decades have challenged the mainstream view of consciousness, takes to task the prevailing materialistic, dualistic and computational theories that support it.  He asserts in his first paragraph that "consciousness is the central mental phenomenon." In response to mainstream doctrine that there also is no such thing as a "mental phenomenon," he proclaims that "mental events and processes are as much part of our biological natural history as digestion, mitosis, meiosis, or enzyme secre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UC Berkeley philosopher argues that consciousness is a biological reality that is non-reducible to other levels of physical function.  Although his "proofs" take existing materialistic theories of mind to task, they do not discredit materialism </w:t>
      </w:r>
      <w:r>
        <w:rPr>
          <w:rFonts w:cs="Palatino;Book Antiqua" w:ascii="Palatino;Book Antiqua" w:hAnsi="Palatino;Book Antiqua"/>
          <w:u w:val="single"/>
        </w:rPr>
        <w:t>per se</w:t>
      </w:r>
      <w:r>
        <w:rPr>
          <w:rFonts w:cs="Palatino;Book Antiqua" w:ascii="Palatino;Book Antiqua" w:hAnsi="Palatino;Book Antiqua"/>
        </w:rPr>
        <w:t>.  He argues that "one can accept the obvious facts of physics--that the world consists entirely of physical particles in fields of force--without denying that among the physical features of the world are biological phenomena such as inner qualitative states of consciousness and intrinsic intentionality." Searle characterizes consciousness as an "emergent property" of higher-level brain function, just as solidity is a higher-level emergent property of water molecules when they become froz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hat Searle does discount is dualism: "The fact that a feature is mental does not imply that it is not physical; the fact that a feature is physical does not imply that it is not mental." He also takes on the most prominent linguistic and cognitive philosophies of mind in his endeavor "to put the final nail in the coffin of the theory that the mind is a computer progra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earle's writing style and arguments are quite accessible to the lay philosopher, and his approach is good-humored. He acknowledges, for instance, that when philosophers are challenged, "we invoke that most powerful of philosophical arguments: 'What else could it be?'", 'How else could it 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is book is an excellent overview of contemporary philosophies of mind from a perspective that respects the integrity of the physical and biological science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Creative Mo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How Science Made Itself Alien to Modern Cult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Joseph Schwart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arper Collins; 199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252 pages; hard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Ever since the mathematicians have gotten hold of relativity," Albert Einstein once remarked, "I myself no longer understand it."  This remark, according to Joseph 0)Schwartz, a physicist who earlier authored </w:t>
      </w:r>
      <w:r>
        <w:rPr>
          <w:rFonts w:cs="Palatino;Book Antiqua" w:ascii="Palatino;Book Antiqua" w:hAnsi="Palatino;Book Antiqua"/>
          <w:u w:val="single"/>
        </w:rPr>
        <w:t>Einstein for Beginners</w:t>
      </w:r>
      <w:r>
        <w:rPr>
          <w:rFonts w:cs="Palatino;Book Antiqua" w:ascii="Palatino;Book Antiqua" w:hAnsi="Palatino;Book Antiqua"/>
        </w:rPr>
        <w:t xml:space="preserve">, reflects the outcome of the policy, beginning with Galileo, of couching the "subversive clarity of physics" in inaccessible mathematical language.  By thus shielding science from ecclesiastical (and today political) scrutiny, scientists have also obscured from themselves the essence of scientific understanding: that we exist in a profound mutuality with nature, rather than as detached observers and manipulators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form in which understanding in physics is expressed has been mistaken for the understanding itself," Schwartz writes.  The scientist's map (description of relationships) has become its exclusive territory (a </w:t>
      </w:r>
      <w:r>
        <w:rPr>
          <w:rFonts w:cs="Palatino;Book Antiqua" w:ascii="Palatino;Book Antiqua" w:hAnsi="Palatino;Book Antiqua"/>
          <w:u w:val="single"/>
        </w:rPr>
        <w:t>terra incognita</w:t>
      </w:r>
      <w:r>
        <w:rPr>
          <w:rFonts w:cs="Palatino;Book Antiqua" w:ascii="Palatino;Book Antiqua" w:hAnsi="Palatino;Book Antiqua"/>
        </w:rPr>
        <w:t xml:space="preserve"> of mathematical formalism).  Thereby, science has made itself primarily responsible for the problems of modern culture, because it has taught us to quantify all relationships, including our social and interpersonal on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author traces the development of this alienating trend from the physics of Galileo through the twentieth century sciences of relativity, quantum and nuclear physics, molecular biology, superconductivity, chaos theory and AIDS resear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Schwartz's approach to the history of modern science is a fresh one: "Works of science are ways of understanding created through human effort which, like works of art, can be interrogated for what they say about ourselves and our development.  By finding out about our science we find out about ourselves."  In subjecting science to a critical commentary and analysis usually reserved for the arts, Schwartz demonstrates how the creative moments of a Galileo or an Einstein represent "the conjunction of complex social events" rather than "mysterious products of genius," and how, for instance, the general theory of relativity "was not merely a tribute to Einstein's vision, but was a landmark of social develop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 primary social consequence of science, Schwartz observes, has been our creation of methods of production that are incapable of maintaining a humane economy.  Our truly creative moment, he maintains, is yet to come.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Lonely Hearts of the Cosm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Scientific Quest for the Secret of the Univer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Dennis Overby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arperCollins Publishers; 199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438 pages; hard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is book bears witness to a statement by one of the several dozen scientists it features: "At the heart of existence is a mystery . . . that ultimately cannot be solved so much as savored."  The 20th century pursuit of this mystery by astronomers, particle physicists, mathematical geometers and other scientists is richly savored in Overbye's captivating narrative, which is simultaneously chronological, biographical, and conceptual in its flow.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i/>
        </w:rPr>
        <w:t>Lonely Hearts</w:t>
      </w:r>
      <w:r>
        <w:rPr>
          <w:rFonts w:cs="Palatino;Book Antiqua" w:ascii="Palatino;Book Antiqua" w:hAnsi="Palatino;Book Antiqua"/>
        </w:rPr>
        <w:t xml:space="preserve"> portrays the personalities and professional lives of the world's principal cosmologists, describing their ongoing, never-requited love affair with the secret of the universe: their endeavor to fathom creation's design via the equally elusive quests for universal constants and Nobel prizeworthy discoveries.  Along the way, the reader learns that equally as intriguing as the cosmos of quarks, black holes, dark matter and superstrings are the collective dynamics of those who conceive such a cosmo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profession of cosmology tends to select for those with a healthy self-regard.  "The job of being a scientist," writes Overbye, consists "mostly of constantly exposing yourself to the people who could do you the most harm, the ones who could see through you and pick you apart--your peers."  This process, the impetus of which is a prevailing feature of Overbye's exposition, is characterized by him as "the grinding of egos that produce[s] the sawdust of progr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Sawdust" is an appropriate metaphor, for among cosmologists the gains in scientific certainty are paltry when compared with the magnitude of their task, the extent of their efforts and the grandeur of their conceptions.  Success in cosmology quite often lies in the ability to fail forward, rather than regressively, via the successive construction of increasingly fruitful, yet ultimately false conjectures.  According to one astronomer, cosmology's reward is mostly "learning all the wonderful properties of the things that don't wor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Overbye, a recipient of the American Institute of Physics' science writing award, does an excellent job of balancing the book's conceptual and biographical themes.  As a result, </w:t>
      </w:r>
      <w:r>
        <w:rPr>
          <w:rFonts w:cs="Palatino;Book Antiqua" w:ascii="Palatino;Book Antiqua" w:hAnsi="Palatino;Book Antiqua"/>
          <w:i/>
        </w:rPr>
        <w:t>Lonely Hearts</w:t>
      </w:r>
      <w:r>
        <w:rPr>
          <w:rFonts w:cs="Palatino;Book Antiqua" w:ascii="Palatino;Book Antiqua" w:hAnsi="Palatino;Book Antiqua"/>
        </w:rPr>
        <w:t xml:space="preserve"> is of enduring interest to anyone desiring an insight into the life and thought of those who endeavor to do for our era what mythology did for the ancients: to presume an explanation of the way things fundamentally are.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Breaking the Mind Barri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Artscience of Neurocosmolo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Todd Si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imon and Schuster; 19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416 pages; hard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odd Siler offers this volume as an antidote for what someone once characterized as "cognitosclerosis"--hardening of the categories.  With due respect for all useful conceptual boundaries, he advocates a disciplined avoidance of binding one's thought within them.  While it is not possible for us to be free </w:t>
      </w:r>
      <w:r>
        <w:rPr>
          <w:rFonts w:cs="Palatino;Book Antiqua" w:ascii="Palatino;Book Antiqua" w:hAnsi="Palatino;Book Antiqua"/>
          <w:i/>
        </w:rPr>
        <w:t>of</w:t>
      </w:r>
      <w:r>
        <w:rPr>
          <w:rFonts w:cs="Palatino;Book Antiqua" w:ascii="Palatino;Book Antiqua" w:hAnsi="Palatino;Book Antiqua"/>
        </w:rPr>
        <w:t xml:space="preserve"> conceptual boundaries in our perceptions of "what is so" and our assessments of "so what?" it is quite feasible--and absolutely essential in Siler's view--that we free ourselves </w:t>
      </w:r>
      <w:r>
        <w:rPr>
          <w:rFonts w:cs="Palatino;Book Antiqua" w:ascii="Palatino;Book Antiqua" w:hAnsi="Palatino;Book Antiqua"/>
          <w:i/>
        </w:rPr>
        <w:t xml:space="preserve">from </w:t>
      </w:r>
      <w:r>
        <w:rPr>
          <w:rFonts w:cs="Palatino;Book Antiqua" w:ascii="Palatino;Book Antiqua" w:hAnsi="Palatino;Book Antiqua"/>
        </w:rPr>
        <w:t>all such boundaries by endeavoring "never to sit permanently on one context."  Such "boundless thinking," Siler asserts, is essential to a "more complete world view [that] recognizes the whole of nature's 'being' in human beings."  It also dispels what Siler calls "unsubstantiated disbelief"--the dismissal of evidence and experience merely because it confounds established modes of expla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ccording to Siler, the cosmos unites in process what it distinguishes in form.  A variety of universal processes unites the ecology of the universe, the ecology of our minds, and the ecology of our human fabrications.  "Human functions reflect celestial functions and vice versa" in what the author considers to be a </w:t>
      </w:r>
      <w:r>
        <w:rPr>
          <w:rFonts w:cs="Palatino;Book Antiqua" w:ascii="Palatino;Book Antiqua" w:hAnsi="Palatino;Book Antiqua"/>
          <w:u w:val="single"/>
        </w:rPr>
        <w:t>single</w:t>
      </w:r>
      <w:r>
        <w:rPr>
          <w:rFonts w:cs="Palatino;Book Antiqua" w:ascii="Palatino;Book Antiqua" w:hAnsi="Palatino;Book Antiqua"/>
        </w:rPr>
        <w:t xml:space="preserve"> cosmic ecology.  "The events and processes that occur above our heads also occur inside them," Siler asserts.  "How we interpret the interconnectedness of these relations will determine our future--whether we extinguish ourselves from lack of foresight or flourish as an enlightened spec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ducated in psychology and visual studies, and the first visual artist to receive a doctorate from MIT, Siler illustrates his book extensively with so-called "artscience," pairs of visual "metaphorms" that portray similarities in stellar and neural processes.  These graphics bear prodigious witness to the power of an imaginative question: what do brains and galaxies have in common?  Siler's name for the scientific pursuit of useful answers to this question is "neurocosmolo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is book, not intended for the seeker of a 'lite' read, was thoughtfully--and passionately--written for those willing to contemplate profoundly the implications for human existence of the emerging cosmology of interconnectivity and "unbroken wholenes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Three-Pound Univer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y Judith Hooper and Dick Teres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Jeremy P. Tarcher, Inc.; 19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410 pages; paper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Historian Herbert Muller once wrote, concerning his craft, that "In the final analysis there is no final analysis."  The craft of neuroscience may be headed toward the same conclusion.  The science of bits in the brain seems to be yielding about as much localizable certainty as the science of quanta in the atom.  Such is the implication of this comprehensive survey of technical research on the "hardware" of human consciousness, the brai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is 1990 paperback reissue of the 1986 edition, with a new foreword by its authors, represents their four years of study and on-site investigation of neuroscientific research.  They address the trinity of brain, mind and body primarily from the perspective of known and hypothesized chemical, electrical and physical properties and activities of the brain, attending to psychological and medical aspects only as these latter illumine or are illumined by the form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book documents all major perspectives on brain-mind-body functions, including varieties of reductionism, emergentism, mechanism, monism, and dualism.  For those who assume that brain and mind (or mind and body) are distinct categories rather than two sides of a single reductionist coin, the challenge of relating the two is portrayed in contrasting questions:  "Is there a 'ghost' in the machine?" and "Is there a 'machine' in the gho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authors look with favor upon the theories of scientists who subordinate to more holistic approaches the predominant quest to explain consciousness mechanically in terms of point-to-point correspondences between brain states and body states.  This includes biological psychiatrist Arnold Mandell, whose contemplation of the brain "does not look like a wiring diagram . . . a switchboard or a computer, but something like a soup--uncertain, fluid, full of nonlinear eddies and curr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Much of what eludes mechanistic hypotheses may be clarified by the non-linear dynamics of chaos and "strange attractor" theory.  From such perspectives, even though "a computer with the same number of 'bits' [as a human brain] would be a hundred stories tall and cover the state of Texas," it may nevertheless be the brain's </w:t>
      </w:r>
      <w:r>
        <w:rPr>
          <w:rFonts w:cs="Palatino;Book Antiqua" w:ascii="Palatino;Book Antiqua" w:hAnsi="Palatino;Book Antiqua"/>
          <w:u w:val="single"/>
        </w:rPr>
        <w:t>waves</w:t>
      </w:r>
      <w:r>
        <w:rPr>
          <w:rFonts w:cs="Palatino;Book Antiqua" w:ascii="Palatino;Book Antiqua" w:hAnsi="Palatino;Book Antiqua"/>
        </w:rPr>
        <w:t xml:space="preserve"> rather than its bits and pieces that account for its coherence.  Transcendent of both ghost and machine is an apparent "dance" throughout our neural circuitry that lends itself to more than one interpretive construc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authors, formerly editors at </w:t>
      </w:r>
      <w:r>
        <w:rPr>
          <w:rFonts w:cs="Palatino;Book Antiqua" w:ascii="Palatino;Book Antiqua" w:hAnsi="Palatino;Book Antiqua"/>
          <w:u w:val="single"/>
        </w:rPr>
        <w:t>Omni</w:t>
      </w:r>
      <w:r>
        <w:rPr>
          <w:rFonts w:cs="Palatino;Book Antiqua" w:ascii="Palatino;Book Antiqua" w:hAnsi="Palatino;Book Antiqua"/>
        </w:rPr>
        <w:t xml:space="preserve"> and other major magazines, present their overview of neuroscientific research in smooth-flowing, entertaining, good-humored (sometimes even tongue-in-cheek) prose.  Their five-page glossary of "brainspeak" renders the book's modest technicalese readily accessible by those not yet initiated to its subject.</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Transformation Fa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Towards an Ecological Consciousness</w:t>
      </w:r>
      <w:r>
        <w:rPr>
          <w:rFonts w:cs="Palatino;Book Antiqua" w:ascii="Palatino;Book Antiqua" w:hAnsi="Palatino;Book Antiqua"/>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by Allerd Stikk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lement, Inc.; 199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138 pages; soft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viewed by Noel McInn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tikker is among the growing number of those who realize that human progress is on a collision course with evolutionary progress.  He writes: "It now can be demonstrated quantitatively that the natural resources and the number of species of the earth are exponentially and irreversibly diminishing because of artificial elimination without compensation or renewal.  Generally speaking, the conditions of life on earth are being destroyed.  This process is fundamentally different from previous periods of evolution, natural selection and compensation, because it is taking place within one hundred years instead of billions of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ile evolutionary progress is biocentric, and supportive of earth's living systems overall, the human ideal of progress is homocentric, seeking a conquest of nature that is "counteractive to the progress of the whole natural world."  Stikker demonstrates how humankind, which has substituted growing big for growing up, is generating numerous dysfunctional trends that tend to converge in a collapse of Earth's life support systems within 20 to 50 years.  For humankind to adopt the evolutionary, total-life-system perspective on progress, Stikker asserts, our species must transform its world-negating adversarial role into a world-affirming custodial 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transformation factor" essential to this change can, in Stikker's view, be found in the philosophies of Taoism and Teilhard de Chardin.  Taoism supports alignment with the evolutionary process "by following the universal pattern to its origin," while the Teilhardian vision follows this pattern to its ultimate intent.  When combined, these two world views "can be of great interest for the development and maturation of Western thought...either by mutual reinforcement when they converge, or by complementary values when they diver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Stikker sees no requirement for mass conversion to these world views. He advocates a strategy based upon Ilya Prigogene's finding that systems in great disequilibrium tend to recreate themselves at higher levels of complexity, and upon Rupert Sheldrake's increasingly credible "morphogenetic field" hypothesis that "once new combinations or configurations have formed in groups or systems, this new know-how influences similar systems simultaneously through universal fields." Accordingly, a Taoist/Teilhardian synthesis may occur via a proliferation of local yet interacting centers of "marginal action" informed by this synthesis.  Thus inspired, "Marginal action as an agent of change could be eventually the most important and effective one to result in a fundamentally different socie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Stikker, a chemical engineer and businessman who is quite practically concerned with the relationship between economy and ecology, concludes this brief, well-reasoned book with an extensive application of the Taoist/Teilhardian synthesis to present world tre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ourier;Courier New" w:hAnsi="Courier;Courier New" w:cs="Courier;Courier New"/>
        </w:rPr>
      </w:pPr>
      <w:r>
        <w:rPr>
          <w:rFonts w:cs="Courier;Courier New" w:ascii="Courier;Courier New" w:hAnsi="Courier;Courier New"/>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Palatino">
    <w:altName w:val="Book Antiqua"/>
    <w:charset w:val="00"/>
    <w:family w:val="auto"/>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8:35:00Z</dcterms:created>
  <dc:creator>Noel</dc:creator>
  <dc:description/>
  <cp:keywords/>
  <dc:language>en-US</dc:language>
  <cp:lastModifiedBy>Noel McInnis</cp:lastModifiedBy>
  <dcterms:modified xsi:type="dcterms:W3CDTF">2005-10-25T21:02:00Z</dcterms:modified>
  <cp:revision>3</cp:revision>
  <dc:subject/>
  <dc:title>BOOK REVIEWS</dc:title>
</cp:coreProperties>
</file>