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sport Program – Author Paradis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 Cont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eek One</w:t>
        <w:tab/>
        <w:tab/>
        <w:t>Accessing Your Inner Vo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 xml:space="preserve">Passport:  </w:t>
        <w:tab/>
        <w:t>Access/Ent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New Resources, Dreams, Experienc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orlds, Adventures, Expressions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I have a message for the wor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My message is already within me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 am committed to its unfold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</w:t>
        <w:tab/>
        <w:tab/>
        <w:t>V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</w:t>
        <w:tab/>
        <w:tab/>
        <w:t>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3</w:t>
        <w:tab/>
        <w:tab/>
        <w:t>T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</w:t>
        <w:tab/>
        <w:tab/>
        <w:t>Success – every st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</w:t>
        <w:tab/>
        <w:tab/>
        <w:t>At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6</w:t>
        <w:tab/>
        <w:tab/>
        <w:t>Ask - 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7</w:t>
        <w:tab/>
        <w:tab/>
        <w:t>Clarity</w:t>
        <w:tab/>
        <w:tab/>
        <w:t>Open to clarit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I have a message for the wor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I receive my message with Grace, Ease and Clari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Let energy build and rise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eek Two</w:t>
        <w:tab/>
        <w:tab/>
        <w:t>Clarifying Your Message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Where Now – Destination – Navigational Adjust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election/Organize/Framewo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8</w:t>
        <w:tab/>
        <w:tab/>
        <w:t>Celebrate</w:t>
        <w:tab/>
        <w:t>Week 1 complete</w:t>
        <w:tab/>
        <w:t>Skills in place/readily avail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ess CS</w:t>
        <w:tab/>
        <w:t>Eyes Open</w:t>
        <w:tab/>
        <w:t>State of Being  not a ‘Place’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lay Dough</w:t>
        <w:tab/>
        <w:t>Reality Formation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hat is mine to share?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Play Dough</w:t>
        <w:tab/>
        <w:t xml:space="preserve">Form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ord, Image, Sound, Sensa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Got it!  Jot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9</w:t>
        <w:tab/>
        <w:tab/>
        <w:t>Journey</w:t>
        <w:tab/>
        <w:t>Narration/steps/how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tience</w:t>
        <w:tab/>
        <w:t>Energy Building to Expr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ffod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Journey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y 10</w:t>
        <w:tab/>
        <w:t>Benefits</w:t>
        <w:tab/>
      </w:r>
      <w:r>
        <w:rPr>
          <w:rFonts w:cs="Arial" w:ascii="Arial" w:hAnsi="Arial"/>
          <w:b/>
          <w:bCs/>
        </w:rPr>
        <w:t>Benefits Work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y 11</w:t>
        <w:tab/>
        <w:t>Value</w:t>
        <w:tab/>
        <w:tab/>
      </w:r>
      <w:r>
        <w:rPr>
          <w:rFonts w:cs="Arial" w:ascii="Arial" w:hAnsi="Arial"/>
          <w:b/>
          <w:bCs/>
        </w:rPr>
        <w:t>Value Work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y 12</w:t>
        <w:tab/>
        <w:t>Patterns</w:t>
        <w:tab/>
      </w:r>
      <w:r>
        <w:rPr>
          <w:rFonts w:cs="Arial" w:ascii="Arial" w:hAnsi="Arial"/>
          <w:b/>
          <w:bCs/>
        </w:rPr>
        <w:t>Patterns Work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y 13</w:t>
        <w:tab/>
        <w:t>Group</w:t>
        <w:tab/>
        <w:tab/>
      </w:r>
      <w:r>
        <w:rPr>
          <w:rFonts w:cs="Arial" w:ascii="Arial" w:hAnsi="Arial"/>
          <w:b/>
          <w:bCs/>
        </w:rPr>
        <w:t>Group Worksheet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4</w:t>
        <w:tab/>
        <w:t>Express</w:t>
        <w:tab/>
        <w:t xml:space="preserve">Access CS </w:t>
        <w:tab/>
        <w:tab/>
        <w:t>Experience:  How Feel Expressing Ms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ho present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nergy continues to build, expand……ready to ex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rPr/>
      </w:pPr>
      <w:r>
        <w:rPr/>
        <w:t>Week Three</w:t>
        <w:tab/>
        <w:t>Expressing You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5</w:t>
        <w:tab/>
        <w:t>Celebrate</w:t>
        <w:tab/>
        <w:t>Weeks 1 and 2 compl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ccess CS</w:t>
        <w:tab/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reate own Affirmation for Expressing: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 have a message for the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I am committed to expressing my message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ith ________, ________ and ________.   1, 2 o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i.e., generosity, strength, clarity, joy, confid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6</w:t>
        <w:tab/>
        <w:t xml:space="preserve"> Schedule/ Show Up</w:t>
        <w:tab/>
        <w:t>Simple/Consist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Expression Process Check-In 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7</w:t>
        <w:tab/>
        <w:t>Location</w:t>
        <w:tab/>
        <w:t>Sam Horn –  “third place”</w:t>
        <w:tab/>
        <w:t>Ex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8</w:t>
        <w:tab/>
        <w:t>Let It Run</w:t>
        <w:tab/>
        <w:t>Meat on the bones</w:t>
        <w:tab/>
        <w:t>No edit</w:t>
        <w:tab/>
        <w:t>Ne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9</w:t>
        <w:tab/>
        <w:t>Write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0</w:t>
        <w:tab/>
        <w:t>Content</w:t>
        <w:tab/>
      </w:r>
      <w:r>
        <w:rPr>
          <w:rFonts w:cs="Arial" w:ascii="Arial" w:hAnsi="Arial"/>
          <w:b/>
          <w:bCs/>
        </w:rPr>
        <w:t>OE/WB Worksheet</w:t>
        <w:tab/>
        <w:tab/>
        <w:tab/>
      </w:r>
      <w:r>
        <w:rPr>
          <w:rFonts w:cs="Arial" w:ascii="Arial" w:hAnsi="Arial"/>
          <w:b/>
          <w:bCs/>
          <w:highlight w:val="cyan"/>
        </w:rPr>
        <w:t>Check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1</w:t>
        <w:tab/>
        <w:t>Congratulation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ay 1 – Day 21 </w:t>
        <w:tab/>
        <w:t>Then to 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ools/Skills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eek 1:</w:t>
        <w:tab/>
        <w:t>Creation Space</w:t>
        <w:tab/>
        <w:t>Acces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eek 2:</w:t>
        <w:tab/>
        <w:t>Clarit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eek 3:</w:t>
        <w:tab/>
        <w:t>Express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assport complete!</w:t>
        <w:tab/>
        <w:tab/>
        <w:t>What’s next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here do you want to go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On!  Submit  at:  (email)</w:t>
        <w:tab/>
        <w:t xml:space="preserve">  Energetic Step Forward.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rvey/feedback at :   (Link)</w:t>
        <w:tab/>
      </w:r>
      <w:r>
        <w:rPr>
          <w:rFonts w:cs="Arial" w:ascii="Arial" w:hAnsi="Arial"/>
          <w:highlight w:val="cyan"/>
        </w:rPr>
        <w:t>Thank You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program(s)   (site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entoring</w:t>
        <w:tab/>
      </w:r>
      <w:hyperlink r:id="rId2">
        <w:r>
          <w:rPr>
            <w:rStyle w:val="InternetLink"/>
            <w:rFonts w:cs="Arial" w:ascii="Arial" w:hAnsi="Arial"/>
          </w:rPr>
          <w:t>connect@AuthorParadise.com</w:t>
        </w:r>
      </w:hyperlink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e you in Paradise!</w:t>
        <w:tab/>
      </w:r>
      <w:hyperlink r:id="rId3">
        <w:r>
          <w:rPr>
            <w:rStyle w:val="InternetLink"/>
            <w:rFonts w:cs="Arial" w:ascii="Arial" w:hAnsi="Arial"/>
          </w:rPr>
          <w:t>www.AuthorParadis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ect@AuthorParadise.com" TargetMode="External"/><Relationship Id="rId3" Type="http://schemas.openxmlformats.org/officeDocument/2006/relationships/hyperlink" Target="http://www.AuthorParadi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3:07:00Z</dcterms:created>
  <dc:creator>.</dc:creator>
  <dc:description/>
  <dc:language>en-US</dc:language>
  <cp:lastModifiedBy>.</cp:lastModifiedBy>
  <dcterms:modified xsi:type="dcterms:W3CDTF">2013-06-29T23:28:00Z</dcterms:modified>
  <cp:revision>5</cp:revision>
  <dc:subject/>
  <dc:title>Passport Program – Author Paradise</dc:title>
</cp:coreProperties>
</file>