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port Program – Author Paradis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 Cont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eek One</w:t>
        <w:tab/>
        <w:tab/>
        <w:t>Accessing Your Inner V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Passport:  </w:t>
        <w:tab/>
        <w:t>Access/En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New Resources, Dreams, Experienc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Worlds, Adventures, Expressions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I have a message for the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My message is already within me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I am committed to its unfold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</w:t>
        <w:tab/>
        <w:tab/>
        <w:t>Remember</w:t>
        <w:tab/>
        <w:t>Access Sacred Creation Spa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</w:t>
        <w:tab/>
        <w:tab/>
        <w:t>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</w:t>
        <w:tab/>
        <w:tab/>
        <w:t>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</w:t>
        <w:tab/>
        <w:tab/>
        <w:t xml:space="preserve">Suc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</w:t>
        <w:tab/>
        <w:tab/>
        <w:t>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6</w:t>
        <w:tab/>
        <w:tab/>
        <w:t xml:space="preserve">A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</w:t>
        <w:tab/>
        <w:tab/>
        <w:t>Listen</w:t>
        <w:tab/>
        <w:tab/>
        <w:t>Open to clar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I have a message for the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I receive my message with Grace, Ease and Clari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Let energy build and ris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ek Two</w:t>
        <w:tab/>
        <w:tab/>
        <w:t>Clarifying Your Message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Where Now – Destination – Navigational Adjust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election/Organize/Framewo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8</w:t>
        <w:tab/>
        <w:tab/>
        <w:t>Celebrate</w:t>
        <w:tab/>
        <w:t>Week 1 complete</w:t>
        <w:tab/>
        <w:t>Skills in place/readily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ess CS</w:t>
        <w:tab/>
        <w:t>Eyes Open</w:t>
        <w:tab/>
        <w:t>State of Being  not a ‘Place’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lay Dough</w:t>
        <w:tab/>
        <w:t>Reality Forma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hat is mine to share?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lay Dough</w:t>
        <w:tab/>
        <w:t xml:space="preserve">For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ord, Image, Sound, Sensa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Got it!  Jot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9</w:t>
        <w:tab/>
        <w:tab/>
        <w:t>Journey</w:t>
        <w:tab/>
        <w:t>Narration/steps/how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tience</w:t>
        <w:tab/>
        <w:t>Energy Building to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ffod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Journey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y 10</w:t>
        <w:tab/>
        <w:t>Benefits</w:t>
        <w:tab/>
      </w:r>
      <w:r>
        <w:rPr>
          <w:rFonts w:cs="Arial" w:ascii="Arial" w:hAnsi="Arial"/>
          <w:b/>
          <w:bCs/>
        </w:rPr>
        <w:t>Benefits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1</w:t>
        <w:tab/>
        <w:t>Value</w:t>
        <w:tab/>
        <w:tab/>
      </w:r>
      <w:r>
        <w:rPr>
          <w:rFonts w:cs="Arial" w:ascii="Arial" w:hAnsi="Arial"/>
          <w:b/>
          <w:bCs/>
        </w:rPr>
        <w:t>Value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2</w:t>
        <w:tab/>
        <w:t>Patterns</w:t>
        <w:tab/>
      </w:r>
      <w:r>
        <w:rPr>
          <w:rFonts w:cs="Arial" w:ascii="Arial" w:hAnsi="Arial"/>
          <w:b/>
          <w:bCs/>
        </w:rPr>
        <w:t>Patterns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y 13</w:t>
        <w:tab/>
        <w:t>Group</w:t>
        <w:tab/>
        <w:tab/>
      </w:r>
      <w:r>
        <w:rPr>
          <w:rFonts w:cs="Arial" w:ascii="Arial" w:hAnsi="Arial"/>
          <w:b/>
          <w:bCs/>
        </w:rPr>
        <w:t>Group Workshee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4</w:t>
        <w:tab/>
        <w:t>Express</w:t>
        <w:tab/>
        <w:t xml:space="preserve">Access CS </w:t>
        <w:tab/>
        <w:tab/>
        <w:t>Experience:  How Feel Expressing M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ho present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nergy continues to build, expand……ready to ex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r>
        <w:rPr/>
        <w:t>Week Three</w:t>
        <w:tab/>
        <w:t>Expressing Your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5</w:t>
        <w:tab/>
        <w:t>Celebrate</w:t>
        <w:tab/>
        <w:t>Weeks 1 and 2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cess CS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reate own Affirmation for Expressing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have a message for the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 am committed to expressing my message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ith ________, ________ and ________.   1, 2 o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.e., generosity, strength, clarity, joy, confid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6</w:t>
        <w:tab/>
        <w:t xml:space="preserve"> Schedule/ Show Up</w:t>
        <w:tab/>
        <w:t>Simple/Consist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Expression Process Check-In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7</w:t>
        <w:tab/>
        <w:t>Location</w:t>
        <w:tab/>
        <w:t>Sam Horn –  “third place”</w:t>
        <w:tab/>
        <w:t xml:space="preserve"> Susan 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8</w:t>
        <w:tab/>
        <w:t>Let It Run</w:t>
        <w:tab/>
        <w:t>Meat on the bones</w:t>
        <w:tab/>
        <w:t>No edit</w:t>
        <w:tab/>
        <w:t>Ne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9</w:t>
        <w:tab/>
        <w:t>Write 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0</w:t>
        <w:tab/>
        <w:t>Write 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1</w:t>
        <w:tab/>
        <w:t>Congratulati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ay 1 – Day 21 </w:t>
        <w:tab/>
        <w:t>Then to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ols/Skill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1:</w:t>
        <w:tab/>
        <w:t>Creation Space</w:t>
        <w:tab/>
        <w:t>Acces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2:</w:t>
        <w:tab/>
        <w:t>Clarit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eek 3:</w:t>
        <w:tab/>
        <w:t>Expres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assport complete!</w:t>
        <w:tab/>
        <w:tab/>
        <w:t>What’s next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ere do you want to go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On!  Submit  at:  (email)</w:t>
        <w:tab/>
        <w:t xml:space="preserve">  Energetic Step Forward.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vey/feedback at :   (Link)</w:t>
        <w:tab/>
      </w:r>
      <w:r>
        <w:rPr>
          <w:rFonts w:cs="Arial" w:ascii="Arial" w:hAnsi="Arial"/>
          <w:highlight w:val="cyan"/>
        </w:rPr>
        <w:t>Thank You 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program(s)   (site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ntoring</w:t>
        <w:tab/>
      </w:r>
      <w:hyperlink r:id="rId2">
        <w:r>
          <w:rPr>
            <w:rStyle w:val="InternetLink"/>
            <w:rFonts w:cs="Arial" w:ascii="Arial" w:hAnsi="Arial"/>
          </w:rPr>
          <w:t>connect@AuthorParadise.com</w:t>
        </w:r>
      </w:hyperlink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e you in Paradise!</w:t>
        <w:tab/>
      </w:r>
      <w:hyperlink r:id="rId3">
        <w:r>
          <w:rPr>
            <w:rStyle w:val="InternetLink"/>
            <w:rFonts w:cs="Arial" w:ascii="Arial" w:hAnsi="Arial"/>
          </w:rPr>
          <w:t>www.AuthorParadis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ect@AuthorParadise.com" TargetMode="External"/><Relationship Id="rId3" Type="http://schemas.openxmlformats.org/officeDocument/2006/relationships/hyperlink" Target="http://www.AuthorParadi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1:00Z</dcterms:created>
  <dc:creator>.</dc:creator>
  <dc:description/>
  <dc:language>en-US</dc:language>
  <cp:lastModifiedBy>.</cp:lastModifiedBy>
  <dcterms:modified xsi:type="dcterms:W3CDTF">2013-09-09T21:57:00Z</dcterms:modified>
  <cp:revision>6</cp:revision>
  <dc:subject/>
  <dc:title>Passport Program – Author Paradise</dc:title>
</cp:coreProperties>
</file>