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t>CORPUS CHRISTI &amp; RAINBOW BODY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by Teresa Collins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