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The Big Bang Theory</w:t>
      </w:r>
      <w:bookmarkStart w:id="0" w:name="_GoBack"/>
      <w:bookmarkEnd w:id="0"/>
    </w:p>
    <w:p>
      <w:pPr>
        <w:pStyle w:val="Normal"/>
        <w:rPr/>
      </w:pPr>
      <w:r>
        <w:rPr/>
        <w:t>by Jonathan Stricklan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he First Second </w:t>
      </w:r>
      <w:hyperlink r:id="rId2">
        <w:r>
          <w:rPr>
            <w:rStyle w:val="InternetLink"/>
            <w:rFonts w:cs="Calibri" w:ascii="Calibri" w:hAnsi="Calibri"/>
            <w:sz w:val="20"/>
          </w:rPr>
          <w:t>http://science.howstuffworks.com/dictionary/astronomy-terms/big-bang-theory4.htm</w:t>
        </w:r>
      </w:hyperlink>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Because of the limitations of the laws of science, we can't make any guesses about the instant the universe came into being. Instead, we can look at the period immediately following the creation of the universe. At t = 1 x 10-43 seconds, the universe was incredibly small, dense and hot. This homogenous area of the universe spanned a region of only 3.9 x 10-34 inches. Today, that same stretch of space spans billions of light years. During this phase, big bang theorists believe, matter and energy were inseparable. As tiny fractions of a second passed, the universe expanded rapidly. Cosmologists refer to the universe's expansion as inflation. The universe doubled in size several times in less than a second [source: UCL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 the universe expanded, it cooled. At around t = 1 x 10-35 seconds, matter and energy decoupled. During this period, the universe filled with a nearly equal amount of matter and anti-matter. There was more matter than anti-matter, so while most particles and anti-particles annihilated each other, some particles survived. These particles would later combine to form all the matter in the univer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period of particle buildingthen followed. This is a phase that scientists can recreate in lab conditions with particle accelerators. That means that we have some observational data on what the universe must have been like at this time. The unified force broke down into components. The forces of electromagnetism and weak nuclear force split off. Photons outnumbered matter particles, but the universe was too dense for light to shine within 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ext came the period of standard cosmology, which begins .01 second after the beginning of the big bang. From this moment on, scientists feel they have a pretty good handle on how the universe evolved. The universe continued to expand and cool, and the subatomic particles formed began to bond together. They formed neutrons and protons. By the time a full second had passed, these particles could form the nuclei of light elements like hydrogen (in the form of its isotope, deuterium), helium and lithiu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at's a busy first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dictionary/astronomy-terms/big-bang-theory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33:00Z</dcterms:created>
  <dc:creator>Lawrence King</dc:creator>
  <dc:description/>
  <dc:language>en-US</dc:language>
  <cp:lastModifiedBy>noel</cp:lastModifiedBy>
  <dcterms:modified xsi:type="dcterms:W3CDTF">2014-02-20T21:33:00Z</dcterms:modified>
  <cp:revision>2</cp:revision>
  <dc:subject/>
  <dc:title/>
</cp:coreProperties>
</file>