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28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2880" w:right="-720" w:hanging="0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</w:t>
      </w:r>
      <w:r>
        <w:rPr>
          <w:rFonts w:cs="Arial" w:ascii="Arial" w:hAnsi="Arial"/>
          <w:b/>
          <w:sz w:val="18"/>
          <w:szCs w:val="20"/>
        </w:rPr>
        <w:t xml:space="preserve">An association of persons who mutually celebrate ourselves </w:t>
      </w:r>
    </w:p>
    <w:p>
      <w:pPr>
        <w:pStyle w:val="Normal"/>
        <w:ind w:left="2880" w:right="-720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</w:t>
      </w:r>
      <w:r>
        <w:rPr>
          <w:rFonts w:cs="Arial" w:ascii="Arial" w:hAnsi="Arial"/>
          <w:b/>
          <w:sz w:val="18"/>
          <w:szCs w:val="20"/>
        </w:rPr>
        <w:t>in lifework that exemplifies our inmost vocational passion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bracing and Fulfilling Our Vocational Destin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ople are always in good company when they are doing what they enjoy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-Samuel But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Who We A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VN is a monthly gathering of friendly individual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mutually empower one another’s vocational self-realiz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pirit of Howard Thurman’s commandment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n't ask yourself what the world needs,</w:t>
        <w:br/>
        <w:t>ask yourself what makes you come alive.</w:t>
        <w:br/>
        <w:t>And then go do that.</w:t>
        <w:br/>
        <w:t>Because what the world most needs</w:t>
        <w:br/>
        <w:t>are people who have come aliv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  <w:szCs w:val="28"/>
        </w:rPr>
        <w:t>What We A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a supportive network for persons who are replacin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he burden of “making a living” with the joy of “getting a life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  <w:szCs w:val="28"/>
        </w:rPr>
        <w:t>Where We Ar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We meet on second Thursday evenings from 7-9 p.m.,</w:t>
        <w:br/>
        <w:t>at various locations around the Portland metropolitan area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Cs/>
          <w:sz w:val="22"/>
          <w:szCs w:val="22"/>
        </w:rPr>
        <w:t xml:space="preserve">For our meeting’s location, please e-mail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info@awakenedvocation.com</w:t>
        </w:r>
      </w:hyperlink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Please Contact U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wakened Vocation Networ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c/o Noel Frederick McInnis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03/570-433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info@awakenedvocation.c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291, Wilsonville, OR 970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wakenedvoca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46:00Z</dcterms:created>
  <dc:creator>Noel McInnis</dc:creator>
  <dc:description/>
  <cp:keywords/>
  <dc:language>en-US</dc:language>
  <cp:lastModifiedBy>Noel McInnis</cp:lastModifiedBy>
  <cp:lastPrinted>2005-04-22T19:41:00Z</cp:lastPrinted>
  <dcterms:modified xsi:type="dcterms:W3CDTF">2005-04-23T02:50:00Z</dcterms:modified>
  <cp:revision>15</cp:revision>
  <dc:subject/>
  <dc:title/>
</cp:coreProperties>
</file>