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-640080</wp:posOffset>
                </wp:positionV>
                <wp:extent cx="3566160" cy="21031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-50.4pt;width:280.75pt;height:165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548640</wp:posOffset>
                </wp:positionV>
                <wp:extent cx="3017520" cy="2377440"/>
                <wp:effectExtent l="0" t="1270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377440"/>
                          <a:chOff x="0" y="0"/>
                          <a:chExt cx="301752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6040" y="0"/>
                            <a:ext cx="708840" cy="343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440" y="295920"/>
                            <a:ext cx="108576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gerian" w:hAnsi="Algerian" w:eastAsia="Algerian" w:cs="Algerian"/>
                                  <w:lang w:bidi="hi-IN"/>
                                </w:rPr>
                                <w:t>AV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74280"/>
                            <a:ext cx="2771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wakened Vocation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760"/>
                            <a:ext cx="301752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28688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powering your vocation of dest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Noel McInnis, Facilit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P.O. Box 291, Wilsonville,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503/570-4331 ~ noel@awakenedvocation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280880"/>
                            <a:ext cx="1771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www.awakenedvocation.com</w:t>
                              </w:r>
                            </w:p>
                          </w:txbxContent>
                        </wps:txbx>
                        <wps:bodyPr wrap="none" lIns="64080" rIns="6408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43.2pt;width:237.6pt;height:187.2pt" coordorigin="-1224,-864" coordsize="4752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;top:-864;width:1115;height:539;mso-wrap-style:none;v-text-anchor:middle" type="_x0000_t75">
                  <v:imagedata r:id="rId3" o:detectmouseclick="t"/>
                  <v:stroke color="black" weight="12600" joinstyle="miter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2;top:-398;width:1709;height:595;mso-wrap-style:none;v-text-anchor:middle" type="_x0000_t136">
                  <v:path textpathok="t"/>
                  <v:textpath on="t" fitshape="t" string="AVN" style="font-family:&quot;Algerian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8;top:198;width:436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wakened Vocation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4;top:1271;width:4751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4;top:556;width:4517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powering your vocation of dest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Noel McInnis, Facilit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P.O. Box 291, Wilsonville,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503/570-4331 ~ noel@awakenedvocation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-242;top:1153;width:2789;height:178;mso-wrap-style:none;v-text-anchor:middle" type="_x0000_t136">
                  <v:path textpathok="t"/>
                  <v:textpath on="t" fitshape="t" string="www.awakenedvocation.com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44:00Z</dcterms:created>
  <dc:creator>Jane</dc:creator>
  <dc:description/>
  <dc:language>en-US</dc:language>
  <cp:lastModifiedBy>.. </cp:lastModifiedBy>
  <dcterms:modified xsi:type="dcterms:W3CDTF">2004-04-19T21:26:00Z</dcterms:modified>
  <cp:revision>3</cp:revision>
  <dc:subject/>
  <dc:title/>
</cp:coreProperties>
</file>