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1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ulfill Your Vocation of Destiny</w:t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</w:rPr>
        <w:t>Unemployed? Dis-employed? Yearning to be self-employed?</w:t>
      </w:r>
    </w:p>
    <w:p>
      <w:pPr>
        <w:pStyle w:val="List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forth and realize your highest vocational aspirations.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shop facilitated by Noel McInnis (see article on this page).</w:t>
      </w:r>
    </w:p>
    <w:p>
      <w:pPr>
        <w:pStyle w:val="Heading"/>
        <w:spacing w:before="40" w:after="0"/>
        <w:ind w:left="180" w:right="-180"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Saturday, November 20, 10 a.m.-4 p.m.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Unity Church of Beaverton, 12650 SW Fifth St., Beaverton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>An appreciative free will offering will be further appreciated.</w:t>
      </w:r>
    </w:p>
    <w:p>
      <w:pPr>
        <w:pStyle w:val="Heading"/>
        <w:spacing w:before="40" w:after="0"/>
        <w:ind w:left="180" w:right="-180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Web"/>
        <w:spacing w:before="0" w:after="120"/>
        <w:ind w:right="-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To register: noelmcinnis@awakenedvocation.com or 503/570-43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yle14">
    <w:name w:val=".."/>
    <w:basedOn w:val="DefaultParagraphFon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18:00Z</dcterms:created>
  <dc:creator>.. </dc:creator>
  <dc:description/>
  <dc:language>en-US</dc:language>
  <cp:lastModifiedBy>Noel McInnis</cp:lastModifiedBy>
  <dcterms:modified xsi:type="dcterms:W3CDTF">2004-09-23T02:35:00Z</dcterms:modified>
  <cp:revision>26</cp:revision>
  <dc:subject/>
  <dc:title/>
</cp:coreProperties>
</file>