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BMSE Exhibitors – Fall 20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aturday: 10a.m. - 1:15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tah K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ebl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BE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aturday: 1:15p.m. - 4:30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tah K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Kebl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BE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e at 3 p.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: 4:30p.m. – 8:00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ta K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lmst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unday: 11a.m. - 3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e Ev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Mae Purs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unday: 3p.m. - 7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Alle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one vacancy remains to be filled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0"/>
        </w:rPr>
        <w:t>BMSE Exhibito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aturday: 10a.m. - 1:15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a Am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ri Band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Kay DeLe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aturday: 1:15p.m. - 4:30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re Colem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Kay DeLe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Rodi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: 4:30p.m. – 8:00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ta K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lmst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unday: 11a.m. - 3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e Ev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Mae Purs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unday: 3p.m. - 7p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McInn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one vacancy remains to be fil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7:00Z</dcterms:created>
  <dc:creator>Noel McInnis</dc:creator>
  <dc:description/>
  <cp:keywords/>
  <dc:language>en-US</dc:language>
  <cp:lastModifiedBy>Noel McInnis</cp:lastModifiedBy>
  <cp:lastPrinted>2004-10-21T14:19:00Z</cp:lastPrinted>
  <dcterms:modified xsi:type="dcterms:W3CDTF">2005-03-28T17:31:00Z</dcterms:modified>
  <cp:revision>9</cp:revision>
  <dc:subject/>
  <dc:title/>
</cp:coreProperties>
</file>