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3-4 word description should read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“</w:t>
      </w:r>
      <w:r>
        <w:rPr>
          <w:rFonts w:cs="Arial" w:ascii="Arial" w:hAnsi="Arial"/>
          <w:b w:val="false"/>
          <w:bCs w:val="false"/>
          <w:sz w:val="20"/>
        </w:rPr>
        <w:t>Vocational Networking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offer the following product or servi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on on post-expo workshops, counseling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nd coaching ser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of CD’s, cards, and framed poe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 from 10a.m. - 1:15p.m. - Yvonne Kreger-Lozano + one person to be as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 from 1:15p.m. - 4:30p.m. - Jane Blackman &amp; Vera Kay DeLe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day from 4:30p.m. - 8p.m. - Cheri Frederickson &amp; Mark Olm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 from 11a.m. - 3p.m. - Leslie Ellis &amp; Rhetah Kw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ay from 3p.m. - 7p.m. - Irene O'Connor + one person to be ass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forgiveness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49:00Z</dcterms:created>
  <dc:creator>.. </dc:creator>
  <dc:description/>
  <dc:language>en-US</dc:language>
  <cp:lastModifiedBy>.. </cp:lastModifiedBy>
  <cp:lastPrinted>2004-04-19T11:58:00Z</cp:lastPrinted>
  <dcterms:modified xsi:type="dcterms:W3CDTF">2004-04-20T23:06:00Z</dcterms:modified>
  <cp:revision>3</cp:revision>
  <dc:subject/>
  <dc:title/>
</cp:coreProperties>
</file>