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Rounded MT Bold" w:hAnsi="Arial Rounded MT Bold" w:cs="Arial"/>
          <w:color w:val="000000"/>
          <w:sz w:val="28"/>
          <w:shd w:fill="FFFFFF" w:val="clear"/>
        </w:rPr>
      </w:pPr>
      <w:r>
        <w:rPr>
          <w:rStyle w:val="StrongEmphasis"/>
          <w:rFonts w:cs="Arial" w:ascii="Arial Rounded MT Bold" w:hAnsi="Arial Rounded MT Bold"/>
          <w:color w:val="000000"/>
          <w:sz w:val="28"/>
        </w:rPr>
        <w:t>Who is Alistair Smith?</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Alistair was born in Scotland on 2 January 1958, and spent his early years on his parent's dairy farm. At the age of seven the family immigrated to Australia, settling near Perth on the west coast. From an early age Alistair demonstrated a high level of achievements as well as leadership skills. At the age of 15, while officially still a junior, he became club captain of his local tennis club. He proceeded to win the club singles championships for the next five years, along with a host of other trophies.</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 xml:space="preserve">During this period he studied civil engineering at the University of Western Australia, graduating in 1979 with first class honors, having finished top of his class in the final year. He also went on to complete a research masters in engineering science. </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He began his engineering career in the construction industry and was soon managing major construction activities ranging up to $50 million, with as many as 150 employees under his direct control. These projects included major structures in oil and gas projects for Santos and Woodside. Work with the construction industry lasted from 1979 till 1992, during which time he took a year off to complete his research masters. He also spent a year working with Shell Oil in Malaysia.</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Throughout this time Alistair demonstrated an ability to coordinate highly complex and interrelated activities. He also demonstrated a thirst for engaging in new fields that had not been ventured into before. While acting as state manager for a civil engineering company in the early nineties, he formed the first specialist soil contamination clean up company in Australia.</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In 1992 Alistair left the construction industry and joined a gas utility. This decision, driven primarily by a desire to settle down following the birth of his second child, was to provide many opportunities of a different nature. The gas industry in Australia was entering a period of major transformation with the onset of deregulation of the industry. Alistair's initial task was to transform the engineering and planning divisions to an efficient and dynamic operation. This required a heavy emphasis on change management and motivation as the employees had been used to a low pressure government environment where change was resisted.</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In 1995 Alistair took over the field operations, with an annual budget in excess of $50 million and approximately 300 employees. In the proceeding years he was to devise and implement a radical program which say the employees reduce costs by half. This was done by transforming the culture and aligning the incentives of management and employees.</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At the same time he assumed the additional duties of managing the deregulation process, as the monopoly on gas retail was wound down. He was the leader in the development of innovative approaches to the extremely complex task of pricing different services for the distribution of gas and soon became respected as a leader in the field in Australia, being instrumental in the development of much of the thinking behind distribution pricing regimes. It was in this field that his dual attributes of embracing new ventures and being able to manage highly complex processes were able to fully shine.</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In 1997 Alistair's success in the deregulation field led to his appointment to a special projects team established to float the distribution assets into a separate financial vehicle. The assets were valued at $930 million leading to a profit to the holding company, Boral Limited, of in excess of $400 million. Alistair's innovative management of the regulatory process is estimated to have increased the value by over $50 million.</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As a result of his success in this area, Alistair was appointed head of a strategic unit with responsibility for identifying and evaluating value added opportunities. This involved him in cross divisional trouble-shooting as well as mergers and acquisitions.</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 xml:space="preserve">Alistair's spiritual journey began in early 1997 and he walked this in parallel with his corporate life for two years, up until he moved to Canada in early 1999. During this period he began to observe the dynamics of the corporation through different eyes and was able to perceive massive growth and efficiency opportunities in being able to look at a corporation as an energy entity. </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Since 1999, Alistair has been pursuing his spiritual calling with great passion, but he still retains a keen understanding of the way corporate structures actually work. This, combined with the insights he has gained through his spiritual journey and his capacity to pull together highly complex projects, make him an ideal person to lead the introduction of a new awareness in the area of the global structures.</w:t>
      </w:r>
    </w:p>
    <w:p>
      <w:pPr>
        <w:pStyle w:val="Normal"/>
        <w:spacing w:before="0" w:after="160"/>
        <w:jc w:val="center"/>
        <w:rPr>
          <w:rFonts w:ascii="Arial" w:hAnsi="Arial" w:cs="Arial"/>
          <w:sz w:val="20"/>
          <w:szCs w:val="20"/>
        </w:rPr>
      </w:pPr>
      <w:r>
        <w:rPr>
          <w:rFonts w:cs="Arial" w:ascii="Arial Rounded MT Bold" w:hAnsi="Arial Rounded MT Bold"/>
          <w:b/>
          <w:bCs/>
          <w:sz w:val="28"/>
          <w:szCs w:val="20"/>
        </w:rPr>
        <w:t>Planetary Shift and Humanity's Purpose</w:t>
      </w:r>
      <w:r>
        <w:rPr>
          <w:rFonts w:cs="Arial" w:ascii="Arial" w:hAnsi="Arial"/>
          <w:b/>
          <w:bCs/>
          <w:sz w:val="28"/>
          <w:szCs w:val="20"/>
        </w:rPr>
        <w:t> </w:t>
      </w:r>
      <w:r>
        <w:rPr>
          <w:rFonts w:cs="Arial" w:ascii="Arial" w:hAnsi="Arial"/>
          <w:b/>
          <w:sz w:val="28"/>
          <w:szCs w:val="20"/>
        </w:rPr>
        <w:t xml:space="preserve"> </w:t>
      </w:r>
      <w:r>
        <w:rPr>
          <w:rFonts w:cs="Arial" w:ascii="Arial" w:hAnsi="Arial"/>
          <w:b/>
          <w:sz w:val="20"/>
          <w:szCs w:val="20"/>
        </w:rPr>
        <w:br/>
      </w:r>
      <w:r>
        <w:rPr>
          <w:rFonts w:cs="Arial" w:ascii="Arial" w:hAnsi="Arial"/>
          <w:sz w:val="20"/>
          <w:szCs w:val="20"/>
        </w:rPr>
        <w:t xml:space="preserve">Date: 10/28/04 12:03:38 PM Pacific Daylight Time </w:t>
        <w:br/>
        <w:t xml:space="preserve">From: </w:t>
      </w:r>
      <w:hyperlink r:id="rId2">
        <w:r>
          <w:rPr>
            <w:rStyle w:val="InternetLink"/>
            <w:rFonts w:cs="Arial" w:ascii="Arial" w:hAnsi="Arial"/>
            <w:sz w:val="20"/>
            <w:szCs w:val="20"/>
          </w:rPr>
          <w:t>alistair.smith@sympatico.ca</w:t>
        </w:r>
      </w:hyperlink>
    </w:p>
    <w:p>
      <w:pPr>
        <w:pStyle w:val="Normal"/>
        <w:spacing w:before="0" w:after="160"/>
        <w:rPr>
          <w:rFonts w:ascii="Arial" w:hAnsi="Arial" w:cs="Arial"/>
          <w:sz w:val="20"/>
          <w:szCs w:val="20"/>
        </w:rPr>
      </w:pPr>
      <w:r>
        <w:rPr>
          <w:rFonts w:cs="Arial" w:ascii="Arial" w:hAnsi="Arial"/>
          <w:sz w:val="20"/>
          <w:szCs w:val="20"/>
        </w:rPr>
        <w:t>Hello dear fellow travelers,</w:t>
      </w:r>
    </w:p>
    <w:p>
      <w:pPr>
        <w:pStyle w:val="Normal"/>
        <w:spacing w:before="0" w:after="160"/>
        <w:rPr>
          <w:rFonts w:ascii="Arial" w:hAnsi="Arial" w:cs="Arial"/>
          <w:sz w:val="20"/>
          <w:szCs w:val="20"/>
        </w:rPr>
      </w:pPr>
      <w:r>
        <w:rPr>
          <w:rFonts w:cs="Arial" w:ascii="Arial" w:hAnsi="Arial"/>
          <w:sz w:val="20"/>
          <w:szCs w:val="20"/>
        </w:rPr>
        <w:t>Well, seems like I've gone crazy with expression these past few days. Still, after not putting anything "out there" into the public arena for over a year, guess I have got some catching up to do, so please indulge me and, if I am overloading you, save it up for a rainy day. Never know how long it will be till the next one.</w:t>
      </w:r>
    </w:p>
    <w:p>
      <w:pPr>
        <w:pStyle w:val="Normal"/>
        <w:spacing w:before="0" w:after="160"/>
        <w:rPr>
          <w:rFonts w:ascii="Arial" w:hAnsi="Arial" w:cs="Arial"/>
          <w:sz w:val="20"/>
          <w:szCs w:val="20"/>
        </w:rPr>
      </w:pPr>
      <w:r>
        <w:rPr>
          <w:rFonts w:cs="Arial" w:ascii="Arial" w:hAnsi="Arial"/>
          <w:sz w:val="20"/>
          <w:szCs w:val="20"/>
        </w:rPr>
        <w:t>Anyway, this morning's topic is the Planetary Shift. What is it all about?</w:t>
      </w:r>
    </w:p>
    <w:p>
      <w:pPr>
        <w:pStyle w:val="Normal"/>
        <w:spacing w:before="0" w:after="160"/>
        <w:rPr>
          <w:rFonts w:ascii="Arial" w:hAnsi="Arial" w:cs="Arial"/>
          <w:sz w:val="20"/>
          <w:szCs w:val="20"/>
        </w:rPr>
      </w:pPr>
      <w:r>
        <w:rPr>
          <w:rFonts w:cs="Arial" w:ascii="Arial" w:hAnsi="Arial"/>
          <w:sz w:val="20"/>
          <w:szCs w:val="20"/>
        </w:rPr>
        <w:t>Late in the last century we really started to hear about this planetary shift. Up till then it was fairly fringe material I seem to recollect. Well, in 2000, the concept of a planetary shift in 2010 or 2012 seemed pretty reasonable. After all, we had made it through the millennium and heck, it's still a decade away. But here we are, rapidly approaching 2005, and the same people are saying the same things about the shift. In fact, we are told that everything is progressing according to plan and that all the problems since 9/11 are just part of the program. In many cases we are being told to just hang on tight for the ride, for all the work has already been done and there is nothing we have to do but love. This is a wonderful thought isn't it? But is it true? And, if it is true, who is going to make the shift? Are you? Or is it the Christian fundamentalists, who believe in the New Jerusalem, who is going to make it through? Do you want to make the shift? What would you give or do to make sure that you are one of the lucky ones whom move to the next dimension and avoid another thousand live times in this dimension? Or is your love for your fellow beings so strong that you would remain here and work for the good of all your brothers and sisters and abandon a desire to ascend to the next dimension, or two dimensions up as some people are now suggesting? Do you even belief in the shift any more? What about all these new energies that are opening up with the alignment of the planets, etc. So much stuff, but what is really going on? How can we reconcile all of this wonderful talk with what we see is happening in the world? Is everything we see really an illusion hiding a higher truth?</w:t>
      </w:r>
    </w:p>
    <w:p>
      <w:pPr>
        <w:pStyle w:val="Normal"/>
        <w:spacing w:before="0" w:after="160"/>
        <w:rPr>
          <w:rFonts w:ascii="Arial" w:hAnsi="Arial" w:cs="Arial"/>
          <w:sz w:val="20"/>
          <w:szCs w:val="20"/>
        </w:rPr>
      </w:pPr>
      <w:r>
        <w:rPr>
          <w:rFonts w:cs="Arial" w:ascii="Arial" w:hAnsi="Arial"/>
          <w:sz w:val="20"/>
          <w:szCs w:val="20"/>
        </w:rPr>
        <w:t xml:space="preserve">Well, let me try and address some of these questions, at least the ones that are not directly for you like how much you desire to get out of this place? Worth thinking about, that one, especially when we know that what we resist persists. </w:t>
      </w:r>
    </w:p>
    <w:p>
      <w:pPr>
        <w:pStyle w:val="Normal"/>
        <w:spacing w:before="0" w:after="160"/>
        <w:rPr>
          <w:rFonts w:ascii="Arial" w:hAnsi="Arial" w:cs="Arial"/>
          <w:sz w:val="20"/>
          <w:szCs w:val="20"/>
        </w:rPr>
      </w:pPr>
      <w:r>
        <w:rPr>
          <w:rFonts w:cs="Arial" w:ascii="Arial" w:hAnsi="Arial"/>
          <w:sz w:val="20"/>
          <w:szCs w:val="20"/>
        </w:rPr>
        <w:t>Most, if not all of the information about the planetary shift, has its origins in information communicated by beings from higher dimensions. There have been so many of these beings and so many people interpreting their messages, but there is one thing that they seem to have in common. Whether it is the Christ energy, St Germain, Hathor, Some council of Light, the Brotherhood of Ascended masters or whomever, they all share a common point of view. That is that they know the answer and we do not. That they have come to us to teach us and to show us. The second thing they all have in common is that they are enlightened beings and, as such, they are perfect, beyond the problems of ego and mind that prevail us poor unfortunate souls in this dimension. The people who present information from these beings take it as a given fact that these higher dimension beings are perfect and that they Know beyond doubt what is taking place in the universe.</w:t>
      </w:r>
    </w:p>
    <w:p>
      <w:pPr>
        <w:pStyle w:val="Normal"/>
        <w:spacing w:before="0" w:after="160"/>
        <w:rPr/>
      </w:pPr>
      <w:r>
        <w:rPr>
          <w:rFonts w:cs="Arial" w:ascii="Arial" w:hAnsi="Arial"/>
          <w:b/>
          <w:bCs/>
          <w:sz w:val="20"/>
          <w:szCs w:val="20"/>
        </w:rPr>
        <w:t xml:space="preserve">But what if this is not true? </w:t>
      </w:r>
      <w:r>
        <w:rPr>
          <w:rFonts w:cs="Arial" w:ascii="Arial" w:hAnsi="Arial"/>
          <w:sz w:val="20"/>
          <w:szCs w:val="20"/>
        </w:rPr>
        <w:t>What if these beings have their own denial? What if they are simply presenting themselves through the images that they hold of themselves? What if they actually have their own agendas and if they are communicating to us in a way that will support their agenda? Wouldn't you want to know that? Wouldn't you want to at least have an understanding of where these beings are coming from?</w:t>
      </w:r>
    </w:p>
    <w:p>
      <w:pPr>
        <w:pStyle w:val="Normal"/>
        <w:spacing w:before="0" w:after="160"/>
        <w:rPr>
          <w:rFonts w:ascii="Arial" w:hAnsi="Arial" w:cs="Arial"/>
          <w:sz w:val="20"/>
          <w:szCs w:val="20"/>
        </w:rPr>
      </w:pPr>
      <w:r>
        <w:rPr>
          <w:rFonts w:cs="Arial" w:ascii="Arial" w:hAnsi="Arial"/>
          <w:sz w:val="20"/>
          <w:szCs w:val="20"/>
        </w:rPr>
        <w:t>Look at it like this. When we are very small children, we see our parents as perfect, indestructible. Everything they say is the absolute truth. But, when we grow up, we can see that what our parents were saying was clouded by their own perspective. It is not that they lied to us. In fact everything they told us was truth - from their perspective (well, in most cases). Everything they told us was well intentioned, designed for our best interests through love. But, nevertheless, our parents could not see past their own denial and so their perspective was limited.</w:t>
      </w:r>
    </w:p>
    <w:p>
      <w:pPr>
        <w:pStyle w:val="Normal"/>
        <w:spacing w:before="0" w:after="160"/>
        <w:rPr>
          <w:rFonts w:ascii="Arial" w:hAnsi="Arial" w:cs="Arial"/>
          <w:sz w:val="20"/>
          <w:szCs w:val="20"/>
        </w:rPr>
      </w:pPr>
      <w:r>
        <w:rPr>
          <w:rFonts w:cs="Arial" w:ascii="Arial" w:hAnsi="Arial"/>
          <w:sz w:val="20"/>
          <w:szCs w:val="20"/>
        </w:rPr>
        <w:t xml:space="preserve">What I am saying in this email is that it is the same for beings in the upper dimensions of this universe. </w:t>
      </w:r>
      <w:r>
        <w:rPr>
          <w:rFonts w:cs="Arial" w:ascii="Arial" w:hAnsi="Arial"/>
          <w:b/>
          <w:bCs/>
          <w:sz w:val="20"/>
          <w:szCs w:val="20"/>
        </w:rPr>
        <w:t>Yes, the higher dimensions have denial as well. And this awareness changes everything!</w:t>
      </w:r>
    </w:p>
    <w:p>
      <w:pPr>
        <w:pStyle w:val="Normal"/>
        <w:spacing w:before="0" w:after="160"/>
        <w:rPr>
          <w:rFonts w:ascii="Arial" w:hAnsi="Arial" w:cs="Arial"/>
          <w:sz w:val="20"/>
          <w:szCs w:val="20"/>
        </w:rPr>
      </w:pPr>
      <w:r>
        <w:rPr>
          <w:rFonts w:cs="Arial" w:ascii="Arial" w:hAnsi="Arial"/>
          <w:sz w:val="20"/>
          <w:szCs w:val="20"/>
        </w:rPr>
        <w:t>In the email on Love and Innocence I talked about how consciousness configures itself into energy fields with three layers. These layers are the outer images, the inner denial and, at the core, the free expression of the Divine consciousness, which I refer to as innocence. This configuration is not a function of our third dimension world. It is the same in the upper realms as well. Beings in the upper realms have to deal with denial in the same way that we do, but there is a very, very significant difference and this difference is the key to understanding our purpose here on this planet, in regards to the greater universe. It is also key to appreciating how important we are and how special we are to the Divine. But you'll have to wait for that difference, because it won't make sense until I've created the background. Ah, suspense! The writer’s greatest tool.</w:t>
      </w:r>
    </w:p>
    <w:p>
      <w:pPr>
        <w:pStyle w:val="Normal"/>
        <w:spacing w:before="0" w:after="160"/>
        <w:rPr>
          <w:rFonts w:ascii="Arial" w:hAnsi="Arial" w:cs="Arial"/>
          <w:sz w:val="20"/>
          <w:szCs w:val="20"/>
        </w:rPr>
      </w:pPr>
      <w:r>
        <w:rPr>
          <w:rFonts w:cs="Arial" w:ascii="Arial" w:hAnsi="Arial"/>
          <w:sz w:val="20"/>
          <w:szCs w:val="20"/>
        </w:rPr>
        <w:t>I do not make this claim about the higher dimensions lightly. It has taken a great deal of inner turmoil and ego destruction to get me to the point where I have the courage to write on this subject. You see, three years ago I also thought that these beings were wonderful, perfect and above all of the problems experienced here. All I wanted to do was to ascend out of this dimension and join my friends Jesus, Saint Francis and Mary Magdalene. But in October 2001, not long after 9/11, that all changed. Instead of receiving messages from these beings I began to embody them. It began with Jesus and went from there. This was not something I asked to do - it just began to happen. In fact I was totally freaked out at the beginning. I have talked about the need to dive into the denial in order to get to the innocence at the core of an energy. Well this is exactly what I was taken into, but not an energy in this dimension, energies in the higher dimension. I came to see and understand the denial that these beings were carrying, the images through which their messages were being transmitted and, finally, the innocence through which consciousness wanted to express itself through them.</w:t>
      </w:r>
    </w:p>
    <w:p>
      <w:pPr>
        <w:pStyle w:val="Normal"/>
        <w:spacing w:before="0" w:after="160"/>
        <w:rPr>
          <w:rFonts w:ascii="Arial" w:hAnsi="Arial" w:cs="Arial"/>
          <w:sz w:val="20"/>
          <w:szCs w:val="20"/>
        </w:rPr>
      </w:pPr>
      <w:r>
        <w:rPr>
          <w:rFonts w:cs="Arial" w:ascii="Arial" w:hAnsi="Arial"/>
          <w:sz w:val="20"/>
          <w:szCs w:val="20"/>
        </w:rPr>
        <w:t>For the past three years I have done nothing but this - twenty four hours a day and I have written down this journey in some twenty books. So, for those of you who may have wondered where I have been all this time, now you know. It has been a journey that took me out of society. At times it got so intense that I simply could not be with another human being and it is in large part due to the love and understanding of those close to me who have supported me that I have made it through. And now it seems that the universe is opening and I am being asked to share this information.</w:t>
      </w:r>
    </w:p>
    <w:p>
      <w:pPr>
        <w:pStyle w:val="Normal"/>
        <w:spacing w:before="0" w:after="160"/>
        <w:rPr>
          <w:rFonts w:ascii="Arial" w:hAnsi="Arial" w:cs="Arial"/>
          <w:sz w:val="20"/>
          <w:szCs w:val="20"/>
        </w:rPr>
      </w:pPr>
      <w:r>
        <w:rPr>
          <w:rFonts w:cs="Arial" w:ascii="Arial" w:hAnsi="Arial"/>
          <w:sz w:val="20"/>
          <w:szCs w:val="20"/>
        </w:rPr>
        <w:t>This understanding fundamentally changed the way that I perceived God and reality. It also gave me an ability to understand what was happening in this world and to appreciate the presence of God in everything. This makes seemingly intolerable situations bearable and even blessed. In the next few paragraphs I will attempt to impart some of that understanding to you, although I apologize in advance, for it is not easy to express some of these things in the few words that one can afford to take in an email.</w:t>
      </w:r>
    </w:p>
    <w:p>
      <w:pPr>
        <w:pStyle w:val="Normal"/>
        <w:spacing w:before="0" w:after="160"/>
        <w:rPr>
          <w:rFonts w:ascii="Arial" w:hAnsi="Arial" w:cs="Arial"/>
          <w:sz w:val="20"/>
          <w:szCs w:val="20"/>
        </w:rPr>
      </w:pPr>
      <w:r>
        <w:rPr>
          <w:rFonts w:cs="Arial" w:ascii="Arial" w:hAnsi="Arial"/>
          <w:sz w:val="20"/>
          <w:szCs w:val="20"/>
        </w:rPr>
        <w:t>I'll begin with the concept of ascension and the notion of the upper and lower worlds. Most spiritual teachings speak of an upper and lower regime of worlds. Indeed, the purpose of ascension is to move out of the lower worlds and into the higher realms. The planet Earth, and human existence, is often seen as being in between the upper and lower worlds. I ask that you picture in your mind a line with a series of circles on it. The circle right in the middle of the line is Earth. As we move up the line, we enter the various upper worlds. As we move down the line we have the various lower worlds.</w:t>
      </w:r>
    </w:p>
    <w:p>
      <w:pPr>
        <w:pStyle w:val="Normal"/>
        <w:spacing w:before="0" w:after="160"/>
        <w:rPr>
          <w:rFonts w:ascii="Arial" w:hAnsi="Arial" w:cs="Arial"/>
          <w:sz w:val="20"/>
          <w:szCs w:val="20"/>
        </w:rPr>
      </w:pPr>
      <w:r>
        <w:rPr>
          <w:rFonts w:cs="Arial" w:ascii="Arial" w:hAnsi="Arial"/>
          <w:sz w:val="20"/>
          <w:szCs w:val="20"/>
        </w:rPr>
        <w:t>Now, take the bottom half of the line and move it up, until it is pointing towards the top. Move the upper worlds to the side so that, instead of a line, you now have a V. At the base of the V is Earth and humanity. One side of the V is the upper worlds and the other side is the lower worlds, which have been inverted. This is a much more accurate model for our relationship to the other dimensions. To explain allow me to go back to the beginning.</w:t>
      </w:r>
    </w:p>
    <w:p>
      <w:pPr>
        <w:pStyle w:val="Normal"/>
        <w:spacing w:before="0" w:after="160"/>
        <w:rPr>
          <w:rFonts w:ascii="Arial" w:hAnsi="Arial" w:cs="Arial"/>
          <w:sz w:val="20"/>
          <w:szCs w:val="20"/>
        </w:rPr>
      </w:pPr>
      <w:r>
        <w:rPr>
          <w:rFonts w:cs="Arial" w:ascii="Arial" w:hAnsi="Arial"/>
          <w:sz w:val="20"/>
          <w:szCs w:val="20"/>
        </w:rPr>
        <w:t>This universe that we are in is one of many that exists in the realm of the great Divine. I have no idea what happens outside this universe, nor do I care, for I am here to work this one. We are the universe of the male and female duality. In the very beginning God, the One, whatever you call he/she, created two expressions of her/himself, which I will call the He and the She. They played for many billions of years with each other, sharing the love that was the bond between them. But then the direction came form the divine that they were to enter into a new universe where they were to separate and create individual expressions of consciousness. At this point in time the feminine - the She - came to appreciate, for the first time, that she contained two aspects. There was one, which was to become the Mother energy, that wanted only oneness. Yet there was another, which would become the Daughter, that wanted only the creative expression of individuality that could only come in a separate form. The Mother aspect of the She had immediate judgment towards the Daughter because she saw that the individual expression of creativity, if allowed the freedom to do what it desired, would jeopardize the oneness that she coveted. In response to this judgment the He reacted. Normally he would have immediately manifested the desire that came from the She, but now he felt her confusion and he stopped, refusing to manifest until she clarified the situation. She, however, was not able to accept that she had judgment over another aspect of herself. In her oneness and love there could be no judgment and so she convinced herself that it did not exist.</w:t>
      </w:r>
    </w:p>
    <w:p>
      <w:pPr>
        <w:pStyle w:val="Normal"/>
        <w:spacing w:before="0" w:after="160"/>
        <w:rPr>
          <w:rFonts w:ascii="Arial" w:hAnsi="Arial" w:cs="Arial"/>
          <w:sz w:val="20"/>
          <w:szCs w:val="20"/>
        </w:rPr>
      </w:pPr>
      <w:r>
        <w:rPr>
          <w:rFonts w:cs="Arial" w:ascii="Arial" w:hAnsi="Arial"/>
          <w:sz w:val="20"/>
          <w:szCs w:val="20"/>
        </w:rPr>
        <w:t>But it did exist and this denial had a profound impact on our universe. This is a very simplified version - I have written an entire book on the implications of this initial separation. The point is that, at the very beginning of the creation of this realm, denial existed. This was probably the intention of the Divine (although I do not know the Divine's original intention) for, without this, our Universe would never have been created to the depth that it has been.</w:t>
      </w:r>
    </w:p>
    <w:p>
      <w:pPr>
        <w:pStyle w:val="Normal"/>
        <w:spacing w:before="0" w:after="160"/>
        <w:rPr>
          <w:rFonts w:ascii="Arial" w:hAnsi="Arial" w:cs="Arial"/>
          <w:sz w:val="20"/>
          <w:szCs w:val="20"/>
        </w:rPr>
      </w:pPr>
      <w:r>
        <w:rPr>
          <w:rFonts w:cs="Arial" w:ascii="Arial" w:hAnsi="Arial"/>
          <w:sz w:val="20"/>
          <w:szCs w:val="20"/>
        </w:rPr>
        <w:t>The implications of this was that consciousness began to configure itself, even at the highest realms in this universe, into levels, where the images were on the outside and the denial buried beneath them. I have come to refer to these two layers not just as images and denial, but as the seen and the unseen.</w:t>
      </w:r>
    </w:p>
    <w:p>
      <w:pPr>
        <w:pStyle w:val="Normal"/>
        <w:spacing w:before="0" w:after="160"/>
        <w:rPr>
          <w:rFonts w:ascii="Arial" w:hAnsi="Arial" w:cs="Arial"/>
          <w:sz w:val="20"/>
          <w:szCs w:val="20"/>
        </w:rPr>
      </w:pPr>
      <w:r>
        <w:rPr>
          <w:rFonts w:cs="Arial" w:ascii="Arial" w:hAnsi="Arial"/>
          <w:sz w:val="20"/>
          <w:szCs w:val="20"/>
        </w:rPr>
        <w:t>Now, I ask you a question. You know that it can be extremely challenging to confront your own denial. If you had the choice to either confront your own inner darkness, or to live in the bliss of the images of perfection you desire, passing your darkness onto some other dimension to be taken care off, what would you choose? Easy answer isn't it?</w:t>
      </w:r>
    </w:p>
    <w:p>
      <w:pPr>
        <w:pStyle w:val="Normal"/>
        <w:spacing w:before="0" w:after="160"/>
        <w:rPr/>
      </w:pPr>
      <w:r>
        <w:rPr>
          <w:rFonts w:cs="Arial" w:ascii="Arial" w:hAnsi="Arial"/>
          <w:sz w:val="20"/>
          <w:szCs w:val="20"/>
        </w:rPr>
        <w:t>Well, this is exactly what happened in the upper layers of consciousness. Rather than deal with the denial that had been created, the upper dimensions were able to push it aside, thus creating an unseen. This unseen however, had to find an expression and so it sought to manifest itself in the lower dimensions. And so it was that, as dimension after dimension was manifested, the unseen from one dimension was passed down to the one below, where it attempted to be expressed. Often the unseen of one dimension became the seen of a lower one.</w:t>
      </w:r>
    </w:p>
    <w:p>
      <w:pPr>
        <w:pStyle w:val="Normal"/>
        <w:spacing w:before="0" w:after="160"/>
        <w:rPr>
          <w:rFonts w:ascii="Arial" w:hAnsi="Arial" w:cs="Arial"/>
          <w:sz w:val="20"/>
          <w:szCs w:val="20"/>
        </w:rPr>
      </w:pPr>
      <w:r>
        <w:rPr>
          <w:rFonts w:cs="Arial" w:ascii="Arial" w:hAnsi="Arial"/>
          <w:sz w:val="20"/>
          <w:szCs w:val="20"/>
        </w:rPr>
        <w:t xml:space="preserve">This process continued until the third dimension. Here, finally, there was no lower dimension that we could pass our unseen onto. Here, in this dimension, consciousness finally hit the wall and the denial of the original He and She would have to be played out. In the upper dimensions they can live in a state of perfection because anything that would result in conflict can be passed down to lower dimensions where it is either absorbed into the prevailing paradigm of that lower dimension or passed further down - </w:t>
      </w:r>
      <w:r>
        <w:rPr>
          <w:rFonts w:cs="Arial" w:ascii="Arial" w:hAnsi="Arial"/>
          <w:b/>
          <w:bCs/>
          <w:sz w:val="20"/>
          <w:szCs w:val="20"/>
        </w:rPr>
        <w:t>until it gets to us.</w:t>
      </w:r>
    </w:p>
    <w:p>
      <w:pPr>
        <w:pStyle w:val="Normal"/>
        <w:spacing w:before="0" w:after="160"/>
        <w:rPr/>
      </w:pPr>
      <w:r>
        <w:rPr>
          <w:rFonts w:cs="Arial" w:ascii="Arial" w:hAnsi="Arial"/>
          <w:sz w:val="20"/>
          <w:szCs w:val="20"/>
        </w:rPr>
        <w:t xml:space="preserve">In our dimension there is nowhere else for it to go, but we, like every other expression of consciousness, do not want to deal with our own darkness and so what do we do? We project it outwards onto others and so the unseen - the denial - finds expression in the world. </w:t>
      </w:r>
    </w:p>
    <w:p>
      <w:pPr>
        <w:pStyle w:val="Normal"/>
        <w:spacing w:before="0" w:after="160"/>
        <w:rPr/>
      </w:pPr>
      <w:r>
        <w:rPr>
          <w:rFonts w:cs="Arial" w:ascii="Arial" w:hAnsi="Arial"/>
          <w:sz w:val="20"/>
          <w:szCs w:val="20"/>
        </w:rPr>
        <w:t xml:space="preserve">In my email on the Peace Vigil I made the rather bold statement that I did not think God wanted peace in the Middle East. I said that I felt God's over-riding desire was for us to learn the lessons that we needed to learn. </w:t>
      </w:r>
      <w:r>
        <w:rPr>
          <w:rFonts w:cs="Arial" w:ascii="Arial" w:hAnsi="Arial"/>
          <w:b/>
          <w:bCs/>
          <w:sz w:val="20"/>
          <w:szCs w:val="20"/>
        </w:rPr>
        <w:t>This is our purpose. We are the place where the seen and the unseen finally comes together. This is the place where the denial of consciousness must be embraced. This is why we are so important.</w:t>
      </w:r>
      <w:r>
        <w:rPr>
          <w:rFonts w:cs="Arial" w:ascii="Arial" w:hAnsi="Arial"/>
          <w:sz w:val="20"/>
          <w:szCs w:val="20"/>
        </w:rPr>
        <w:t xml:space="preserve"> It is also why we seem to have such a difficult time in life.</w:t>
      </w:r>
    </w:p>
    <w:p>
      <w:pPr>
        <w:pStyle w:val="Normal"/>
        <w:spacing w:before="0" w:after="160"/>
        <w:rPr/>
      </w:pPr>
      <w:r>
        <w:rPr>
          <w:rFonts w:cs="Arial" w:ascii="Arial" w:hAnsi="Arial"/>
          <w:sz w:val="20"/>
          <w:szCs w:val="20"/>
        </w:rPr>
        <w:t>The play of consciousness is actually depicted in many of the ancient mythologies of this planet. What I am saying is not actually new, it is just that the teachings of mythology have been lost through the era of Christianity and the domination of the masculine energy. The Bible is actually a creation of the forth dimension and so it is rather limited but other cultures speak of the battles of the Gods and these are wonderful, symbolic representations of what was going on in the struggle to come to terms with the unseen.</w:t>
      </w:r>
    </w:p>
    <w:p>
      <w:pPr>
        <w:pStyle w:val="Normal"/>
        <w:spacing w:before="0" w:after="160"/>
        <w:rPr>
          <w:rFonts w:ascii="Arial" w:hAnsi="Arial" w:cs="Arial"/>
          <w:sz w:val="20"/>
          <w:szCs w:val="20"/>
        </w:rPr>
      </w:pPr>
      <w:r>
        <w:rPr>
          <w:rFonts w:cs="Arial" w:ascii="Arial" w:hAnsi="Arial"/>
          <w:sz w:val="20"/>
          <w:szCs w:val="20"/>
        </w:rPr>
        <w:t>Now, please go back to the V that we have created. On the one side, where we had the upper worlds, see this as the "seen" of the upper dimensions, or the way that they would like to present themselves. On the other side, where the lower worlds had been, you can imagine the unseen. What has happened in the thinking of spirituality has been that the unseen side of the V has been pushed away till it was no longer a V, but created a linear shape, with the unseen below Earth and the seen above us. This was driven by a desire to align ourselves with the seen and to reject the unseen. It also gave us a vehicle for projecting the blame of the ills of the world onto, so that we could continue to see God as glorious and good. This is where the notion of Lucifer as the fallen angel came from. Lucifer actually carries the wisdom of the unseen, which is an essential gift needed to carry out our purpose. But, when this side of the V was pushed down, he effectively fell from grace and became the underworld - that place where our darkness lies that no-one wants to go into. It's where I have spent much of the last three years. It is also the only place where we can learn the teachings that lie behind humanity's wounds.</w:t>
      </w:r>
    </w:p>
    <w:p>
      <w:pPr>
        <w:pStyle w:val="Normal"/>
        <w:spacing w:before="0" w:after="160"/>
        <w:rPr/>
      </w:pPr>
      <w:r>
        <w:rPr>
          <w:rFonts w:cs="Arial" w:ascii="Arial" w:hAnsi="Arial"/>
          <w:b/>
          <w:bCs/>
          <w:sz w:val="20"/>
          <w:szCs w:val="20"/>
        </w:rPr>
        <w:t xml:space="preserve">So, how does this all fit in with the planetary shift? </w:t>
      </w:r>
      <w:r>
        <w:rPr>
          <w:rFonts w:cs="Arial" w:ascii="Arial" w:hAnsi="Arial"/>
          <w:sz w:val="20"/>
          <w:szCs w:val="20"/>
        </w:rPr>
        <w:t>There are factions in the fourth and fifth dimensions, that do not want the unseen to be embraced. This is quite simply because, if we embrace it here in this dimension, they will have to confront it in their dimension and they fear this. (I'll explain a little about the fourth dimension shortly, so please bear with me on this for a moment.) These higher dimensional beings believe that, if they can create a section of humanity on Earth, who align themselves completely with the higher dimensions, then they will actually create a new dimension. Part of humanity will shift upwards, moving towards the fourth dimension, while the rest of humanity - those who are not aligned to the Light - will remain where they are. The impact of this will be to create a buffer between the forth dimension and the unseen of the lower worlds. Interesting approach, is it not? Hence my earlier question - how much do you want to be part of the group that rises up into the higher realms?</w:t>
      </w:r>
    </w:p>
    <w:p>
      <w:pPr>
        <w:pStyle w:val="Normal"/>
        <w:spacing w:before="0" w:after="160"/>
        <w:rPr/>
      </w:pPr>
      <w:r>
        <w:rPr>
          <w:rFonts w:cs="Arial" w:ascii="Arial" w:hAnsi="Arial"/>
          <w:sz w:val="20"/>
          <w:szCs w:val="20"/>
        </w:rPr>
        <w:t>In the Bible, in Revelation, it talks about the chosen ones who have given themselves to Christ, being carried up to the New Jerusalem. Those who are left behind have to suffer all sorts of hell. The significance of this is very important. In the process of a separation of the consciousness of humanity into two groups there would be a massive fracturing of the outer images that hold the denial in place. This fracturing would result in an outpouring of denial that would greatly magnify the conflict that is currently being experienced and throw the planet into chaos.</w:t>
      </w:r>
    </w:p>
    <w:p>
      <w:pPr>
        <w:pStyle w:val="Normal"/>
        <w:spacing w:before="0" w:after="160"/>
        <w:rPr/>
      </w:pPr>
      <w:r>
        <w:rPr>
          <w:rFonts w:cs="Arial" w:ascii="Arial" w:hAnsi="Arial"/>
          <w:sz w:val="20"/>
          <w:szCs w:val="20"/>
        </w:rPr>
        <w:t>So, I ask you, if you are focused on being one of the lucky ones who make the transition, how much are you prepared to give to get there? How much pain would you subject your fellow human beings to? How much love is in this approach? How much oneness is in this approach?</w:t>
      </w:r>
    </w:p>
    <w:p>
      <w:pPr>
        <w:pStyle w:val="Normal"/>
        <w:spacing w:before="0" w:after="160"/>
        <w:rPr>
          <w:rFonts w:ascii="Arial" w:hAnsi="Arial" w:cs="Arial"/>
          <w:sz w:val="20"/>
          <w:szCs w:val="20"/>
        </w:rPr>
      </w:pPr>
      <w:r>
        <w:rPr>
          <w:rFonts w:cs="Arial" w:ascii="Arial" w:hAnsi="Arial"/>
          <w:sz w:val="20"/>
          <w:szCs w:val="20"/>
        </w:rPr>
        <w:t xml:space="preserve">But there is another way, for this is not what the planetary shift has to be about. Please return to the V shape. Now, imagine taking the side of the V that is the unseen (the lower worlds) and wrapping it around the side of the V that is the seen (upper worlds). Imagine it like two snakes intertwining themselves in each other. I wish I could draw it for you exactly the way it has been shown to me, but I don't know how to do that on an email without introducing attachments. As the snakes reach higher they create a series of circular type shapes, but the circles are actually shaped like half an infinity sign. </w:t>
      </w:r>
      <w:r>
        <w:rPr>
          <w:rFonts w:cs="Arial" w:ascii="Arial" w:hAnsi="Arial"/>
          <w:sz w:val="20"/>
          <w:szCs w:val="20"/>
          <w:highlight w:val="yellow"/>
        </w:rPr>
        <w:t xml:space="preserve">As the snakes intertwine in each other into the higher dimensions, the "circles" they create become smaller until, eventually, they come together at the top with the reunion of the He and the She. It is so beautiful. </w:t>
      </w:r>
      <w:r>
        <w:rPr>
          <w:rFonts w:cs="Arial" w:ascii="Arial" w:hAnsi="Arial"/>
          <w:b/>
          <w:bCs/>
          <w:sz w:val="20"/>
          <w:szCs w:val="20"/>
          <w:highlight w:val="yellow"/>
        </w:rPr>
        <w:t>This is what our purpose as humanity, is.</w:t>
      </w:r>
    </w:p>
    <w:p>
      <w:pPr>
        <w:pStyle w:val="Normal"/>
        <w:spacing w:before="0" w:after="160"/>
        <w:rPr>
          <w:rFonts w:ascii="Arial" w:hAnsi="Arial" w:cs="Arial"/>
          <w:sz w:val="20"/>
          <w:szCs w:val="20"/>
        </w:rPr>
      </w:pPr>
      <w:r>
        <w:rPr>
          <w:rFonts w:cs="Arial" w:ascii="Arial" w:hAnsi="Arial"/>
          <w:sz w:val="20"/>
          <w:szCs w:val="20"/>
        </w:rPr>
        <w:t xml:space="preserve">Now, the timing of all this is extremely important. For thousands of years we have been controlled and manipulated by the fourth dimension. This is not so much a bad thing, for this manipulation has been designed, among other things, to help us evolve to the point where we could embrace our purpose. But now we are approaching a technological and spiritual awareness when two things are happening. First, thanks mainly to the freedom from religious control that we can enjoy, many people are beginning to connect to the higher dimensions and the different factions in the forth dimension are being exposed. </w:t>
      </w:r>
      <w:r>
        <w:rPr>
          <w:rFonts w:cs="Arial" w:ascii="Arial" w:hAnsi="Arial"/>
          <w:sz w:val="20"/>
          <w:szCs w:val="20"/>
          <w:highlight w:val="yellow"/>
        </w:rPr>
        <w:t>Secondly, we now have the technology available to both unite the world as one or to destroy the world. For both these reasons a critical point has been reached.</w:t>
      </w:r>
    </w:p>
    <w:p>
      <w:pPr>
        <w:pStyle w:val="Normal"/>
        <w:spacing w:before="0" w:after="160"/>
        <w:rPr/>
      </w:pPr>
      <w:r>
        <w:rPr>
          <w:rFonts w:cs="Arial" w:ascii="Arial" w:hAnsi="Arial"/>
          <w:sz w:val="20"/>
          <w:szCs w:val="20"/>
        </w:rPr>
        <w:t>Now, it is time for me to introduce the fourth dimension. I have spent several months journeying through the forth dimension. For those who are interested you can read about it in a series of books that I wrote. Does my journey and the findings of it have relevance to humanity or is it just something that I experienced for whatever reason, only you can tell. What I know is that I have to share it.</w:t>
      </w:r>
    </w:p>
    <w:p>
      <w:pPr>
        <w:pStyle w:val="Normal"/>
        <w:spacing w:before="0" w:after="160"/>
        <w:rPr/>
      </w:pPr>
      <w:r>
        <w:rPr>
          <w:rFonts w:cs="Arial" w:ascii="Arial" w:hAnsi="Arial"/>
          <w:sz w:val="20"/>
          <w:szCs w:val="20"/>
        </w:rPr>
        <w:t xml:space="preserve">When I spoke of the beginning of this realm, I talked about how the She separated into the Daughter and Mother. These should not be confused with human daughters and mothers. They are energies that are within all of us. The He, in response to this split, separated into the Father and Son energy. The Father carries the energy of will power, the Son the energy of awareness of higher dimensions. The Mother carries the awareness of love and oneness while the Daughter carries the energy of individual creative expression, which houses the chaos of the mystery. These energies each carried denial which was passed down through the unseen, through several dimensions. Finally, this unseen expressed itself, in part, in the fourth dimension. </w:t>
      </w:r>
    </w:p>
    <w:p>
      <w:pPr>
        <w:pStyle w:val="Normal"/>
        <w:spacing w:before="0" w:after="160"/>
        <w:rPr/>
      </w:pPr>
      <w:r>
        <w:rPr>
          <w:rFonts w:cs="Arial" w:ascii="Arial" w:hAnsi="Arial"/>
          <w:sz w:val="20"/>
          <w:szCs w:val="20"/>
        </w:rPr>
        <w:t>Spiritual people today often see the fourth dimension as being one harmonious world of light, but this is only partly true. I actually encountered four worlds in the fourth dimension, one representing each of the four aspects of consciousness that I referred to above. The Father energy was expressed through the world of Power, the Mother in the world of Love, the Daughter as the world of Desire and the Son as the world of Truth.</w:t>
      </w:r>
    </w:p>
    <w:p>
      <w:pPr>
        <w:pStyle w:val="Normal"/>
        <w:spacing w:before="0" w:after="160"/>
        <w:rPr/>
      </w:pPr>
      <w:r>
        <w:rPr>
          <w:rFonts w:cs="Arial" w:ascii="Arial" w:hAnsi="Arial"/>
          <w:sz w:val="20"/>
          <w:szCs w:val="20"/>
        </w:rPr>
        <w:t>Now, the fourth dimension do not want themselves to have to deal with their unseen. In fact, they are terrified of this. They also know how important the relationship between Earth and the fourth dimension is and so the various worlds are vying for control of this planet. This is where much of our spirituality actually comes form. I won't get into detail but very briefly, the world of Truth - the Son, is the source of the Bible, and the three religions that stem out of this. This is the energy behind the current wave of Evangelistic Christianity that believes in the prophecies of Revelation. Very dangerous stuff to have millions of people praying for this because, before Jesus returns, we have to see the Antichrist and the destruction of billions of people. These Evangelistics are actually hoping that this will happen and they are being fed by aspects of the world of Truth form the fourth dimension.</w:t>
      </w:r>
    </w:p>
    <w:p>
      <w:pPr>
        <w:pStyle w:val="Normal"/>
        <w:spacing w:before="0" w:after="160"/>
        <w:rPr/>
      </w:pPr>
      <w:r>
        <w:rPr>
          <w:rFonts w:cs="Arial" w:ascii="Arial" w:hAnsi="Arial"/>
          <w:sz w:val="20"/>
          <w:szCs w:val="20"/>
        </w:rPr>
        <w:t>Much of the New Age and Lightworkers, are connected into the world of Love. This is why they refer so much to the re-emergence of the Mother energy. Mother Mary works through this world, although she originates in an energy in the fifth dimension.</w:t>
      </w:r>
    </w:p>
    <w:p>
      <w:pPr>
        <w:pStyle w:val="Normal"/>
        <w:spacing w:before="0" w:after="160"/>
        <w:rPr/>
      </w:pPr>
      <w:r>
        <w:rPr>
          <w:rFonts w:cs="Arial" w:ascii="Arial" w:hAnsi="Arial"/>
          <w:sz w:val="20"/>
          <w:szCs w:val="20"/>
        </w:rPr>
        <w:t xml:space="preserve">The world of Power is the energy behind the New World Order. This is the source of the energy often referred to as the grays who influence the political power structures. </w:t>
      </w:r>
    </w:p>
    <w:p>
      <w:pPr>
        <w:pStyle w:val="Normal"/>
        <w:spacing w:before="0" w:after="160"/>
        <w:rPr/>
      </w:pPr>
      <w:r>
        <w:rPr>
          <w:rFonts w:cs="Arial" w:ascii="Arial" w:hAnsi="Arial"/>
          <w:sz w:val="20"/>
          <w:szCs w:val="20"/>
        </w:rPr>
        <w:t>Interestingly enough, George Bush is actually influenced by both the world of Power and the world of Truth (Gray and Evangelistic energy). The conspiracy theories that abound at the moment have a great deal to do with the influence of these three worlds. The world of Desire does not influence us in the same way for she is about individual expression rather than collective energies, so she affects each of us at a personal level.</w:t>
      </w:r>
    </w:p>
    <w:p>
      <w:pPr>
        <w:pStyle w:val="Normal"/>
        <w:spacing w:before="0" w:after="160"/>
        <w:rPr/>
      </w:pPr>
      <w:r>
        <w:rPr>
          <w:rFonts w:cs="Arial" w:ascii="Arial" w:hAnsi="Arial"/>
          <w:sz w:val="20"/>
          <w:szCs w:val="20"/>
        </w:rPr>
        <w:t>The thing with much of our spirituality is that we are very quick to point out conspiracies involving Government and corporations, seeing them as being controlled by secret orders. Many people are aware of the controlling influences of the gray energy from the world of Power. What these same people often do not see is that their messages are also part of a similar play out for control only they are coming from the world of Love or Truth (Light).</w:t>
      </w:r>
    </w:p>
    <w:p>
      <w:pPr>
        <w:pStyle w:val="Normal"/>
        <w:spacing w:before="0" w:after="160"/>
        <w:rPr>
          <w:rFonts w:ascii="Arial" w:hAnsi="Arial" w:cs="Arial"/>
          <w:sz w:val="20"/>
          <w:szCs w:val="20"/>
        </w:rPr>
      </w:pPr>
      <w:r>
        <w:rPr>
          <w:rFonts w:cs="Arial" w:ascii="Arial" w:hAnsi="Arial"/>
          <w:sz w:val="20"/>
          <w:szCs w:val="20"/>
        </w:rPr>
        <w:t xml:space="preserve">There are many factions operating in these worlds and I do not claim to know them all, but I do know that there </w:t>
      </w:r>
      <w:r>
        <w:rPr>
          <w:rFonts w:cs="Arial" w:ascii="Arial" w:hAnsi="Arial"/>
          <w:b/>
          <w:bCs/>
          <w:sz w:val="20"/>
          <w:szCs w:val="20"/>
        </w:rPr>
        <w:t>are other beings working to bring the four worlds together and this is what the planetary shift CAN be about - if we choose to open to it.</w:t>
      </w:r>
    </w:p>
    <w:p>
      <w:pPr>
        <w:pStyle w:val="Normal"/>
        <w:spacing w:before="0" w:after="160"/>
        <w:rPr/>
      </w:pPr>
      <w:r>
        <w:rPr>
          <w:rFonts w:cs="Arial" w:ascii="Arial" w:hAnsi="Arial"/>
          <w:sz w:val="20"/>
          <w:szCs w:val="20"/>
        </w:rPr>
        <w:t>These beings are trying to bring the four worlds in the fourth dimension together into union. But they cannot do it. The reason they cannot do it is because the mechanisms through which the unseen in that dimension is passed down to us, here on Earth, are too well established. In addition, because their worlds have been developed on the basis of an absence of unseen, they really cannot deal with the unseen. This is why we need to be prepared to do this work. It is this group who were my guides and who helped me in my journey through the four worlds. Now, to explain this I want to be a little creative because words do not carry the same capacity as a picture.</w:t>
      </w:r>
    </w:p>
    <w:p>
      <w:pPr>
        <w:pStyle w:val="Normal"/>
        <w:spacing w:before="0" w:after="160"/>
        <w:rPr>
          <w:rFonts w:ascii="Arial" w:hAnsi="Arial" w:cs="Arial"/>
          <w:sz w:val="20"/>
          <w:szCs w:val="20"/>
        </w:rPr>
      </w:pPr>
      <w:r>
        <w:rPr>
          <w:rFonts w:cs="Arial" w:ascii="Arial" w:hAnsi="Arial"/>
          <w:sz w:val="20"/>
          <w:szCs w:val="20"/>
        </w:rPr>
        <w:t xml:space="preserve">Imagine an upside down Pyramid. The base of the Pyramid is in the fourth dimension and the apex of the Pyramid is in the third dimension. Now, the base of the Pyramid is a square and has four corners. Each of the corners represents one of the worlds in the fourth dimension. Now, the apex of the Pyramid is YOU. Yes, you, if you want it to be. </w:t>
      </w:r>
      <w:r>
        <w:rPr>
          <w:rFonts w:cs="Arial" w:ascii="Arial" w:hAnsi="Arial"/>
          <w:b/>
          <w:bCs/>
          <w:sz w:val="20"/>
          <w:szCs w:val="20"/>
        </w:rPr>
        <w:t>If not you, then who?</w:t>
      </w:r>
    </w:p>
    <w:p>
      <w:pPr>
        <w:pStyle w:val="Normal"/>
        <w:spacing w:before="0" w:after="160"/>
        <w:rPr/>
      </w:pPr>
      <w:r>
        <w:rPr>
          <w:rFonts w:cs="Arial" w:ascii="Arial" w:hAnsi="Arial"/>
          <w:sz w:val="20"/>
          <w:szCs w:val="20"/>
        </w:rPr>
        <w:t>The four worlds of the fourth dimension can only come together through people in the third dimension holding a space to bring their energies through and deal with the unseen - the denial - that exists between the four worlds. What does this mean? Well, nothing other than diving into your own denial and embracing everything that is there so that you can return yourself to innocence. Even if there was no fourth dimension, this is what we are talking about when we talk about going into our own darkness. Only now, I am adding another dimension.</w:t>
      </w:r>
    </w:p>
    <w:p>
      <w:pPr>
        <w:pStyle w:val="Normal"/>
        <w:spacing w:before="0" w:after="160"/>
        <w:rPr/>
      </w:pPr>
      <w:r>
        <w:rPr>
          <w:rFonts w:cs="Arial" w:ascii="Arial" w:hAnsi="Arial"/>
          <w:sz w:val="20"/>
          <w:szCs w:val="20"/>
        </w:rPr>
        <w:t>If enough of us can do this, what we will do is open a connection between the third and fourth dimension. Each one of us who take this on will anchor an inverse pyramid between these two dimensions and, when a critical mass is reached a SHIFT will take place. This shift is not one that sees us physically leave this dimension. It is one that opens us to a new understanding about humanity and how it can live. It is not one that results in the destruction of billions of people, but one that allows for a gradual transition to a new way of operating. It is not one that sees us flying off into the light, but one that requires us to embrace the reason we are here in the first place. We are here because this is the place where God can bring all the aspects of herself and himself together and where the full range of experiences of consciousness can be felt. We are here to embrace the denial of humanity that has roots all the way up into the higher realms. When we embrace this, our view of the world changes and we know that we truly are a force to be reckoned with.</w:t>
      </w:r>
    </w:p>
    <w:p>
      <w:pPr>
        <w:pStyle w:val="Normal"/>
        <w:spacing w:before="0" w:after="160"/>
        <w:rPr/>
      </w:pPr>
      <w:r>
        <w:rPr>
          <w:rFonts w:cs="Arial" w:ascii="Arial" w:hAnsi="Arial"/>
          <w:sz w:val="20"/>
          <w:szCs w:val="20"/>
        </w:rPr>
        <w:t>When this happens we create the first half infinity sign of our intertwining snakes. The unseen and seen arms of the V loop around each other forming a circle between the third and fourth dimension.</w:t>
        <w:br/>
        <w:t> </w:t>
        <w:br/>
        <w:t>Well, that is about all that I can afford to say in this email. Even if you do not believe anything that I have said, it does not change what you are here for. It does not change the fact that we need to gain the teachings the world offers us before the world will change. But I hope that it adds some challenges to your thinking and causes you to ponder a little on your current view of reality.</w:t>
      </w:r>
    </w:p>
    <w:p>
      <w:pPr>
        <w:pStyle w:val="Normal"/>
        <w:spacing w:before="0" w:after="160"/>
        <w:rPr/>
      </w:pPr>
      <w:r>
        <w:rPr>
          <w:rFonts w:cs="Arial" w:ascii="Arial" w:hAnsi="Arial"/>
          <w:sz w:val="20"/>
          <w:szCs w:val="20"/>
        </w:rPr>
        <w:t>The bottom line is that the future of this planet has not been decided. We could destroy the planet at our own hands, we could sheer off a piece of humanity and create a schism between those who align with the light and those seeking to embrace humanity, we could end up with a New World Order type control or, we could work our way towards our ultimate purpose, which is embracing the denial of consciousness so that we can return to innocence. Each one of us has the free will to choose which path we want to walk down but, once we know there is a choice, it is difficult to pretend otherwise, is it not?</w:t>
      </w:r>
    </w:p>
    <w:p>
      <w:pPr>
        <w:pStyle w:val="Normal"/>
        <w:spacing w:before="0" w:after="160"/>
        <w:rPr>
          <w:rFonts w:ascii="Arial" w:hAnsi="Arial" w:cs="Arial"/>
          <w:sz w:val="20"/>
          <w:szCs w:val="20"/>
        </w:rPr>
      </w:pPr>
      <w:r>
        <w:rPr>
          <w:rFonts w:cs="Arial" w:ascii="Arial" w:hAnsi="Arial"/>
          <w:sz w:val="20"/>
          <w:szCs w:val="20"/>
        </w:rPr>
        <w:t>I have barely scratched the surface here. If you want to read more about how consciousness separated itself out when it came into this dimension and the journey of the He and She then you can read my book The Pyramid of Life. I wrote it last August, in British Columbia, when I first received all this stuff and I can send it to you over the internet. I also have a series of books - one long one really, but I've spilt it into parts, with my journey through the fourth dimension that I'm happy to send out as well. That was written in July and August of this year. Not to mention another fifteen or so that were written earlier.</w:t>
        <w:br/>
        <w:t> </w:t>
        <w:br/>
        <w:t>So, with that I am going to sign off.</w:t>
        <w:br/>
        <w:t> </w:t>
        <w:br/>
        <w:t>With Love</w:t>
        <w:br/>
        <w:t>Alistair</w:t>
      </w:r>
    </w:p>
    <w:p>
      <w:pPr>
        <w:pStyle w:val="BodyTextIndent2"/>
        <w:autoSpaceDE w:val="false"/>
        <w:spacing w:before="0" w:after="80"/>
        <w:ind w:left="0" w:hanging="0"/>
        <w:jc w:val="center"/>
        <w:rPr/>
      </w:pPr>
      <w:r>
        <w:rPr/>
        <w:t>*************</w:t>
      </w:r>
    </w:p>
    <w:p>
      <w:pPr>
        <w:pStyle w:val="Normal"/>
        <w:spacing w:before="0" w:after="160"/>
        <w:rPr>
          <w:rFonts w:ascii="Arial" w:hAnsi="Arial" w:cs="Arial"/>
          <w:sz w:val="20"/>
          <w:szCs w:val="20"/>
        </w:rPr>
      </w:pPr>
      <w:r>
        <w:rPr>
          <w:rFonts w:cs="Arial" w:ascii="Arial" w:hAnsi="Arial"/>
          <w:sz w:val="20"/>
          <w:szCs w:val="20"/>
        </w:rPr>
        <w:t>Dear Friends,</w:t>
      </w:r>
    </w:p>
    <w:p>
      <w:pPr>
        <w:pStyle w:val="Normal"/>
        <w:spacing w:before="0" w:after="160"/>
        <w:rPr>
          <w:rFonts w:ascii="Arial" w:hAnsi="Arial" w:cs="Arial"/>
          <w:sz w:val="20"/>
          <w:szCs w:val="20"/>
        </w:rPr>
      </w:pPr>
      <w:r>
        <w:rPr>
          <w:rFonts w:cs="Arial" w:ascii="Arial" w:hAnsi="Arial"/>
          <w:sz w:val="20"/>
          <w:szCs w:val="20"/>
        </w:rPr>
        <w:t>The current concern generated by the apparent fraud in the United States election has increased humanity's awareness of the failings of our current systems and the need for an alternative vision. But while the protests and research being carried out are necessary they are not the answer. We will never change the current state of the world by external revolution alone. There have been many revolutions throughout history but the same underlying energies permeate the structures that dominate our world. No, real, sustainable change, must begin from within and must be grounded in genuine honoring and love for all beings.</w:t>
      </w:r>
    </w:p>
    <w:p>
      <w:pPr>
        <w:pStyle w:val="Normal"/>
        <w:spacing w:before="0" w:after="160"/>
        <w:rPr>
          <w:rFonts w:ascii="Arial" w:hAnsi="Arial" w:cs="Arial"/>
          <w:sz w:val="20"/>
          <w:szCs w:val="20"/>
        </w:rPr>
      </w:pPr>
      <w:r>
        <w:rPr>
          <w:rFonts w:cs="Arial" w:ascii="Arial" w:hAnsi="Arial"/>
          <w:sz w:val="20"/>
          <w:szCs w:val="20"/>
        </w:rPr>
        <w:t>A few weeks ago, after sending out the email titled "Declaration of Innocence", I was contacted by a man called Val Scott, asking me if I would accept leadership of a new spiritual/political movement. Val, a former NDP candidate in Toronto, now living in British Columbia, has been working on this concept for some time and has been looking for someone with the vision to lead a global movement. It's a long story, but for the last two years, through my writings, I have consistently been led in this direction and I accepted Val's offer, knowing that this is what God wants to express through me. Last Thursday Val arrived in Ottawa and we have been working intensely since then, exploring the possibility of being able to create something.</w:t>
      </w:r>
    </w:p>
    <w:p>
      <w:pPr>
        <w:pStyle w:val="Normal"/>
        <w:spacing w:before="0" w:after="160"/>
        <w:rPr>
          <w:rFonts w:ascii="Arial" w:hAnsi="Arial" w:cs="Arial"/>
          <w:sz w:val="20"/>
          <w:szCs w:val="20"/>
        </w:rPr>
      </w:pPr>
      <w:r>
        <w:rPr>
          <w:rFonts w:cs="Arial" w:ascii="Arial" w:hAnsi="Arial"/>
          <w:sz w:val="20"/>
          <w:szCs w:val="20"/>
        </w:rPr>
        <w:t>But what does it mean to form a new spiritual/political movement and why would we want to get involved in politics anyway? Let me try to briefly answer these questions.</w:t>
      </w:r>
    </w:p>
    <w:p>
      <w:pPr>
        <w:pStyle w:val="Normal"/>
        <w:spacing w:before="0" w:after="160"/>
        <w:rPr/>
      </w:pPr>
      <w:r>
        <w:rPr>
          <w:rFonts w:cs="Arial" w:ascii="Arial" w:hAnsi="Arial"/>
          <w:sz w:val="20"/>
          <w:szCs w:val="20"/>
        </w:rPr>
        <w:t xml:space="preserve">First, on the question of why: Spirituality covers everything. </w:t>
      </w:r>
      <w:r>
        <w:rPr>
          <w:rFonts w:cs="Arial" w:ascii="Arial" w:hAnsi="Arial"/>
          <w:sz w:val="20"/>
          <w:szCs w:val="20"/>
          <w:highlight w:val="yellow"/>
        </w:rPr>
        <w:t>We are all spiritual beings and so there is nothing that is not spiritual. Part of the great problem in our world is that we fail to apply this principle and so politics, the corporate world and our financial systems have lost their soul. It is time to put the spirit back in these structures. Similarly, the purpose of political structures is to provide a framework for allowing the innocence of humanity to be expressed.</w:t>
      </w:r>
      <w:r>
        <w:rPr>
          <w:rFonts w:cs="Arial" w:ascii="Arial" w:hAnsi="Arial"/>
          <w:sz w:val="20"/>
          <w:szCs w:val="20"/>
        </w:rPr>
        <w:t xml:space="preserve"> Political leaders are elected representatives of the people, there to serve us in every way. In the deepest sense, therefore, there is nothing that is not political.</w:t>
      </w:r>
    </w:p>
    <w:p>
      <w:pPr>
        <w:pStyle w:val="Normal"/>
        <w:spacing w:before="0" w:after="160"/>
        <w:rPr>
          <w:rFonts w:ascii="Arial" w:hAnsi="Arial" w:cs="Arial"/>
          <w:sz w:val="20"/>
          <w:szCs w:val="20"/>
        </w:rPr>
      </w:pPr>
      <w:r>
        <w:rPr>
          <w:rFonts w:cs="Arial" w:ascii="Arial" w:hAnsi="Arial"/>
          <w:sz w:val="20"/>
          <w:szCs w:val="20"/>
        </w:rPr>
        <w:t xml:space="preserve">Many spiritual people shy away form politics, not wanting to become involved in the low energies that they see demonstrated there. This is easy to understand, but we do not subscribe to the approach, taken by some New Age thinkers, that the structures of the world are irrelevant. </w:t>
      </w:r>
      <w:r>
        <w:rPr>
          <w:rFonts w:cs="Arial" w:ascii="Arial" w:hAnsi="Arial"/>
          <w:sz w:val="20"/>
          <w:szCs w:val="20"/>
          <w:highlight w:val="yellow"/>
        </w:rPr>
        <w:t>They are an expression of consciousness and a manifestation of the collective consciousness of all of us and, if we are to move to a new paradigm in this world, we cannot ignore them. Instead it is essential that they be embraced, so that the innocence within them can be manifest.</w:t>
      </w:r>
    </w:p>
    <w:p>
      <w:pPr>
        <w:pStyle w:val="Normal"/>
        <w:spacing w:before="0" w:after="160"/>
        <w:rPr>
          <w:rFonts w:ascii="Arial" w:hAnsi="Arial" w:cs="Arial"/>
          <w:sz w:val="20"/>
          <w:szCs w:val="20"/>
        </w:rPr>
      </w:pPr>
      <w:r>
        <w:rPr>
          <w:rFonts w:cs="Arial" w:ascii="Arial" w:hAnsi="Arial"/>
          <w:sz w:val="20"/>
          <w:szCs w:val="20"/>
        </w:rPr>
        <w:t>But let me step back a little and share a little bit of the vision that I have received around this movement. There are many perspectives on the cosmology of this universe and the way the upper dimensions interact with us here on Earth. The vision that God has shown me reveals that the upper dimensions are not pure and perfect. Like us, they also have denial. In fact many of the problems playing out in this world are the result of the original separation between the masculine and feminine energy streams as they wound their dance through the different realms of creation, ultimately coming together on this planet. Planet Earth, and humanity, is a pivotal place in the universe. We are at the point of a V, where the seen and the unseen of the universe comes together. I've written about this in earlier emails but here I wish to express it in another way.</w:t>
      </w:r>
    </w:p>
    <w:p>
      <w:pPr>
        <w:pStyle w:val="Normal"/>
        <w:spacing w:before="0" w:after="160"/>
        <w:rPr>
          <w:rFonts w:ascii="Arial" w:hAnsi="Arial" w:cs="Arial"/>
          <w:sz w:val="20"/>
          <w:szCs w:val="20"/>
        </w:rPr>
      </w:pPr>
      <w:r>
        <w:rPr>
          <w:rFonts w:cs="Arial" w:ascii="Arial" w:hAnsi="Arial"/>
          <w:sz w:val="20"/>
          <w:szCs w:val="20"/>
        </w:rPr>
        <w:t>Symbolically, planet Earth is a place where the wounds of the separation of the original masculine and feminine energy streams are played out. But it is also the place where the profound love between these two is expressed. The eternal lovers are kept separate by that within us that we do not wish to see and embrace. Our purpose here, at this time, is to reunite the eternal lovers, first within ourselves, then within our relationships, then within our communities and finally, throughout the world. The spiritual/political movement that I speak of is being brought into being to facilitate this merging.</w:t>
      </w:r>
    </w:p>
    <w:p>
      <w:pPr>
        <w:pStyle w:val="Normal"/>
        <w:spacing w:before="0" w:after="160"/>
        <w:rPr>
          <w:rFonts w:ascii="Arial" w:hAnsi="Arial" w:cs="Arial"/>
          <w:sz w:val="20"/>
          <w:szCs w:val="20"/>
        </w:rPr>
      </w:pPr>
      <w:r>
        <w:rPr>
          <w:rFonts w:cs="Arial" w:ascii="Arial" w:hAnsi="Arial"/>
          <w:sz w:val="20"/>
          <w:szCs w:val="20"/>
        </w:rPr>
        <w:t>I see that everything in existence is an expression of consciousness. Whether it be you, as a human being, a relationship, a collective energy stream, a structure, a nation or even the world, we are all a series of fields of consciousness that are configured in much the same way. Each field has an outer layer, which is the images through which we project ourselves and perceive others. Behind the images lies the denial that we do not wish to see - the unseen. Finally, at the core, lies the innocence. This means that there is innocence not only in people, including people like George Bush, but in structures. Even the global market has an innocence, a way that it wants to be expressed so that its higher purpose can be manifest on this planet. Similarly, corporations have a role to play in the divine unfolding but this role will not manifest if we continue to judge these corporations, nor if we continue to project our own denied greed and scarcity mentality onto them. In order to bring the highest expression of these structures into manifestation, we must bring forth the innocence that lies within them. This can only be done through accepting complete responsibility for the state of the world and entering into loving relationships with the structures. In other words, we need to accept that we created them and, as such, they are like our children. Only by loving them as our children can we begin to re-create them into a way that will allow them to become aligned with the divine plan. And, in order to do this we must first forgive them for the perceived injustices that they impose upon us and then forgive ourselves for having created them in the way they are manifested.</w:t>
      </w:r>
    </w:p>
    <w:p>
      <w:pPr>
        <w:pStyle w:val="Normal"/>
        <w:spacing w:before="0" w:after="160"/>
        <w:rPr>
          <w:rFonts w:ascii="Arial" w:hAnsi="Arial" w:cs="Arial"/>
          <w:sz w:val="20"/>
          <w:szCs w:val="20"/>
        </w:rPr>
      </w:pPr>
      <w:r>
        <w:rPr>
          <w:rFonts w:cs="Arial" w:ascii="Arial" w:hAnsi="Arial"/>
          <w:sz w:val="20"/>
          <w:szCs w:val="20"/>
        </w:rPr>
        <w:t xml:space="preserve">The movement will operate on a number of levels. It will work at both the individual and collective levels. </w:t>
      </w:r>
      <w:r>
        <w:rPr>
          <w:rFonts w:cs="Arial" w:ascii="Arial" w:hAnsi="Arial"/>
          <w:sz w:val="20"/>
          <w:szCs w:val="20"/>
          <w:highlight w:val="yellow"/>
        </w:rPr>
        <w:t>There is nothing that can happen unless individuals accept responsibility for the world as their own creation. At the same time, the acceptance of responsibility, rather than being a burden, also implies that we have the power to co-create a new reality. The two go hand in hand. We cannot create a new reality while rejecting and denying the one we have created at present. We first of all have to accept complete responsibility for this world before we can re-create a new, otherwise we are simply building new images over the old and this is not restoring the innocence of humanity, this will not reunite the eternal lovers. At the same time as we work at the individual level however, we need to start looking at global energies and realize that we truly are all one. This means that you and I can shift the consciousness in other parts of the planet.</w:t>
      </w:r>
    </w:p>
    <w:p>
      <w:pPr>
        <w:pStyle w:val="Normal"/>
        <w:spacing w:before="0" w:after="160"/>
        <w:rPr/>
      </w:pPr>
      <w:r>
        <w:rPr>
          <w:rFonts w:cs="Arial" w:ascii="Arial" w:hAnsi="Arial"/>
          <w:sz w:val="20"/>
          <w:szCs w:val="20"/>
        </w:rPr>
        <w:t>We will also work form both an internal focus and an external focus. Take, for example, a structure such as the global financial market (the share market), which is such a critical driver in world affairs. This structure virtually controls the economic policy making process of every nation in the world. We will work on this structure form both the inside and outside. Working from the inside means diving into the denial that sits behind the global market and embracing this denial as our own creation. In other words, we need to forgive and come to completely love that which we have been refusing to accept. When this is done we can actually access the innocent core at the heart of the market and love it from within. Imagine the power of 1,000 people entering into an intimate relationship with the global financial market to love it to life. Imagine the power of 10,000 people invoking the innocence of the global market, all working together. This would cause a surge of love and innocence to burst out form within the heart of this structure</w:t>
      </w:r>
      <w:r>
        <w:rPr>
          <w:rFonts w:cs="Arial" w:ascii="Arial" w:hAnsi="Arial"/>
          <w:sz w:val="20"/>
          <w:szCs w:val="20"/>
          <w:highlight w:val="yellow"/>
        </w:rPr>
        <w:t>. At the same time, other people will be generating and presenting innovative new ways in which the market can operate, providing alternative expressions for the energy contained within it, and avenues for the innocence being invoked to manifest in the physical. This is what will truly transform our planet. We will not transform it through opposition to the existing but through loving it from the core and allowing the change to grow from within.</w:t>
      </w:r>
      <w:r>
        <w:rPr>
          <w:rFonts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Anyway, I could go into great depth but this is not my purpose here. In two days I am leaving for Australia to be with my family and I simply wanted to let you know where we had got to. At the same time I want to wish you all a merry Christmas. I'll be able to access my emails in Australia but will not be sending out any mailings like I have in recent weeks. I'm going to allow the vision to settle within me and then, on my return in early January, begin the co-creation process.</w:t>
      </w:r>
    </w:p>
    <w:p>
      <w:pPr>
        <w:pStyle w:val="Normal"/>
        <w:spacing w:before="0" w:after="160"/>
        <w:rPr/>
      </w:pPr>
      <w:r>
        <w:rPr>
          <w:rFonts w:cs="Arial" w:ascii="Arial" w:hAnsi="Arial"/>
          <w:sz w:val="20"/>
          <w:szCs w:val="20"/>
          <w:highlight w:val="yellow"/>
        </w:rPr>
        <w:t>Before closing however, I want to say a word about what it means to be a leader. To me, there is only one thing that a leader does and that is seek to release the innocence within himself and within others. This innocence is currently locked in slavery to the rigid constraints that we build around ourselves, most often as forms of protection. This is a totally different concept of leadership to what we have seen in the world so far. I could put it another way and say that genuine leadership has one goal and one goal only - to unite the eternal lovers - the He and the She - within himself and within the world.</w:t>
      </w:r>
      <w:r>
        <w:rPr>
          <w:rFonts w:cs="Arial" w:ascii="Arial" w:hAnsi="Arial"/>
          <w:sz w:val="20"/>
          <w:szCs w:val="20"/>
        </w:rPr>
        <w:t xml:space="preserve"> </w:t>
      </w:r>
    </w:p>
    <w:p>
      <w:pPr>
        <w:pStyle w:val="Normal"/>
        <w:spacing w:before="0" w:after="160"/>
        <w:rPr/>
      </w:pPr>
      <w:r>
        <w:rPr>
          <w:rFonts w:cs="Arial" w:ascii="Arial" w:hAnsi="Arial"/>
          <w:sz w:val="20"/>
          <w:szCs w:val="20"/>
        </w:rPr>
        <w:t>Once the vision has been consolidated and put in a form that can be easily communicated, I will be offering this vision to the world in loving service and beginning the process of co-creating. This will see the expansion of the vision like a series of ripples radiating out. I invite you to also be a leader in this global movement and look forward to co-creating a new reality. Ultimately this has nothing to do with changing the world. It has everything to do with allowing ourselves to fully express the individual talents that we have been given and to fully embrace both the masculine and feminine within us, to the highest level. If we can remember that then I truly believe that God's will take care of the rest. For we must never forget that we can only change one person and that is us. It is only God who can change the world. If we remember this then there will be no burden of responsibility in assuming leadership, only the joy of being in loving service to the Divine and the amazing love that will flow form the union of the He and the She. </w:t>
      </w:r>
    </w:p>
    <w:p>
      <w:pPr>
        <w:pStyle w:val="Normal"/>
        <w:spacing w:before="0" w:after="160"/>
        <w:rPr>
          <w:rFonts w:ascii="Arial" w:hAnsi="Arial" w:cs="Arial"/>
          <w:sz w:val="20"/>
          <w:szCs w:val="20"/>
        </w:rPr>
      </w:pPr>
      <w:r>
        <w:rPr>
          <w:rFonts w:cs="Arial" w:ascii="Arial" w:hAnsi="Arial"/>
          <w:sz w:val="20"/>
          <w:szCs w:val="20"/>
        </w:rPr>
        <w:t>In Loving Leadership</w:t>
      </w:r>
    </w:p>
    <w:p>
      <w:pPr>
        <w:pStyle w:val="Normal"/>
        <w:spacing w:before="0" w:after="160"/>
        <w:rPr>
          <w:rFonts w:ascii="Arial" w:hAnsi="Arial" w:cs="Arial"/>
          <w:sz w:val="20"/>
          <w:szCs w:val="20"/>
        </w:rPr>
      </w:pPr>
      <w:r>
        <w:rPr>
          <w:rFonts w:cs="Arial" w:ascii="Arial" w:hAnsi="Arial"/>
          <w:sz w:val="20"/>
          <w:szCs w:val="20"/>
        </w:rPr>
        <w:t>Alistair</w:t>
      </w:r>
    </w:p>
    <w:p>
      <w:pPr>
        <w:pStyle w:val="BodyTextIndent2"/>
        <w:autoSpaceDE w:val="false"/>
        <w:spacing w:before="0" w:after="80"/>
        <w:ind w:left="0" w:hanging="0"/>
        <w:jc w:val="center"/>
        <w:rPr/>
      </w:pPr>
      <w:r>
        <w:rPr/>
        <w:t>*************</w:t>
      </w:r>
    </w:p>
    <w:p>
      <w:pPr>
        <w:pStyle w:val="BodyText2"/>
        <w:spacing w:lineRule="auto" w:line="240" w:before="0" w:after="240"/>
        <w:jc w:val="center"/>
        <w:rPr>
          <w:rFonts w:ascii="Arial Rounded MT Bold" w:hAnsi="Arial Rounded MT Bold" w:cs="Arial"/>
          <w:bCs/>
          <w:sz w:val="28"/>
          <w:szCs w:val="28"/>
        </w:rPr>
      </w:pPr>
      <w:r>
        <w:rPr>
          <w:rFonts w:cs="Arial" w:ascii="Arial Rounded MT Bold" w:hAnsi="Arial Rounded MT Bold"/>
          <w:bCs/>
          <w:sz w:val="28"/>
          <w:szCs w:val="28"/>
        </w:rPr>
        <w:t>What does the Movement Look Like?</w:t>
      </w:r>
    </w:p>
    <w:p>
      <w:pPr>
        <w:pStyle w:val="BodyText2"/>
        <w:spacing w:lineRule="auto" w:line="240" w:before="0" w:after="160"/>
        <w:rPr>
          <w:rFonts w:ascii="Arial" w:hAnsi="Arial" w:cs="Arial"/>
          <w:sz w:val="20"/>
          <w:szCs w:val="20"/>
        </w:rPr>
      </w:pPr>
      <w:r>
        <w:rPr>
          <w:rFonts w:cs="Arial" w:ascii="Arial" w:hAnsi="Arial"/>
          <w:sz w:val="20"/>
          <w:szCs w:val="20"/>
        </w:rPr>
        <w:t>The scope of what is being unleashed through this movement is so vast that it is impossible to explain it in the few short pages that we have presented so far. At the same time we do not want to leave you waiting till the end of this story for you to gain a feel of what this beast is and the awesome potential that is contained within its inspiration. Accordingly, we will attempt, in this little section, to create a sense of what is being birthed here.</w:t>
      </w:r>
    </w:p>
    <w:p>
      <w:pPr>
        <w:pStyle w:val="BodyText2"/>
        <w:spacing w:lineRule="auto" w:line="240" w:before="0" w:after="160"/>
        <w:rPr>
          <w:rFonts w:ascii="Arial" w:hAnsi="Arial" w:cs="Arial"/>
          <w:sz w:val="20"/>
          <w:szCs w:val="20"/>
        </w:rPr>
      </w:pPr>
      <w:r>
        <w:rPr>
          <w:rFonts w:cs="Arial" w:ascii="Arial" w:hAnsi="Arial"/>
          <w:sz w:val="20"/>
          <w:szCs w:val="20"/>
        </w:rPr>
        <w:t xml:space="preserve">I’ll begin by relating to one of the greatest exponents of love ever witnessed on the planet and that was Gandhi. When we look at the way Gandhi dealt with the British Empire we see a man who showed profound love and compassion, but what was behind his approach? How was he able to be so loving towards a regime that sought to suppress his people. </w:t>
      </w:r>
    </w:p>
    <w:p>
      <w:pPr>
        <w:pStyle w:val="BodyText2"/>
        <w:spacing w:lineRule="auto" w:line="240" w:before="0" w:after="160"/>
        <w:rPr>
          <w:rFonts w:ascii="Arial" w:hAnsi="Arial" w:cs="Arial"/>
          <w:sz w:val="20"/>
          <w:szCs w:val="20"/>
        </w:rPr>
      </w:pPr>
      <w:r>
        <w:rPr>
          <w:rFonts w:cs="Arial" w:ascii="Arial" w:hAnsi="Arial"/>
          <w:sz w:val="20"/>
          <w:szCs w:val="20"/>
        </w:rPr>
        <w:t>We believe that the answer lies in innocence. Gandhi had the ability to see through the outer constructs of individuals, and structures – even massive structures such as the British Empire, and witness the innocence that sits at the core. He knew that, if he approached this structure with force that it would respond in the same and, given its superior power, it would crush him. But he also knew something else. He knew that if he engaged this structure through a profound love, it could not help but respond to him at a deeper level.</w:t>
      </w:r>
    </w:p>
    <w:p>
      <w:pPr>
        <w:pStyle w:val="BodyText2"/>
        <w:spacing w:lineRule="auto" w:line="240" w:before="0" w:after="160"/>
        <w:rPr>
          <w:rFonts w:ascii="Arial" w:hAnsi="Arial" w:cs="Arial"/>
          <w:sz w:val="20"/>
          <w:szCs w:val="20"/>
        </w:rPr>
      </w:pPr>
      <w:r>
        <w:rPr>
          <w:rFonts w:cs="Arial" w:ascii="Arial" w:hAnsi="Arial"/>
          <w:sz w:val="20"/>
          <w:szCs w:val="20"/>
        </w:rPr>
        <w:t>When we speak of engaging this structure through love we are not referring to the act of “beaming” love to it, as many people practice today. This may be a perfectly good approach, but it is not engaging the structure, or situation to the depth we are speaking of here. You see, when you send love to something you are actually approaching it, on an energetic level, form the outside. We are talking about engaging these structures, global conflicts and energies in an intimate relationship whereby we actually embody the energy carried by these things and enter into a deep communion with them. This is, we suggest, what Gandhi did in his relationship with the British Empire.</w:t>
      </w:r>
    </w:p>
    <w:p>
      <w:pPr>
        <w:pStyle w:val="BodyText2"/>
        <w:spacing w:lineRule="auto" w:line="240" w:before="0" w:after="160"/>
        <w:rPr>
          <w:rFonts w:ascii="Arial" w:hAnsi="Arial" w:cs="Arial"/>
          <w:sz w:val="20"/>
          <w:szCs w:val="20"/>
        </w:rPr>
      </w:pPr>
      <w:r>
        <w:rPr>
          <w:rFonts w:cs="Arial" w:ascii="Arial" w:hAnsi="Arial"/>
          <w:sz w:val="20"/>
          <w:szCs w:val="20"/>
        </w:rPr>
        <w:t>Through his actions, Gandhi inspired millions of people to follow his path but there was a huge difference between Gandhi and those who followed him – or at least most of them. We suggest that they followed Gandhi, not because they truly held the British Empire as a lover, but because they loved and admired Gandhi. In other words, they did not become Gandhi, they followed his inspiration.</w:t>
      </w:r>
    </w:p>
    <w:p>
      <w:pPr>
        <w:pStyle w:val="BodyText2"/>
        <w:spacing w:lineRule="auto" w:line="240" w:before="0" w:after="160"/>
        <w:rPr>
          <w:rFonts w:ascii="Arial" w:hAnsi="Arial" w:cs="Arial"/>
          <w:sz w:val="20"/>
          <w:szCs w:val="20"/>
        </w:rPr>
      </w:pPr>
      <w:r>
        <w:rPr>
          <w:rFonts w:cs="Arial" w:ascii="Arial" w:hAnsi="Arial"/>
          <w:sz w:val="20"/>
          <w:szCs w:val="20"/>
        </w:rPr>
        <w:t>Now, imagine what would happen if we had 1,000, or perhaps 10,000 Gandhi’s, all working in a coordinated manner, each one weaving a unique thread in an unfolding tapestry? This is what we are calling on people to do. We are calling on you to become the leader, not the follower. We are calling on you to embrace a profoundly new form of leadership and to take your place in the unfolding story of love that the One is wanting to express through humanity.</w:t>
      </w:r>
    </w:p>
    <w:p>
      <w:pPr>
        <w:pStyle w:val="BodyText2"/>
        <w:spacing w:lineRule="auto" w:line="240" w:before="0" w:after="160"/>
        <w:rPr>
          <w:rFonts w:ascii="Arial" w:hAnsi="Arial" w:cs="Arial"/>
          <w:sz w:val="20"/>
          <w:szCs w:val="20"/>
        </w:rPr>
      </w:pPr>
      <w:r>
        <w:rPr>
          <w:rFonts w:cs="Arial" w:ascii="Arial" w:hAnsi="Arial"/>
          <w:sz w:val="20"/>
          <w:szCs w:val="20"/>
        </w:rPr>
        <w:t>Please do not dismiss this simply because you feel that you are not ready. If you feel the ache in your heart, if you feel the cry in your soul wanting to respond to this invitation, then do not turn away form it out of a fear that you are not ready – not capable, because, if you feel the resonance with what we are presenting here, then you ARE ready my friends.</w:t>
      </w:r>
    </w:p>
    <w:p>
      <w:pPr>
        <w:pStyle w:val="BodyText2"/>
        <w:spacing w:lineRule="auto" w:line="240" w:before="0" w:after="160"/>
        <w:rPr>
          <w:rFonts w:ascii="Arial" w:hAnsi="Arial" w:cs="Arial"/>
          <w:sz w:val="20"/>
          <w:szCs w:val="20"/>
        </w:rPr>
      </w:pPr>
      <w:r>
        <w:rPr>
          <w:rFonts w:cs="Arial" w:ascii="Arial" w:hAnsi="Arial"/>
          <w:sz w:val="20"/>
          <w:szCs w:val="20"/>
        </w:rPr>
        <w:t>It must be said however, that it is no easy matter to truly love in this way. We have adopted such a narrow perspective of love, creating many images around it. But what does it really mean to love? In spiritual circles people speak of unconditional love. Unconditional love means loving without condition. This is complete, unconditional acceptance of the lover – the honoring of them exactly as they are. What depth of embracing, what profound healing is required in order that you can love the global financial market, the massive multinational corporations, the United States Government, the Banking cartels, unconditionally? Take a moment to think about this question.</w:t>
      </w:r>
    </w:p>
    <w:p>
      <w:pPr>
        <w:pStyle w:val="BodyText2"/>
        <w:spacing w:lineRule="auto" w:line="240" w:before="0" w:after="160"/>
        <w:rPr>
          <w:rFonts w:ascii="Arial" w:hAnsi="Arial" w:cs="Arial"/>
          <w:sz w:val="20"/>
          <w:szCs w:val="20"/>
        </w:rPr>
      </w:pPr>
      <w:r>
        <w:rPr>
          <w:rFonts w:cs="Arial" w:ascii="Arial" w:hAnsi="Arial"/>
          <w:sz w:val="20"/>
          <w:szCs w:val="20"/>
        </w:rPr>
        <w:t>You see, we can speak all we like about global structures and world transformation but the bottom line is that it all comes back to you. It all starts and ends with individuals accepting ownership for the world that we have created. It all revolves around the individual journey and the embracing of the notion that we are all one, taking this awareness to its natural conclusion.</w:t>
      </w:r>
    </w:p>
    <w:p>
      <w:pPr>
        <w:pStyle w:val="BodyText2"/>
        <w:spacing w:lineRule="auto" w:line="240" w:before="0" w:after="160"/>
        <w:rPr>
          <w:rFonts w:ascii="Arial" w:hAnsi="Arial" w:cs="Arial"/>
          <w:sz w:val="20"/>
          <w:szCs w:val="20"/>
        </w:rPr>
      </w:pPr>
      <w:r>
        <w:rPr>
          <w:rFonts w:cs="Arial" w:ascii="Arial" w:hAnsi="Arial"/>
          <w:sz w:val="20"/>
          <w:szCs w:val="20"/>
        </w:rPr>
        <w:t xml:space="preserve">What we are inviting you to join us in is a profoundly deep inner journey. In order to be able to expand the notion of love and relationship you have to accept that the feelings you have towards the injustices of the world come form a place deep within you. </w:t>
      </w:r>
    </w:p>
    <w:p>
      <w:pPr>
        <w:pStyle w:val="BodyText2"/>
        <w:spacing w:lineRule="auto" w:line="240" w:before="0" w:after="160"/>
        <w:rPr>
          <w:rFonts w:ascii="Arial" w:hAnsi="Arial" w:cs="Arial"/>
          <w:sz w:val="20"/>
          <w:szCs w:val="20"/>
        </w:rPr>
      </w:pPr>
      <w:r>
        <w:rPr>
          <w:rFonts w:cs="Arial" w:ascii="Arial" w:hAnsi="Arial"/>
          <w:sz w:val="20"/>
          <w:szCs w:val="20"/>
        </w:rPr>
        <w:t>In becoming part of this movement you will not be required to adopt any particular process. There is a plethora of wonderful techniques and processes for engaging deep inner work and we invite those of you who have such techniques to share them with all of us through this web site, and any other way possible. Each one of us has to find the processes that are best suited to our own energetic configuration.</w:t>
      </w:r>
    </w:p>
    <w:p>
      <w:pPr>
        <w:pStyle w:val="BodyText2"/>
        <w:spacing w:lineRule="auto" w:line="240" w:before="0" w:after="160"/>
        <w:rPr>
          <w:rFonts w:ascii="Arial" w:hAnsi="Arial" w:cs="Arial"/>
          <w:sz w:val="20"/>
          <w:szCs w:val="20"/>
        </w:rPr>
      </w:pPr>
      <w:r>
        <w:rPr>
          <w:rFonts w:cs="Arial" w:ascii="Arial" w:hAnsi="Arial"/>
          <w:sz w:val="20"/>
          <w:szCs w:val="20"/>
        </w:rPr>
        <w:t xml:space="preserve">But let us return now to the question of the potential of such a global movement as the one we speak of here. </w:t>
      </w:r>
    </w:p>
    <w:p>
      <w:pPr>
        <w:pStyle w:val="BodyText2"/>
        <w:spacing w:lineRule="auto" w:line="240" w:before="0" w:after="160"/>
        <w:rPr>
          <w:rFonts w:ascii="Arial" w:hAnsi="Arial" w:cs="Arial"/>
          <w:sz w:val="20"/>
          <w:szCs w:val="20"/>
        </w:rPr>
      </w:pPr>
      <w:r>
        <w:rPr>
          <w:rFonts w:cs="Arial" w:ascii="Arial" w:hAnsi="Arial"/>
          <w:sz w:val="20"/>
          <w:szCs w:val="20"/>
        </w:rPr>
        <w:t>Imagine if one thousand people entered into an intimate relationship with a large multinational corporation – one such as Microsoft or Shell, with hundreds of thousands of employees. Imagine if the Chief Executive Officer of this corporation realized that his organization was, in fact, a massive energy entity. Take a moment to reflect on this. What is a corporation? Sure, it has assets and equipment but it is essentially a conglomeration of individuals brought together for a common purpose. It is a collection of human beings. Now, each human being is an energy entity and, accordingly, a corporation also has its own unique energy system that is a combination of the energy fields of the individuals who comprise the corporation, combined with the unique attributes of that corporation and its environment.</w:t>
      </w:r>
    </w:p>
    <w:p>
      <w:pPr>
        <w:pStyle w:val="BodyText2"/>
        <w:spacing w:lineRule="auto" w:line="240" w:before="0" w:after="160"/>
        <w:rPr>
          <w:rFonts w:ascii="Arial" w:hAnsi="Arial" w:cs="Arial"/>
          <w:sz w:val="20"/>
          <w:szCs w:val="20"/>
        </w:rPr>
      </w:pPr>
      <w:r>
        <w:rPr>
          <w:rFonts w:cs="Arial" w:ascii="Arial" w:hAnsi="Arial"/>
          <w:sz w:val="20"/>
          <w:szCs w:val="20"/>
        </w:rPr>
        <w:t>Now, you all know what happens when you clean up your own energy field and come into greater alignment with your purpose. We all know what happens when we remove old wounds and internal blockages form within our energy field. We all know what happens when we release old hatreds and judgments, resentment and rage and bring forgiveness into our hearts. We all know that we gain an increase in energy, creativity, clarity and dynamism. If this is true for you then surely it is also true for a corporation.</w:t>
      </w:r>
    </w:p>
    <w:p>
      <w:pPr>
        <w:pStyle w:val="BodyText2"/>
        <w:spacing w:lineRule="auto" w:line="240" w:before="0" w:after="160"/>
        <w:rPr>
          <w:rFonts w:ascii="Arial" w:hAnsi="Arial" w:cs="Arial"/>
          <w:sz w:val="20"/>
          <w:szCs w:val="20"/>
        </w:rPr>
      </w:pPr>
      <w:r>
        <w:rPr>
          <w:rFonts w:cs="Arial" w:ascii="Arial" w:hAnsi="Arial"/>
          <w:sz w:val="20"/>
          <w:szCs w:val="20"/>
        </w:rPr>
        <w:t xml:space="preserve">What we speak of here is not some airy fairy spiritual notion, it is a bottom line imperative for corporations. You may think that no corporation would embrace such a concept, but this is the wonderful thing about what we are offering here – it is actually in the corporations best interests to do just that.  We estimate that as much as 85% of the energy of senior management in large corporations is devoted to maintaining the blockages in the organization. It is less for smaller, more dynamic organizations. What could a corporation do with an extra 85% of senior management energy? </w:t>
      </w:r>
    </w:p>
    <w:p>
      <w:pPr>
        <w:pStyle w:val="BodyText2"/>
        <w:spacing w:lineRule="auto" w:line="240" w:before="0" w:after="160"/>
        <w:rPr>
          <w:rFonts w:ascii="Arial" w:hAnsi="Arial" w:cs="Arial"/>
          <w:sz w:val="20"/>
          <w:szCs w:val="20"/>
        </w:rPr>
      </w:pPr>
      <w:r>
        <w:rPr>
          <w:rFonts w:cs="Arial" w:ascii="Arial" w:hAnsi="Arial"/>
          <w:sz w:val="20"/>
          <w:szCs w:val="20"/>
        </w:rPr>
        <w:t>This is not a pipe dream, it is simply the next, inevitable step in the evolution of consciousness. All it takes is for one large corporation to grasp the potential and they will experience such profound increases in productivity that others will rush to follow.</w:t>
      </w:r>
    </w:p>
    <w:p>
      <w:pPr>
        <w:pStyle w:val="BodyText2"/>
        <w:spacing w:lineRule="auto" w:line="240" w:before="0" w:after="160"/>
        <w:rPr>
          <w:rFonts w:ascii="Arial" w:hAnsi="Arial" w:cs="Arial"/>
          <w:sz w:val="20"/>
          <w:szCs w:val="20"/>
        </w:rPr>
      </w:pPr>
      <w:r>
        <w:rPr>
          <w:rFonts w:cs="Arial" w:ascii="Arial" w:hAnsi="Arial"/>
          <w:sz w:val="20"/>
          <w:szCs w:val="20"/>
        </w:rPr>
        <w:t xml:space="preserve">But why am I speaking of improving the productivity of the Corporation? Isn’t this anti-spiritual? Isn’t this an old form of thinking? </w:t>
      </w:r>
    </w:p>
    <w:p>
      <w:pPr>
        <w:pStyle w:val="BodyText2"/>
        <w:spacing w:lineRule="auto" w:line="240" w:before="0" w:after="160"/>
        <w:rPr>
          <w:rFonts w:ascii="Arial" w:hAnsi="Arial" w:cs="Arial"/>
          <w:sz w:val="20"/>
          <w:szCs w:val="20"/>
        </w:rPr>
      </w:pPr>
      <w:r>
        <w:rPr>
          <w:rFonts w:cs="Arial" w:ascii="Arial" w:hAnsi="Arial"/>
          <w:sz w:val="20"/>
          <w:szCs w:val="20"/>
        </w:rPr>
        <w:t>No it is not. In fact, nothing could be further form the truth. You see, in order to achieve these productivity improvements the corporation has to embrace the fact that it IS an energy entity. It then has to unblock its energy field and, in order to do this it has to unblock the energy fields of its employees.</w:t>
      </w:r>
    </w:p>
    <w:p>
      <w:pPr>
        <w:pStyle w:val="BodyText2"/>
        <w:spacing w:lineRule="auto" w:line="240" w:before="0" w:after="160"/>
        <w:rPr>
          <w:rFonts w:ascii="Arial" w:hAnsi="Arial" w:cs="Arial"/>
          <w:sz w:val="20"/>
          <w:szCs w:val="20"/>
        </w:rPr>
      </w:pPr>
      <w:r>
        <w:rPr>
          <w:rFonts w:cs="Arial" w:ascii="Arial" w:hAnsi="Arial"/>
          <w:sz w:val="20"/>
          <w:szCs w:val="20"/>
        </w:rPr>
        <w:t xml:space="preserve">Imagine a major corporation like Microsoft, or perhaps the Canadian Government, putting every single employee through an intensive training regime designed to teach them about the energy dynamics of relationships. Imagine them sending packages home to the employee’s families, providing after hours training sessions and free counseling to employee’s families, as they realize that, in order to unblock the creative genius of their employees, they need to unblock relationships within the family. </w:t>
      </w:r>
    </w:p>
    <w:p>
      <w:pPr>
        <w:pStyle w:val="BodyText2"/>
        <w:spacing w:lineRule="auto" w:line="240" w:before="0" w:after="160"/>
        <w:rPr>
          <w:rFonts w:ascii="Arial" w:hAnsi="Arial" w:cs="Arial"/>
          <w:sz w:val="20"/>
          <w:szCs w:val="20"/>
        </w:rPr>
      </w:pPr>
      <w:r>
        <w:rPr>
          <w:rFonts w:cs="Arial" w:ascii="Arial" w:hAnsi="Arial"/>
          <w:sz w:val="20"/>
          <w:szCs w:val="20"/>
        </w:rPr>
        <w:t>Think about the shift in awareness that would occur within the employees of such an organization, especially when the embracing of such a training program was supported by internal policies on promotion and remuneration. Imagine the snowball effect that is possible as a result of this.</w:t>
      </w:r>
    </w:p>
    <w:p>
      <w:pPr>
        <w:pStyle w:val="BodyText2"/>
        <w:spacing w:lineRule="auto" w:line="240" w:before="0" w:after="160"/>
        <w:rPr>
          <w:rFonts w:ascii="Arial" w:hAnsi="Arial" w:cs="Arial"/>
          <w:sz w:val="20"/>
          <w:szCs w:val="20"/>
        </w:rPr>
      </w:pPr>
      <w:r>
        <w:rPr>
          <w:rFonts w:cs="Arial" w:ascii="Arial" w:hAnsi="Arial"/>
          <w:sz w:val="20"/>
          <w:szCs w:val="20"/>
        </w:rPr>
        <w:t> </w:t>
      </w:r>
    </w:p>
    <w:p>
      <w:pPr>
        <w:pStyle w:val="BodyText2"/>
        <w:spacing w:lineRule="auto" w:line="240" w:before="0" w:after="160"/>
        <w:rPr/>
      </w:pPr>
      <w:r>
        <w:rPr>
          <w:rFonts w:cs="Arial" w:ascii="Arial" w:hAnsi="Arial"/>
          <w:sz w:val="20"/>
          <w:szCs w:val="20"/>
        </w:rPr>
        <w:t xml:space="preserve">[Alistair, who is a former corporate executive himself, has written a book on this subject, called The Corporate Hero. It is a fascinating read and you can download that book from this web site – </w:t>
      </w:r>
      <w:r>
        <w:rPr>
          <w:rFonts w:cs="Arial" w:ascii="Arial" w:hAnsi="Arial"/>
          <w:b/>
          <w:bCs/>
          <w:sz w:val="20"/>
          <w:szCs w:val="20"/>
        </w:rPr>
        <w:t>LINK.]</w:t>
      </w:r>
    </w:p>
    <w:p>
      <w:pPr>
        <w:pStyle w:val="BodyText2"/>
        <w:spacing w:lineRule="auto" w:line="240" w:before="0" w:after="160"/>
        <w:rPr>
          <w:rFonts w:ascii="Arial" w:hAnsi="Arial" w:cs="Arial"/>
          <w:b/>
          <w:b/>
          <w:bCs/>
          <w:sz w:val="20"/>
          <w:szCs w:val="20"/>
        </w:rPr>
      </w:pPr>
      <w:r>
        <w:rPr>
          <w:rFonts w:cs="Arial" w:ascii="Arial" w:hAnsi="Arial"/>
          <w:sz w:val="20"/>
          <w:szCs w:val="20"/>
        </w:rPr>
        <w:t>But more, much more, on corporations later. Let us now move on to other fields.</w:t>
      </w:r>
    </w:p>
    <w:p>
      <w:pPr>
        <w:pStyle w:val="BodyText2"/>
        <w:spacing w:lineRule="auto" w:line="240" w:before="0" w:after="160"/>
        <w:rPr>
          <w:rFonts w:ascii="Arial" w:hAnsi="Arial" w:cs="Arial"/>
          <w:b/>
          <w:b/>
          <w:bCs/>
          <w:sz w:val="20"/>
          <w:szCs w:val="20"/>
        </w:rPr>
      </w:pPr>
      <w:r>
        <w:rPr>
          <w:rFonts w:cs="Arial" w:ascii="Arial" w:hAnsi="Arial"/>
          <w:sz w:val="20"/>
          <w:szCs w:val="20"/>
        </w:rPr>
        <w:t>Add to the work on corporations the notion of a thousand people embracing the global financial market in a profound new way, entering into deep communion with the energy behind this market. This is no easy feat, as it requires one to dive deep into their own relationship with greed, scarcity, power, control, possessivity, etc. This, of course, is the whole point. You do not embrace a relationship with these major, global energies, just to transform the world, you do it in order to free yourself from the judgments, constrictions and fears that you have locked deep within you. For, you see, we have created these global structures and it is our fears, judgments and attachments that have led them to become what they are today. Only by embracing our own relationship with the energies that drive these structures can we lay any claim to be able to love them.</w:t>
      </w:r>
    </w:p>
    <w:p>
      <w:pPr>
        <w:pStyle w:val="BodyText2"/>
        <w:spacing w:lineRule="auto" w:line="240" w:before="0" w:after="160"/>
        <w:rPr>
          <w:rFonts w:ascii="Arial" w:hAnsi="Arial" w:cs="Arial"/>
          <w:b/>
          <w:b/>
          <w:bCs/>
          <w:sz w:val="20"/>
          <w:szCs w:val="20"/>
        </w:rPr>
      </w:pPr>
      <w:r>
        <w:rPr>
          <w:rFonts w:cs="Arial" w:ascii="Arial" w:hAnsi="Arial"/>
          <w:sz w:val="20"/>
          <w:szCs w:val="20"/>
        </w:rPr>
        <w:t>When we project light and love onto these structures form outside what are we doing? Are we not saying that they are not love in their current form and that we have a better vision for them? This is not love, this is a subtle form of spiritual superiority. It denies the existence of a profound wisdom that is held within these structures. It denies the profound potential for global healing that lies in diving deep into the wounds that led US – yes, you and me – to create them in this form in the first place.</w:t>
      </w:r>
    </w:p>
    <w:p>
      <w:pPr>
        <w:pStyle w:val="BodyText2"/>
        <w:spacing w:lineRule="auto" w:line="240" w:before="0" w:after="160"/>
        <w:rPr>
          <w:rFonts w:ascii="Arial" w:hAnsi="Arial" w:cs="Arial"/>
          <w:b/>
          <w:b/>
          <w:bCs/>
          <w:sz w:val="20"/>
          <w:szCs w:val="20"/>
        </w:rPr>
      </w:pPr>
      <w:r>
        <w:rPr>
          <w:rFonts w:cs="Arial" w:ascii="Arial" w:hAnsi="Arial"/>
          <w:sz w:val="20"/>
          <w:szCs w:val="20"/>
        </w:rPr>
        <w:t xml:space="preserve">No, this is a different approach all together, one that takes you into the heart and soul of these structures where you will discover the sacred wisdom that carries the secret to the reason they were created in the first place and the way that the One wants to express herself through them in the great unfolding love story of humanity. </w:t>
      </w:r>
    </w:p>
    <w:p>
      <w:pPr>
        <w:pStyle w:val="BodyText2"/>
        <w:spacing w:lineRule="auto" w:line="240" w:before="0" w:after="160"/>
        <w:rPr>
          <w:rFonts w:ascii="Arial" w:hAnsi="Arial" w:cs="Arial"/>
          <w:b/>
          <w:b/>
          <w:bCs/>
          <w:sz w:val="20"/>
          <w:szCs w:val="20"/>
        </w:rPr>
      </w:pPr>
      <w:r>
        <w:rPr>
          <w:rFonts w:cs="Arial" w:ascii="Arial" w:hAnsi="Arial"/>
          <w:sz w:val="20"/>
          <w:szCs w:val="20"/>
        </w:rPr>
        <w:t>Imagine these thousand people bringing the profound insights they receive together into a wonderful tapestry that will lead to the creation of a new economic paradigm. In the process these people will apply their individual skills to developing new investment models that they will take to the market, investment models grounded on an entirely different paradigm. Now, you may scoff at this, thinking that the market will never embrace radical new concepts, but it is actually an extremely innovative creature. Of course, if you go to the market carrying the belief that it is a negative, old form structure that sits at the root of the world’s problems, believing that you know better, then it will reject you. But what if you go to it as an intimate lover? It is just another energy being and we all know how another person responds when you change your attitude to them and begin to relate to them in love rather than in judgment and anger. It will be exactly the same for these structures.</w:t>
      </w:r>
    </w:p>
    <w:p>
      <w:pPr>
        <w:pStyle w:val="BodyText2"/>
        <w:spacing w:lineRule="auto" w:line="240" w:before="0" w:after="160"/>
        <w:rPr>
          <w:rFonts w:ascii="Arial" w:hAnsi="Arial" w:cs="Arial"/>
          <w:b/>
          <w:b/>
          <w:bCs/>
          <w:sz w:val="20"/>
          <w:szCs w:val="20"/>
        </w:rPr>
      </w:pPr>
      <w:r>
        <w:rPr>
          <w:rFonts w:cs="Arial" w:ascii="Arial" w:hAnsi="Arial"/>
          <w:sz w:val="20"/>
          <w:szCs w:val="20"/>
        </w:rPr>
        <w:t>Add to this the fact that our corporations are, simultaneously, going through an unblocking process. In the process of doing this, their own executives are beginning to look at the world through different eyes, questioning the role of the corporation in the world. These executives begin to look for new ways of applying their profits. They actually begin to ask the investment community for new, innovative ways that will reflect the changing view of the world they have as they open up.</w:t>
      </w:r>
    </w:p>
    <w:p>
      <w:pPr>
        <w:pStyle w:val="BodyText2"/>
        <w:spacing w:lineRule="auto" w:line="240" w:before="0" w:after="160"/>
        <w:rPr>
          <w:rFonts w:ascii="Arial" w:hAnsi="Arial" w:cs="Arial"/>
          <w:b/>
          <w:b/>
          <w:bCs/>
          <w:sz w:val="20"/>
          <w:szCs w:val="20"/>
        </w:rPr>
      </w:pPr>
      <w:r>
        <w:rPr>
          <w:rFonts w:cs="Arial" w:ascii="Arial" w:hAnsi="Arial"/>
          <w:sz w:val="20"/>
          <w:szCs w:val="20"/>
        </w:rPr>
        <w:t>Can you see how it can all begin to build on itself? The wonderful thing is that we do not have to have a master plan. In fact, there can be no master plan. Each person simply has to do their piece and add their piece to the unfolding tapestry. God will do the rest. This movement will simply act as a framework in which the magic can take place –a support vehicle for global transformation on an unprecedented level.</w:t>
      </w:r>
    </w:p>
    <w:p>
      <w:pPr>
        <w:pStyle w:val="BodyText2"/>
        <w:spacing w:lineRule="auto" w:line="240" w:before="0" w:after="160"/>
        <w:rPr>
          <w:rFonts w:ascii="Arial" w:hAnsi="Arial" w:cs="Arial"/>
          <w:b/>
          <w:b/>
          <w:bCs/>
          <w:sz w:val="20"/>
          <w:szCs w:val="20"/>
        </w:rPr>
      </w:pPr>
      <w:r>
        <w:rPr>
          <w:rFonts w:cs="Arial" w:ascii="Arial" w:hAnsi="Arial"/>
          <w:sz w:val="20"/>
          <w:szCs w:val="20"/>
        </w:rPr>
        <w:t>But we are not finished yet, not by a long way.</w:t>
      </w:r>
    </w:p>
    <w:p>
      <w:pPr>
        <w:pStyle w:val="BodyText2"/>
        <w:spacing w:lineRule="auto" w:line="240" w:before="0" w:after="160"/>
        <w:rPr>
          <w:rFonts w:ascii="Arial" w:hAnsi="Arial" w:cs="Arial"/>
          <w:b/>
          <w:b/>
          <w:bCs/>
          <w:sz w:val="20"/>
          <w:szCs w:val="20"/>
        </w:rPr>
      </w:pPr>
      <w:r>
        <w:rPr>
          <w:rFonts w:cs="Arial" w:ascii="Arial" w:hAnsi="Arial"/>
          <w:sz w:val="20"/>
          <w:szCs w:val="20"/>
        </w:rPr>
        <w:t>We cannot speak of global transformation without addressing the political environment and the application of power by world governments. There are energies that flow through this planet, both form our collective thoughts and form higher dimensions. These energies are simply that – energies. Like all energies, they seek an outlet through which they can be expressed. Most often they find expression through the leaders of global structures because these are the people who are most actively engaging these energies.</w:t>
      </w:r>
    </w:p>
    <w:p>
      <w:pPr>
        <w:pStyle w:val="BodyText2"/>
        <w:spacing w:lineRule="auto" w:line="240" w:before="0" w:after="160"/>
        <w:rPr>
          <w:rFonts w:ascii="Arial" w:hAnsi="Arial" w:cs="Arial"/>
          <w:b/>
          <w:b/>
          <w:bCs/>
          <w:sz w:val="20"/>
          <w:szCs w:val="20"/>
        </w:rPr>
      </w:pPr>
      <w:r>
        <w:rPr>
          <w:rFonts w:cs="Arial" w:ascii="Arial" w:hAnsi="Arial"/>
          <w:sz w:val="20"/>
          <w:szCs w:val="20"/>
        </w:rPr>
        <w:t>How has the spiritual community dealt with the energies of power, control and global leadership? Have we not seen them as “old form”, negative, or even down right evil? Have we not sought to cleanse these energies from our system? Have we not sought to do anything we can to avoid having to deal with these energies, even to the point of trying to remove ourselves, in many cases, form normal society?</w:t>
      </w:r>
    </w:p>
    <w:p>
      <w:pPr>
        <w:pStyle w:val="BodyText2"/>
        <w:spacing w:lineRule="auto" w:line="240" w:before="0" w:after="160"/>
        <w:rPr>
          <w:rFonts w:ascii="Arial" w:hAnsi="Arial" w:cs="Arial"/>
          <w:b/>
          <w:b/>
          <w:bCs/>
          <w:sz w:val="20"/>
          <w:szCs w:val="20"/>
        </w:rPr>
      </w:pPr>
      <w:r>
        <w:rPr>
          <w:rFonts w:cs="Arial" w:ascii="Arial" w:hAnsi="Arial"/>
          <w:sz w:val="20"/>
          <w:szCs w:val="20"/>
        </w:rPr>
        <w:t xml:space="preserve">When the very people who are most capable of embracing these energies are rejecting them completely what alternative do they have other than to find expression through those who assume roles of leadership in global structures? </w:t>
      </w:r>
    </w:p>
    <w:p>
      <w:pPr>
        <w:pStyle w:val="BodyText2"/>
        <w:spacing w:lineRule="auto" w:line="240" w:before="0" w:after="160"/>
        <w:rPr>
          <w:rFonts w:ascii="Arial" w:hAnsi="Arial" w:cs="Arial"/>
          <w:b/>
          <w:b/>
          <w:bCs/>
          <w:sz w:val="20"/>
          <w:szCs w:val="20"/>
        </w:rPr>
      </w:pPr>
      <w:r>
        <w:rPr>
          <w:rFonts w:cs="Arial" w:ascii="Arial" w:hAnsi="Arial"/>
          <w:sz w:val="20"/>
          <w:szCs w:val="20"/>
        </w:rPr>
        <w:t>But what if we reversed this approach? What if we reclaimed he sacred wisdom of leadership? What if, instead of rejecting these energies we offered ourselves as vehicles – containers, into which these energies could flow and where they could be loved in such a profound way that they revealed the deepest wisdom that is contained within them – wisdom that is simply not available to the beings who manage our global structures.</w:t>
      </w:r>
    </w:p>
    <w:p>
      <w:pPr>
        <w:pStyle w:val="BodyText2"/>
        <w:spacing w:lineRule="auto" w:line="240" w:before="0" w:after="160"/>
        <w:rPr/>
      </w:pPr>
      <w:r>
        <w:rPr>
          <w:rFonts w:cs="Arial" w:ascii="Arial" w:hAnsi="Arial"/>
          <w:sz w:val="20"/>
          <w:szCs w:val="20"/>
        </w:rPr>
        <w:t>It would be easy to dive deeply into the nature of leadership and the sacred wisdom that is contained within it but we do not yet have the context in which to do so properly. Let us say here, however, that there has been an energetic link created between leadership and the management of structure. This has led to the creation of hierarchal structures in which the people who are in charge of structures are seen as the leaders of the planet.</w:t>
      </w:r>
    </w:p>
    <w:p>
      <w:pPr>
        <w:pStyle w:val="BodyText2"/>
        <w:spacing w:lineRule="auto" w:line="240" w:before="0" w:after="160"/>
        <w:rPr>
          <w:rFonts w:ascii="Arial" w:hAnsi="Arial" w:cs="Arial"/>
          <w:b/>
          <w:b/>
          <w:bCs/>
          <w:sz w:val="20"/>
          <w:szCs w:val="20"/>
        </w:rPr>
      </w:pPr>
      <w:r>
        <w:rPr>
          <w:rFonts w:cs="Arial" w:ascii="Arial" w:hAnsi="Arial"/>
          <w:sz w:val="20"/>
          <w:szCs w:val="20"/>
        </w:rPr>
        <w:t>But this is not what leadership is about</w:t>
      </w:r>
      <w:r>
        <w:rPr>
          <w:rFonts w:cs="Arial" w:ascii="Arial" w:hAnsi="Arial"/>
          <w:sz w:val="20"/>
          <w:szCs w:val="20"/>
          <w:highlight w:val="yellow"/>
        </w:rPr>
        <w:t>. Leadership is about the ability to walk your own path and your capacity to restore innocence in yourself and others. In order for the sacred wisdom of leadership to be restored however, we need to break the link between leadership and structure. This will free up both the energy of leadership and the structures of the world to fulfill their highest purpose.</w:t>
      </w:r>
      <w:r>
        <w:rPr>
          <w:rFonts w:cs="Arial" w:ascii="Arial" w:hAnsi="Arial"/>
          <w:sz w:val="20"/>
          <w:szCs w:val="20"/>
        </w:rPr>
        <w:t xml:space="preserve"> </w:t>
      </w:r>
    </w:p>
    <w:p>
      <w:pPr>
        <w:pStyle w:val="BodyText2"/>
        <w:spacing w:lineRule="auto" w:line="240" w:before="0" w:after="160"/>
        <w:rPr>
          <w:rFonts w:ascii="Arial" w:hAnsi="Arial" w:cs="Arial"/>
          <w:b/>
          <w:b/>
          <w:bCs/>
          <w:sz w:val="20"/>
          <w:szCs w:val="20"/>
        </w:rPr>
      </w:pPr>
      <w:r>
        <w:rPr>
          <w:rFonts w:cs="Arial" w:ascii="Arial" w:hAnsi="Arial"/>
          <w:sz w:val="20"/>
          <w:szCs w:val="20"/>
        </w:rPr>
        <w:t>Wow, OK, the implications of such a freeing up are profound, but how do we do that?</w:t>
      </w:r>
    </w:p>
    <w:p>
      <w:pPr>
        <w:pStyle w:val="BodyText2"/>
        <w:spacing w:lineRule="auto" w:line="240" w:before="0" w:after="160"/>
        <w:rPr>
          <w:rFonts w:ascii="Arial" w:hAnsi="Arial" w:cs="Arial"/>
          <w:b/>
          <w:b/>
          <w:bCs/>
          <w:sz w:val="20"/>
          <w:szCs w:val="20"/>
        </w:rPr>
      </w:pPr>
      <w:r>
        <w:rPr>
          <w:rFonts w:cs="Arial" w:ascii="Arial" w:hAnsi="Arial"/>
          <w:sz w:val="20"/>
          <w:szCs w:val="20"/>
        </w:rPr>
        <w:t>Well, imagine if 500 of the most advanced spiritual practitioners on the planet actively engaged the energy of leadership. Imagine if they offered themselves as a vortex through which the wounded energies of leadership and power could flow. But instead of expressing these energies out into the world these people would hold the energy within them, maintaining the intensity of the experience, embodying these energies. They would enter into deep, intimate relationships with this energy, loving it so profoundly that it would reveal its highest wisdom.</w:t>
      </w:r>
    </w:p>
    <w:p>
      <w:pPr>
        <w:pStyle w:val="BodyText2"/>
        <w:spacing w:lineRule="auto" w:line="240" w:before="0" w:after="160"/>
        <w:rPr>
          <w:rFonts w:ascii="Arial" w:hAnsi="Arial" w:cs="Arial"/>
          <w:b/>
          <w:b/>
          <w:bCs/>
          <w:sz w:val="20"/>
          <w:szCs w:val="20"/>
        </w:rPr>
      </w:pPr>
      <w:r>
        <w:rPr>
          <w:rFonts w:cs="Arial" w:ascii="Arial" w:hAnsi="Arial"/>
          <w:sz w:val="20"/>
          <w:szCs w:val="20"/>
        </w:rPr>
        <w:t>Now, bring these people together so that they can help each other come to terms with the energies they are embodying and provide them with an environment that will simply not allow them to become lost in the energies they seek to embrace and what will happen?</w:t>
      </w:r>
    </w:p>
    <w:p>
      <w:pPr>
        <w:pStyle w:val="BodyText2"/>
        <w:spacing w:lineRule="auto" w:line="240" w:before="0" w:after="160"/>
        <w:rPr>
          <w:rFonts w:ascii="Arial" w:hAnsi="Arial" w:cs="Arial"/>
          <w:b/>
          <w:b/>
          <w:bCs/>
          <w:sz w:val="20"/>
          <w:szCs w:val="20"/>
        </w:rPr>
      </w:pPr>
      <w:r>
        <w:rPr>
          <w:rFonts w:cs="Arial" w:ascii="Arial" w:hAnsi="Arial"/>
          <w:sz w:val="20"/>
          <w:szCs w:val="20"/>
        </w:rPr>
        <w:t>What will happen, my friends, is that another wonderful tapestry will be woven, this time around global leadership and the right use of power.</w:t>
      </w:r>
    </w:p>
    <w:p>
      <w:pPr>
        <w:pStyle w:val="BodyText2"/>
        <w:spacing w:lineRule="auto" w:line="240" w:before="0" w:after="160"/>
        <w:rPr>
          <w:rFonts w:ascii="Arial" w:hAnsi="Arial" w:cs="Arial"/>
          <w:b/>
          <w:b/>
          <w:bCs/>
          <w:sz w:val="20"/>
          <w:szCs w:val="20"/>
        </w:rPr>
      </w:pPr>
      <w:r>
        <w:rPr>
          <w:rFonts w:cs="Arial" w:ascii="Arial" w:hAnsi="Arial"/>
          <w:sz w:val="20"/>
          <w:szCs w:val="20"/>
        </w:rPr>
        <w:t>Consider it this way. If you are a stream of energy that is seeking to be expressed, who would you rather find expression through? A global leader such as George Bush or Tony Blair, who will simply act as a vehicle through which you are thrown at the world, invoking hatred and condemnation as a result, or someone who will engage you as an intimate lover?</w:t>
      </w:r>
    </w:p>
    <w:p>
      <w:pPr>
        <w:pStyle w:val="BodyText2"/>
        <w:spacing w:lineRule="auto" w:line="240" w:before="0" w:after="160"/>
        <w:rPr>
          <w:rFonts w:ascii="Arial" w:hAnsi="Arial" w:cs="Arial"/>
          <w:sz w:val="20"/>
          <w:szCs w:val="20"/>
        </w:rPr>
      </w:pPr>
      <w:r>
        <w:rPr>
          <w:rFonts w:cs="Arial" w:ascii="Arial" w:hAnsi="Arial"/>
          <w:sz w:val="20"/>
          <w:szCs w:val="20"/>
        </w:rPr>
        <w:t xml:space="preserve">I appreciate that this requires a major shift in mindset but it is real. We do not write these words as simply an abstract notion. </w:t>
      </w:r>
    </w:p>
    <w:p>
      <w:pPr>
        <w:pStyle w:val="BodyText2"/>
        <w:spacing w:lineRule="auto" w:line="240" w:before="0" w:after="160"/>
        <w:rPr>
          <w:rFonts w:ascii="Arial" w:hAnsi="Arial" w:cs="Arial"/>
          <w:sz w:val="20"/>
          <w:szCs w:val="20"/>
        </w:rPr>
      </w:pPr>
      <w:r>
        <w:rPr>
          <w:rFonts w:cs="Arial" w:ascii="Arial" w:hAnsi="Arial"/>
          <w:sz w:val="20"/>
          <w:szCs w:val="20"/>
        </w:rPr>
        <w:t xml:space="preserve">[Alistair has actually been through this process, supported by a small group of people. Much of the insights presented in this web site in relation to corporations, structures and the way to relate to our world has come as a result of the wisdom these energies presented to him when he embodied them. And that was just one man, acting in isolation. What would happen if there were hundred or thousands of us doing this?] </w:t>
      </w:r>
    </w:p>
    <w:p>
      <w:pPr>
        <w:pStyle w:val="BodyText2"/>
        <w:spacing w:lineRule="auto" w:line="240" w:before="0" w:after="160"/>
        <w:rPr>
          <w:rFonts w:ascii="Arial" w:hAnsi="Arial" w:cs="Arial"/>
          <w:b/>
          <w:b/>
          <w:bCs/>
          <w:sz w:val="20"/>
          <w:szCs w:val="20"/>
        </w:rPr>
      </w:pPr>
      <w:r>
        <w:rPr>
          <w:rFonts w:cs="Arial" w:ascii="Arial" w:hAnsi="Arial"/>
          <w:sz w:val="20"/>
          <w:szCs w:val="20"/>
        </w:rPr>
        <w:t>The advanced spiritual practitioners we spoke of earlier are YOU.</w:t>
      </w:r>
    </w:p>
    <w:p>
      <w:pPr>
        <w:pStyle w:val="BodyText2"/>
        <w:spacing w:lineRule="auto" w:line="240" w:before="0" w:after="160"/>
        <w:rPr>
          <w:rFonts w:ascii="Arial" w:hAnsi="Arial" w:cs="Arial"/>
          <w:b/>
          <w:b/>
          <w:bCs/>
          <w:sz w:val="20"/>
          <w:szCs w:val="20"/>
        </w:rPr>
      </w:pPr>
      <w:r>
        <w:rPr>
          <w:rFonts w:cs="Arial" w:ascii="Arial" w:hAnsi="Arial"/>
          <w:sz w:val="20"/>
          <w:szCs w:val="20"/>
        </w:rPr>
        <w:t>If enough people did this, what would happen would be truly amazing. The energies that are feeding the ego constructs of global leaders would lose interest in them, seeking instead to engage beings who were coming to them as lovers.  No longer being fueled by the powerful and wounded energies that have been surging through them for thousands of years these leaders would find they could no longer sustain the oppressive policies that are being applied and they would begin to shift, without any ideas why they were shifting.</w:t>
      </w:r>
    </w:p>
    <w:p>
      <w:pPr>
        <w:pStyle w:val="BodyText2"/>
        <w:spacing w:lineRule="auto" w:line="240" w:before="0" w:after="160"/>
        <w:rPr>
          <w:rFonts w:ascii="Arial" w:hAnsi="Arial" w:cs="Arial"/>
          <w:b/>
          <w:b/>
          <w:bCs/>
          <w:sz w:val="20"/>
          <w:szCs w:val="20"/>
        </w:rPr>
      </w:pPr>
      <w:r>
        <w:rPr>
          <w:rFonts w:cs="Arial" w:ascii="Arial" w:hAnsi="Arial"/>
          <w:sz w:val="20"/>
          <w:szCs w:val="20"/>
        </w:rPr>
        <w:t>We speak so often about the power of love. All we are talking about here is taking that power and applying it in new ways.</w:t>
      </w:r>
    </w:p>
    <w:p>
      <w:pPr>
        <w:pStyle w:val="BodyText2"/>
        <w:spacing w:lineRule="auto" w:line="240" w:before="0" w:after="160"/>
        <w:rPr>
          <w:rFonts w:ascii="Arial" w:hAnsi="Arial" w:cs="Arial"/>
          <w:b/>
          <w:b/>
          <w:bCs/>
          <w:sz w:val="20"/>
          <w:szCs w:val="20"/>
        </w:rPr>
      </w:pPr>
      <w:r>
        <w:rPr>
          <w:rFonts w:cs="Arial" w:ascii="Arial" w:hAnsi="Arial"/>
          <w:sz w:val="20"/>
          <w:szCs w:val="20"/>
        </w:rPr>
        <w:t xml:space="preserve">But we are not speaking only of global structures. We also need to address major world crises. Let me take a situation that we are all familiar with – the abuse of women by the Taliban in Afghanistan. Now the world has acted to remove this regime, but did we learn the lessons? Did we assume ownership of the situation that has presented itself to us through this nation? </w:t>
      </w:r>
    </w:p>
    <w:p>
      <w:pPr>
        <w:pStyle w:val="BodyText2"/>
        <w:spacing w:lineRule="auto" w:line="240" w:before="0" w:after="160"/>
        <w:rPr>
          <w:rFonts w:ascii="Arial" w:hAnsi="Arial" w:cs="Arial"/>
          <w:b/>
          <w:b/>
          <w:bCs/>
          <w:sz w:val="20"/>
          <w:szCs w:val="20"/>
        </w:rPr>
      </w:pPr>
      <w:r>
        <w:rPr>
          <w:rFonts w:cs="Arial" w:ascii="Arial" w:hAnsi="Arial"/>
          <w:sz w:val="20"/>
          <w:szCs w:val="20"/>
        </w:rPr>
        <w:t>You see, the planet is an energy entity, in the same way that a corporation is. When you have a boil on your chin you know that this is a result of some impurity in your blood stream. The boil is simply the outer manifestation of the toxic flowing through your system. The world operates in the same way. Afghanistan just happened to be the place on the planet where the conditions were right for the expression of the rage that men have towards women and the desire that men – and women – have to possess their sexual lover. Afghanistan was the boil on the chin of the planet.</w:t>
      </w:r>
    </w:p>
    <w:p>
      <w:pPr>
        <w:pStyle w:val="BodyText2"/>
        <w:spacing w:lineRule="auto" w:line="240" w:before="0" w:after="160"/>
        <w:rPr>
          <w:rFonts w:ascii="Arial" w:hAnsi="Arial" w:cs="Arial"/>
          <w:b/>
          <w:b/>
          <w:bCs/>
          <w:sz w:val="20"/>
          <w:szCs w:val="20"/>
        </w:rPr>
      </w:pPr>
      <w:r>
        <w:rPr>
          <w:rFonts w:cs="Arial" w:ascii="Arial" w:hAnsi="Arial"/>
          <w:sz w:val="20"/>
          <w:szCs w:val="20"/>
        </w:rPr>
        <w:t>Did we address the toxicity of the planet’s bloodstream? No way! We, and I refer to the collective humanity, including the vast majority of spiritual people, were outraged at the behavior of the Taliban. We sent petitions around and projected our outrage at these men. In doing so we attacked he boil and ignored the poison in the blood stream. We missed the whole point, failed to see the gift of wisdom in the situation that the One manifested for us.</w:t>
      </w:r>
    </w:p>
    <w:p>
      <w:pPr>
        <w:pStyle w:val="BodyText2"/>
        <w:spacing w:lineRule="auto" w:line="240" w:before="0" w:after="160"/>
        <w:rPr>
          <w:rFonts w:ascii="Arial" w:hAnsi="Arial" w:cs="Arial"/>
          <w:b/>
          <w:b/>
          <w:bCs/>
          <w:sz w:val="20"/>
          <w:szCs w:val="20"/>
        </w:rPr>
      </w:pPr>
      <w:r>
        <w:rPr>
          <w:rFonts w:cs="Arial" w:ascii="Arial" w:hAnsi="Arial"/>
          <w:sz w:val="20"/>
          <w:szCs w:val="20"/>
        </w:rPr>
        <w:t>You know this is true. You know that we are all interconnected, that our brothers and sisters in Afghanistan were simply reflecting a piece of the whole for us. What they were reflecting is the denied rage that sits within many towards the other gender. They were reflecting the deeply buried desire we all have, or at least the vast majority of us, to possess the object of our love. These feelings cannot be expressed openly in our world and so they are pushed down, into the collective energy stream that flows through the “underworld”, or the “unseen” as you will come to know it as you read on. From here it sought to find an outlet and this outlet was Afghanistan.</w:t>
      </w:r>
    </w:p>
    <w:p>
      <w:pPr>
        <w:pStyle w:val="BodyText2"/>
        <w:spacing w:lineRule="auto" w:line="240" w:before="0" w:after="160"/>
        <w:rPr>
          <w:rFonts w:ascii="Arial" w:hAnsi="Arial" w:cs="Arial"/>
          <w:b/>
          <w:b/>
          <w:bCs/>
          <w:sz w:val="20"/>
          <w:szCs w:val="20"/>
        </w:rPr>
      </w:pPr>
      <w:r>
        <w:rPr>
          <w:rFonts w:cs="Arial" w:ascii="Arial" w:hAnsi="Arial"/>
          <w:sz w:val="20"/>
          <w:szCs w:val="20"/>
        </w:rPr>
        <w:t xml:space="preserve">But what if we had done it differently? What if thousands of us, or tens of thousands of us had looked at Afghanistan and entered into an intimate relationship with the energy being expressed there? What if we had looked at the situation, accepting that it was a reflection of a part of ourselves, and sought to embrace and love that aspect? What if we had come together in groups and shared the depth of feelings we were uncovering, confessed our own fears, rage and desire to possess and worked through a process that would have enabled us to completely love the energies that were being expressed? </w:t>
      </w:r>
    </w:p>
    <w:p>
      <w:pPr>
        <w:pStyle w:val="BodyText2"/>
        <w:spacing w:lineRule="auto" w:line="240" w:before="0" w:after="160"/>
        <w:rPr>
          <w:rFonts w:ascii="Arial" w:hAnsi="Arial" w:cs="Arial"/>
          <w:b/>
          <w:b/>
          <w:bCs/>
          <w:sz w:val="20"/>
          <w:szCs w:val="20"/>
        </w:rPr>
      </w:pPr>
      <w:r>
        <w:rPr>
          <w:rFonts w:cs="Arial" w:ascii="Arial" w:hAnsi="Arial"/>
          <w:sz w:val="20"/>
          <w:szCs w:val="20"/>
        </w:rPr>
        <w:t>Let me tell you what would have happened, my friends. The situation in Afghanistan would have been the catalyst for a global healing between men and women, That is what the potential was. And it is the same for any major global conflict.</w:t>
      </w:r>
    </w:p>
    <w:p>
      <w:pPr>
        <w:pStyle w:val="BodyText2"/>
        <w:spacing w:lineRule="auto" w:line="240" w:before="0" w:after="160"/>
        <w:rPr>
          <w:rFonts w:ascii="Arial" w:hAnsi="Arial" w:cs="Arial"/>
          <w:b/>
          <w:b/>
          <w:bCs/>
          <w:sz w:val="20"/>
          <w:szCs w:val="20"/>
        </w:rPr>
      </w:pPr>
      <w:r>
        <w:rPr>
          <w:rFonts w:cs="Arial" w:ascii="Arial" w:hAnsi="Arial"/>
          <w:sz w:val="20"/>
          <w:szCs w:val="20"/>
        </w:rPr>
        <w:t xml:space="preserve">What I have described above are just some of the ways that we can effect major transformation on the planet, and there is much, much more. But it all comes back to you. </w:t>
      </w:r>
    </w:p>
    <w:p>
      <w:pPr>
        <w:pStyle w:val="BodyText2"/>
        <w:spacing w:lineRule="auto" w:line="240" w:before="0" w:after="160"/>
        <w:rPr>
          <w:rFonts w:ascii="Arial" w:hAnsi="Arial" w:cs="Arial"/>
          <w:b/>
          <w:b/>
          <w:bCs/>
          <w:sz w:val="20"/>
          <w:szCs w:val="20"/>
        </w:rPr>
      </w:pPr>
      <w:r>
        <w:rPr>
          <w:rFonts w:cs="Arial" w:ascii="Arial" w:hAnsi="Arial"/>
          <w:b/>
          <w:bCs/>
          <w:sz w:val="20"/>
          <w:szCs w:val="20"/>
        </w:rPr>
        <w:t>T</w:t>
      </w:r>
      <w:r>
        <w:rPr>
          <w:rFonts w:cs="Arial" w:ascii="Arial" w:hAnsi="Arial"/>
          <w:sz w:val="20"/>
          <w:szCs w:val="20"/>
        </w:rPr>
        <w:t>here are three things that all of the above opportunities have in common.</w:t>
      </w:r>
    </w:p>
    <w:p>
      <w:pPr>
        <w:pStyle w:val="BodyText2"/>
        <w:spacing w:lineRule="auto" w:line="240" w:before="0" w:after="160"/>
        <w:rPr>
          <w:rFonts w:ascii="Arial" w:hAnsi="Arial" w:cs="Arial"/>
          <w:b/>
          <w:b/>
          <w:bCs/>
          <w:sz w:val="20"/>
          <w:szCs w:val="20"/>
        </w:rPr>
      </w:pPr>
      <w:r>
        <w:rPr>
          <w:rFonts w:cs="Arial" w:ascii="Arial" w:hAnsi="Arial"/>
          <w:sz w:val="20"/>
          <w:szCs w:val="20"/>
        </w:rPr>
        <w:t>First, and foremost, they are all about you – the individual, accepting that you are the creator of this world and that you have the capacity to transform your planet.</w:t>
      </w:r>
    </w:p>
    <w:p>
      <w:pPr>
        <w:pStyle w:val="BodyText2"/>
        <w:spacing w:lineRule="auto" w:line="240" w:before="0" w:after="160"/>
        <w:rPr>
          <w:rFonts w:ascii="Arial" w:hAnsi="Arial" w:cs="Arial"/>
          <w:b/>
          <w:b/>
          <w:bCs/>
          <w:sz w:val="20"/>
          <w:szCs w:val="20"/>
        </w:rPr>
      </w:pPr>
      <w:r>
        <w:rPr>
          <w:rFonts w:cs="Arial" w:ascii="Arial" w:hAnsi="Arial"/>
          <w:sz w:val="20"/>
          <w:szCs w:val="20"/>
        </w:rPr>
        <w:t>Secondly, they all involve relationships. They are all dependent on people like us being prepared to expand the notion of relationship in a profound way and engage the structures and energies that we have talked about in complete unconditional love.</w:t>
      </w:r>
    </w:p>
    <w:p>
      <w:pPr>
        <w:pStyle w:val="BodyText2"/>
        <w:spacing w:lineRule="auto" w:line="240" w:before="0" w:after="160"/>
        <w:rPr>
          <w:rFonts w:ascii="Arial" w:hAnsi="Arial" w:cs="Arial"/>
          <w:b/>
          <w:b/>
          <w:bCs/>
          <w:sz w:val="20"/>
          <w:szCs w:val="20"/>
        </w:rPr>
      </w:pPr>
      <w:r>
        <w:rPr>
          <w:rFonts w:cs="Arial" w:ascii="Arial" w:hAnsi="Arial"/>
          <w:sz w:val="20"/>
          <w:szCs w:val="20"/>
        </w:rPr>
        <w:t xml:space="preserve">Thirdly, they all involve us coming together in order to create a critical mass, pooling the individual wisdom that we gain from our own process in order to create a magical tapestry. </w:t>
      </w:r>
    </w:p>
    <w:p>
      <w:pPr>
        <w:pStyle w:val="BodyText2"/>
        <w:spacing w:lineRule="auto" w:line="240" w:before="0" w:after="160"/>
        <w:rPr>
          <w:rFonts w:ascii="Arial" w:hAnsi="Arial" w:cs="Arial"/>
          <w:b/>
          <w:b/>
          <w:bCs/>
          <w:sz w:val="20"/>
          <w:szCs w:val="20"/>
        </w:rPr>
      </w:pPr>
      <w:r>
        <w:rPr>
          <w:rFonts w:cs="Arial" w:ascii="Arial" w:hAnsi="Arial"/>
          <w:sz w:val="20"/>
          <w:szCs w:val="20"/>
        </w:rPr>
        <w:t>You see, while I spoke of the tapestry of love that the One is weaving through the dream weavers, this also operates at the level of specific energies such as money, sexual expression, power, leadership, etc. In this way you can all be dream weavers, embracing the particular thread that you carry for each energy that you feel called to engage.</w:t>
      </w:r>
    </w:p>
    <w:p>
      <w:pPr>
        <w:pStyle w:val="BodyText2"/>
        <w:spacing w:lineRule="auto" w:line="240" w:before="0" w:after="160"/>
        <w:rPr>
          <w:rFonts w:ascii="Arial" w:hAnsi="Arial" w:cs="Arial"/>
          <w:b/>
          <w:b/>
          <w:bCs/>
          <w:sz w:val="20"/>
          <w:szCs w:val="20"/>
        </w:rPr>
      </w:pPr>
      <w:r>
        <w:rPr>
          <w:rFonts w:cs="Arial" w:ascii="Arial" w:hAnsi="Arial"/>
          <w:sz w:val="20"/>
          <w:szCs w:val="20"/>
        </w:rPr>
        <w:t xml:space="preserve">This is the new way of politics in the future. After all, politics, as expressed through democracy, is supposed to be all about individuals having the freedom to express their individual power. What better way to do that than what I have outlined above? </w:t>
      </w:r>
    </w:p>
    <w:p>
      <w:pPr>
        <w:pStyle w:val="BodyText2"/>
        <w:spacing w:lineRule="auto" w:line="240" w:before="0" w:after="160"/>
        <w:rPr>
          <w:rFonts w:ascii="Arial" w:hAnsi="Arial" w:cs="Arial"/>
          <w:b/>
          <w:b/>
          <w:bCs/>
          <w:sz w:val="20"/>
          <w:szCs w:val="20"/>
        </w:rPr>
      </w:pPr>
      <w:r>
        <w:rPr>
          <w:rFonts w:cs="Arial" w:ascii="Arial" w:hAnsi="Arial"/>
          <w:sz w:val="20"/>
          <w:szCs w:val="20"/>
        </w:rPr>
        <w:t>This is what our movement is all about and we are inviting you, no calling on you, to join us in this wonderful dance of love with the energies of this wonderful universe that we inhabit.</w:t>
      </w:r>
    </w:p>
    <w:p>
      <w:pPr>
        <w:pStyle w:val="BodyTextIndent2"/>
        <w:autoSpaceDE w:val="false"/>
        <w:spacing w:before="0" w:after="80"/>
        <w:ind w:left="0" w:hanging="0"/>
        <w:jc w:val="center"/>
        <w:rPr/>
      </w:pPr>
      <w:r>
        <w:rPr/>
        <w:t>*************</w:t>
      </w:r>
    </w:p>
    <w:p>
      <w:pPr>
        <w:pStyle w:val="Normal"/>
        <w:jc w:val="center"/>
        <w:rPr>
          <w:rFonts w:ascii="Arial Rounded MT Bold" w:hAnsi="Arial Rounded MT Bold" w:cs="Arial"/>
          <w:color w:val="000000"/>
          <w:sz w:val="28"/>
        </w:rPr>
      </w:pPr>
      <w:r>
        <w:rPr>
          <w:rFonts w:cs="Arial" w:ascii="Arial Rounded MT Bold" w:hAnsi="Arial Rounded MT Bold"/>
          <w:color w:val="000000"/>
          <w:sz w:val="28"/>
        </w:rPr>
        <w:t>Declaration of Innocence – Oct 31 2004</w:t>
      </w:r>
    </w:p>
    <w:p>
      <w:pPr>
        <w:pStyle w:val="Normal"/>
        <w:rPr>
          <w:rFonts w:ascii="Arial" w:hAnsi="Arial" w:cs="Arial"/>
          <w:color w:val="000000"/>
          <w:sz w:val="28"/>
        </w:rPr>
      </w:pPr>
      <w:r>
        <w:rPr>
          <w:rFonts w:cs="Arial" w:ascii="Arial" w:hAnsi="Arial"/>
          <w:color w:val="000000"/>
          <w:sz w:val="28"/>
        </w:rPr>
        <w:t> </w:t>
      </w:r>
    </w:p>
    <w:p>
      <w:pPr>
        <w:pStyle w:val="Normal"/>
        <w:rPr>
          <w:color w:val="000000"/>
          <w:sz w:val="20"/>
          <w:szCs w:val="20"/>
        </w:rPr>
      </w:pPr>
      <w:r>
        <w:rPr>
          <w:rFonts w:cs="Arial" w:ascii="Arial" w:hAnsi="Arial"/>
          <w:color w:val="000000"/>
          <w:sz w:val="20"/>
          <w:szCs w:val="20"/>
        </w:rPr>
        <w:t xml:space="preserve">On July 4, 1776, a group of men signed the </w:t>
      </w:r>
      <w:r>
        <w:rPr>
          <w:rStyle w:val="StrongEmphasis"/>
          <w:rFonts w:cs="Arial" w:ascii="Arial" w:hAnsi="Arial"/>
          <w:color w:val="000000"/>
          <w:sz w:val="20"/>
          <w:szCs w:val="20"/>
        </w:rPr>
        <w:t>Declaration of Independence</w:t>
      </w:r>
      <w:r>
        <w:rPr>
          <w:rFonts w:cs="Arial" w:ascii="Arial" w:hAnsi="Arial"/>
          <w:color w:val="000000"/>
          <w:sz w:val="20"/>
          <w:szCs w:val="20"/>
        </w:rPr>
        <w:t>. This document has been coming to me for days, calling to me, trying to show me something and yet I have been blind. Even as I begin to write this email, I am not clear over where I am going, but I know where I must begin, and that is with an extract from this great document.</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That whenever any Form of Government becomes destructive of these ends, it is the Right of the People to alter or to abolish it, and to institute new Government, laying its foundation on such principles and organizing its power in such form, as to them shall seem most likely to effect their Safety and Happiness.</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The document then goes on to say, a little later,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all experience has shown that mankind are more disposed to suffer, while evils are sufferable, than to right themselves by abolishing the forms to which they are accustomed."</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homas Jefferson was indeed an intelligent man. He clearly understood the difficulty people have in changing structures once they are established. But I am going to go further in talking of Jefferson. I am going to suggest that he was divinely guided in writing the Declaration of Independence. And I will add that this guidance came form the Divine Father energy, that healed energy I spoke of in my last email, that carries the awareness of the sacred wisdom of structur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 spoke of the purpose of structure as being to provide a framework for the innocence of people (and of consciousness) to be fully expressed. Jefferson used the words Life, Liberty and the pursuit of Happiness, but he could just as easily have been talking about the same thing, expressing it in a way that was more easily understood. The Declaration of Independence makes it absolutely clear - </w:t>
      </w:r>
      <w:r>
        <w:rPr>
          <w:rStyle w:val="StrongEmphasis"/>
          <w:rFonts w:cs="Arial" w:ascii="Arial" w:hAnsi="Arial"/>
          <w:color w:val="000000"/>
          <w:sz w:val="20"/>
          <w:szCs w:val="20"/>
        </w:rPr>
        <w:t xml:space="preserve">Governments are instituted among Men to secure each persons rights to be treated equally and to pursue Life, Liberty and Happiness. </w:t>
      </w:r>
      <w:r>
        <w:rPr>
          <w:rFonts w:cs="Arial" w:ascii="Arial" w:hAnsi="Arial"/>
          <w:color w:val="000000"/>
          <w:sz w:val="20"/>
          <w:szCs w:val="20"/>
        </w:rPr>
        <w:t>In other words, the purpose of Government is to provide a framework in which each person can fully express themselves, fully experience who they are, and be free in doing so.</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Jefferson also understood the tendency for Government to lose sight of its purpose. This understanding is not only evident in the words of the Declaration but in the vehemence with which he warned against the establishment of a centralized banking system. But let me stick to the Declaration of Independence for now. This document says clearly that </w:t>
      </w:r>
      <w:r>
        <w:rPr>
          <w:rStyle w:val="StrongEmphasis"/>
          <w:rFonts w:cs="Arial" w:ascii="Arial" w:hAnsi="Arial"/>
          <w:color w:val="000000"/>
          <w:sz w:val="20"/>
          <w:szCs w:val="20"/>
        </w:rPr>
        <w:t>"whenever any Form of Government becomes destructive to these ends (Meaning the Right of each person to fully experience Life, Liberty and Happiness) that it is the Right of the People to alter or to abolish it."</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One of the principles of the sacred wisdom of structure is that structures are only maintained as long as they serve the expression of innocence. As soon as they cease to serve this purpose they must be dissolved. This is exactly what Jefferson is saying.</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What I am suggesting is that </w:t>
      </w:r>
      <w:r>
        <w:rPr>
          <w:rStyle w:val="StrongEmphasis"/>
          <w:rFonts w:cs="Arial" w:ascii="Arial" w:hAnsi="Arial"/>
          <w:color w:val="000000"/>
          <w:sz w:val="20"/>
          <w:szCs w:val="20"/>
        </w:rPr>
        <w:t xml:space="preserve">The Divine Father energy expressed itself through Thomas Jefferson in the writing of the American Declaration of Independenc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And I believe that this same energy is now trying to show us that it is time to change the existing form of world Government as it no longer serves the purpose to which it was established.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t doesn't matter whether it is George Bush of John Kerry who wins the election on Tuesday. There is little doubt that Kerry would make changes to foreign policy and internal policy that may present a more conciliatory and humane America, but the basic structure of the systems of Government will remain the sam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 ask you to ask yourself these simple questions.</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First, do you think it is time that we began to treat all our brothers and sisters around the world as people who deserve the unalienable rights Jefferson spoke of in the Declaration of Independenc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Second, do you consider the United States to be the nation with the greatest capacity to effect a major shift in global Government, given the dominant position they now hold as the worlds wealthiest nation and only military superpower?</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With this in mind, do you believe that the current system of American Government complies to the Declaration of Independence? Is the American Government treating all people as equals? Is it striving to provide Life, Liberty and Happiness for all people? Does it see itself as being in existence only to secure these rights for all people, or has it lost its way?</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f the answer to this third question is No, then surely it raises the next question - </w:t>
      </w:r>
      <w:r>
        <w:rPr>
          <w:rStyle w:val="StrongEmphasis"/>
          <w:rFonts w:cs="Arial" w:ascii="Arial" w:hAnsi="Arial"/>
          <w:color w:val="000000"/>
          <w:sz w:val="20"/>
          <w:szCs w:val="20"/>
        </w:rPr>
        <w:t>If the American Government no longer complies to the Declaration of Independence then does it have a right to continue to exist, or, as stated in the Declaration, is it the Right of the People to change or abolish it?</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m going to make another assertion here and I know that I am jumping to great conclusions without any supporting back up, but so be it. I suggest that the principles outlined in the Declaration of Independence are appropriate to all Governments, at least those that are experienced in the practice of Democracy - which is mainly the western world. Ex-dictatorships and ex-communists countries cannot be expected to lead the world in observing the Rights of Life and Liberty, but those countries who claim to honor freedom, democracy and human rights and who have over a hundred years experience in the practice of these rights both can and should.</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As we approach the great changes that are taking place in the world today, I suggest that the time to think of Governments and politics in terms of national boundaries is coming to an end and that, if we are to have a world where all people are truly equal, then we must begin to act upon that now - right now!</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But how do we do this? Jefferson and his colleagues tell us that it is the Right of the people to change or abolish the Government and institute a new one. But how do we do this? What are our options?</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he first option is through the current political process. We can vote for the party of our choice but, I suggest, this is no longer an expedient way to make major, fundamental changes. The major parties operate within such a narrow perspective that any fundamental change in the way we view life is unlikely to come through electoral voting practices alone. Not without something else preceding it. Jefferson himself warned of humanity's tendency to suffer rather than change what it is used to.</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he second way we can do it is through some form of legal challeng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hen again, there is revolution. We could attack the existing system with everything we have (not restricting this to armed attack).</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But this will not work. This is not our way - surely! Why is it that the United States Government has drifted away from the principles enshrined in its own Declaration of Independence? Is it because of the corruption and greed that the current leaders have? Is it because of the way in which society has been manipulated by the greedy handful of power brokers who seek to control the wealth of the nation? These may be true - partly - but only on the surfac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No, the real reason that the Government of the United States has deviated so far from the principles of the founding fathers is because it could do nothing els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You see, while the Divine Father energy may have been expressing its wisdom through Jefferson, the energy of the Father, that energy relating to leadership and structure, remained badly wounded. This woundedness occurs at both the collective and individual level. The current leadership has strayed so far because they are a reflection of our own inner state in regards to the energy of power and control, leadership and structure. The denial behind the energy of leadership and structure, must be expressed before any lasting change can be mad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n a way it is the same with Christianity. Jesus brought down a new way of relating to God. In doing so he anchored an energy that would be there later, when it was needed. But humanity was not ready to do the work that was necessary to enable the true teachings of Jesus to be brought into everyday living. The denial behind our relationship with God was not able to be embraced and so the Christian Church was unable to hold the awareness of Jesus and it became what it became. It is the same, I suggest, with Jefferson. Did you know that there is a little book called the Jefferson Bible? There is! I have a copy of it in my hand right now. In a letter that he wrote to John Adams in 1913, Thomas Jefferson had this to say about the way the message of Jesus has been corrupted.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We must reduce our volume to the simple Evangelists; select, even from them, the very words of Jesus, paring off the amphibologism (</w:t>
      </w:r>
      <w:r>
        <w:rPr>
          <w:rFonts w:cs="Arial" w:ascii="Arial" w:hAnsi="Arial"/>
          <w:color w:val="000000"/>
          <w:sz w:val="20"/>
          <w:szCs w:val="20"/>
        </w:rPr>
        <w:t>ambiguous wording</w:t>
      </w:r>
      <w:r>
        <w:rPr>
          <w:rStyle w:val="StrongEmphasis"/>
          <w:rFonts w:cs="Arial" w:ascii="Arial" w:hAnsi="Arial"/>
          <w:color w:val="000000"/>
          <w:sz w:val="20"/>
          <w:szCs w:val="20"/>
        </w:rPr>
        <w:t xml:space="preserve">) into which they have been led, by forgetting often, or not understanding, what had come from Him (Jesus), by giving their own misconceptions as his dicta, and expressing unintelligibly for others what they had not understood themselves."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Anyway, that is a little aside and so I should return to the matter at hand. The point is that Jefferson and his colleagues brought down a new awareness about structure and Government. The Declaration of Independence was a remarkable document for its time, a visionary offering by any stretch of the imagination. But we, as a people, were not ready to deal with the denial that sat behind the energy of power and control, leadership and structure. And so, as with all denial, it had to find a way of expressing itself in the hope that, one day, we would be ready to embrace its teachings and liberate the innocence stored within it.</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The question is, Are we ready to do that now?</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he only way that we will change the structures of politics and Government in a way that is sustaining is to do it from the inside out. We will not change it by attacking the old system, only by seeking out the innocence that lies within. This is what the new form of leadership is all about - seeking out innocence within oneself and within all other energies. This is how we will change the political and government systems of the world and, in the process, the world that they govern. Not by ignoring them but by diving into this energy, breaking free from the images that we cling to as our security blanket, confronting and embracing the denial within us and then allowing the innocence of this energy to be unleashed.</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 suggest that, just as Jesus anchored an energy that many people are now tapping into in order to revolutionize the way we relate to God and religion, so too did Jefferson anchor an energy that is now available for us to tap into.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A few days ago I sent out an email in which I talked about the Planetary shift. I shared a model of an upside down pyramid with the four corners in the forth dimension and the apex being anchored through individuals on the planet. The four corners represented the energy of the Son, Daughter, Mother and Father.</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Jesus anchored an awareness of the Son energy. He is perhaps the most obvious example of a Son we have seen since the original Adam. Jefferson, on the other hand, anchored an expression of the Father energy. Whether the great man was consciously aware of this or not does not matter - what matters is that it is time for us to embrace this awareness now, just as we have been embracing the awareness of the Son that Jesus had shown us so many years ago.</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As a step in the direction of embracing this awareness I am making a: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Declaration of Innocence</w:t>
      </w:r>
      <w:r>
        <w:rPr>
          <w:rStyle w:val="StrongEmphasis"/>
          <w:rFonts w:cs="Arial" w:ascii="Arial" w:hAnsi="Arial"/>
          <w:color w:val="000000"/>
          <w:sz w:val="20"/>
          <w:szCs w:val="20"/>
        </w:rPr>
        <w:t xml:space="preserv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n making this </w:t>
      </w:r>
      <w:r>
        <w:rPr>
          <w:rStyle w:val="StrongEmphasis"/>
          <w:rFonts w:cs="Arial" w:ascii="Arial" w:hAnsi="Arial"/>
          <w:color w:val="000000"/>
          <w:sz w:val="20"/>
          <w:szCs w:val="20"/>
        </w:rPr>
        <w:t xml:space="preserve">Declaration of Innocence </w:t>
      </w:r>
      <w:r>
        <w:rPr>
          <w:rFonts w:cs="Arial" w:ascii="Arial" w:hAnsi="Arial"/>
          <w:color w:val="000000"/>
          <w:sz w:val="20"/>
          <w:szCs w:val="20"/>
        </w:rPr>
        <w:t>I aver that I see Innocence as the free expression of the Divine, unconstrained by any rigid beliefs, images, denial and judgment.</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 recognize that Innocence exists at the core of each person, energy and structur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Furthermore, I affirm that every action, every event, which expresses itself in this world is ultimately an attempt by Innocence to free itself form the constraints under which it has become enwrapped. I accept that, in order for the Innocence at the core of each energy, structure and person to be free, the denial that sits beneath the outer image must first manifest itself, and secondly, be embraced, in order that the teachings it has to offer us my be learned and integrated into our collective consciousness.</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 hold that each person, energy and structure has a right to seek to free the Innocence within and, as such, I accept the right of each person, structure and energy to manifest its denial. I commit myself to diligently seeking to gain the teachings that this manifestation of denial may offer m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 hereby commit myself, in service to the Divine and the whole of humanity, to walking my path in life in a way that will honor the expression of the denial, at both an individual and collective level.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 offer myself as a vehicle through which the </w:t>
      </w:r>
      <w:r>
        <w:rPr>
          <w:rStyle w:val="StrongEmphasis"/>
          <w:rFonts w:cs="Arial" w:ascii="Arial" w:hAnsi="Arial"/>
          <w:color w:val="000000"/>
          <w:sz w:val="20"/>
          <w:szCs w:val="20"/>
        </w:rPr>
        <w:t xml:space="preserve">Sacred Wisdom of the Father Essences </w:t>
      </w:r>
      <w:r>
        <w:rPr>
          <w:rFonts w:cs="Arial" w:ascii="Arial" w:hAnsi="Arial"/>
          <w:color w:val="000000"/>
          <w:sz w:val="20"/>
          <w:szCs w:val="20"/>
        </w:rPr>
        <w:t>may flow and open myself to being part of a new form of political and governmental collective that helps provide a framework for the free expression of Innocenc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 understand that, before this can happen, I must first embrace and come to love unconditionally, the denial within myself in order that I can free my own Innocenc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n making this </w:t>
      </w:r>
      <w:r>
        <w:rPr>
          <w:rStyle w:val="StrongEmphasis"/>
          <w:rFonts w:cs="Arial" w:ascii="Arial" w:hAnsi="Arial"/>
          <w:color w:val="000000"/>
          <w:sz w:val="20"/>
          <w:szCs w:val="20"/>
        </w:rPr>
        <w:t xml:space="preserve">Declaration of Innocence </w:t>
      </w:r>
      <w:r>
        <w:rPr>
          <w:rFonts w:cs="Arial" w:ascii="Arial" w:hAnsi="Arial"/>
          <w:color w:val="000000"/>
          <w:sz w:val="20"/>
          <w:szCs w:val="20"/>
        </w:rPr>
        <w:t>I honor the fact that I do not know how the expression of Innocence will seek to express itself in others. I do not, and cannot know how the Divine wishes to express itself through any other person.</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 cannot know how the Divine wishes to express itself through any structure or energy until such time that I have entered into the Innocence at the heart of that structure or energy Even having done that, I can only ever know how the Divine wants the energy of that structure or energy to express itself through me, in that moment.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n creating any structure, I therefore have no right to impose my own view of Innocence on others.</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Having acknowledged that I cannot know how the will of the Divine wants to express itself through others, I also honor the energy of the </w:t>
      </w:r>
      <w:r>
        <w:rPr>
          <w:rStyle w:val="StrongEmphasis"/>
          <w:rFonts w:cs="Arial" w:ascii="Arial" w:hAnsi="Arial"/>
          <w:color w:val="000000"/>
          <w:sz w:val="20"/>
          <w:szCs w:val="20"/>
        </w:rPr>
        <w:t xml:space="preserve">Father Essences of the Divine. </w:t>
      </w:r>
      <w:r>
        <w:rPr>
          <w:rFonts w:cs="Arial" w:ascii="Arial" w:hAnsi="Arial"/>
          <w:color w:val="000000"/>
          <w:sz w:val="20"/>
          <w:szCs w:val="20"/>
        </w:rPr>
        <w:t xml:space="preserve">I honor his right to exist and to express himself in this dimension. I also accept that, while I may not know how to create the structures that will enable a transition to a new form of reality, in which Innocence can truly be free, the </w:t>
      </w:r>
      <w:r>
        <w:rPr>
          <w:rStyle w:val="StrongEmphasis"/>
          <w:rFonts w:cs="Arial" w:ascii="Arial" w:hAnsi="Arial"/>
          <w:color w:val="000000"/>
          <w:sz w:val="20"/>
          <w:szCs w:val="20"/>
        </w:rPr>
        <w:t>healed</w:t>
      </w:r>
      <w:r>
        <w:rPr>
          <w:rFonts w:cs="Arial" w:ascii="Arial" w:hAnsi="Arial"/>
          <w:color w:val="000000"/>
          <w:sz w:val="20"/>
          <w:szCs w:val="20"/>
        </w:rPr>
        <w:t xml:space="preserve"> </w:t>
      </w:r>
      <w:r>
        <w:rPr>
          <w:rStyle w:val="StrongEmphasis"/>
          <w:rFonts w:cs="Arial" w:ascii="Arial" w:hAnsi="Arial"/>
          <w:color w:val="000000"/>
          <w:sz w:val="20"/>
          <w:szCs w:val="20"/>
        </w:rPr>
        <w:t xml:space="preserve">Divine Father energy does know. </w:t>
      </w:r>
      <w:r>
        <w:rPr>
          <w:rFonts w:cs="Arial" w:ascii="Arial" w:hAnsi="Arial"/>
          <w:color w:val="000000"/>
          <w:sz w:val="20"/>
          <w:szCs w:val="20"/>
        </w:rPr>
        <w:t xml:space="preserve">I believe that, as long as I allow myself to be a vehicle for this energy that it will show me what I need to do to play my part in the tapestry of the unfolding of this new awareness. </w:t>
      </w:r>
      <w:r>
        <w:rPr>
          <w:rStyle w:val="StrongEmphasis"/>
          <w:rFonts w:cs="Arial" w:ascii="Arial" w:hAnsi="Arial"/>
          <w:color w:val="000000"/>
          <w:sz w:val="20"/>
          <w:szCs w:val="20"/>
        </w:rPr>
        <w:t>Accordingly, I offer myself as a vehicle to enable this tapestry to be woven here on Earth.</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In so doing, I am Declaring Innocence on:</w:t>
      </w:r>
    </w:p>
    <w:p>
      <w:pPr>
        <w:pStyle w:val="Normal"/>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ll Government and political structures</w:t>
      </w:r>
    </w:p>
    <w:p>
      <w:pPr>
        <w:pStyle w:val="Normal"/>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he Global Financial market</w:t>
      </w:r>
    </w:p>
    <w:p>
      <w:pPr>
        <w:pStyle w:val="Normal"/>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all Corporate structures</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In </w:t>
      </w:r>
      <w:r>
        <w:rPr>
          <w:rStyle w:val="StrongEmphasis"/>
          <w:rFonts w:cs="Arial" w:ascii="Arial" w:hAnsi="Arial"/>
          <w:color w:val="000000"/>
          <w:sz w:val="20"/>
          <w:szCs w:val="20"/>
        </w:rPr>
        <w:t xml:space="preserve">love and vulnerability I will walk my path, </w:t>
      </w:r>
      <w:r>
        <w:rPr>
          <w:rFonts w:cs="Arial" w:ascii="Arial" w:hAnsi="Arial"/>
          <w:color w:val="000000"/>
          <w:sz w:val="20"/>
          <w:szCs w:val="20"/>
        </w:rPr>
        <w:t>leading by example in seeking Innocence, first within myself and then in other people, structures and energi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Well, that is my Declaration of Innocence. No doubt it is a work in progress but then I am sure that the Declaration of Independence went through many drafts before it became what it is today.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I felt obsessed with making this Declaration before the US elections on Tuesday. Why, I could begin to intellectualize, but I do not know. I simply offer it to you as it stands, to do with what you want.</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ill next time, I leave you with the feeling of complete unconditional acceptance that I am seeking to bring to every interaction in my life. Let us see where the journey takes us - alone or together.</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Much Love</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Alistair</w:t>
      </w:r>
    </w:p>
    <w:p>
      <w:pPr>
        <w:pStyle w:val="BodyTextIndent2"/>
        <w:autoSpaceDE w:val="false"/>
        <w:spacing w:before="0" w:after="80"/>
        <w:ind w:left="0" w:hanging="0"/>
        <w:jc w:val="center"/>
        <w:rPr/>
      </w:pPr>
      <w:r>
        <w:rPr/>
        <w:t>*************</w:t>
      </w:r>
    </w:p>
    <w:p>
      <w:pPr>
        <w:pStyle w:val="Normal"/>
        <w:jc w:val="center"/>
        <w:rPr>
          <w:rFonts w:ascii="Arial Rounded MT Bold" w:hAnsi="Arial Rounded MT Bold" w:cs="Arial"/>
          <w:color w:val="000000"/>
          <w:sz w:val="28"/>
        </w:rPr>
      </w:pPr>
      <w:r>
        <w:rPr>
          <w:rFonts w:cs="Arial" w:ascii="Arial Rounded MT Bold" w:hAnsi="Arial Rounded MT Bold"/>
          <w:color w:val="000000"/>
          <w:sz w:val="28"/>
        </w:rPr>
        <w:t>Political Movement</w:t>
      </w:r>
    </w:p>
    <w:p>
      <w:pPr>
        <w:pStyle w:val="Normal"/>
        <w:rPr>
          <w:rFonts w:ascii="Arial" w:hAnsi="Arial" w:cs="Arial"/>
          <w:color w:val="000000"/>
          <w:sz w:val="20"/>
          <w:szCs w:val="20"/>
        </w:rPr>
      </w:pPr>
      <w:r>
        <w:rPr>
          <w:rFonts w:cs="Arial" w:ascii="Arial" w:hAnsi="Arial"/>
          <w:color w:val="000000"/>
          <w:sz w:val="20"/>
          <w:szCs w:val="20"/>
        </w:rPr>
        <w:t>11/05/2004</w:t>
      </w:r>
    </w:p>
    <w:p>
      <w:pPr>
        <w:pStyle w:val="Normal"/>
        <w:rPr>
          <w:rFonts w:ascii="Arial" w:hAnsi="Arial" w:cs="Arial"/>
          <w:color w:val="000000"/>
          <w:sz w:val="20"/>
          <w:szCs w:val="20"/>
        </w:rPr>
      </w:pPr>
      <w:r>
        <w:rPr>
          <w:rFonts w:cs="Arial" w:ascii="Arial" w:hAnsi="Arial"/>
          <w:color w:val="000000"/>
          <w:sz w:val="20"/>
          <w:szCs w:val="20"/>
        </w:rPr>
        <w:t>Dear V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is going to be a long email as there is much that I want to cover. No, I do not have a web site but I will attempt to give you all the salient facts within this email. I'm also going to copy it to the small group that meets with me each week, which includes Monique and Bernard, as it is the first time I have put my thoughts on a political movement on paper and it will avoid duplic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irst, however, some thoughts on your FFI website. I read it completely through this morning and I compliment you on its content. When I was working with Jesus a few years ago he explained how there were seven levels of forgiveness, the first being non-forgiveness, ranging up to dealing with the collective energies and seeing forgiveness on a global basis. I think that what you have done aims at the highest potential for forgiveness and this resonates with me. It doesn't use the same words that I use about learning the lessons and embracing denial, but the same sense of ownership is there and I am confident that there is enough common ground for a shared platform. You'll see what I mean by shared platform later, so I won't elaborate n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 think however, that it suffers the same problem that my writings does in addressing the need that I feel is becoming pressing. This is not a problem with anything that is on the web site, in the same way there is no problem with what I am writing, but I sense there is a gap</w:t>
      </w:r>
      <w:r>
        <w:rPr>
          <w:rFonts w:cs="Arial" w:ascii="Arial" w:hAnsi="Arial"/>
          <w:color w:val="000000"/>
          <w:sz w:val="20"/>
          <w:szCs w:val="20"/>
          <w:highlight w:val="yellow"/>
        </w:rPr>
        <w:t>. That gap is that neither of our works, in their current form, give people anywhere to go other than their personal journey. This is fine as long as the personal journey is the focus. You very clearly state that this is your objective, stressing the point that the important thing is a personal commitment. I could not agree more that the personal journey is the single most important thing. Having said this I feel a strong urge, almost as if a demand was being placed upon me by the One, to go to the next step and this is, I believe, organizing the movement of consciously awakening people into a structure that will enable us to become a force in determining the way society is headin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ense that this is what has brought us together at this point in time. That we both feel this urge that has been brought into focus by the American elec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Of course there has been organized groups before working with consciously aware people and there are some that are in existence today. Religions are such groups. Within the New Age there are groups. James Twyman, for example, boasts a mailing list of 110, 000 and organizes peace prayers etc. But these groups do not meet the current need that I am sensing. That is not to say that they do not meet a need, but not the need that I am sensing. </w:t>
      </w:r>
      <w:r>
        <w:rPr>
          <w:rFonts w:cs="Arial" w:ascii="Arial" w:hAnsi="Arial"/>
          <w:color w:val="000000"/>
          <w:sz w:val="20"/>
          <w:szCs w:val="20"/>
          <w:highlight w:val="yellow"/>
        </w:rPr>
        <w:t>The reasons for this are several but, among them is; an unwillingness to deal with the energies of power and leadership, a rejection of structures, both political and corporate, a continued reliance on the spiritual leader and his philosophy, a tendency to see the problems of the world as a function of something that is illusionary or not real and therefore not requiring their attentio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n there was the call for a Democratic Left spiritual party. I liked the article very much but I doubt seriously if what I envisage could be accomplished within the framework of the Democratic Part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So, what is this need that I am sensing? </w:t>
      </w:r>
      <w:r>
        <w:rPr>
          <w:rFonts w:cs="Arial" w:ascii="Arial" w:hAnsi="Arial"/>
          <w:color w:val="000000"/>
          <w:sz w:val="20"/>
          <w:szCs w:val="20"/>
          <w:highlight w:val="yellow"/>
        </w:rPr>
        <w:t>I guess it is best summed up as the need to create a space through which the energy of the Divine Father can be welcomed into this dimension in order to be reunited with his eternal lover. In other words, resurrecting the Pyramid of Life.</w:t>
      </w:r>
      <w:r>
        <w:rPr>
          <w:rFonts w:cs="Arial" w:ascii="Arial" w:hAnsi="Arial"/>
          <w:color w:val="000000"/>
          <w:sz w:val="20"/>
          <w:szCs w:val="20"/>
        </w:rPr>
        <w:t xml:space="preserve"> Excuse me if the terminology is rather my own but I will explain what that means as I progress. You see, this is the first time I have put these thoughts down on paper and so, as well as writing to you, I am using it as an opportunity to receive and express the energies that are seeking expression in me at this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efore getting into the vision I want to say a little about myself, in order that my own role in this may be placed in a contex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onique has no doubt told you a little about my personal history, so I will not delve into that here. The only thing that probably needs to be said is that I am familiar with leadership and structure having worked for many years in major corporations in executive and management roles. For over two years now, I have been drawn to write about the political situation in the world and always it has a link to our spiritual identity. For me the two are inseparable, as is any other form of activity on the planet for that matter. In the summer of 2003 a stranger arrived at my door telling me that he was forming a new Canadian Political Party and that he believed that I was going to receive the vision for this party. Long story, but in brief it really made me take seriously the messages I had been receiving. I spent a couple of days working intensely with these guys but it was obvious the consciousness was not well grounded in a way that I felt it had to be. In truth, I was not ready to deal with the energies either. I went on a trip to BC and I believe the thing never got off the ground. Nevertheless, I was engaged in the energy of a new movement of some sor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ings hotted up in the middle of this year when I was told, through my guides, that I was to start of new political movement. There was no beating around the bush, this was a straight out direction with absolute clarity. So, what did I do? Well, nothing concrete. Let's say that, when I was confronted with actually getting out in the world and doing it, </w:t>
      </w:r>
      <w:r>
        <w:rPr>
          <w:rFonts w:cs="Arial" w:ascii="Arial" w:hAnsi="Arial"/>
          <w:color w:val="000000"/>
          <w:sz w:val="20"/>
          <w:szCs w:val="20"/>
          <w:highlight w:val="yellow"/>
        </w:rPr>
        <w:t>I discovered that there were many wounds within myself that first had to be embraced.</w:t>
      </w:r>
      <w:r>
        <w:rPr>
          <w:rFonts w:cs="Arial" w:ascii="Arial" w:hAnsi="Arial"/>
          <w:color w:val="000000"/>
          <w:sz w:val="20"/>
          <w:szCs w:val="20"/>
        </w:rPr>
        <w:t xml:space="preserve"> I came to think that perhaps the nature of the messages were just to help take me into spaces within myself that needed to be embraced. After all, I have no contact, no money, no resources, am not even a Canadian citizen, so it was easy to come up with a way of rationalizing that the guidance from the One was just part of another test. But I never really believed th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yway, things shifted again only a few weeks ago, when I started sending out the emails that you have been receiving. Now it is not just a matter of having been told that I should do something - it has become a part of me. This is the process I go through. First I receive something intellectually, then I have to embody it and the teachings and challenges it holds within myself, then it will become an obsession. It is reaching that point now. So, let's just say that I am ready to create something or be part of a cre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 note on co-operation here, for it is an important, no, it is a critical subject. When I say that I was asked to start a political movement, that is what it means and it seems incredibly personal. The message was not that I have to join a group or become part of some new concept, but that I have to start it. I have learned that the Divine gives me these challenges at a very personal level for this leaves no room for me to escape the issues that it presents. Having said that, I have no attachment to what form this will take or what my ultimate involvement will be. I'll address that later. Nor do I have any sense that I alone am to start this. In fact that is impossible and, without other like minded people, it will never get started. Anyway, I'm just giving you the background of how I got to this point as briefly as possible. When it comes to working with people I usually don't worry about anything other than what my inner guidance tells me. the fact that I am writing in this way to you is an indication that my inner guidance tells me that we have something to do, something to learn or whatever - togeth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ave issues and fears around what I have been asked to do, some of which relate to commitment issues of starting something like this and I'll address some of my fears as I go alo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K, so what is the vision that I have been shown of this political movement? Let's begin at the top level and work into more detail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highlight w:val="yellow"/>
        </w:rPr>
        <w:t>The first thing to consider is the purpose behind the movement. The purpose of the movement that I envisage is not to change humanity and certainly not to win an election. Those may be outcomes but they are not the purpose. This is a critical distinction for me. The purpose is to provide a vehicle, a framework, a space, call it what you will, into which the Divine energy can descend. We need to receive the Divine energies of all four aspects of consciousness, the Son, Father, Mother and Daughter. The energy of the Son and Daughter are able to be embraced at an individual level, because they really relate to the understanding of truth and desire respectively. But, in order to bring down the Mother and Father energy, we need to work as a collective. The Mother needs community to experience herself fully while the Father requires structur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my email on the Declaration of Innocence, I spoke of the need to create a space for the Divine Father energy to descend and this is true, but it is also a simplification. </w:t>
      </w:r>
      <w:r>
        <w:rPr>
          <w:rFonts w:cs="Arial" w:ascii="Arial" w:hAnsi="Arial"/>
          <w:color w:val="000000"/>
          <w:sz w:val="20"/>
          <w:szCs w:val="20"/>
          <w:highlight w:val="yellow"/>
        </w:rPr>
        <w:t>The purpose of the Divine Father energy is, in part, to create a framework for the innocence of consciousness to be able to fully express itself.</w:t>
      </w:r>
      <w:r>
        <w:rPr>
          <w:rFonts w:cs="Arial" w:ascii="Arial" w:hAnsi="Arial"/>
          <w:color w:val="000000"/>
          <w:sz w:val="20"/>
          <w:szCs w:val="20"/>
        </w:rPr>
        <w:t xml:space="preserve"> What this means in terms of the archetypes is that the Father must create the space for the Son and Daughter to fully experience their truth and desire in the context of a wider community. </w:t>
      </w:r>
      <w:r>
        <w:rPr>
          <w:rFonts w:cs="Arial" w:ascii="Arial" w:hAnsi="Arial"/>
          <w:color w:val="000000"/>
          <w:sz w:val="20"/>
          <w:szCs w:val="20"/>
          <w:highlight w:val="yellow"/>
        </w:rPr>
        <w:t>It is really all about creating an environment where each person can fully express their creative essence, fully walk their path, while still functioning in a cohesive community. Now, to be able to do this, the Father requires the balancing essences of the Mother. This is one of the major problems with the current structures in our world. The Father is dealing with these energies of power and leadership without the gifts of the healed Mother. Anyway, I'm getting into too much detail for now and the words do not mat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 drives me to want to do this? Quite simply because it is my path to do. I need the teachings that doing this hold for me - it is as simple as that. There is no other motive. I am not driven by a desire to change the world for that would suggest that the vision I have for the world is better than that of others. I do have a vision and I want to express it simply because it is mine to express. This is another very important distinction for me. Having said that, I'm sure I will be very seriously tested on that score and am likely to become passionate about wanting people to see things differently - goes with the territory I gues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highlight w:val="yellow"/>
        </w:rPr>
        <w:t>The wounded Father energy is about, among other things, competition and winning. The healed Father energy is about being of service to the whole of humanity by walking the path that has been implanted within him by the Divine.</w:t>
      </w:r>
      <w:r>
        <w:rPr>
          <w:rFonts w:cs="Arial" w:ascii="Arial" w:hAnsi="Arial"/>
          <w:color w:val="000000"/>
          <w:sz w:val="20"/>
          <w:szCs w:val="20"/>
        </w:rPr>
        <w:t xml:space="preserve"> As we do not know what the One wants form humanity, other than for us to learn our lessons, we cannot know what impact our actions will have. For this reason, it is critical to me to be involved in something that is very clear about the foundation consciousness. For me, this is about seeking out the innocence of the political structure and allowing the Divine to express itself through those structures. If we go in thinking that the Republicans or the Democrats, or both, have it all wrong and we have to show them a different way, then we have failed before we even begin. </w:t>
      </w:r>
      <w:r>
        <w:rPr>
          <w:rFonts w:cs="Arial" w:ascii="Arial" w:hAnsi="Arial"/>
          <w:color w:val="000000"/>
          <w:sz w:val="20"/>
          <w:szCs w:val="20"/>
          <w:highlight w:val="yellow"/>
        </w:rPr>
        <w:t>I believe strongly that, if the right consciousness is maintained the Divine will work magic through the movement that is created, even if it never wins seat in any parliament. Yet, if the consciousness is lost in the pursuit of votes, then nothing will be gained. I'm probably laboring this point a bit too much but there you go.</w:t>
      </w:r>
      <w:r>
        <w:rPr>
          <w:rFonts w:cs="Arial" w:ascii="Arial" w:hAnsi="Arial"/>
          <w:color w:val="000000"/>
          <w:sz w:val="20"/>
          <w:szCs w:val="20"/>
        </w:rPr>
        <w:t xml:space="preserve"> Perhaps this reflects a fear in my own ability to hold this consciousness when I am part of a larger, dynamic team of peop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the purpose of the Father energy is to create a space for the innocence of consciousness to be fully expressed, the political movement has to be very aware of what it means to allow innocence to express itself. I see this bringing a brand new dimension to politics. This dimension refers to engaging the collective denial of society and the planet. Current political parties are very well aware of he collective denial - they use it all the time. They know, if not with the same perspective, that they can win an election by manipulating people to feel afraid and they do this with the skill of a master craftsman. But now we need to stop manipulating these collective energies and seek to develop approaches to engage them, embrace them and transmute them. If you like, this is taking the Forgiveness approach you have communicated so well and expanding it to a collective and global bas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fact alone requires that the political movement be a global movement. It can have national components in order to engage particular electoral processes, but </w:t>
      </w:r>
      <w:r>
        <w:rPr>
          <w:rFonts w:cs="Arial" w:ascii="Arial" w:hAnsi="Arial"/>
          <w:color w:val="000000"/>
          <w:sz w:val="20"/>
          <w:szCs w:val="20"/>
          <w:highlight w:val="yellow"/>
        </w:rPr>
        <w:t>it must be a global foundation with national offshoots rather than a series of national groups who come together loosely to form a global coalition. The reason for this is because the collective energies do not recognize national boundaries, although they can be constrained to take different forms within nations. Equally important, if we are to address the problems in humanity then there must be an understanding that we cannot have such a gross differentiation in the way people exist in different parts of the worl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Val, I'm happy to be proven wrong on this and change my view. In fact, if you come to know me better, you will find that </w:t>
      </w:r>
      <w:r>
        <w:rPr>
          <w:rFonts w:cs="Arial" w:ascii="Arial" w:hAnsi="Arial"/>
          <w:color w:val="000000"/>
          <w:sz w:val="20"/>
          <w:szCs w:val="20"/>
          <w:highlight w:val="yellow"/>
        </w:rPr>
        <w:t>I am happy to be proven wrong on anything I say</w:t>
      </w:r>
      <w:r>
        <w:rPr>
          <w:rFonts w:cs="Arial" w:ascii="Arial" w:hAnsi="Arial"/>
          <w:color w:val="000000"/>
          <w:sz w:val="20"/>
          <w:szCs w:val="20"/>
        </w:rPr>
        <w:t>, because I know that I am only sharing the perspective I can see now from a snap shot in time and I try to have little attachment to my own beliefs (sometimes easier to say than to live). So, please do not take what I am saying as being inflexible. I am simply trying to give you as much information on the vision I am currently holding so that you can decide if that resonates with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highlight w:val="yellow"/>
        </w:rPr>
        <w:t>Another thing that is absolutely fundamental to me is that the political movement be founded by people who have a clear understanding that there are higher forces at play and that the real problems in the world are spiritual problems with a spiritual solution.</w:t>
      </w:r>
      <w:r>
        <w:rPr>
          <w:rFonts w:cs="Arial" w:ascii="Arial" w:hAnsi="Arial"/>
          <w:color w:val="000000"/>
          <w:sz w:val="20"/>
          <w:szCs w:val="20"/>
        </w:rPr>
        <w:t xml:space="preserve"> One of the things I could not accept in the last group I got involved with was the prostitution of truth. We would spend a whole day talking about the way we needed to express the message so that people would support us. From my perspective this is simply adding another player to the existing paradigm. Now, I am not saying that we need to go out to the whole world and speak of the planetary shift, although that is a possibility. Really, this comes back to being clear on the objective. </w:t>
      </w:r>
      <w:r>
        <w:rPr>
          <w:rFonts w:cs="Arial" w:ascii="Arial" w:hAnsi="Arial"/>
          <w:color w:val="000000"/>
          <w:sz w:val="20"/>
          <w:szCs w:val="20"/>
          <w:highlight w:val="yellow"/>
        </w:rPr>
        <w:t>If the objective is to liberate innocence then it will be easy to maintain the purity of the message. If however, we get caught into seeing winning votes as the objective then the ability to honor the awareness that wants to be birthed will be lo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w I need to address one of the major fears that I have coming up for me as I contemplate this move out into the world. That is the fear of being caught in an organization and being dragged away form my own path. I can't allow this to happ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eally, this comes down to a question of a struggle between the essences of Strength and the Preserver that I alluded to in an earlier email. </w:t>
      </w:r>
      <w:r>
        <w:rPr>
          <w:rFonts w:cs="Arial" w:ascii="Arial" w:hAnsi="Arial"/>
          <w:color w:val="000000"/>
          <w:sz w:val="20"/>
          <w:szCs w:val="20"/>
          <w:highlight w:val="yellow"/>
        </w:rPr>
        <w:t>The Strength essences carries the sacred wisdom of Leadership while the Preserver essence carries the sacred wisdom of Structure. These are two of the most badly wounded energies on this planet at present. What we are talking of here is embracing a completely new awareness of what these two essences are. Not completely new for individuals but in terms of global structures, and particularly political structures, it is new. We have seen examples such as Jesus, Gandhi and to a lesser extent Nelson Mandela, but the structures that have followed them have not been able to maintain the same innocence that these great leaders demonstrated. I believe it is our role to change th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st night, after our latest email communication, I contemplated what this whole thing meant for me and I was given several visions that helped me gain clarity over how such a movement may actually be structured. I will share those 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n earlier email, I spoke of the reverse Pyramid and how humans were being asked to act as anchors for the bringing together of the four aspects of consciousness, the Father, Mother, Son and Daughter. There are many ways of looking at this from an inner perspective and I accept that what I have received is but one model, but it is the way I look at the universe so I will use it. I am sure you could develop a similar model around forgiveness if you wanted to do so and that would have just as much validity. What I saw was a number of people, each acting as anchors for the four aspects to be brought together into a point. This sounds like fun but it is a tremendous task, as, when these four aspects are brought together, in order to hold the tension, the paradoxes that they bring, the denial of the different aspects has to be embrac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is raises a very interesting point that cuts to the core of what I envisage taking place. </w:t>
      </w:r>
      <w:r>
        <w:rPr>
          <w:rFonts w:cs="Arial" w:ascii="Arial" w:hAnsi="Arial"/>
          <w:color w:val="000000"/>
          <w:sz w:val="20"/>
          <w:szCs w:val="20"/>
          <w:highlight w:val="yellow"/>
        </w:rPr>
        <w:t>Those who accept leadership roles in this movement will need to lead by example, which means they will be required to undergo an intense inner journey of their own. This will be necessary in order to be able to anchor a space for the awareness that is trying to be grounded here.</w:t>
      </w:r>
      <w:r>
        <w:rPr>
          <w:rFonts w:cs="Arial" w:ascii="Arial" w:hAnsi="Arial"/>
          <w:color w:val="000000"/>
          <w:sz w:val="20"/>
          <w:szCs w:val="20"/>
        </w:rPr>
        <w:t xml:space="preserve"> In reality, anyone who comes in to this in a leadership role (and I'll talk about that in more detail later) will probably have already undergone a tremendous inner journey and will have their own processes and ways for dealing with this. But, I feel sure, when we come together, the level of intensity that will be asked from us will escalate significantl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nyway, back to the model. </w:t>
      </w:r>
      <w:r>
        <w:rPr>
          <w:rFonts w:cs="Arial" w:ascii="Arial" w:hAnsi="Arial"/>
          <w:color w:val="000000"/>
          <w:sz w:val="20"/>
          <w:szCs w:val="20"/>
          <w:highlight w:val="yellow"/>
        </w:rPr>
        <w:t>When there are enough people who can hold a space for the four aspects to be reunited within themselves, these anchor points will come together to form a structure here in the Earth plane and it is this structure that will enable the new awareness of structure to be anchored. It will be this structure that creates a space for the innocence of politics, global market, corporations and religious institutions to find its way into the worl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w, I am not suggesting that we explain all this as part of an election speech. What I am expressing here are the inner, energetic mechanism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highlight w:val="yellow"/>
        </w:rPr>
        <w:t>There is another critical issue that I need to address. I have a path to walk.</w:t>
      </w:r>
      <w:r>
        <w:rPr>
          <w:rFonts w:cs="Arial" w:ascii="Arial" w:hAnsi="Arial"/>
          <w:color w:val="000000"/>
          <w:sz w:val="20"/>
          <w:szCs w:val="20"/>
        </w:rPr>
        <w:t xml:space="preserve"> Right now that path is calling me to embrace a political movement but, this political movement is only a part of my path. I have been given a way of viewing the world that is the Divine's gift to me and I want nothing but to be able to freely express that gift. Here we enter a space of creative tension. On the one hand I need to honor my own path and my own vision. On the other hand, any movement is a collection of people and will have a creative process of its own. It is necessary that the political movement become an instrument of the people and that the vision of the political movement will, almost certainly, be different to my vision. </w:t>
      </w:r>
      <w:r>
        <w:rPr>
          <w:rFonts w:cs="Arial" w:ascii="Arial" w:hAnsi="Arial"/>
          <w:color w:val="000000"/>
          <w:sz w:val="20"/>
          <w:szCs w:val="20"/>
          <w:highlight w:val="yellow"/>
        </w:rPr>
        <w:t>If, in order to be part of the political movement I have to give up my own vision and adopt a collective one, then I would have to walk away. This is, of course, unless my vision changed to become aligned with the collective one, but this is unlikely to be true as we are each being given a vision to sha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see this as one of the great challenges facing us in bringing the new awareness through. It is also one of the reasons why the prophets who have brought in new awareness have tended to be rather solitary, having to leave structures to receive and anchor their visions. </w:t>
      </w:r>
      <w:r>
        <w:rPr>
          <w:rFonts w:cs="Arial" w:ascii="Arial" w:hAnsi="Arial"/>
          <w:color w:val="000000"/>
          <w:sz w:val="20"/>
          <w:szCs w:val="20"/>
          <w:highlight w:val="yellow"/>
        </w:rPr>
        <w:t>Whenever people get together in a collective, there is a tendency to create a prevailing paradigm that defines what this collective is all about. Before too long the collective forgets why they created the structure and it becomes the way, excluding expressions that are inconsistent or threatening to it. We must overcome this tendenc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see this as one of the first and most critical roles of the foundation group and I was shown a model that I believe will assist in this aim.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ere are three reasons why it is critical to overcome this problem. </w:t>
      </w:r>
      <w:r>
        <w:rPr>
          <w:rFonts w:cs="Arial" w:ascii="Arial" w:hAnsi="Arial"/>
          <w:color w:val="000000"/>
          <w:sz w:val="20"/>
          <w:szCs w:val="20"/>
          <w:highlight w:val="yellow"/>
        </w:rPr>
        <w:t xml:space="preserve">Firstly, we are trying to create a framework in which innocence can be freely expressed. For innocence to be freely expressed it means that each person must be able to express what wants to be expressed through them without constraint. If, in trying to create a structure to facilitate this, we actually constrained what could be expressed, then we have failed before we begin. </w:t>
      </w:r>
    </w:p>
    <w:p>
      <w:pPr>
        <w:pStyle w:val="Normal"/>
        <w:rPr>
          <w:rFonts w:ascii="Arial" w:hAnsi="Arial" w:cs="Arial"/>
          <w:color w:val="000000"/>
          <w:sz w:val="20"/>
          <w:szCs w:val="20"/>
          <w:highlight w:val="yellow"/>
        </w:rPr>
      </w:pPr>
      <w:r>
        <w:rPr>
          <w:rFonts w:cs="Arial" w:ascii="Arial" w:hAnsi="Arial"/>
          <w:color w:val="000000"/>
          <w:sz w:val="20"/>
          <w:szCs w:val="20"/>
          <w:highlight w:val="yellow"/>
        </w:rPr>
        <w:t> </w:t>
      </w:r>
    </w:p>
    <w:p>
      <w:pPr>
        <w:pStyle w:val="Normal"/>
        <w:rPr>
          <w:rFonts w:ascii="Arial" w:hAnsi="Arial" w:cs="Arial"/>
          <w:color w:val="000000"/>
          <w:sz w:val="20"/>
          <w:szCs w:val="20"/>
          <w:highlight w:val="yellow"/>
        </w:rPr>
      </w:pPr>
      <w:r>
        <w:rPr>
          <w:rFonts w:cs="Arial" w:ascii="Arial" w:hAnsi="Arial"/>
          <w:color w:val="000000"/>
          <w:sz w:val="20"/>
          <w:szCs w:val="20"/>
          <w:highlight w:val="yellow"/>
        </w:rPr>
        <w:t>Secondly, people like you and I, and those who are likely to become involved in the foundation group, all have our own source of connection, our own understanding of God, the universe, and humanity and our own path to walk. We must be free to walk this without constraint form the movement or else we will not persist and the movement will die.</w:t>
      </w:r>
    </w:p>
    <w:p>
      <w:pPr>
        <w:pStyle w:val="Normal"/>
        <w:rPr>
          <w:rFonts w:ascii="Arial" w:hAnsi="Arial" w:cs="Arial"/>
          <w:color w:val="000000"/>
          <w:sz w:val="20"/>
          <w:szCs w:val="20"/>
          <w:highlight w:val="yellow"/>
        </w:rPr>
      </w:pPr>
      <w:r>
        <w:rPr>
          <w:rFonts w:cs="Arial" w:ascii="Arial" w:hAnsi="Arial"/>
          <w:color w:val="000000"/>
          <w:sz w:val="20"/>
          <w:szCs w:val="20"/>
          <w:highlight w:val="yellow"/>
        </w:rPr>
        <w:t> </w:t>
      </w:r>
    </w:p>
    <w:p>
      <w:pPr>
        <w:pStyle w:val="Normal"/>
        <w:rPr>
          <w:rFonts w:ascii="Arial" w:hAnsi="Arial" w:cs="Arial"/>
          <w:color w:val="000000"/>
          <w:sz w:val="20"/>
          <w:szCs w:val="20"/>
        </w:rPr>
      </w:pPr>
      <w:r>
        <w:rPr>
          <w:rFonts w:cs="Arial" w:ascii="Arial" w:hAnsi="Arial"/>
          <w:color w:val="000000"/>
          <w:sz w:val="20"/>
          <w:szCs w:val="20"/>
          <w:highlight w:val="yellow"/>
        </w:rPr>
        <w:t>Thirdly, and perhaps the most important. If we are to truly create a framework for innocence to be returned to the planet - or for genuine forgiveness, as you have expressed it, to be fully embraced, we need to be able to express and embrace the denial within ourselves and within the collective energies on the planet. The whole reason that the collective denial exists is that society has created images around how they function on a collective basis thus forcing those energies that do not comply to the images underground, into the collective denial. Simplified I know, but good enough for 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believe that one of the absolutely essential roles of the leadership group of the movement is to work the energies that will exist between them around this balance. There is no doubt that trying to walk your own path while being part of a cohesive, committed collective goes against the prevailing paradigms of humanity and there will be much that we can learn form this experience. But, if we are to anchor a space for a new awareness then we simply must do this wo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w, this is where the second model I was shown comes in. I saw this in three dimensions but I'll describe it in two dimensions for the sake of simplici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agine a ball. I saw the planet but a ball will do. Now, imagine twelve people approaching this ball from twelve different directions. Each person has an energy field that is shaped like a long cone, with the point reaching upwards and the base moving towards the globe. As they touch the globe each of the bases of the cones enters into the globe until they are embedded into the Ear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cones represent the energy of each person's path, with the pointed end being the individual expression of that path as it wants to be birthed through that person. The base represents the shared platform or common platform that we are seeking to find. By bringing the twelve paths together (and 12 does not have to be the number) the people are able to come up with a shared vision that reflects the common ground between them. If this common ground is substantial enough then we have the basis for a movement. Each person can then commit to this movement while still being able to fully express their own pa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highlight w:val="yellow"/>
        </w:rPr>
        <w:t>Now, in order for this to happen, we need to make another very important distinction and that is between leadership and management of the structure. In virtually all structures on this planet (I am not aware of any major ones that are not like this) the leaders are seen to be the people who are managing the structures. This creates a direct link between leadership and structure control. This is not genuine leadership but is the domain of the wounded leader - the Ruler. As long as this relationship exists it is almost inevitable that the structure will become self serving because of the confusion between the roles that those managing the structure ha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 we need to do is to clearly separate those roles and look closely at what leadership and structure management are all abou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highlight w:val="yellow"/>
        </w:rPr>
        <w:t>I suggest that structure management is simply a task, like cooking the dinner or fixing a car. It, of itself, should afford no leadership or authority position. If the structure is truly a framework to assist in the free expression of innocence then it is the job of those who manage the structure to do exactly that - they manage the framework. This job would fall to people who had the required skills and whose passion it was to do this work. In other words, they would be managers of the structure because this was a means of expressing their own path and facing the challenges they need to fa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highlight w:val="yellow"/>
        </w:rPr>
        <w:t>Leadership, on the other hand, is all about liberating innocence within yourself and within others, including the collectiv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Now, taking the model, what I see is that </w:t>
      </w:r>
      <w:r>
        <w:rPr>
          <w:rFonts w:cs="Arial" w:ascii="Arial" w:hAnsi="Arial"/>
          <w:color w:val="000000"/>
          <w:sz w:val="20"/>
          <w:szCs w:val="20"/>
          <w:highlight w:val="yellow"/>
        </w:rPr>
        <w:t>leadership can only be demonstrated by each person walking their path.</w:t>
      </w:r>
      <w:r>
        <w:rPr>
          <w:rFonts w:cs="Arial" w:ascii="Arial" w:hAnsi="Arial"/>
          <w:color w:val="000000"/>
          <w:sz w:val="20"/>
          <w:szCs w:val="20"/>
        </w:rPr>
        <w:t xml:space="preserve"> The twelve people who had come together to create the political movement by creating a common platform would be demonstrating leadership be continually dealing with their own inner issues and walking their own path. This would, in many cases, have nothing to do with managing the structures. Can you feel the intensity of the energies of leadership and management that would need to be embraced in order for this to work? The denial in these energies are hu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al, before I wrote this I knew that I was engaging this work because I needed the learning experiences. Now that I have written this it seems like the outcome is irrelevant. There are so many phenomenal energies to be dealt with just in creating this space that I have no doubt as to why I would be involv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yway, that is just about all I want to write for now. The flow has suddenly stopped and that is a signal to get on with other things. Obviously this is just a download of thoughts to let you get an insight into where I am coming from and see whether there is enough resonance for us to begin to look at this thing seriously. I have no doubt, after reading your web site, that there is ample room for a common platform that will enable us to pursue our individual journeys. That journey may or may not involve us full time in a political movement. I cannot know where the future will lead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not attached to what I have written here but there are a few critical distinctions that I have highligh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have probably figured out by now that I write on the run. I used to be a master at structuring reports but these days I simply can't do it. I just have to let it flow out as it comes so I hope this is not too disjointed and chaotic. You might as well see what the beast is like thoug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uch Lo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istair</w:t>
      </w:r>
    </w:p>
    <w:p>
      <w:pPr>
        <w:pStyle w:val="Normal"/>
        <w:rPr>
          <w:rFonts w:ascii="Arial" w:hAnsi="Arial" w:cs="Arial"/>
          <w:color w:val="000000"/>
          <w:sz w:val="20"/>
          <w:szCs w:val="20"/>
        </w:rPr>
      </w:pPr>
      <w:r>
        <w:rPr>
          <w:rFonts w:cs="Arial" w:ascii="Arial" w:hAnsi="Arial"/>
          <w:color w:val="000000"/>
          <w:sz w:val="20"/>
          <w:szCs w:val="20"/>
        </w:rPr>
        <w:t> </w:t>
      </w:r>
    </w:p>
    <w:p>
      <w:pPr>
        <w:pStyle w:val="BodyTextIndent2"/>
        <w:autoSpaceDE w:val="false"/>
        <w:spacing w:before="0" w:after="80"/>
        <w:ind w:left="0" w:hanging="0"/>
        <w:jc w:val="center"/>
        <w:rPr/>
      </w:pPr>
      <w:r>
        <w:rPr/>
        <w:t>*************</w:t>
      </w:r>
    </w:p>
    <w:p>
      <w:pPr>
        <w:pStyle w:val="Normal"/>
        <w:jc w:val="center"/>
        <w:rPr>
          <w:rFonts w:ascii="Arial Rounded MT Bold" w:hAnsi="Arial Rounded MT Bold" w:cs="Arial"/>
          <w:color w:val="000000"/>
          <w:sz w:val="28"/>
        </w:rPr>
      </w:pPr>
      <w:r>
        <w:rPr>
          <w:rFonts w:cs="Arial" w:ascii="Arial Rounded MT Bold" w:hAnsi="Arial Rounded MT Bold"/>
          <w:color w:val="000000"/>
          <w:sz w:val="28"/>
        </w:rPr>
        <w:t>The Paradox of Truth</w:t>
      </w:r>
    </w:p>
    <w:p>
      <w:pPr>
        <w:pStyle w:val="Normal"/>
        <w:rPr>
          <w:rFonts w:ascii="Arial" w:hAnsi="Arial" w:cs="Arial"/>
          <w:color w:val="000000"/>
          <w:sz w:val="20"/>
          <w:szCs w:val="20"/>
        </w:rPr>
      </w:pPr>
      <w:r>
        <w:rPr>
          <w:rFonts w:cs="Arial" w:ascii="Arial" w:hAnsi="Arial"/>
          <w:sz w:val="20"/>
          <w:szCs w:val="20"/>
        </w:rPr>
        <w:t>11/08/2004</w:t>
      </w:r>
    </w:p>
    <w:p>
      <w:pPr>
        <w:pStyle w:val="Normal"/>
        <w:rPr>
          <w:rFonts w:ascii="Arial" w:hAnsi="Arial" w:cs="Arial"/>
          <w:color w:val="000000"/>
          <w:sz w:val="20"/>
          <w:szCs w:val="20"/>
        </w:rPr>
      </w:pPr>
      <w:r>
        <w:rPr>
          <w:rFonts w:cs="Arial" w:ascii="Arial" w:hAnsi="Arial"/>
          <w:color w:val="000000"/>
          <w:sz w:val="20"/>
          <w:szCs w:val="20"/>
        </w:rPr>
        <w:t>Dear V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ow, I really enjoyed our conversation yesterday. I feel inspired and excited about the way forward. In years to come we will look back at that conversation and recall how it all began, of this I have a feeling of certainty. But now it is time to address the two issues that were raised for me to contemplate as a result of that discussion. The first was me having to accept that I am ready to be a leader and the second relates to the question of the nature of God and the illusion of separation. I am sure you will recall that I was unable to agree with you and found that there was something I needed to look into. Indeed this was tru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going to begin however with a thought about the purpose of the Political Movement. As an aside, when I was talking the group I meet with each week about the Political Movement, a few months ago, I said that it was all about re-establishing the Garden of Eden here on Earth. The Garden of Eden having been a portal through which the fourth dimension connected to this one, providing a haven for the beings who came from that dimension to operate on Earth, without losing sight of their awareness. Someone jokingly suggested that it should be called The Garden Party. I liked that (as a joke on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yway, back to the focus of this email. The Movement is about creating a space in which Innocence can be freely expressed (my wording of course). At its foundation that means it is about each person doing their inner work and then spreading that out into relationships, groups, community and the world. While we are creating a global structure and will be addressing major, global issues, we must always remember that structures and global issues are a reflection of what is inside each of us. In this way we can say that the Movement is first about accepting personal responsibility for the state of the world as a reflection of ourselves and secondly about relationships. Everything else stems from t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e of the first tasks that we will have, I imagine at least, is to come together with other like-minded beings to form a foundation group. The role and formation of that group will evolve and it is not important for this discussion. Yesterday I talked about "having to" deal with certain energies. You rightly challenged me on that. (and I reiterate my delight and great appreciation for you having done so. I cherish those few interactions when people really challenge me as much as anything in life, for it is the stimulation of the greatest growth in self-awareness.) You called on me to change my thinking and accept that I am ready to engage those energies. I accept that as being correct. Having said that, the energies that I have been working within myself will also have to be engaged as a group. Perhaps the most critical role of the foundation group will be to work our way through these energies so that we truly can function as a co-ordinated group in a manner that gives each person absolute freedom to walk their path and express consciousness through them in the way it wants to. In other words to have a group operating in complete Innoce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me of the energies that will be engaged in this process include leadership, power and control, the sacred wisdom of structure and the nature of truth. It is easy for you and I to have a discussion about these energies and reach a point of common understanding. Of that I have no doubt. But, if we are to be able to carry our mandate forward, we will need to address these energies with radical honesty, not just between the two of us, but within a far larger group. Obviously there will be levels to this as what we communicate to the world at large may have to be tailored in a way that addresses their needs. For the core group however, a different level of openness - one that has rarely, if ever, been experienced in a group, will have to be engaged. I am going to begin that process now with a discussion on Tr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ave received what you sent on the Course in Miracles and I will comment on that. First however, I want to create a little more of a picture around the model of creation and the Universe that I have been shown so that I can create a platform for discussing what I want to discuss about tr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nce receiving the Pyramid of Life in BC over a year ago, I have been working with what I call the twelve essences. On a regular basis I am taken to the gateway into this realm of existence where I have been introduced to the Guardians. This is a circle of ancient beings (at least they appear to me as beings but they are really not in any form - they appear in a form so that I can relate to them.) Like all of us these beings are expressions of the One but they have a very specific purpose and that is to guard the gateway to this realm to prevent any energies coming in or going out, without their approval. In this they have absolute power. The one I describe as IMRA comes from this group of Guardians. The twelve of them represent the twelve essences and, when the One wanted to manifest this realm, these twelve essences placed a piece of themselves into the creation of two new energy streams which I refer to as the He and the She - the original male and female energies who began the dance of duality in what was to become our universe. I can share much more of this with you if you want but it is not my intention to dwell on th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point I want to draw on is that, of these twelve essences, many of them relate to Truth in different ways. For example, in the Son aspect there are three essences. One is Aspiration, which is the essence through which we connect to the higher realms and bring in new awareness. The second one is Purity of Truth, whose purpose is to protect this new awareness from attack. This attack comes in the form of blockages and fears within oneself and also from energies outside that resist any new awareness. So, the purpose of Purity of Truth is to defend the new awareness that has been brought in. By the way, the third essence of the Son is the Destroy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then go to the Daughter. Now she relates to truth in a very different way. When the Son dives into the Daughter, his Aspiration enters into her Mystery and, in an act of love making that is the root source of our attraction to sex, he implants his Aspiration in the depth of her Mystery, which is where her deepest desire lays, waiting to be activated by his new awareness. The Daughter reacts to this awareness by creating a dream out of it. She doesn't care about truth, or whether anyone else believes in her truth. To her, what is important is to fully express the dream that has been given to her by the One. She is a dream weaver, a creator of realities and she wants to express this new reality with such passion that she cares not what impact it has on anyone else. The other two essences of the Daughter are Wisdom of the Wound and Creativi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other relates to truth in a different way again. She has three essences, which are called, The Power of Thought, Relationship and Compassion. These are quite different to what their names my suggest but I only want to speak of Compassion now. Compassion holds the awareness that every expression, every experience is as precious as any other. She knows that, no matter what it appears to be, every experience is an attempt of consciousness to express innocence or to return to innocence. She recognizes the value in the expression of denial and the need for images to protect this denial. She honors each being's path as much as she honors her own and she therefore, accepts that each person is entitled to their own truth. While she perceives the Universe in the way that is brought through her own Son's essence of Aspiration, she will never impose this on anyone else and will accept, as being equally valid, every other person's tr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we have the Father. He relates to truth primarily through the essence of Strength. Strength has several functions but one of them is to provide the ability to walk your own path in the face of all adversity. Strength recognizes the validity of your own truth and seeks to live that truth in the way he expresses his life. Strength is the gateway to Manifestation and the third Father essence, which is the Preserv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o, within me, I have these four different essences, all relating to Truth in a different manner. One of the greatest challenges and struggles that I have had to go through, to be ready for what we are talking about, is to deal with the paradoxes that exist between these essenc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hat has tended to happen in our world, because of the domination of the masculine energies in the past, is that people have brought new awareness in through Aspiration. They have defended this awareness in Purity of Truth. But, they have not entered into the feminine. Instead, they have moved straight across to Strength and taken on their truth as the path they had to walk. The problem with this is that it lacks the wisdom of the Mystery and, in particular, Compassion. The Mystery gives one the awareness that this is my dream and that it does not reflect ultimate truth but simply the way the One wishes to express itself through me. Compassion adds an acceptance and respect for other's truth. Without these two perspectives, the male energies combine in a way that is wounded. The essence of Purity of Truth believes that it alone has The Truth while Strength will apply its power to impose this truth on others. He will use his path as a way of imposing himself. This energy will then flow through to Manifestation where he will manifest structures that he will then use as a means of Preserving his truth. You can se this today in the way that Christianity has become. I'll talk about Jesus a little later in regards to the Course of Miracl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a reaction to this wounded male expression, much of today's spirituality has aligned itself with the Mother energy. Very little of it relates to the Daughter. The Daughter is fiery and passionate and wants to fulfill her desire which, in the purest form, is to express what she has come here to do. The Daughter carries the seed awareness of what each being has come to do. This seed awareness is activated by the Son's Aspiration when he dives into her with the awareness necessary to awaken her. For you and I this process has already taken place but much of the world is totally blocked here. When she is cut off from the Son's awareness, the Daughter manifests her desire in wounded ways, and this energy is the root of most addic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other, on the other hand, carries a much softer energy. While the Daughter wants to thrust her desire on the world, the Mother is about oneness and love and she accepts all things in all beings. The New Age is grounded in the Mother energy. In this state it is easy to take the position that each person is entitled to their own truth and that all versions of truth are equ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w, from one perspective, this is true. But, if we take this to the extreme we end up with the lowest common denominator. This approach fails to recognize the process that is taking place through which the One communicates her awareness through the Aspiration essence. Aspiration has been the essence of the Prophets and inventors, the great social change champions and the deep thinkers. These people have always been seen as leaders in truth. What the Mother does, when she is wounded and in rejection of the male energies, is attempts to negate the energy of Leadership. She does this because she has seen so much abuse in the way that leadership has been used in the past and she feels the path of oneness and acceptance is the way forward without the need for leaders. This energy has dominated recent spiritual thinking in the consciously aware community in the West, at least. It has been necessary because we were out of balance, but the danger is in over correct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re is a tremendous creative tension between these four aspects in the way they relate to truth. For example, when I embraced the Daughter, and allowed myself to totally dive into the creative expression that the One was invoking in me, I had to deal with insanity. I kept asking the question of God, "Is this dream you are showing me something that has wider implications for the whole of humanity, or is it simply a dream that I am creating because I have gone mad with the creative expression that is coming through me?" I truly did surrender to the divine madness that wanted to express itself and it was at this time that I did the three month journey through the fourth dimension that I spoke of briefly yesterday. In embracing this madness I was able to go beyond the question and realize that it was irrelevant. The gift of the Mystery is, among other things, an ability to deal with not knowing why you are doing anything. I therefore, no longer need to know whether what I am doing has wider implications. That is a question for others, not for me. I am doing it because it is what wants to be birthed through me. I must always remember that, for it is the counterbalance to the sense of responsibility that the Father feel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 contend that our foundation group will have to address this same creative tension, not just as individuals, which some of us have already done, but as a group. Doing it as a group will multiply the tension and expose the paradoxes - if we fully allow ourselves to dive into it. </w:t>
      </w:r>
      <w:r>
        <w:rPr>
          <w:rStyle w:val="StrongEmphasis"/>
          <w:rFonts w:cs="Arial" w:ascii="Arial" w:hAnsi="Arial"/>
          <w:color w:val="000000"/>
          <w:sz w:val="20"/>
          <w:szCs w:val="20"/>
        </w:rPr>
        <w:t>This is absolutely essential.</w:t>
      </w:r>
      <w:r>
        <w:rPr>
          <w:rFonts w:cs="Arial" w:ascii="Arial" w:hAnsi="Arial"/>
          <w:color w:val="000000"/>
          <w:sz w:val="20"/>
          <w:szCs w:val="20"/>
        </w:rPr>
        <w:t xml:space="preserve"> Why? Because, when we come out into the world and share the vision of a new reality, not as some secluded spiritual group but as a global political party, we will attract the energy of truth. What is the old saying - "All new awareness goes through three phases - first it is ridiculed, then it is vehemently opposed and finally, it become self evident." To move through the first two phases of this process, we will need to be completely grounded in the paradox of truth. This is our weapon against the energies that will come to us. If we, as a group, have fully explored the paradox of truth and flushed out any denial within us, when the world ridicules or vehemently opposes us, the energy will simply pass through and be reflected back in compile surrendered love. But, if we have not dug out the denial that sits within us, as a group, then it will come out in the face of these energies. That may happen, but to the extent we can do the work ourselves, we will be the richer. Equally, we will be better prepared when our truth become self-evid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my "Political Movement" email, I spoke about the need to balance each individual's path with the common platform of the movement. I still hold this view but have been contemplating it some more. There is a danger here and it is this danger that, among other things, I was feeling yesterday when we talked. When you were sharing your thoughts on the Course of Miracles, a part of me wanted to say "No, I disagree with this." Another part of me was saying, Yes, this is truth. Yet another aspect was thinking that it was an irrelevant discussion, because we were really interested in a common platform and what we were discussing related to such a high level of awareness that it was not going to affect our common posi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danger that I was being shown here is how, within myself, there was a tendency to place honoring the common platform and my Mother's desire to honor and respect others ahead of my Son's need to have his truth honored or the Daughter's desire to fully express herse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aving said this, I do honor your views and I do place the greatest importance in a common platform because I do recognize that my version of "truth" is simply a model, a perspective that I have been given. But, in honoring you, I must always continue to honor the fact that this IS my awareness and if I am to truly embrace my Leadership, then it is part of my role to express this. Val, it is still quite challenging for me to express everything I know because it is quite radical. But I am learning form the teachings of yesterday and am taking this opportunity to do exactly th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 for the next little bit, I ask that you indulge me and allow my Son, through his Purity of Truth essence, to share a little bit of where he is coming form in relation to Innocence, Oneness, Separation and the nature of God. Then I will allow the other aspects of myself to spea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irstly, I will define what I mean by this Universe, this realm and the One. To me, the One is the eternal Mystery. She ( I know she has no gender - well, that is my belief. I truly KNOW nothing of the One for she Is the Mystery. She once told me that she was a Mystery even to herself, stating that it had to be that way.She said, "If I could understand myself then it would be possible for another expression of consciousness to understand me. If this happened they could reproduce me and, in this way, separation would become permanent and, as I am the whole, I would cease to exist." Anyway, an interesting discussion topic one of these days.) When I talk about this realm or this universe, I am using two words for the same thing. I do not know the vastness of creation but I am aware that this universe of ours is but one of many. My journey has confined itself to this universe. So, what is this realm? It is the realm of male and female duality, where the energies that we have come to see as male and female have come to do their dance. This duality is also expressed as the play between chaos and stillness. Within this realm there are several different dimensions of which we, as humans, are the lowest that has the capacity to create from our own though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the question is, why was this realm created? I have read what you sent from the Course in Miracles and I am now going to directly challenge what is written in there. I must add that, as I do so, I have a sense of excitement, feeling the joy of being able to share my version of reality with one who, while he may differ, will honor it and enter into the process of the paradox. So, here go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y was this universe created? It was not an accident. The One knew exactly what she was doing in creating this Universe. That she implanted an essence called the Wisdom of the Wound in the Guardians, demonstrates that she knew  what was going to happen in this realm, at least directionally. But why? Why would the One allow us to experience such a state of separ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reason is because the energy of separation had begun to appear within the greater sphere of creation, outside of this Universe. The One knew the dangers of this and decided that she needed to come to understand this process of separation. In order to do this, She created a new realm into which she was going to send an expression of herself, already carrying the seed of separation. By doing so, it was her hope that she could learn about the energy of separation and find out how to deal with this before it affected the greater spheres of existence outside of this real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 then became evident before this realm even began, was that the root cause of the problem was the One's own judgment of the state of separation. This, in itself, is a great paradox. If She had no judgment at all to the state of separation, then she would have no resistance to this state existing within her or even becoming her. This she could not foresee. If, on the other hand, she held any judgment over this state, then that judgment would manifest itself in creating exactly what she judged. This paradox had to be fully explored and given life to so that it could play itself out and reach a resolution. But it was too important and too potentially dangerous to allow this to play out across all of creation and so, she created a new realm in which this energy could play. In order to prevent this energy spilling out of this realm, she installed the guardians as gatekeepers. They also prevented other energies entering this realm and interfering with the proc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He and She were first formed, as expressions of the six male and six female essences, although not all of these essences were activated in the beginning because some of them were not needed till denial became a force. When they first entered into the realm however, the judgment of the One towards separation became apparent. The Daughter aspect of the She wanted to express herself. The One had implanted within her the Desire to fully experience separation. This was her dream. She was the home of individual expression. The Mother aspect however, through the essence of Relationship, saw only oneness and innocence. She felt immediate judgment towards the Daughter and her desire to express herself in an individual manner. But rather than express this judgment and deal with the paradox there and then, she suppressed it. Why? Well, in the first case, I suspect that this was programmed into her by the One. If she had not denied her feelings the implications of separation could never have been fully explored. All things happen for a reason and all things are designed to teach us about ourselves. But the other means through which this can be explained is the Mother's approach to Oneness and Innocence, Love etc. She simply could not perceive that she was capable of judging her own sister essences in the Daughter. This feeling of judgment was contrary to everything that she felt was true and so she could not embrace it. She simply could not deal with it. And so, denial became grounded in this realm, as a result of the very first interaction of consciousness 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could write for hours on this subject because it is a story that I love but I'll try to do the best I can to keep it brief and just address the main point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By her actions the Mother essence of Relationship set in motion a pattern of denial that would permeate through the entire universe that we are in. That pattern was one of choosing to deny that which did not fit in with the image we held of ourselves. It began at the very highest dimensions of this Universe. In doing so, the universe was effectively divided into two. We had the seen and the unseen. The seen was that which we accepted (by we, I mean consciousness) as reflecting who we thought we were. The unseen was that which we thought did not belong to us, or which we could not accept. But the seen and the unseen were just as valid as each other. The fact that we chose to reject a part of ourselves did not make it not real, it only made it unseen. The unseen was still consciousness it was just that a constraint was placed on this consciousness and, in placing a constraint on it, it ceased to be Innocent. But the judgment of the Mother towards the separation that the Daughter wanted to express </w:t>
      </w:r>
      <w:r>
        <w:rPr>
          <w:rStyle w:val="StrongEmphasis"/>
          <w:rFonts w:cs="Arial" w:ascii="Arial" w:hAnsi="Arial"/>
          <w:color w:val="000000"/>
          <w:sz w:val="20"/>
          <w:szCs w:val="20"/>
        </w:rPr>
        <w:t>did</w:t>
      </w:r>
      <w:r>
        <w:rPr>
          <w:rFonts w:cs="Arial" w:ascii="Arial" w:hAnsi="Arial"/>
          <w:color w:val="000000"/>
          <w:sz w:val="20"/>
          <w:szCs w:val="20"/>
        </w:rPr>
        <w:t xml:space="preserve"> exist. It was a legitimate expression of the One. What created the problem was the inability to be with that state and the self judgment that came with 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nd so we have a seen and an unseen. Now the seen was able to be expressed in the dimension where the He and the She were playing, but the unseen was constrained and pushed down, not being allowed to express itself. This did two things. First is created a schism in the universe. Two parallel streams of consciousness - the seen and the unseen - were creat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econd significant thing was that the unseen, although it had been constrained, was still an expression of consciousness and, as such, it wanted to express itself, driven by the innate desire to return to innocence. Unable to express itself in the dimension that it was birthed in, it sought to create a new dimension into which it could pl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first dimension was that of the He and the She. The initial denial was between the Mother and Daughter aspects so it is no surprise to find that the second dimension is the one where the He separates into the Father and Son while the She separates into the Daughter and Mother. Now, in this new dimension, two things happen. First of all, the unseen form the upper disunion tries to become the seen in this new dimension. In other words, that which is denied in the upper dimension seeks expression in the lower dimension. Then the upper dimension looks down at the lower dimension and, not wanting to recognize its own creation says, "Hey, that is not who you are, you are like us." Of course this vision of Us that they have is the seen, that has led to the creation of the unseen in the first place. What then takes place is a struggle in the new dimension between the way the denial wants to be expressed and the messages coming down from the upper dimension. This leads to a new "seen" being created that is somewhat of a mixture of the two, with those aspects that cannot be incorporated into it being denied and pushed off into the unseen realit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process continues on down through the dimensions. In the model that I have been presented with the third dimension is that where the twelve essences - three each from the Mother, Father, Son and Daughter, express themselves individually. The fourth dimension is where these twelve try to re-create themselves into two but the result is a disaster, because they have not confronted the unseen and this results in the creation of the energy streams that manifest as Zeus and Athena (here we see the Greek Mythology kicking in, although the mythology also talks about all the other steps above). The fifth dimension is when Zeus and Athena manifest four distinct worlds in an attempt to re-create the perfect expression of the four aspects (Mother, Father , etc.) This is what we have come to know as the fourth dimension. The final dimension is us, as humanity, here on Earth and in other physical worlds that have come before us. I could divide them into other, intermediate dimensions to create more but these are the really critical on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w, what most spiritual paths have done is to adopt a model where there is an upper realm and a lower realm, more a series of them, often seven upper and seven lower. This places the Earth at the center of a linear projection with the upper (and better) above us and the lower (bad) below us. Heaven and Hell. But I do not see the world this way. I see the Universe as a V, well actually a diamond, but it is easier to talk of it initially as a V. I think I spoke of this before, but I'll cover it quickly again. On one side of the V is the seen and on the other is the unseen. What we have done in our spiritual thinking is to push the unseen as far away as possible. This has caused us to create an image of the unseen side of the V being pushed away so far till it is pointing 180 degree away from the seen. In other words, the seen is vertically up, and the unseen vertically down. Hence the notion of Lucifer as the fallen angel, which is symbolic of the unseen side of the V "falling" into darkn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en I first shared this with my group, Monique came to my aid. She had a vision of a Diamond, saying that she saw a diamond rather than a V. When I dived into this I was shown that my initial vision was incomplete and it was indeed a diamond shape. The significance of this was that, at the apex of the Diamond we had to first entry of the He and She into this realm, when they were in complete loving harmony with each other. Then, as the denial manifested through successive layers, they pushed the unseen further and further apart. This continued till we reached Zeus and Athena, which is the point where the seen and unseen are the furthers apart. From that point on, the seen and the unseen come closer together, until they reach the Earth plane where they collid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o, what is the purpose of humanity? Consciousness has two tendencies that are being demonstrated in this realm of existence. The first is that Innocence wants to be free to express itself. The second is the tendency to deny what does not fit the image of how we (as any expression of consciousness) want to express ourselves. These two tendencies combine in the way I have described above. The desire to deny what we do not want to see causes the creation of the unseen. The desire of consciousness to be free causes the creation of a lower dimension where the unseen can express itself. This process spirals down until it hits the immovable object, until there are no more dimensions that can be created, until the constraints placed on consciousness reach a point where there can be no more. At this point the two tendencies of consciousness collide. We still have the desire to deny what does not fit our images of self. This is the human condition. But now we do not have the luxury of a lower dimension into which our unseen (denial) can be expressed, so what do we do? In most cases we project our unseen onto others, and this is the root cause of conflict in the worl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this projection is also necessary as it is through this that we can learn what our true purpose is. We are here to bring the unseen and the seen together because only in doing this can the One finally learn the lessons about separation and the secrets to deal with separation. But, in order to do this, we have to stop projecting, we have to own our own denial and we have to embrace it, which I see as being the same as your approach of unconditional forgiveness. This is why I am totally comfortable with your approach, seeing do difficulties at all in finding a common platform. But the means on which I arrive at this point is quite different to what is described in the Course of Miracles summary. But I'll come to that in a little whi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has profound implications on the way we view humanity. Too often we think that the higher dimensions have a broader perspective than us, and this is certainly true in most cases. But that is simply because we have been buried underneath so much collective denial. The thing is though, that we are the ones with the potential to bring it all together. It cannot happen in the higher realms because there, there is no tension between the two tendencies of consciousness. It is only on Earth where the seen and the unseen can come together and the paradox of separation be resolved. This is why we are so precious to the One, apart form being an expression of her. This is why there is so much interest form the higher realms in what happens here in this dimension, because it is fundamental to their future. This is also why we are being manipulated by the fourth and fifth dimensions so much. These dimensions live in their own seen. In the fourth dimension there are four worlds, each with their own seen, each grounded in one aspect of consciousness (Father, Mother, etc.) These worlds do not want to have to confront their own unseen. They see the planet Earth as a buffer between them and the unseen and know that, if we embrace our denial, then the V will be brought together in the first loop of the coiling snakes, that I shared in an earlier email on the Planetary Shift, and they will have to confront their own denial. Hence, they are desperately trying to create a world on this planet that reflects their own perspective of the seen. In so doing, they hope to push the unseen deeper and further away form them and maintain their own vision for onen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w, a word of Jesus. You said it took courage for me to openly call into question the actions of James Twyman, who was so devoted to peace. Well, that was nothing compared to calling into question the perfect nature of Jesus. But that is what I am about to do. When I wrote the Betrayal of Christ in the month following 9/11 I discovered the denial of Jesus but it was not for another two years that I would come to see how that related to the essences and the journey of consciousness. Jesus was a great being and still is, but he was also heavily influenced by the fourth dimension worlds of Truth and Love. This is the Son and Mother. I'm not saying he came from that dimension. His connections went all the way to the top of the Realm, but he was heavily influenced by the world of Truth and the world of Love. After all, he is the archetypal Son of God (World of Truth). He understood the need to resolve the paradox of Truth. He knew that he had to pass through the essence circle, embracing the feminine wisdom. This is the symbolism of his relationship with Mary Magdalene (Daughter) and Mother Mary (Mother). But he never made it through. He never made it to the Fath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y was this? Well, primarily because the consciousness of the planet was not able to support him in this. Equally, the upper realms were not ready to allow it. That is a long story and I have written much about the role of the fourth dimension in the life of Jesus and his brother Judas, but that is not for here. He was able to embrace the Daughter and her secret wisdom but he was unable to bring the Mother and Daughter together as one. Without doing this he was unable to bring his truth to the structures of the Father in a way that could enter into their innocence. Had be been able to fully resolve the paradox of Truth he may have been able to reach into the innocence of structure. Pontius Pilate attempted everything he could to help Jesus but Jesus rejected him and everything he stood for. Jesus was simply unable to see the innocence in Pilate and the structure he represented. There is a great lesson in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result of Jesus being unable to complete the journey through the cycle of essences was that his message was not able to be fully grounded in this realm. But this does not mean Jesus failed. Not at all. He brought in an amazing new awareness. Through his Aspiration he grounded that message in the consciousness of the planet so that others, like you and I, could access it when the time was right. He did not fail. But nor did he complete the task. His inability to get through to the Father and perceive the Father in innocence meant that the structure that grew out of Jesus' message could not be grounded in Innocence. The result is Christianity and, if we look at Christianity, we can see this very clearly in the way it has treated the people who lived with Jesus. Remember that Jesus was heavily influenced by the worlds of Truth and Love - the Son and Mother worlds from the fourth dimension. These two worlds, particularly the world of Truth, assumed a manipulative management of the message once Jesus had gone. Paul, for example, was an emissary from the world of Truth. The first thing they wanted to do was get rid of any influence of the Father and Daughter. They did this by making Magdalena into a whore. As for Joseph, he was made irrelevant, not even being given the recognition of being Jesus, bio father. This allowed the world of Truth, in the image of God, to assume the role of Father which it has always coveted. The Son always wants to become the father in all mythological stor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yway, enough on Jesus. I only wanted to give this background before I spoke about the Course of Miracl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w, Val, remember that I am still speaking to you through the essence of Purity of Truth, which is the essence whose role it is to protect and maintain my own vision that has come through my essence of Aspiration. He is not threatened by other truths because he is healed and has no need to force his version on anyone, but he will honor his own truth and express it. In my essence of Compassion, I truly honor your journey and the depth of wisdom that has come from that. So I am not talking about right and wrong here in absolute terms. I am talking about distinctions that create the potential for a creative tension through which we can learn, as I have learned already from the process we began towards the end of our conversation yesterday. Forgive me if I say that again, for I know it goes without saying and  probably don't have to even write it here, but I'm just being over conservati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rom what I understand of the course, it comes form the position that Jesus is the embodiment of perfection. The essence of Aspiration, that is the one that receives such channeled information, always relates to higher dimensions as being perfect. This is his purpose, to surrender to their higher awareness in order to receive their gifts. Given what I have experienced when I entered into the consciousness of Jesus himself, I am not able to share this perspective. I have witnessed and felt the denial in Jesus and I cannot ignore that. In one of my earlier emails I talked about how Innocence expresses itself differently in each person. It could be that Jesus showed me his innocence in a way that exposed his denial while he showed it to the Course writers in another way. We simply have different purpos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w, to the fifteen points by Robert Perry. Incidently, I think I have read a book by Robert Perry before. It was on Divine Relationships, a little booklet that Schnezena ( the Croatian woman from the book Emissary of Light) gave to my wife Janine, when she stayed with her in Croatia after the trip to Assisi. - I enjoyed the book greatly at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imply cannot agree with the first three points, not without a great deal of reflection and deepening. When I read the first point about reality, I am left with the question, how do you know? One can answer that this is just a deep knowing within the soul, and perhaps it is. I can stretch to that. But, if this is so, then it is a knowing that cannot be put into words, for it is beyond the word. And, of course, here we come to the limitation of our current mode of communication, but we are stuck with that, particularly in the political arena. The second point says that we tried to attack reality, to separate from it, thus making a separate identity - the ego. This is contrary to what I have been shown. From the perspective I have been given, we did not try to attack reality. In fact the opposite is the case. We came in to this realm at the specific demand of the One her/himself, to deal with the question of separation. We came in here extremely reluctantly in actual fact, or at least both the Mother and Father (I haven't talked about him, but he was very relucta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al, when I am presented with awareness that differs from mine, I always do one of two things. If I am triggered by the other awareness I pose myself the impossible question. To do this I visualize that the other person's truth is correct and go inside to see what this does to my own beliefs. This often exposes rigid constraints within my own consciousness that, having been exposed, I am able to deal with. Then the other truth does not trigger me any more and I can either adopt pieces of it that have appeared as a wider perspective, or let it go. In this case, the Course does not trigger me, so I have not done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hen I am not triggered, but the awareness comes form someone I respect, as is the case here, I ask myself a second question, which is, "Is there a way that both of these perspectives can be right?" I know that they can all be "rigth" within their own paradigm, but here I am looking for something more profound that may expand my awareness. I did this this morning and I saw a potential that I will share. It is possible that what the course is referring to here is something that happened beyond the gateway to this realm. I have been told nothing of the source of this problem of separation. I only know that it existed and so the One created this realm to allow it to play out. It is possible that, in some other time space continuum, beyond this realm, that we did indeed try to attack reality. I do not know, but I saw this possibilit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third point states that the "Separation occurred only in our minds; in reality it never happened." This comes down to accepting the definition given for reality in point one. Again, I cannot agree with this, as much as it may be very appealing to do so. It was the rejection of her judgment of separation by the Mother that spawned denial in this realm. My question here is, who determined that separation is bad? The One has communicated to me that separation is equally as blessed a state as oneness and that separation and oneness can co-exist. Indeed separation is also a state of Innocence. The problem is, and has always been, that we have placed such a profound judgment on separation that we have constrained it so badly, forcing it into a warped expr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s rather interesting. I was aware of these things yesterday but we had talked about so much and I needed a chance to seek clarity within before rambling of on a discussion. I'm glad I allowed myself to be silent because it has taken me into a deeper understanding of the paradox of truth within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sure you will agree that there are some interesting questions raised above. But please, I am not asking you to accept my perspective, in fact I do not want that. Let me explain what I am asking from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the above, I have explained how my essence of Purity of Truth relates to the question of truth in relation to oneness, separation and God. From the perspective of the Daughter, she has received the above mentioned awareness when Aspiration dived into her Mystery. She has allowed this awareness to swirl around in her depth, awakening ancient memories within her until it is ready to burst out with passion and fire into a Creative dream. All she wants to do is to passionately love this dream without regard to anyone else. From the perspective of the Mother, she wants to honor your truth and give it equal value to her own, so that she can share a oneness unaffected by the difference in beliefs and perspectives. And then we come to the Father, the essence of Strength and that, my friend, is where I finally arrive at what this email is all about for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ealed Strength is all about having the awareness to walk you own path in complete independence from all other beings. In independence does not mean alone, it means being able to be in union without losing of oneself. But what is one's path if not the journey back to complete innocence. Oh, we can have mandates and special functions to perform, but there is only one true path and that is to return to complete innocence, in whatever way one chooses to describe that. Perhaps this is what the Course means by Reality as you have already suggested. So how does the essence of Strength do thi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 love this bit, it is so beautiful and this morning, as I write, I am opening to even deeper perspectives of Strength. He simply says </w:t>
      </w:r>
      <w:r>
        <w:rPr>
          <w:rStyle w:val="StrongEmphasis"/>
          <w:rFonts w:cs="Arial" w:ascii="Arial" w:hAnsi="Arial"/>
          <w:color w:val="000000"/>
          <w:sz w:val="20"/>
          <w:szCs w:val="20"/>
        </w:rPr>
        <w:t xml:space="preserve">NO! </w:t>
      </w:r>
      <w:r>
        <w:rPr>
          <w:rFonts w:cs="Arial" w:ascii="Arial" w:hAnsi="Arial"/>
          <w:color w:val="000000"/>
          <w:sz w:val="20"/>
          <w:szCs w:val="20"/>
        </w:rPr>
        <w:t>Yes, that is it, he says no to the other three aspects. In saying No to the Son's Purity of Truth the Daughter's Mystery and the Mother's Compassion, he refuses to allow either one of these essences to dominate the other and gain the upper hand within his consciousness. Instead he forces them to hold a creative tension within his being, to confront the irresolvable paradox. He holds that state of tension until suddenly the three of them come together and innocence is revealed. When he can do this, Strength provides the gateway into the center of the circle of essences, into the center of the Pyramid, which is the place where Stillness and Chaos can come together and the miracle takes pla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 what are the implications of this for our political movement? Firstly, I feel there are some very critical issues that will need to be dealt with at some time in regards to how we communicate the common ground we find and what the underlying principles are. Last night I rented a video called "Tears of the Sun" which was about the Civil war in Nigeria. There were some terribly bloody scenes of dehumanization. I was left thinking about our conversation and how irrelevant all our spiritual dialogue about perfection and reality would be to these people. In fact I felt as if I would be insulting them to even raise the question in my mind. It is easy for us, in our comfortable environments, to diminish human experience to something that is an illusion and not real. This movie reminded me that I cannot do this. A few months ago, in one of my inner journeys, I had an incredibly humbling experience. I was shown in a way that words cannot fully reflect, that, while we are here to allow the denial of consciousness to be expressed we are also here to allow the One to experience the full range of feelings. The Course talks about reality being ultimate perfection, a realm of boundless love, infinite bliss and eternal peace, void of any trace of sacrifice, suffering or dea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Val, this may be true, and indeed I have experienced such states many times in meditation, but was this reality, or was this something I created? Was I only able to experience this because of the comparison I could make to the world of suffering? If this state was all there is, would it not become the ordinary and therefore leave us bereft of fulfillment? Impossible questions, I know, but worthy of pondering all the same. What I saw was that one of the great gifts of this dimension was that the One was able to experience every expression that she wanted to manifest. And that it is in the depth of human suffering where the greatest hope can be found, in the face of dehumanization that the deepest love emerges and in the clutches of absolute helplessness that the greatest compassion can come to the fore. So, for me, I cannot espouse a vision that talks of some idealized place or reality which is all bliss and light. I am sorry. I cannot turn away form humanity and the wonder of the experience we are having here and, to me, that is what the Course words sound like. I know I am interpreting then thorough my own eyes, which have been tempered and perhaps hardened by the amount of New Age material that has been thrown my way that I see as being an escape form a reality they cannot bare to deal with. I known that, from talking to you, or at least I am pretty sure, that you share the same love for and commitment to humanity and I remain open to receiving clarity and deeper understand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aving said this, there is something much more important that I think the contents of this email hold for the Political Movement. I will be so happy if we can have a foundation group that bring different beliefs and perspectives of the highest reality to our group. We have already begun that process. I say this because we need the creative tension it will foster in order to fully embrace the group energies of Truth that we will be engaging in the world. If we all share the same underlying belief there is not tension between the Son and Daughter, and their desire to project their dream and vision, and the Mother in her desire to honor others. We simply will, not lear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ccepting your invitation to assume a leadership role I suggest that this leadership role has nothing to do with having my vision of reality accepted. It is all about pursuing Innocence. In preparing this email I am taking the first step in walking into that role, by calling on us all to embrace the creative tension and the endless paradox of Truth so that we may truly create a space for the miracle to happen by fully embracing the energy of truth. In order to do this, I suggest that we must avoid falling into the trap of aligning with the Mother and supporting each other's view of truth in order to reach a common ground. Instead, we must be prepared to risk everything, absolutely everything, in order to allow our Son and Daughter essences to fully express themselves. This is one of the fundamental tenets of the Sacred Wisdom of Structure, as held in the essence of the Preserver. We must be prepared to risk everything, including the destruction of the Movement (the structure) every day, in order to ensure that those aspects of the Son and Daughter can be given full expression. If we fail to do this it is inevitable that our structure will suffer the same as all other structures have done and become part of the problem and not the solution. If, on the other hand, we are prepared to risk everything for the sake of allowing full expression to each other and ourselves, we truly create a space where individuals can walk their own path while committing to the Movement. In effect, what we are doing is surrendering the structure to God in the knowing that it will continue to survive every risk we take as long as it in alignment with the Desire of the 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fore closing I want to make a comment on the common platform. What I have raised in here in regards to truth is important, but it is not everything and does not, in any way, preclude the common platform I spoke of in my earlier email. I have a much greater level of comfort with the solution offered in the Course, although, of course, the wording is quite different and I think the energy is not quite aligned. But there is plenty of common ground and, after all, it is the solution on which we must create the common platform, while each of us is free to pursue our own destiny into the heady heights of consciousness, creation and our relationship with the 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al, I'm also sending this email to the others in my little group and, of course, you are free to send it to anyone you like. I think we can all begin the process of dealing with the paradox of truth and I look forward to receiving your response when it wants to come for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re are many things going through my thoughts about what to do but this was where my energy was this morning. In fact I woke up at 4am with a toothache (I'm going to the dentist tomorrow) so have been at it since about then. Now, I am not going to allow myself to rushed into having to produce this or that. It is critical that I practice the essence of Strength on myself and hold a creative tension within me to see what wants to be communicated next. I am sure you also have many ideas about practical aspects and things to do with the vision, communication, etc. I look forward to hearing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y computer seems to be back to normal - nearly, so I'm going to risk sending this out and trust all is w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Innocence and Streng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istair</w:t>
      </w:r>
    </w:p>
    <w:p>
      <w:pPr>
        <w:pStyle w:val="Normal"/>
        <w:rPr>
          <w:rFonts w:ascii="Arial" w:hAnsi="Arial" w:cs="Arial"/>
          <w:color w:val="000000"/>
          <w:sz w:val="20"/>
          <w:szCs w:val="20"/>
        </w:rPr>
      </w:pPr>
      <w:r>
        <w:rPr>
          <w:rFonts w:cs="Arial" w:ascii="Arial" w:hAnsi="Arial"/>
          <w:color w:val="000000"/>
          <w:sz w:val="20"/>
          <w:szCs w:val="20"/>
        </w:rPr>
        <w:t> </w:t>
      </w:r>
    </w:p>
    <w:p>
      <w:pPr>
        <w:pStyle w:val="BodyTextIndent2"/>
        <w:autoSpaceDE w:val="false"/>
        <w:spacing w:before="0" w:after="80"/>
        <w:ind w:left="0" w:hanging="0"/>
        <w:jc w:val="center"/>
        <w:rPr/>
      </w:pPr>
      <w:r>
        <w:rPr/>
        <w:t>*************</w:t>
      </w:r>
    </w:p>
    <w:p>
      <w:pPr>
        <w:pStyle w:val="Normal"/>
        <w:jc w:val="center"/>
        <w:rPr>
          <w:rFonts w:ascii="Arial Rounded MT Bold" w:hAnsi="Arial Rounded MT Bold" w:cs="Arial"/>
          <w:color w:val="000000"/>
          <w:sz w:val="28"/>
        </w:rPr>
      </w:pPr>
      <w:r>
        <w:rPr>
          <w:rFonts w:cs="Arial" w:ascii="Arial Rounded MT Bold" w:hAnsi="Arial Rounded MT Bold"/>
          <w:color w:val="000000"/>
          <w:sz w:val="28"/>
        </w:rPr>
        <w:t>The Impossible Question Revelas?</w:t>
      </w:r>
    </w:p>
    <w:p>
      <w:pPr>
        <w:pStyle w:val="Normal"/>
        <w:spacing w:before="0" w:after="1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10/2004</w:t>
      </w:r>
    </w:p>
    <w:p>
      <w:pPr>
        <w:pStyle w:val="Normal"/>
        <w:rPr>
          <w:rFonts w:ascii="Arial" w:hAnsi="Arial" w:cs="Arial"/>
          <w:color w:val="000000"/>
          <w:sz w:val="20"/>
          <w:szCs w:val="20"/>
        </w:rPr>
      </w:pPr>
      <w:r>
        <w:rPr>
          <w:rFonts w:cs="Arial" w:ascii="Arial" w:hAnsi="Arial"/>
          <w:color w:val="000000"/>
          <w:sz w:val="20"/>
          <w:szCs w:val="20"/>
        </w:rPr>
        <w:t>Dear Val and Moniqu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w, that has startled you Monique, hasn't it? Yes, I'm addressing this directly to you as well because, after my little passionate plea last night there is some things in here that I feel relate directly to you and your role in the core foundation group. But anyway, that is for later. So, are we ready for the magical mystery tour that "is coming to take us away"? I wonder if John and Paul were talking about the dream of ascension in that song? Anyway, enough for the frivolity, let me dive into the response to the Impossible Question that I sent inside myself yester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w I've just started to proof read it, having finished this at last, and I need to put another explanation in here. Val, this is the most intense I have written to you yet. It is getting deeper and deeper into the essences and it also talks about what happened in our group last night. I've tried to cover things in a way that will make sense but there is so much here and I fear that, without the depth of grounding in all these essences, that I may be confusing you. In any case, I have written this because it is the way that the wisdom of the One is being communicated and so it is of great benefit to me. I know you will seek clarification where needed. As always, feel free to do whatever you like with this email. I hope I am not bombarding you with too much. I had thought that I would be writing a vision statement and a strategy for the political movement but instead I am being taught, in the most profound way, of what it is really all abou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terms of the political movement, these last three emails have been really essential for me. They have allowed me to deal with some major energies that needed to be cleared out the way before I could receive the vision proper. I sense that this is ready to begin to come through now. Most notably are those energies around my fear of truly embracing this mandate. I feel that has been done and I am ready for the challenge. This email, having re-read it, is very long, involved and intense. I had to write it and I hope that you can all get your way through it.  Anyway, on with the sto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Jesus came during the night in several very powerful visions. Each time the vision grew in clarity until I could see what he was trying to tell me. At first, I just saw him on the cross, with a blinding lightning bolt ripping through his body. He told me that, whatever has come out in his name, or in the name of his Mother, Mary, is an expression of the vertical axis of the cross. He reminded me of the importance of the horizontal axis. Later in the night he showed me graphically, of the need to break the cross and it is to that direction that this email will trave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referring to Jesus I need to make a statement about channeling in relation to the process that I experience. I do not channel in the traditional sense and what is contained in this email is not the direct words of Jesus. It is simply the flow of divine inspiration seeking to be expressed through me. This flow is able to happen because, among other things, of the great assistance of many higher dimensional expressions which, when combined, have created the vessel that is the being who writes to you now.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n earlier email I spoke of the reverse Pyramid and how this linked the fourth dimension to the third. But I want to backtrack a little to the Pyramid of Life as it was originally presented, because it is such a beautiful model and it relates directly to what Jesus had to show me last night. Imagine the base of the Pyramid with four corners. In each corner is one of the four aspects of consciousness - Father/Mother/Son/Daughter. These four, when joined, form a square, which is the base of the Pyramid. Within this square is a circle and this circle is the circle of essences. They are a circle of twelve, equal spaced around the perimeter of the circle, like the face of a clock. My path, and I suggest the path of many of us, is to return to Innocence, freeing ourselves from all constraints. One way to view this is in regards to the Pyramid of Life. I acknowledge fully that it is only one way of viewing things but it is the way that I work with and it is a powerful gift from the Divine. In order to return to Innocence we need to reunite the four aspects of consciousness in oneness, for currently, not just in this third dimension, but throughout this realm (or universe) they are separated from each other. In order to do this we use the essence circle. By embodying each essence we create a spiral that winds its way upwards. As it moves upwards, it spirals inwards, reducing the diameter of the circle as it moves. As the diameter of the essence circle reduces, it pulls the four sides of the Pyramid inwards until, eventually, it comes together at the apex. When the Pyramid if complete the four aspects of consciousness have come together and we have onen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hile I already knew it, I had not fully integrated the fact that I have been looking at this process upside down, driven by my own attachment to a belief in the superiority of the higher realms. I have been speaking of the reverse Pyramid, and of how the four worlds from the fourth dimension form the base of a Pyramid in that world, while we, as humans, can anchor the apex. What I now see is that the process of bringing the Pyramid of Life to completion is actually grounded in this Earth reality and the spiraling that takes place does not move upwards, but downwards. The awareness of Sacred Wisdom of each essence is held in the Guardians who create a similar circle of essences around the gateway to this realm. They are now sending this awareness into this realm so that we may embody it and anchor the Pyramid in this plane of consciousne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what do we have to do in order to enable the circle of essences to spiral in towards the center? We need to be able to apply the essence of Strength and his lover, Compassion. Compassion, if you recall, honors all expressions of consciousness. She is the one that enables the other essences to speak freely, holding a space for their individual expression. Strength, meanwhile, says NO to the other essence's desire to dominate. When any one essence becomes dominant, it pulls you out of the center and takes you to the perimeter of the circle. From this position on the perimeter it is impossible to spiral to a central point where all the essences can come together. Only by holding the creative tension of all the essences can we hope to bring the spiral of essences down and anchor the Pyramid here, on Earth. Can you see how this relates to the need to maintain the paradox of Tr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wondering what this has to do with the Impossible Question on the nature of illusion and separation and breaking the cross. Trust me, that it has everything to do with it but this email has assumed a life of its own and so I must allow it to lead us to that relationshi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 what of the cross? Jesus first showed me the relationship between the cross and the Pyramid about a year ago, when I was at a caravan park next to Blue Sea Lake. You see, the cross sits across the diagonals of the Pyramid. Turn the base of the pyramid on its end and stand it like a diamond. Put the Son at the top, which automatically places the Mother at the bottom. The Daughter is then on the right hand side and the Father on the left hand side. Draw a line through the Son down to the Mother and you have the vertical axis of the cross. Draw another line from the Daughter to the Father and you have the horizontal axis.</w:t>
      </w:r>
    </w:p>
    <w:p>
      <w:pPr>
        <w:pStyle w:val="Normal"/>
        <w:rPr>
          <w:rFonts w:ascii="Arial" w:hAnsi="Arial" w:cs="Arial"/>
          <w:color w:val="000000"/>
          <w:sz w:val="20"/>
          <w:szCs w:val="20"/>
        </w:rPr>
      </w:pPr>
      <w:r>
        <w:rPr>
          <w:rFonts w:cs="Arial" w:ascii="Arial" w:hAnsi="Arial"/>
          <w:color w:val="000000"/>
          <w:sz w:val="20"/>
          <w:szCs w:val="20"/>
        </w:rPr>
        <w:t>Now, we all know, from basic engineering (note the assumption of an ex-engineer) that we use cross members to act as a brace to prevent the collapse of a structure. This is what the cross is. It is a brace across the base of the Pyramid that acts to keep the four corners of the Pyramid apart. If we do not break the cross we simply cannot bring the essence circle in and we cannot bring the four aspects together. Imagine the base of the Pyramid in the fourth dimension with an essence circle that is spiraling around in it. But there is a great big cross that is anchored in the fourth and fifth dimensions and that keeps the four words in the fourth dimension apart. As we spiral the essence circle down towards the third dimension, we try to bring it together into a smaller circle, but the cross prevents this, acting as a rigid brace. So, instead of having a Pyramid, we end up with a prism. When this happens, no one person can embody all four aspects of the Pyramid and the result is that each of the four aspects of consciousness are anchored through different people. This is what has happened to truth on this plane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is why it is crucial that we break the cross. I knew this but, last night I saw, for the first time, the relationship between the cross, the four worlds in the fourth dimension, the evolution of truth and the way the essences have been presented to me in the past week or s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w, you may say that we have broken the cross, that the cross is a symbol of Christianity. You may claim that the New Age with its focus on love and acceptance has shattered the cross, or that the appearance of Jesus as the Christ consciousness, and to people such as the Course of Miracles writer, has broken the cross, but this is simply not true. I will show you why I say it is not true in the coming pages. But first I need to say something about the way the four aspects of consciousness relate to Oneness and Tr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ll address them in the chronological order that they have been brought into this dimension as spiritual concepts, acknowledging that this is not the same order that they have been here in their wounded expr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e begin with the Son. The Son relates to oneness as a function of the higher realms of consciousness. Through his Aspiration essence he brings in new awareness and he sees the source of all wisdom and oneness as being the upper dimensions. This aspect of consciousness, the Son, is often polarized in Truth and is, in fact, grounded in the essence of Purity of Truth which is that essence with the responsibility for maintaining the new awareness brought in by Aspir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ext we relate to the Mother. The Mother, primarily through the essence of Relationship, relates to oneness through all of humanity. She sees the Innocence in each human being and recognizes the inherent oneness and equality of all being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then move to the Daughter. The Daughter carries the awareness of the oneness of all expressions and all feeling states. This is essential to enable the denial to be expressed because she realizes that denied energies are not bad but only constrained and she can see that all feelings are equally valuable and equally capable of teaching us. The Wisdom of the Wound essence is concerned only with awareness through experiencing the range of energies that a being can express through them and, as she is interested in gaining this wisdom, she has no judgment towards one feeling state over another. Equally, through her Mystery, she is free to give expression to the creative madness that wants to be born out of her. In this way she honors the oneness of all expressions, free of images. This is the wisdom that ensures we can never know what the One wants form any other beings, for it knows no image or restriction on the expression of the 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final aspect, the Father, relates to truth and oneness through structure and leadership. He understand that, in order to enable all the aspects to come together, he has to provide a framework in which Innocence can be expressed and demonstrate the leadership and Strength that prevents either one of the other aspects from becoming dominant. Can you see how this reflects the process I have been receiving in the past few days about holding the creative tension of the paradox of Truth? It is necessary for all four aspects to be present with their awareness, and to bring those all together, so that neither one domina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OK, so what about spiritual awareness, the Course and the Impossible question? Why do I say that the cross has not been broken by the New Age? To answer these questions I need to speak of the evolution of Truth. I think we would all agree that Truth is not something that is stagnant. It is a dynamic, evolving process of expanding awareness. This is why seeking an ultimate truth is dangerous and futile. But humanity has never quite understood this, at least not in relation to spirituality. Our scientists get it, they know that one discovery does not mean absolute truth, it simply opens the doorway to another. But our religions and many spiritual groups have not been able to see this. Part of the reason for this is the strong relationship between out traditional religions and the world of Truth. The World of Truth is anchored firmly in the Son corner of the Pyramid, in the fourth dimension and he, the Son, tends to become polarized in the essence of Purity of Truth. When this essence is allowed to dominate it sees its truth as being The Trut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Up until the last twenty or thirty years, virtually all spiritual awareness came through the Son. In fact it still does, as this is where the essence of Aspiration lies, but, until the last thirty years, spiritual awareness as it related to truth and oneness, was the sole dimension of the Son aspect. This aspect relates to Oneness and truth through the connection with the higher realms of consciousness and it tends to see the higher dimensions as pure and superior, while this Earth is a place of suffering. The goal of people who embrace this energy is to escape from the problems of this world and ascend to a different place either in this world or in the after-life. This manifests in monks, religious orders and hermits, who seek out the Himalayan caves where they can be free from the distractions and corruption of humanity and focus on God. There is nothing wrong with this, nothing at all. In fact, it was incredibly necessary because these were the beings who anchored the awareness in humanity that we are not alone in this universe and that we are part of a larger and grander scheme. But it was limiting and its day has run out, as is evidenced by the rapidly declining number of monk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econd wave of awareness to come through was that relating to the Mother. Through her essence of Relationship, she carries the awareness of the oneness of all of humanity. She relates to humanity as people, not as structures, I hasten to point out. This causes the Mother to see all humans as Innocent while projecting the blame for suffering onto the structures that are run by the Father and the desire than manifests itself through the Daughter. Depending on the extent to which she has aligned herself to the Son, the Mother may embrace desire, but she will always place an image around it so that she can control the way the Daughter energy manifests through 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other is the energy that sits behind much of the New Age movement. While the Son is into Light, seeing the higher dimensions, where ultimate supposedly truth lies, as being the source of Light. The Mother relates more through love. Hence we have the Love and Light mov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Mother has countered the Son's aversion to humanity, calling on him to embrace the love within each being. This is incredibly positive as an evolutionary step in our journey. So, you ask, why do I say that we have not broken the cross? Both the Mother and Son relate to Jesus through an image. Those who relate to the Son aspect often see him as the Savior. Christianity is grounded entirely in the Son when it comes to Truth. Those who have a greater leaning towards the Mother will relate to the Christ consciousness. This enables them to see that Jesus is actually an awareness that is in every pers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the merging of the Mother and the Son has not broken the cross. What it has done, in many ways, is further entrenched the rigidity of the cross by anchoring the vertical axis. The Son and Mother form the vertical axis of the cross and, as long as we confine ourselves to this narrow perspective of consciousness, the cross remains in place. But how does this affect us in a practical sen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introduction of the Mother to the spiritual arena has created some major problems that have needed to be dealt with. This is only to be expected. When we relate to spirituality only through the Son, there is little creative tension. One essences, that being Purity of Truth, becomes dominant, thus allowing us to have clarity and certainty about the nature of God. From this position the Priests were easily able to deal with the apparent contradiction between God and the state of the world. They simply projected all blame onto the devil, claiming that humans were weak, sinners, caught in the sins of the flesh, etc. In doing this they created two great burdens that was cast upon humanity. These are the burden of desire and will power. They declared that all desire was the sin of the flesh, thus being the work of he devil. As the Daughter is the seat of desire, this effectively destroyed her ability to find a place in our spiritual thinking. Equally powerful was their condemnation of free will, blaming man's free will for all the abuse of power and other problems they claimed stemmed from it. But free will is a very deep subject, one that hopefully I will cover one day, but today, let me just say that it is a wounded expression of the essence of Strength. In rejecting the will power of humanity, they destroyed our capacity to say NO. The ability of the Strength essence to say NO, and hold the creative tension that allows the paradox to unfold, requires the application of healed will power. It requires the reclaiming of the lost will of humanity. Of course, the Son did not want this at all. If humanity reclaimed its genuine will power and re-activated the healed essence of Strength then Purity of Truth would no longer be able to dominate spiritual thinking and organized religion, in the way it has been perpetuated in the past as instruments of control, would crumble. So, we can see, there is a tremendous motivation for the Son to reject and condemn will power, thus isolating the Fa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order to break the cross we have to reclaim the lost will power of humanity and the lost desire of humanity. Only by doing that can we ever free ourselves from the wounded energy of will power that expresses itself through power and control, or from the wounded energy of desire that is the root of addic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yway, the Mother's emergence challenged the Son's narrow view and forced Purity of Truth to reach an accord with the essence of Relationship. Relationship claimed that all beings were children of God and that they were all love and Innocence. But Purity of Truth could not stretch to this. If this is so, then how do we account for the state of humanity? People are inherently evil, this is the explanation of the Son. The human condition is a place of suffering and the only way to get free of that is to align yourself with a higher dimension and seek freedom from this place. Now here is the mother claiming that we are all beings of Love, not beings of sin. This was indeed a paradox. So, what was the solu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olution came form the world of Love in the fourth dimension, with a little help from the energy of Athena, which is also Mother Mary, from the fifth dimension. When I lived in the fourth dimension as part of my journey I spent several weeks in the world of Love. It truly is a very appealing place but it is also limited in its perspective. They see love as being the only thing that exists. If something is not love then it simply does not exist. They are able to maintain this illusion because they simply keep all energies that do not fit their image of love out of their world. They either deflect it or pass it into the unseen so that it manifests in this dimen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spiritual awareness that has been brought through by a large sections of the recent movement in raising consciousness, I'll call it the New Age, recognizing that this is a wide, and diverse group. Anyway, much of it is grounded in the fourth dimension world of Love. This world has been sending down messages of love to counter the negativity of the Son, simply because we have evolved to the point where we are ready to hear these messages. In her world, she is able to live in a reality where there is only love and this is an extremely appealing concept. When I was there I discovered that there is a sinister and controlling side to this but that is for another day or I will end up re-writing some of my books in here. On Earth she could not pretend that non-love did not exist, at least when viewed within the confines of her perception of love. To counter this problem she has come up with many strategies, but the foundation of all if these strategies remained the belief that anything that is not love does not exist. The manifestation of this foundational concept takes different forms depending on what image one places around love, how much the Mother energy is influenced by the Son and how much the Mother is open to allowing the Daughter to express herself.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am not going to comment directly on the Course of Miracles, for I am not familiar with the details but, from what I have seen expressed to me and from what I have learned, particularly from Bernard, there is one interpretation of he Course that comes directly from this Mother energy. The ability to dismiss anything that is not love as being an illusion is a direct manifestation of he Mother's essence of Relationship seeking a way to reconcile her own world with what she is seeing in this dimen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ike the Son, there is absolutely nothing wrong with the Mother's approach to spirituality but I suggest that it is important, in honoring her, to recognize that she is not the only aspect that needs to be considered. What we have seen in recent years is that the Mother and Son have reached an accord to deal with the creative tension of their different perspectives. This accord has manifested through the New Age with the essence of Purity of Truth becoming the champion for the essence of Relationship, therefore creating new perspectives of truth based on the notion of oneness and love in humani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ut what has this done to the cross? It has actually strengthened it. This new accord, between the Mother and Son, relates directly to the vertical axis of the cross. But what has it done to the horizontal axis? Let me take a look at the Father first, for that is easier. The Mother claims that all humans are equal. She seeks to make structures of power irrelevant by claiming that they are an illusion, an old form of creation that belong to the low densities of this world. She seeks to make leadership irrelevant by perpetuating the belief that each person is their own leader and that we should not follow anyone. While there is definitely truth in both these perspectives, if they are allowed to become the dominant paradigm, the result is that the energy of structure and leadership is made irrelevant. These are the two energies that are grounded in the Father's essences of Preserver and Strength. Can you see what is going on here? The Mother is supporting the Son in isolating the Father. The Son loves this because, in his narrow perspective, he wishes to become the Father. He wants to be Go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what about the Daughter? Well, the Mother has recognized the need to embrace the Daughter because she is unable to deal with life here without the joys of creative expression and sexuality. But, while many New Age people claim to be embracing the Mystery, they have actually rejected the essence of the Mystery and the Wisdom of the Wound. How have they done that? Well, in the case of the Wisdom of the Wound, if there is no denial, if it is all an illusion, then the Wisdom of the Wound becomes redundant. It is that simple. You don't need an essence to deal with something that doesn't actually exis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But what about the Mystery? I'll relate a little example here. I often hear people talk about surrendering to the light, but I ask you, how is it possible to surrender </w:t>
      </w:r>
      <w:r>
        <w:rPr>
          <w:rStyle w:val="StrongEmphasis"/>
          <w:rFonts w:cs="Arial" w:ascii="Arial" w:hAnsi="Arial"/>
          <w:color w:val="000000"/>
          <w:sz w:val="20"/>
          <w:szCs w:val="20"/>
        </w:rPr>
        <w:t>to the light</w:t>
      </w:r>
      <w:r>
        <w:rPr>
          <w:rFonts w:cs="Arial" w:ascii="Arial" w:hAnsi="Arial"/>
          <w:color w:val="000000"/>
          <w:sz w:val="20"/>
          <w:szCs w:val="20"/>
        </w:rPr>
        <w:t xml:space="preserve">? Surrender is unconditional. By placing the condition that we are surrendering </w:t>
      </w:r>
      <w:r>
        <w:rPr>
          <w:rStyle w:val="StrongEmphasis"/>
          <w:rFonts w:cs="Arial" w:ascii="Arial" w:hAnsi="Arial"/>
          <w:color w:val="000000"/>
          <w:sz w:val="20"/>
          <w:szCs w:val="20"/>
        </w:rPr>
        <w:t>to the Light</w:t>
      </w:r>
      <w:r>
        <w:rPr>
          <w:rFonts w:cs="Arial" w:ascii="Arial" w:hAnsi="Arial"/>
          <w:color w:val="000000"/>
          <w:sz w:val="20"/>
          <w:szCs w:val="20"/>
        </w:rPr>
        <w:t>, we are not actually surrendering at all. What we are doing is creating an image around what God is, so that we are safe in surrendering. It is simply too scary to surrender to the Mystery, because what if we are surrendering to some crazy expression that doesn't look anything like what we perceive? This is to much for the ego. So we surrender to the Light, for then our ego feels comfortable. He actually has certainty that what she is surrendering to is good. But in this way, she is actually maintaining control and avoiding the Myste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 the Mother energy has allowed the daughter to express herself only through the essence of Creativity and she has placed controls over how this creativity can express itself. These controls allow creative expression that is beautiful, loving and in line with the images that she and the Son have deemed to be acceptable. In this way they have further rejected the desire of humanity by forcing that desire to comply to a narrow range that is acceptable. If you don't believe this just take a look at how New Age thinkers relate to sex? Don't we love to speak of divine love making, of the beauty of energetic exchanges devoid of the usually animal energy of sex? I'll leave you to explore that. Of course I don't expect people to believe what I am saying. The belief systems of the Mother have been designed to be impregnable to challenge, as I related yesterday. One who speaks in the way I do can be easily dismissed as being in an old, denser form of energy, not being able to operate in the grid of higher consciousness that rises above this worldly situation. That is fine, it's part and parcel of bringing in new truth. But what has happened in the last thirty years has not broken the cross, it has further strengthened it by pushing the horizontal axis further away. It has done this by not only rejecting the will power and desire of humanity but by making it irrelevant. This is the ultimate weapon of the Mo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 what is the next step in the evolution of Truth? Well, that is where we are going now. If we are prepared to enter into the paradox of Truth and invite the horizontal axis of the cross to join us, we open to the other two aspects of the Pyramid and enter into a very different understanding of the world, just as the New Age has brought a profound new understanding to the worldview of spirituality. If however, we wish to view the world through only the eyes of the Mother and the Son then we will be able to retain our viewpoint because we have set up our collective beliefs in ways that allow us to defend ourselves against challenges from either the Daughter or the Fa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o, I invite everyone to open to seeing what the wisdom of the Daughter wishes to reveal to us, as we continue on the journey. The Daughter carries profound wisdom and I can only begin to touch on it here. Part of this wisdom is the awareness of the shadow and the wisdom of the depth. This is the energy carried by some of the ancient shamanic lineages. In the recent years much of this shamanic awareness has been seeping through but, because it was being received by people who were aligned primarily with the Mother, the awareness has been filtered and constrained. We have become comfortable with the notion of our inner darkness but this is different to embracing the wisdom of the Daughter. Much of the current approach, while acknowledging the presence of the dark side, falls short of embracing it. Instead we want to release it from ourselves, to give it to the light, to turn it into light. This is fine and it can give release, but this release is not going to change the world. It might change your world, but probably only in the short term. The reason I say this is because of the simple fact that our dark side exists within us because it has something to teach us. God did not program us stupidly. There is a reason for everything we do. Remember yesterday I spoke of the two dynamics of consciousness. One is that Innocence always wants to free itself from constraint. The other is that consciousness always wants to relate to the seen, that which it perceives that is pleasing to God. And that depends on what we have made our Go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hen we are aligned to the Mother and the Son, these two forces work together in a particular manner. The Son sees God as being in the higher dimensions and as being perfect. He then creates images around what consciousness and Innocence is, based on his perception of God. He then seeks and strives to become that. The Mother, through her ability to make see that only love is real, is able to dismiss anything that is not love. On her own, perhaps the essence of Relationship could open to her deeper awareness about the all inclusive nature of Love. But, when combined with the Son, Love is forced to fit into a narrow definition of things that are pleasing to God. Everything else is deni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the third dimension the tendency to deny what we do not want to see and the desire of consciousness to be free reach a collision point. But the Son and Mother do not want to deal with the chaos that will be invoked by that collision and so they seek to rise out of the battleground and find a way of avoiding this collision. Quite frankly, they can do nothing else. I suggest that the approach of dismissing denial as an illusion, and trying to turn darkness into light is a result of the Mother and Son's inability to deal with the essential conflict between these two main drivers of consciousnes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n order to be able to deal with this conflict we need the Daughter's wisdom. She carries the essence of the Mystery, which gives us the ability to deal with genuine chaos. Genuine chaos destroys all images and perceptions and forces us into the state where we simply do not know. It calls on us to embrace all experiences as being of equal value. Note this is similar in a way to the Mother. The Mother sees all people as being equal, while the Daughter sees </w:t>
      </w:r>
      <w:r>
        <w:rPr>
          <w:rStyle w:val="StrongEmphasis"/>
          <w:rFonts w:cs="Arial" w:ascii="Arial" w:hAnsi="Arial"/>
          <w:color w:val="000000"/>
          <w:sz w:val="20"/>
          <w:szCs w:val="20"/>
        </w:rPr>
        <w:t xml:space="preserve">all experiences as being equal. </w:t>
      </w:r>
      <w:r>
        <w:rPr>
          <w:rFonts w:cs="Arial" w:ascii="Arial" w:hAnsi="Arial"/>
          <w:color w:val="000000"/>
          <w:sz w:val="20"/>
          <w:szCs w:val="20"/>
        </w:rPr>
        <w:t>The Wisdom of the Wound gives us the ability to embrace our inner darkens, our denial, not as something that has to be gotten rid of or released, but as something that is a welcome teacher. The Mother carries the awareness to support the Daughter in this area through the essence of Compassion, but, in most cases in our world today, the essence of Compassion has been buried behind the wounded expression of Relationship which has taken control of the Mo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am not going to say much more on the Daughter here because I have addressed her in great detail before. What is clear to me however is that, when we add the Daughter's perspective into the paradox of Truth a very different view of reality emerges with humanity taking on a very different purpose. I have spent the last three years immersed in the wisdom of the Daughter receiving this awareness. I do not suggest that it is a better awareness than the Son or the Mother, but what I do suggest is that it is an evolutionary step in Truth. We have the wisdoms of the Son and Mother being expressed in the world, and now we are adding that of the Daughter. Each person either risks opening to this third dimension of Truth or seeks to remain aligned to the vertical axis of the cro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ile I am on the Daughter I want to address the passion that the consciously aware community has with conspiracies and cover ups. I am sure there is a lot of truth in the stories that are circulating at the moment but I simply don't get excited about it. I am happy that people are agitating because it will lead to openings and it will question the prevailing paradigm as to what is true, but it does not trigger me. I simply se it as a reflection of where humanity is at. But, I went to have a break and rest a little while ago and, as I woke up I suddenly saw what this was about. As with anything else, if people are obsessed or overly triggered by something then you can bet that it has a teaching for them. You can bet that it is reflecting some aspect of them.  suggest that the high level of interest the New Age community takes in these cover ups, and their desire to expose the truth is a reflection of the massive cover up that this community is engaging in themselves. This cover up is the denial of the existence and importance of our denial. Are the accusations being leveled at the Government over how they are manipulating truth not just a reflection of the way the Mother energy is herself manipulating and covering up the truth? Is it not another attempt by the Mother to project her own issues onto the Father? Don't get me wrong, I'm not condoning any of these cover-ups by Governments and I think it needs to be exposed. But let us not become overly caught up in the exposition that we miss the essential teaching that it is reflecting to u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final aspect of Truth that has to be added relates to the Father. He carries the awareness of Leadership and Structure. As long as we are aligned to the vertical axis of the cross we are going to see leadership through the eyes of the Son. This will cause us to become Priests, with our perspective of Leadership becoming subservient to the thinking that we have the greatest truth. As I've said, both the Mother and Son have found ways to reject the energy of Strength and Structure. I suggest that this is one of the primary reasons why these energies have been so badly wounded in our world. Quite simply, they have been denied access to the Aspiration of the Son and his higher awareness as well as the love of the Mother and her awareness of Innocence. Unable to access their true knowing and cast as the destroyer of Innocence rather than Innocence itself, these energies have responded in the only way they can, as a reflection of that in which they are cast. The result is that they have become a mons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now we are dealing with these energies. Now it is time for the Divine Father energy to be birthed and that is what the political movement provides a framework f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can see my own path over the last few years with greater clarity this morning than ever before. People have often suggested that I was too focused on the dark side, too caught up in the denial of humanity rather than the beauty. This, I can see clearly, was in fact true - but it was also necessary. It was necessary because I was anchoring a new awareness that was coming through the Daughter. Just as the monks had to reject society and go of to the caves in order to bring down the awareness of the Son, I too had to reject the Mother in order to connect to the deeper wisdom of the Daughter. This was necessary because the appeal to align oneself with the love of the Mother is so powerful that it makes it almost impossible to consciously choose to enter into the depth of the underworld where the Daughter's wisdom is contained. Because I had not embraced fully the essence of Strength I could not bring the Daughter energy into the center and surrender it. I had to become polarized in that energy to enable it to come throug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in the last few weeks that process has changed as I was finally able to embrace the energy of Strength. This has allowed me to enter the center of the circle and claim my leadership potential. In doing so, I have released the Daughter energy into the center of the paradox of Truth, where it can merge with the existing wisdom of the Mother and the Son. And the One is bringing the perspectives of the Mother and the Son to m me, to enable the paradox to begin its dance. The cross is being broken. But it is not complete because we still have to fully embrace the wisdom of the Father and that is what we are just bringing through now. In fact, this awareness is, I suggest, being birthed through this little group that we have as a result of the process we are engaging in now. In writing the Declaration of Innocence I put out a call to the Father energy to come to me. In responding to that call Val has allowed an anchoring of a critical mass and a focus in intention that has enabled the process to be accelerated. We are away my friends on the ride of our liv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summary, what we are seeing , I believe, is an evolution in truth. The four aspects of the Pyramid are all being embraced and their awareness is being added together in the center of the circle, where the paradox can unfold. The wisdom of the Father was partly expressed yesterday and that was that, in order for the cross to be truly broken, we need to assemble a group of beings who are prepared to enter into the paradox of truth. Whether they are coming from the Mother, Son, Daughter or Father does not matter. I believe that I am being shown all four, but I must always remain open to constant challenge on that, for truth is constantly evolv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w does all this relate to humanity's purpose, something that I feel is critical if we are to make our political movement something that can be the vehicle the One is asking us to create. Humanity is looking for a purpose. People are desperately crying out for a sense of purpose and for some way of reconciling what they see in the world around them. How do we view humanity's purpose if we are looking only through the vertical axis of the cross, through the eyes of the Mother and Son? How do we reconcile what we see with our knowing that we are love? How can God allow such a situation? The only way to reconcile this is to perceive the current situation as not real, as an illusion. But then, if this is the case, we should abandon our movement right now. We should leave our relationships and go home. What is the point of creating the structure of a political movement if politics is all an illusion and structure is an illusion as well? This question truly needs to be addressed. The other way we can deal with the apparent irreconcilability is to create an enemy, such as Satan, onto whom we can project the blame. But neither of these approaches can act as an incentive for people to seek to embrace a radical new approach to politic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believe the answer may lie in the wisdom of the Daughter. From the perspective of the Mother the Daughter's wisdom simply cannot be accessed. If denial is an illusion it is impossible to gain the teachings that this denial holds, for an illusion is not real and it therefore has no inherent value. This approach immediately creates a sense of superiority in the spiritual person. Humanity is an illusion, the light of the higher dimensions is what truth is. We, who have this awareness, can rise above the illusion and escape form it. Those who are still caught in the illusion are trapped there, for they do not se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do not have total clarity on this point by any stretch of the imagination but it has been coming to me over and over again, since I took the Impossible Question inside of me. I am going to suggest that the Mother is caught in a mode of superiority that is fueled by her connection to he Son. The Son, with his Aspiration connected to the higher realms, always views the higher dimensions as superior. This contradicts fundamentally with the Mother's awareness of oneness of all beings. The Mother wants everyone to be equal. We have take on this equality as a spiritual fact, it has become part of spiritual correctness in recent years but now I am calling it into question. I am going to suggest that the spiritual New Age community is completely trapped in a net of superiority that they cannot even see for themselves. This has come from a combination of our denial of the energy of leadership and our need to see everyone as equal. We simply have not addressed the tremendously challenging questions about leadership and have tied ourselves in a knot trying to avoid them. There was no other way because, without embracing the wisdom of the Daughter and the Father it is impossible for one to deal with the energy of leadership.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ut look at how people love to find an enlightened being? Look at how we have given our power away to the channeled entities from higher dimensions. We have given these beings absolute authority over us in regards to truth, accepting them to be flawless and yet, in my own journey, I have found this to be far from tru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Look also at how this superiority expresses itself through our current spirituality. We claim to be all equal but, as I wrote in the comments on James Twyman's peace vigil, we claim to known the will of God for the planet and for all other beings. </w:t>
      </w:r>
      <w:r>
        <w:rPr>
          <w:rStyle w:val="StrongEmphasis"/>
          <w:rFonts w:cs="Arial" w:ascii="Arial" w:hAnsi="Arial"/>
          <w:color w:val="000000"/>
          <w:sz w:val="20"/>
          <w:szCs w:val="20"/>
        </w:rPr>
        <w:t>We</w:t>
      </w:r>
      <w:r>
        <w:rPr>
          <w:rFonts w:cs="Arial" w:ascii="Arial" w:hAnsi="Arial"/>
          <w:color w:val="000000"/>
          <w:sz w:val="20"/>
          <w:szCs w:val="20"/>
        </w:rPr>
        <w:t xml:space="preserve"> know the will of God but others cannot see it because they do not have the awareness. What does this point to if not a sense of superiority? This sense of superiority is denied so vehemently that we cannot deal with it. And this denial actually prevents us from gaining the teachings from this plane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o, what is humanity's purpose? In earlier emails I spoke of humanity's purpose being to be able to bring together the seen and the unseen, to enable the collective denial to be released and to allow the Divine He and She to be reunited. But what does this mean and how does this relate to the question of superiority? I do not claim to have the answers here but this is another place that the Impossible Question took me. I saw the possibility that humanity's purpose was to be the teacher of consciousness on more levels than one, and I saw this specifically in relation to the energy of leadership. We know how the energy of leadership manifests itself. But one of the reasons why it is so wounded is that leaders always comes form on high, form a position of greater awareness. We equate greater awareness to leadership and even those people who claim that we are all equal operate in this paradigm. We place the higher dimensions as superior to this planet and give them the authority of leadership, even though many of them repeatedly tell us the opposite. Even Jesus said that "you shall do all I have and mo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there have been rare examples in life where leadership has been demonstrated from the bottom, form the underside of the pyramid, if you like. The most notable examples that come to my mind are Gandhi and Mother Theresa. I look at the reverse Pyramid and I cannot help thinking that humanity has a hidden purpose that I have not fully opened to as yet. And perhaps, that hidden purpose is to realize that Humanity is here to teach the higher dimensions of consciousness how to fully embrace the energy of leadership and how to deal with the question of superiority. The original wound of this realm, that I spoke of a few days ago, was the One's judgment of oneness as being a better state than separation. Is this not also saying that the higher dimensions, with their greater level oneness are superior to the lower disunions, especially Earth? I then look at the possibility  raised a few days ago that the One created this realm in order to deal with this very problem of separation, a problem that she judg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 I suddenly see opening up in front of me is that the key to unlocking the question of separation lies in fully embracing the energy of leadership and superiority and allowing humanity to teach us what that means. We, as spiritual people, have been caught in the denial of leadership. We do not want to claim that we have a higher awareness because that would be seen as being egotistic. And yet we know this to be true. We want everyone to be equal and we feel this to be true but we cover up the paradox presented by our greater awareness with all sorts of explanations. I know  the arguments and I can recite  the ways I have used myself to avoid confronting this question. But the question remains. What I am suggesting here is radical, I know, but it needs to be said. I am suggesting once more, that the One created this realm of existence to deal with the problem of separation. That we are not here because we disobeyed the One or ran away from our real home, but because she needed us to come here to do a job. I am suggesting that the root of the problems of separation, or at least the perceived problems, that lies behind the chaos in this world, resides in the One's own judgment of oneness as being superior to separation. This equates also to higher dimensions of consciousness being superior to lower dimensions. I'm further suggesting that we will never unlock the solution unless we are prepared to completely embrace the question of superiority and subject it to the paradox of Tr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is where I come to the reason why I addressed this email to Monique as well as Val and this is where I will challenge you, dear Monique. Val, so that you can understand what is going on here, we had a very intense group last night. At one stage I started to speak to Monique about the denial she is carrying within her, pleading with her to embrace it and express it. This denial is not something that relates to her life, but to another dimension, I feel sure, although it may well have implications in her human life - that remains for Monique to see. It revealed itself when we did a three day intensive a few months ago but it did not fully come out. Monique said it could not come out for it was not safe for it to do so. The world was not ready. Last night I challenged Monique declaring that the world was now ready, but I didn't have any idea what I was talking about - it was just coming out. This morning I have some more clarity and I will share that for it is fundamental to what we are trying to do, I belie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order for the masculine essence of Strength to become a genuine expression of leadership in this realm, the masculine has to give the Power of Thought back to the feminine. I will not go into all the details here because this email is already so long but very briefly, the Power of Thought is the first essence of the Mother. This is the essence that connects us to the supermind, to the awareness that is held in the collective consciousness of all of humanity. The Mother is the home of the collective. I have seen that there is a sort of collective intelligence that receives feedback every second from every being on the planet. This intelligence knows what is happening throughout the full breadth of humanity and knows what is needed to shift humanity forward. By being able to access the collective awareness that sits behind all of humanity, the Power of Thought is able to know how the Daughter's desire and the Son's awareness needs to be manifested so that it will be in service to the whole and not self-serving. Wow, I never saw it this way before. I love it when this happens and I get a real surprise from what I write. I don't know how this works but I see that it do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ut the Mother gave the Power of Thought away to the masculine in the fifth dimension. Why did she do this? Because she wanted to break the flow of the essence circle. At a certain point, in the fifth dimension, which is where I relate to Zeus and Athena, a union of the Mother and Son was consolidated. But to anchor their superiority they had to get rid of the essence of Strength and the essence of the Wisdom of the Wound, because these two essences would never align themselves to the collective vision of the Son and Mother and would never support a universe where the unseen could never appear. This is quite a story in itself and one that I have not even written in a book yet but perhaps I will share it one day. For now I only mention it to place a context around the importance of the Power of Thought. The Mother gave the Power of Thought to the masculine so that he did not have to pass through the Daughter. You see, the genuine Power of Thought can only be activated by the Creative expression from the Daughter that emerges out of the Daughter's deepest desire in her Mystery essence. This meant that the Mother and Son could not eliminate the Daughter without losing the capacity to connect to the greater awareness of the collective Universe. And so they developed a strategy to transfer this essence to the masculine, so that it could be directly accessed from Purity of Truth. This is the place in consciousness where the masculine assumed control of the thought proce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order to protect herself, the Mother made the Son agree to certain conditions. They also did a deal with the essences of the Preserver and Manifestation, convincing them to align themselves with the Mother and Son against the essence of Strength. This was not hard to do for there was already a schism within the Father as a result of earlier conflicts between these two essences. Quite simply the Father is an instrument of preservation. This makes him conducive to being an instrument of the collective and to maintain the existing belief paradigms. The essence of Strength, who ii interested only in freeing innocence, is constantly wanting to generate a creative tension that will lead to the dissolving of structures of belief that are no longer wanted. The other thing here is that each of the male essences have a counterpart in the feminine. The counterpart of he Preserver is Relationship and it was she who was driving this bid to create the perfect world where there was no unseen able to be express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 to cut a long story short, the Mother made the Masculine agree that, in return for the Power of Thought, he would do two things. First, he would manifest her every desire and second, he would protect the creations that he manifested for her. This he gladly agreed to because he wanted to do this anyway. What neither of them realized was that this would become a great burden. They also never realized that the Power of Thought could not operate on its own. It actually relied on its relationship with the Daughter's Mystery to gain access to the collective awareness. In short, the connection between the essence of Power of Thought and the universal wisdom of the collective innocence was cut when this essence was transferred to the masculi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result was that the logical mind took over the masculine. No longer able to gain access to the universal awareness of oneness that would have allowed him to act in service to the whole, he was lost and cut off and had to seek to create oneness through his own devices. By the time this separation of essences manifested into the third dimension we had a situation where the masculine mind was trapped in an endless search for meaning. He was still bound by his commitments to the Mother however, and so he applied his mind to creating structures that would honor his commitment to manifesting her desire and protecting her innocence. Of course, as I have previously talked about, the Mother sanitized the desire of the Daughter into a very narrow range, so that certain desires were unaccepta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is the reason why structures have never been able to return the planet to oneness. This is not through want of trying. If you look at the New World Order, National Governments, Religions, and most structures, they have a common goal if you go deep enough and that is to create stability, harmony and peace, where we can all live in oneness. They have failed miserably in this attempt but it does not mean they have not tried. The reason they have failed miserably is twofold, and I admit that I am covering this at a very simplistic level. First, without the essences of Strength and the Wisdom of the Wound, they were unable to deal with the paradox of Truth and unable to confront the denial. Consequently, they were constantly trying to create structures that avoided the expression of denial. This meant that the Sacred Wisdom of Structure could never be brought in because this Sacred Wisdom is grounded in the very purpose of structure being to provide a framework for the expression of Innocence. Secondly, without the connection to the greater source of wisdom that came form the original Power of Thought, when she was aligned to the Mystery, the masculine mind was simply incapable of conceiving structure in a way that allowed it to operate at one with the free, individual expression of the Daughter. Without this ability structure always falls back into control as a means of preventing the expression of the Daughter's chao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w I am going to make some very, very bold statements here and now but they want to be expressed so here go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irst, in order to allow the Sacred Wisdom of the Preserver to emerge and guide the structure of our political movement, the Father has to be able to give the Power of Thought back to the Mo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cond, that the Father is truing desperately to do this. He wants to do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rd, that the Mother is resisting, because she knows that, when she takes it back, she will no longer be able to block the Daughter. When she takes it back she will have to create a union with the Mystery and open the flow of the Daughter's wisdom. The implications of this is that she will have to confront all the denial that is contained within herself around issues such as her superiori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ourth, I suggest that Jesus attempted to do this but the consciousness of the planet could not support him. The result was that Christianity enshrined the image of the Mother, that was coming from Athena in the fifth dimension, as the virgin Mother and cast the Daughter as a whore. Jesus tried to bring the awareness of the essence circle through but it was not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ifth, that, in making this attempt, Jesus anchored an awareness that would allow others to continue with his task, but that this could only be done when people were prepared to accept that Jesus, as he is presented, is not the full picture nor the only version of Truth. In other words we have to be prepared to break the cro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xth, that this very process is taking place within our group as we speak. That the writings that is coming through me at this very present time is part of this proc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venth, that Monique holds some sort of key to releasing this denial. I am not saying that Monique has to take the space of the Power of Thought. In fact I go so far as to say that she is holding the awareness of Compassion and Relationship, as I said last night. But Monique, I believe that you have to do something to allow the Mother to receive this essence bac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w we come to the question of why this energy was not prepared to express itself several months ago when Monique exposed it to us briefly. We all felt its power at that time. I suggest this was because the consciousness of the planet was not ready, that all the links were not in place and that I was not ready to play my role in dealing with the implications of this process. Monique was always holding a connection between me and Val, something that has clicked into place only in the last few weeks. I feel this so profoundly. This has allowed me to confront the fears I had around leadership and be prepared to risk the vulnerability taking on this energy hol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uggest now that it is time. I am prepared to open to the energies of leadership fully and learn what humanity has to teach so that we can unlock the keys to the paradox of separation and onen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suggest that this is also tied in very closely with Josee, for she was pleading with us yesterday to help us. Yes, we know what it was about on the surface. But remember when she said that she just was not able or willing to give her Desire to the Mother. She can't do that because the Power of Thought is not in pla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know this may sound very self focused onto those of us who are communicating at this point in time and perhaps it is, but I'm going to continue with my bold statements for I have not yet finished with where the Impossible Question took me. I would have been much happier if I had been presented with a solution that allowed me to honor other people's awareness as equal to mine. This was my hope and it was my hope because it would have enabled me to avoid my biggest fear. And that biggest fear was in standing up and claiming the awareness that I have been given. But what I was confronted with was to confront that very fear. I have to accept that I am receiving something truly remarkable and that it is an evolution in awareness. And I truly believe that we, as a team, are ready to deal with the energies that this brings. That we recognize that truth is always evolving and that, even if I am correct, we must always subject this truth to the paradox of Truth test. Furthermore, we recognize that leadership is simply a job, bringing in new awareness is simply a job, it does not make one superior. But, in order to fully embrace this, and not just cover up the feelings of superiority with images of spiritual correctness we really have to dive into the questions around this and that, I believe, is what wants to be born 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is so exciting. I truly feel that we are on the cutting edge of new awareness and that we are being used as divine instruments in this. I do not know that we are the only ones anchoring this shift in consciousness. I would hope that there are many beings out there who are taking part in this but, in many ways, that is irrelevant. We have to tackle this challenge as if we are the only ones who can do it. We cannot assume that someone else will do the work and that we can avoid 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od, I love you all. Let's just get in there and open to the amazing Mystery that is unfolding. I feel truly blessed this morning for being able to receive this stuff. When I started to write I truly could not have imagined where I would be taken. Those of you closest to me will recognize that some of this is brand new to me, while some is a new take on what we already had received. I love you so much for being part of this and for blessing me with the chance to hold this space. I have to stop or I'll really get carried aw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can do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th Profound Lo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istai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720" w:hanging="0"/>
      <w:jc w:val="both"/>
    </w:pPr>
    <w:rPr>
      <w:sz w:val="22"/>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air.smith@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5:00Z</dcterms:created>
  <dc:creator>Noel McInnis</dc:creator>
  <dc:description/>
  <cp:keywords/>
  <dc:language>en-US</dc:language>
  <cp:lastModifiedBy>Noel McInnis</cp:lastModifiedBy>
  <dcterms:modified xsi:type="dcterms:W3CDTF">2005-05-21T08:31:00Z</dcterms:modified>
  <cp:revision>8</cp:revision>
  <dc:subject/>
  <dc:title/>
</cp:coreProperties>
</file>