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FROM: Alistair Smith - </w:t>
      </w:r>
      <w:hyperlink r:id="rId2">
        <w:r>
          <w:rPr>
            <w:rStyle w:val="InternetLink"/>
            <w:sz w:val="20"/>
            <w:szCs w:val="20"/>
          </w:rPr>
          <w:t>alistair.smith@sympatico.ca</w:t>
        </w:r>
      </w:hyperlink>
    </w:p>
    <w:p>
      <w:pPr>
        <w:pStyle w:val="Normal"/>
        <w:jc w:val="both"/>
        <w:rPr>
          <w:sz w:val="20"/>
          <w:szCs w:val="20"/>
        </w:rPr>
      </w:pPr>
      <w:r>
        <w:rPr>
          <w:sz w:val="20"/>
          <w:szCs w:val="20"/>
        </w:rPr>
        <w:t xml:space="preserve">TO: Val Scott - </w:t>
      </w:r>
      <w:hyperlink r:id="rId3">
        <w:r>
          <w:rPr>
            <w:rStyle w:val="InternetLink"/>
            <w:sz w:val="20"/>
            <w:szCs w:val="20"/>
          </w:rPr>
          <w:t>valscott66@aol.com</w:t>
        </w:r>
      </w:hyperlink>
    </w:p>
    <w:p>
      <w:pPr>
        <w:pStyle w:val="Normal"/>
        <w:jc w:val="both"/>
        <w:rPr>
          <w:sz w:val="20"/>
          <w:szCs w:val="20"/>
        </w:rPr>
      </w:pPr>
      <w:r>
        <w:rPr>
          <w:sz w:val="20"/>
          <w:szCs w:val="20"/>
        </w:rPr>
        <w:t> </w:t>
      </w:r>
    </w:p>
    <w:p>
      <w:pPr>
        <w:pStyle w:val="Normal"/>
        <w:spacing w:before="0" w:after="160"/>
        <w:jc w:val="both"/>
        <w:rPr>
          <w:sz w:val="20"/>
          <w:szCs w:val="20"/>
        </w:rPr>
      </w:pPr>
      <w:r>
        <w:rPr>
          <w:sz w:val="20"/>
          <w:szCs w:val="20"/>
        </w:rPr>
        <w:t>Dear Val,</w:t>
      </w:r>
    </w:p>
    <w:p>
      <w:pPr>
        <w:pStyle w:val="Normal"/>
        <w:spacing w:before="0" w:after="160"/>
        <w:jc w:val="both"/>
        <w:rPr>
          <w:sz w:val="20"/>
          <w:szCs w:val="20"/>
        </w:rPr>
      </w:pPr>
      <w:r>
        <w:rPr>
          <w:sz w:val="20"/>
          <w:szCs w:val="20"/>
        </w:rPr>
        <w:t>This is going to be a long email as there is much that I want to cover. No, I do not have a web site but I will attempt to give you all the salient facts within this email. I'm also going to copy it to the small group that meets with me each week, which includes Monique and Bernard, as it is the first time I have put my thoughts on a political movement on paper and it will avoid duplication.</w:t>
      </w:r>
    </w:p>
    <w:p>
      <w:pPr>
        <w:pStyle w:val="Normal"/>
        <w:spacing w:before="0" w:after="160"/>
        <w:jc w:val="both"/>
        <w:rPr>
          <w:sz w:val="20"/>
          <w:szCs w:val="20"/>
        </w:rPr>
      </w:pPr>
      <w:r>
        <w:rPr>
          <w:sz w:val="20"/>
          <w:szCs w:val="20"/>
        </w:rPr>
        <w:t>First, however, some thoughts on your FFI website. I read it completely through this morning and I compliment you on its content. When I was working with Jesus a few years ago he explained how there were seven levels of forgiveness, the first being non-forgiveness, ranging up to dealing with the collective energies and seeing forgiveness on a global basis. I think that what you have done aims at the highest potential for forgiveness and this resonates with me. It doesn't use the same words that I use about learning the lessons and embracing denial, but the same sense of ownership is there and I am confident that there is enough common ground for a shared platform. You'll see what I mean by shared platform later, so I won't elaborate now.</w:t>
      </w:r>
    </w:p>
    <w:p>
      <w:pPr>
        <w:pStyle w:val="Normal"/>
        <w:spacing w:before="0" w:after="160"/>
        <w:jc w:val="both"/>
        <w:rPr>
          <w:sz w:val="20"/>
          <w:szCs w:val="20"/>
        </w:rPr>
      </w:pPr>
      <w:r>
        <w:rPr>
          <w:sz w:val="20"/>
          <w:szCs w:val="20"/>
        </w:rPr>
        <w:t xml:space="preserve">I think however, that it suffers the same problem that my writings does in addressing the need that I feel is becoming pressing. This is not a problem with anything that is on the web site, in the same way there is no problem with what I am writing, but I sense there is a gap. That gap is that neither of our works, in their current form, give people anywhere to go other than their personal journey. This is fine as long as the personal journey is the focus. You very clearly state that this is your objective, stressing the point that the important thing is a personal commitment. I could not agree more that the personal journey is the single most important thing. Having said this I feel a strong urge, almost as if a demand was being placed upon me by the One, to go to the next step and this is, I believe, organizing the movement of consciously awakening people into a structure that will enable us to become a force in determining the way society is heading. </w:t>
      </w:r>
    </w:p>
    <w:p>
      <w:pPr>
        <w:pStyle w:val="Normal"/>
        <w:spacing w:before="0" w:after="160"/>
        <w:rPr>
          <w:sz w:val="20"/>
          <w:szCs w:val="20"/>
        </w:rPr>
      </w:pPr>
      <w:r>
        <w:rPr>
          <w:sz w:val="20"/>
          <w:szCs w:val="20"/>
        </w:rPr>
        <w:t>I sense that this is what has brought us together at this point in time. That we both feel this urge that has been brought into focus by the American election.</w:t>
      </w:r>
    </w:p>
    <w:p>
      <w:pPr>
        <w:pStyle w:val="Normal"/>
        <w:spacing w:before="0" w:after="160"/>
        <w:rPr>
          <w:sz w:val="20"/>
          <w:szCs w:val="20"/>
        </w:rPr>
      </w:pPr>
      <w:r>
        <w:rPr>
          <w:sz w:val="20"/>
          <w:szCs w:val="20"/>
        </w:rPr>
        <w:t xml:space="preserve">Of course there has been organized groups before working with consciously aware people and there are some that are in existence today. Religions are such groups. Within the New Age there are groups. James Twyman, for example, boasts a mailing list of 110, 000 and organizes peace prayers etc. But these groups do not meet the current need that I am sensing. That is not to say that they do not meet a need, but not the need that I am sensing. The reasons for this are several but, among them is; an unwillingness to deal with the energies of power and leadership, a rejection of structures, both political and corporate, a continued reliance on the spiritual leader and his philosophy, a tendency to see the problems of the world as a function of something that is illusionary or not real and therefore not requiring their attention. </w:t>
      </w:r>
    </w:p>
    <w:p>
      <w:pPr>
        <w:pStyle w:val="Normal"/>
        <w:spacing w:before="0" w:after="160"/>
        <w:rPr>
          <w:sz w:val="20"/>
          <w:szCs w:val="20"/>
        </w:rPr>
      </w:pPr>
      <w:r>
        <w:rPr>
          <w:sz w:val="20"/>
          <w:szCs w:val="20"/>
        </w:rPr>
        <w:t>Then there was the call for a Democratic Left spiritual party. I liked the article very much but I doubt seriously if what I envisage could be accomplished within the framework of the Democratic Party.</w:t>
      </w:r>
    </w:p>
    <w:p>
      <w:pPr>
        <w:pStyle w:val="Normal"/>
        <w:spacing w:before="0" w:after="160"/>
        <w:rPr>
          <w:sz w:val="20"/>
          <w:szCs w:val="20"/>
        </w:rPr>
      </w:pPr>
      <w:r>
        <w:rPr>
          <w:sz w:val="20"/>
          <w:szCs w:val="20"/>
        </w:rPr>
        <w:t>So, what is this need that I am sensing? I guess it is best summed up as the need to create a space through which the energy of the Divine Father can be welcomed into this dimension in order to be reunited with his eternal lover. In other words, resurrecting the Pyramid of Life. Excuse me if the terminology is rather my own but I will explain what that means as I progress. You see, this is the first time I have put these thoughts down on paper and so, as well as writing to you, I am using it as an opportunity to receive and express the energies that are seeking expression in me at this time.</w:t>
      </w:r>
    </w:p>
    <w:p>
      <w:pPr>
        <w:pStyle w:val="Normal"/>
        <w:spacing w:before="0" w:after="160"/>
        <w:rPr>
          <w:sz w:val="20"/>
          <w:szCs w:val="20"/>
        </w:rPr>
      </w:pPr>
      <w:r>
        <w:rPr>
          <w:sz w:val="20"/>
          <w:szCs w:val="20"/>
        </w:rPr>
        <w:t xml:space="preserve">Before getting into the vision I want to say a little about myself, in order that my own role in this may be placed in a context. </w:t>
      </w:r>
    </w:p>
    <w:p>
      <w:pPr>
        <w:pStyle w:val="Normal"/>
        <w:spacing w:before="0" w:after="160"/>
        <w:rPr>
          <w:sz w:val="20"/>
          <w:szCs w:val="20"/>
        </w:rPr>
      </w:pPr>
      <w:r>
        <w:rPr>
          <w:sz w:val="20"/>
          <w:szCs w:val="20"/>
        </w:rPr>
        <w:t>Monique has no doubt told you a little about my personal history, so I will not delve into that here. The only thing that probably needs to be said is that I am familiar with leadership and structure having worked for many years in major corporations in executive and management roles. For over two years now, I have been drawn to write about the political situation in the world and always it has a link to our spiritual identity. For me the two are inseparable, as is any other form of activity on the planet for that matter. In the summer of 2003 a stranger arrived at my door telling me that he was forming a new Canadian Political Party and that he believed that I was going to receive the vision for this party. Long story, but in brief it really made me take seriously the messages I had been receiving. I spent a couple of days working intensely with these guys but it was obvious the consciousness was not well grounded in a way that I felt it had to be. In truth, I was not ready to deal with the energies either. I went on a trip to BC and I believe the thing never got off the ground. Nevertheless, I was engaged in the energy of a new movement of some sort.</w:t>
      </w:r>
    </w:p>
    <w:p>
      <w:pPr>
        <w:pStyle w:val="Normal"/>
        <w:spacing w:before="0" w:after="160"/>
        <w:rPr>
          <w:sz w:val="20"/>
          <w:szCs w:val="20"/>
        </w:rPr>
      </w:pPr>
      <w:r>
        <w:rPr>
          <w:sz w:val="20"/>
          <w:szCs w:val="20"/>
        </w:rPr>
        <w:t>Things hotted up in the middle of this year when I was told, through my guides, that I was to start of new political movement. There was no beating around the bush, this was a straight out direction with absolute clarity. So, what did I do? Well, nothing concrete. Let's say that, when I was confronted with actually getting out in the world and doing it, I discovered that there were many wounds within myself that first had to be embraced. I came to think that perhaps the nature of the messages were just to help take me into spaces within myself that needed to be embraced. After all, I have no contact, no money, no resources, am not even a Canadian citizen, so it was easy to come up with a way of rationalizing that the guidance from the One was just part of another test. But I never really believed that.</w:t>
      </w:r>
    </w:p>
    <w:p>
      <w:pPr>
        <w:pStyle w:val="Normal"/>
        <w:spacing w:before="0" w:after="160"/>
        <w:rPr>
          <w:sz w:val="20"/>
          <w:szCs w:val="20"/>
        </w:rPr>
      </w:pPr>
      <w:r>
        <w:rPr>
          <w:sz w:val="20"/>
          <w:szCs w:val="20"/>
        </w:rPr>
        <w:t>Anyway, things shifted again only a few weeks ago, when I started sending out the emails that you have been receiving. Now it is not just a matter of having been told that I should do something - it has become a part of me. This is the process I go through. First I receive something intellectually, then I have to embody it and the teachings and challenges it holds within myself, then it will become an obsession. It is reaching that point now. So, let's just say that I am ready to create something or be part of a creation.</w:t>
      </w:r>
    </w:p>
    <w:p>
      <w:pPr>
        <w:pStyle w:val="Normal"/>
        <w:spacing w:before="0" w:after="160"/>
        <w:rPr>
          <w:sz w:val="20"/>
          <w:szCs w:val="20"/>
        </w:rPr>
      </w:pPr>
      <w:r>
        <w:rPr>
          <w:sz w:val="20"/>
          <w:szCs w:val="20"/>
        </w:rPr>
        <w:t xml:space="preserve">A note on co-operation here, for it is an important, no, it is a critical subject. When I say that I was asked to start a political movement, that is what it means and it seems incredibly personal. The message was not that I have to join a group or become part of some new concept, but that I have to start it. I have learned that the Divine gives me these challenges at a very personal level for this leaves no room for me to escape the issues that it presents. Having said that, I have no attachment to what form this will take or what my ultimate involvement will be. I'll address that later. Nor do I have any sense that I alone am to start this. In fact that is impossible and, without other like minded people, it will never get started. Anyway, I'm just giving you the background of how I got to this point as briefly as possible. When it comes to working with people I usually don't worry about anything other than what my inner guidance tells me. the fact that I am writing in this way to you is an indication that my inner guidance tells me that we have something to do, something to learn or whatever - together. </w:t>
      </w:r>
    </w:p>
    <w:p>
      <w:pPr>
        <w:pStyle w:val="Normal"/>
        <w:spacing w:before="0" w:after="160"/>
        <w:rPr>
          <w:sz w:val="20"/>
          <w:szCs w:val="20"/>
        </w:rPr>
      </w:pPr>
      <w:r>
        <w:rPr>
          <w:sz w:val="20"/>
          <w:szCs w:val="20"/>
        </w:rPr>
        <w:t>I have issues and fears around what I have been asked to do, some of which relate to commitment issues of starting something like this and I'll address some of my fears as I go along.</w:t>
      </w:r>
    </w:p>
    <w:p>
      <w:pPr>
        <w:pStyle w:val="Normal"/>
        <w:spacing w:before="0" w:after="160"/>
        <w:rPr>
          <w:sz w:val="20"/>
          <w:szCs w:val="20"/>
        </w:rPr>
      </w:pPr>
      <w:r>
        <w:rPr>
          <w:sz w:val="20"/>
          <w:szCs w:val="20"/>
        </w:rPr>
        <w:t>OK, so what is the vision that I have been shown of this political movement? Let's begin at the top level and work into more details.</w:t>
      </w:r>
    </w:p>
    <w:p>
      <w:pPr>
        <w:pStyle w:val="Normal"/>
        <w:spacing w:before="0" w:after="160"/>
        <w:rPr>
          <w:sz w:val="20"/>
          <w:szCs w:val="20"/>
        </w:rPr>
      </w:pPr>
      <w:r>
        <w:rPr>
          <w:sz w:val="20"/>
          <w:szCs w:val="20"/>
        </w:rPr>
        <w:t xml:space="preserve">The first thing to consider is the purpose behind the movement. The purpose of the movement that I envisage is not to change humanity and certainly not to win an election. Those may be outcomes but they are not the purpose. This is a critical distinction for me. The purpose is to provide a vehicle, a framework, a space, call it what you will, into which the Divine energy can descend. We need to receive the Divine energies of all four aspects of consciousness, the Son, Father, Mother and Daughter. The energy of the Son and Daughter are able to be embraced at an individual level, because they really relate to the understanding of truth and desire respectively. But, in order to bring down the Mother and Father energy, we need to work as a collective. The Mother needs community to experience herself fully while the Father requires structure. </w:t>
      </w:r>
    </w:p>
    <w:p>
      <w:pPr>
        <w:pStyle w:val="Normal"/>
        <w:spacing w:before="0" w:after="160"/>
        <w:rPr>
          <w:sz w:val="20"/>
          <w:szCs w:val="20"/>
        </w:rPr>
      </w:pPr>
      <w:r>
        <w:rPr>
          <w:sz w:val="20"/>
          <w:szCs w:val="20"/>
        </w:rPr>
        <w:t>In my email on the Declaration of Innocence, I spoke of the need to create a space for the Divine Father energy to descend and this is true, but it is also a simplification. The purpose of the Divine Father energy is, in part, to create a framework for the innocence of consciousness to be able to fully express itself. What this means in terms of the archetypes is that the Father must create the space for the Son and Daughter to fully experience their truth and desire in the context of a wider community. It is really all about creating an environment where each person can fully express their creative essence, fully walk their path, while still functioning in a cohesive community. Now, to be able to do this, the Father requires the balancing essences of the Mother. This is one of the major problems with the current structures in our world. The Father is dealing with these energies of power and leadership without the gifts of the healed Mother. Anyway, I'm getting into too much detail for now and the words do not matter.</w:t>
      </w:r>
    </w:p>
    <w:p>
      <w:pPr>
        <w:pStyle w:val="Normal"/>
        <w:spacing w:before="0" w:after="160"/>
        <w:rPr>
          <w:sz w:val="20"/>
          <w:szCs w:val="20"/>
        </w:rPr>
      </w:pPr>
      <w:r>
        <w:rPr>
          <w:sz w:val="20"/>
          <w:szCs w:val="20"/>
        </w:rPr>
        <w:t>What drives me to want to do this? Quite simply because it is my path to do. I need the teachings that doing this hold for me - it is as simple as that. There is no other motive. I am not driven by a desire to change the world for that would suggest that the vision I have for the world is better than that of others. I do have a vision and I want to express it simply because it is mine to express. This is another very important distinction for me. Having said that, I'm sure I will be very seriously tested on that score and am likely to become passionate about wanting people to see things differently - goes with the territory I guess.</w:t>
      </w:r>
    </w:p>
    <w:p>
      <w:pPr>
        <w:pStyle w:val="Normal"/>
        <w:spacing w:before="0" w:after="160"/>
        <w:rPr>
          <w:sz w:val="20"/>
          <w:szCs w:val="20"/>
        </w:rPr>
      </w:pPr>
      <w:r>
        <w:rPr>
          <w:sz w:val="20"/>
          <w:szCs w:val="20"/>
        </w:rPr>
        <w:t>The wounded Father energy is about, among other things, competition and winning. The healed Father energy is about being of service to the whole of humanity by walking the path that has been implanted within him by the Divine. As we do not know what the One wants form humanity, other than for us to learn our lessons, we cannot know what impact our actions will have. For this reason, it is critical to me to be involved in something that is very clear about the foundation consciousness. For me, this is about seeking out the innocence of the political structure and allowing the Divine to express itself through those structures. If we go in thinking that the Republicans or the Democrats, or both, have it all wrong and we have to show them a different way, then we have failed before we even begin. I believe strongly that, if the right consciousness is maintained the Divine will work magic through the movement that is created, even if it never wins seat in any parliament. Yet, if the consciousness is lost in the pursuit of votes, then nothing will be gained. I'm probably laboring this point a bit too much but there you go. Perhaps this reflects a fear in my own ability to hold this consciousness when I am part of a larger, dynamic team of people.</w:t>
      </w:r>
    </w:p>
    <w:p>
      <w:pPr>
        <w:pStyle w:val="Normal"/>
        <w:spacing w:before="0" w:after="160"/>
        <w:rPr>
          <w:sz w:val="20"/>
          <w:szCs w:val="20"/>
        </w:rPr>
      </w:pPr>
      <w:r>
        <w:rPr>
          <w:sz w:val="20"/>
          <w:szCs w:val="20"/>
        </w:rPr>
        <w:t>As the purpose of the Father energy is to create a space for the innocence of consciousness to be fully expressed, the political movement has to be very aware of what it means to allow innocence to express itself. I see this bringing a brand new dimension to politics. This dimension refers to engaging the collective denial of society and the planet. Current political parties are very well aware of he collective denial - they use it all the time. They know, if not with the same perspective, that they can win an election by manipulating people to feel afraid and they do this with the skill of a master craftsman. But now we need to stop manipulating these collective energies and seek to develop approaches to engage them, embrace them and transmute them. If you like, this is taking the Forgiveness approach you have communicated so well and expanding it to a collective and global basis.</w:t>
      </w:r>
    </w:p>
    <w:p>
      <w:pPr>
        <w:pStyle w:val="Normal"/>
        <w:spacing w:before="0" w:after="160"/>
        <w:rPr>
          <w:sz w:val="20"/>
          <w:szCs w:val="20"/>
        </w:rPr>
      </w:pPr>
      <w:r>
        <w:rPr>
          <w:sz w:val="20"/>
          <w:szCs w:val="20"/>
        </w:rPr>
        <w:t>This fact alone requires that the political movement be a global movement. It can have national components in order to engage particular electoral processes, but it must be a global foundation with national offshoots rather than a series of national groups who come together loosely to form a global coalition. The reason for this is because the collective energies do not recognize national boundaries,although they can be constrained to take different forms within nations. Equally important, if we are to address the problems in humanity then there must be an understanding that we cannot have such a gross differentiation in the way people exist in different parts of the world.</w:t>
      </w:r>
    </w:p>
    <w:p>
      <w:pPr>
        <w:pStyle w:val="Normal"/>
        <w:spacing w:before="0" w:after="160"/>
        <w:rPr>
          <w:sz w:val="20"/>
          <w:szCs w:val="20"/>
        </w:rPr>
      </w:pPr>
      <w:r>
        <w:rPr>
          <w:sz w:val="20"/>
          <w:szCs w:val="20"/>
        </w:rPr>
        <w:t>Val, I'm happy to be proven wrong on this and change my view. In fact, if you come to know me better, you will find that I am happy to be proven wrong on anything I say, because I know that I am only sharing the perspective I can see now from a snap shot in time and I try to have little attachment to my own beliefs (sometimes easier to say than to live). So, please do not take what I am saying as being inflexible. I am simply trying to give you as much information on the vision I am currently holding so that you can decide if that resonates with you.</w:t>
      </w:r>
    </w:p>
    <w:p>
      <w:pPr>
        <w:pStyle w:val="Normal"/>
        <w:spacing w:before="0" w:after="160"/>
        <w:rPr>
          <w:sz w:val="20"/>
          <w:szCs w:val="20"/>
        </w:rPr>
      </w:pPr>
      <w:r>
        <w:rPr>
          <w:sz w:val="20"/>
          <w:szCs w:val="20"/>
        </w:rPr>
        <w:t>Another thing that is absolutely fundamental to me is that the political movement be founded by people who have a clear understanding that there are higher forces at play and that the real problems in the world are spiritual problems with a spiritual solution. One of the things I could not accept in the last group I got involved with was the prostitution of truth. We would spend a whole day talking about the way we needed to express the message so that people would support us. From my perspective this is simply adding another player to the existing paradigm. Now, I am not saying that we need to go out to the whole world and speak of the planetary shift, although that is a possibility. Really, this comes back to being clear on the objective. If the objective is to liberate innocence then it will be easy to maintain the purity of the message. If however, we get caught into seeing winning votes as the objective then the ability to honor the awareness that wants to be birthed will be lost.</w:t>
      </w:r>
    </w:p>
    <w:p>
      <w:pPr>
        <w:pStyle w:val="Normal"/>
        <w:spacing w:before="0" w:after="160"/>
        <w:rPr>
          <w:sz w:val="20"/>
          <w:szCs w:val="20"/>
        </w:rPr>
      </w:pPr>
      <w:r>
        <w:rPr>
          <w:sz w:val="20"/>
          <w:szCs w:val="20"/>
        </w:rPr>
        <w:t xml:space="preserve">Now I need to address one of the major fears that I have coming up for me as I contemplate this move out into the world. That is the fear of being caught in an organization and being dragged away form my own path. I can't allow this to happen. </w:t>
      </w:r>
    </w:p>
    <w:p>
      <w:pPr>
        <w:pStyle w:val="Normal"/>
        <w:spacing w:before="0" w:after="160"/>
        <w:rPr>
          <w:sz w:val="20"/>
          <w:szCs w:val="20"/>
        </w:rPr>
      </w:pPr>
      <w:r>
        <w:rPr>
          <w:sz w:val="20"/>
          <w:szCs w:val="20"/>
        </w:rPr>
        <w:t>Really, this comes down to a question of a struggle between the essences of Strength and the Preserver that I alluded to in an earlier email. The Strength essences carries the sacred wisdom of Leadership while the Preserver essence carries the sacred wisdom of Structure. These are two of the most badly wounded energies on this planet at present. What we are talking of here is embracing a completely new awareness of what these two essences are. Not completely new for individuals but in terms of global structures, and particularly political structures, it is new. We have seen examples such as Jesus, Gandhi and to a lesser extent Nelson Mandela, but the structures that have followed them have not been able to maintain the same innocence that these great leaders demonstrated. I believe it is our role to change that.</w:t>
      </w:r>
    </w:p>
    <w:p>
      <w:pPr>
        <w:pStyle w:val="Normal"/>
        <w:spacing w:before="0" w:after="160"/>
        <w:rPr>
          <w:sz w:val="20"/>
          <w:szCs w:val="20"/>
        </w:rPr>
      </w:pPr>
      <w:r>
        <w:rPr>
          <w:sz w:val="20"/>
          <w:szCs w:val="20"/>
        </w:rPr>
        <w:t>Last night, after our latest email communication, I contemplated what this whole thing meant for me and I was given several visions that helped me gain clarity over how such a movement may actually be structured. I will share those now.</w:t>
      </w:r>
    </w:p>
    <w:p>
      <w:pPr>
        <w:pStyle w:val="Normal"/>
        <w:spacing w:before="0" w:after="160"/>
        <w:rPr>
          <w:sz w:val="20"/>
          <w:szCs w:val="20"/>
        </w:rPr>
      </w:pPr>
      <w:r>
        <w:rPr>
          <w:sz w:val="20"/>
          <w:szCs w:val="20"/>
        </w:rPr>
        <w:t>In an earlier email, I spoke of the reverse Pyramid and how humans were being asked to act as anchors for the bringing together of the four aspects of consciousness, the Father, Mother, Son and Daughter. There are many ways of looking at this from an inner perspective and I accept that what I have received is but one model, but it is the way I look at the universe so I will use it. I am sure you could develop a similar model around forgiveness if you wanted to do so and that would have just as much validity. What I saw was a number of people, each acting as anchors for the four aspects to be brought together into a point. This sounds like fun but it is a tremendous task, as, when these four aspects are brought together, in order to hold the tension, the paradoxes that they bring, the denial of the different aspects has to be embraced.</w:t>
      </w:r>
    </w:p>
    <w:p>
      <w:pPr>
        <w:pStyle w:val="Normal"/>
        <w:spacing w:before="0" w:after="160"/>
        <w:rPr>
          <w:sz w:val="20"/>
          <w:szCs w:val="20"/>
        </w:rPr>
      </w:pPr>
      <w:r>
        <w:rPr>
          <w:sz w:val="20"/>
          <w:szCs w:val="20"/>
        </w:rPr>
        <w:t>This raises a very interesting point that cuts to the core of what I envisage taking place. Those who accept leadership roles in this movement will need to lead by example, which means they will be required to undergo an intense inner journey of their own. This will be necessary in order to be able to anchor a space for the awareness that is trying to be grounded here. In reality, anyone who comes in to this in a leadership role (and I'll talk about that in more detail later) will probably have already undergone a tremendous inner journey and will have their own processes and ways for dealing with this. But, I feel sure, when we come together, the level of intensity that will be asked from us will escalate significantly.</w:t>
      </w:r>
    </w:p>
    <w:p>
      <w:pPr>
        <w:pStyle w:val="Normal"/>
        <w:spacing w:before="0" w:after="160"/>
        <w:rPr>
          <w:sz w:val="20"/>
          <w:szCs w:val="20"/>
        </w:rPr>
      </w:pPr>
      <w:r>
        <w:rPr>
          <w:sz w:val="20"/>
          <w:szCs w:val="20"/>
        </w:rPr>
        <w:t xml:space="preserve">Anyway, back to the model. When there are enough people who can hold a space for the four aspects to be reunited within themselves, these anchor points will come together to form a structure here in the Earth plane and it is this structure that will enable the new awareness of structure to be anchored. It will be this structure that creates a space for the innocence of politics, global market, corporations and religious institutions to find its way into the world. </w:t>
      </w:r>
    </w:p>
    <w:p>
      <w:pPr>
        <w:pStyle w:val="Normal"/>
        <w:spacing w:before="0" w:after="160"/>
        <w:rPr>
          <w:sz w:val="20"/>
          <w:szCs w:val="20"/>
        </w:rPr>
      </w:pPr>
      <w:r>
        <w:rPr>
          <w:sz w:val="20"/>
          <w:szCs w:val="20"/>
        </w:rPr>
        <w:t xml:space="preserve">Now, I am not suggesting that we explain all this as part of an election speech. What I am expressing here are the inner, energetic mechanisms. </w:t>
      </w:r>
    </w:p>
    <w:p>
      <w:pPr>
        <w:pStyle w:val="Normal"/>
        <w:spacing w:before="0" w:after="160"/>
        <w:rPr>
          <w:sz w:val="20"/>
          <w:szCs w:val="20"/>
        </w:rPr>
      </w:pPr>
      <w:r>
        <w:rPr>
          <w:sz w:val="20"/>
          <w:szCs w:val="20"/>
        </w:rPr>
        <w:t>There is another critical issue that I need to address. I have a path to walk. Right now that path is calling me to embrace a political movement but, this political movement is only a part of my path. I have been given a way of viewing the world that is the Divine's gift to me and I want nothing but to be able to freely express that gift. Here we enter a space of creative tension. On the one hand I need to honor my own path and my own vision. On the other hand, any movement is a collection of people and will have a creative process of its own. It is necessary that the political movement become an instrument of the people and that the vision of the political movement will, almost certainly, be different to my vision. If, in order to be part of the political movement I have to give up my own vision and adopt a collective one, then I would have to walk away. This is, of course, unless my vision changed to become aligned with the collective one, but this is unlikely to be true as we are each being given a vision to share.</w:t>
      </w:r>
    </w:p>
    <w:p>
      <w:pPr>
        <w:pStyle w:val="Normal"/>
        <w:spacing w:before="0" w:after="160"/>
        <w:rPr>
          <w:sz w:val="20"/>
          <w:szCs w:val="20"/>
        </w:rPr>
      </w:pPr>
      <w:r>
        <w:rPr>
          <w:sz w:val="20"/>
          <w:szCs w:val="20"/>
        </w:rPr>
        <w:t>I see this as one of the great challenges facing us in bringing the new awareness through. It is also one of the reasons why the prophets who have brought in new awareness have tended to be rather solitary, having to leave structures to receive and anchor their visions. Whenever people get together in a collective, there is a tendency to create a prevailing paradigm that defines what this collective is all about. Before too long the collective forgets why they created the structure and it becomes the way, excluding expressions that are inconsistent or threatening to it. We must overcome this tendency.</w:t>
      </w:r>
    </w:p>
    <w:p>
      <w:pPr>
        <w:pStyle w:val="Normal"/>
        <w:spacing w:before="0" w:after="160"/>
        <w:rPr>
          <w:sz w:val="20"/>
          <w:szCs w:val="20"/>
        </w:rPr>
      </w:pPr>
      <w:r>
        <w:rPr>
          <w:sz w:val="20"/>
          <w:szCs w:val="20"/>
        </w:rPr>
        <w:t xml:space="preserve">I see this as one of the first and most critical roles of the foundation group and I was shown a model that I believe will assist in this aim. </w:t>
      </w:r>
    </w:p>
    <w:p>
      <w:pPr>
        <w:pStyle w:val="Normal"/>
        <w:spacing w:before="0" w:after="160"/>
        <w:rPr>
          <w:sz w:val="20"/>
          <w:szCs w:val="20"/>
        </w:rPr>
      </w:pPr>
      <w:r>
        <w:rPr>
          <w:sz w:val="20"/>
          <w:szCs w:val="20"/>
        </w:rPr>
        <w:t xml:space="preserve">There are three reasons why it is critical to overcome this problem. Firstly, we are trying to create a framework in which innocence can be freely expressed. For innocence to be freely expressed it means that each person must be able to express what wants to be expressed through them without constraint. If, in trying to create a structure to facilitate this, we actually constrained what could be expressed, then we have failed before we begin. </w:t>
      </w:r>
    </w:p>
    <w:p>
      <w:pPr>
        <w:pStyle w:val="Normal"/>
        <w:spacing w:before="0" w:after="160"/>
        <w:rPr>
          <w:sz w:val="20"/>
          <w:szCs w:val="20"/>
        </w:rPr>
      </w:pPr>
      <w:r>
        <w:rPr>
          <w:sz w:val="20"/>
          <w:szCs w:val="20"/>
        </w:rPr>
        <w:t>Secondly, people like you and I, and those who are likely to become involved in the foundation group, all have our own source of connection, our own understanding of God, the universe, and humanity and our own path to walk. We must be free to walk this without constraint form the movement or else we will not persist and the movement will die.</w:t>
      </w:r>
    </w:p>
    <w:p>
      <w:pPr>
        <w:pStyle w:val="Normal"/>
        <w:spacing w:before="0" w:after="160"/>
        <w:rPr>
          <w:sz w:val="20"/>
          <w:szCs w:val="20"/>
        </w:rPr>
      </w:pPr>
      <w:r>
        <w:rPr>
          <w:sz w:val="20"/>
          <w:szCs w:val="20"/>
        </w:rPr>
        <w:t>Thirdly, and perhaps the most important. If we are to truly create a framework for innocence to be returned to the planet - or for genuine forgiveness, as you have expressed it, to be fully embraced, we need to be able to express and embrace the denial within ourselves and within the collective energies on the planet. The whole reason that the collective denial exists is that society has created images around how they function on a collective basis thus forcing those energies that do not comply to the images underground, into the collective denial. Simplified I know, but good enough for now.</w:t>
      </w:r>
    </w:p>
    <w:p>
      <w:pPr>
        <w:pStyle w:val="Normal"/>
        <w:spacing w:before="0" w:after="160"/>
        <w:rPr>
          <w:sz w:val="20"/>
          <w:szCs w:val="20"/>
        </w:rPr>
      </w:pPr>
      <w:r>
        <w:rPr>
          <w:sz w:val="20"/>
          <w:szCs w:val="20"/>
        </w:rPr>
        <w:t>I believe that one of the absolutely essential roles of the leadership group of the movement is to work the energies that will exist between them around this balance. There is no doubt that trying to walk your own path while being part of a cohesive, committed collective goes against the prevailing paradigms of humanity and there will be much that we can learn form this experience. But, if we are to anchor a space for a new awareness then we simply must do this work.</w:t>
      </w:r>
    </w:p>
    <w:p>
      <w:pPr>
        <w:pStyle w:val="Normal"/>
        <w:spacing w:before="0" w:after="160"/>
        <w:rPr>
          <w:sz w:val="20"/>
          <w:szCs w:val="20"/>
        </w:rPr>
      </w:pPr>
      <w:r>
        <w:rPr>
          <w:sz w:val="20"/>
          <w:szCs w:val="20"/>
        </w:rPr>
        <w:t>Now, this is where the second model I was shown comes in. I saw this in three dimensions but I'll describe it in two dimensions for the sake of simplicity.</w:t>
      </w:r>
    </w:p>
    <w:p>
      <w:pPr>
        <w:pStyle w:val="Normal"/>
        <w:spacing w:before="0" w:after="160"/>
        <w:rPr>
          <w:sz w:val="20"/>
          <w:szCs w:val="20"/>
        </w:rPr>
      </w:pPr>
      <w:r>
        <w:rPr>
          <w:sz w:val="20"/>
          <w:szCs w:val="20"/>
        </w:rPr>
        <w:t>Imagine a ball. I saw the planet but a ball will do. Now, imagine twelve people approaching this ball from twelve different directions. Each person has an energy field that is shaped like a long cone, with the point reaching upwards and the base moving towards the globe. As they touch the globe each of the bases of the cones enters into the globe until they are embedded into the Earth.</w:t>
      </w:r>
    </w:p>
    <w:p>
      <w:pPr>
        <w:pStyle w:val="Normal"/>
        <w:spacing w:before="0" w:after="160"/>
        <w:rPr>
          <w:sz w:val="20"/>
          <w:szCs w:val="20"/>
        </w:rPr>
      </w:pPr>
      <w:r>
        <w:rPr>
          <w:sz w:val="20"/>
          <w:szCs w:val="20"/>
        </w:rPr>
        <w:t>The cones represent the energy of each person's path, with the pointed end being the individual expression of that path as it wants to be birthed through that person. The base represents the shared platform or common platform that we are seeking to find. By bringing the twelve paths together (and 12 does not have to be the number) the people are able to come up with a shared vision that reflects the common ground between them. If this common ground is substantial enough then we have the basis for a movement. Each person can then commit to this movement while still being able to fully express their own path.</w:t>
      </w:r>
    </w:p>
    <w:p>
      <w:pPr>
        <w:pStyle w:val="Normal"/>
        <w:spacing w:before="0" w:after="160"/>
        <w:rPr>
          <w:sz w:val="20"/>
          <w:szCs w:val="20"/>
        </w:rPr>
      </w:pPr>
      <w:r>
        <w:rPr>
          <w:sz w:val="20"/>
          <w:szCs w:val="20"/>
        </w:rPr>
        <w:t>Now, in order for this to happen, we need to make another very important distinction and that is between leadership and management of the structure. In virtually all structures on this planet (I am not aware of any major ones that are not like this) the leaders are seen to be the people who are managing the structures. This creates a direct link between leadership and structure control. This is not genuine leadership but is the domain of the wounded leader - the Ruler. As long as this relationship exists it is almost inevitable that the structure will become self serving because of the confusion between the roles that those managing the structure have.</w:t>
      </w:r>
    </w:p>
    <w:p>
      <w:pPr>
        <w:pStyle w:val="Normal"/>
        <w:spacing w:before="0" w:after="160"/>
        <w:rPr>
          <w:sz w:val="20"/>
          <w:szCs w:val="20"/>
        </w:rPr>
      </w:pPr>
      <w:r>
        <w:rPr>
          <w:sz w:val="20"/>
          <w:szCs w:val="20"/>
        </w:rPr>
        <w:t>What we need to do is to clearly separate those roles and look closely at what leadership and structure management are all about.</w:t>
      </w:r>
    </w:p>
    <w:p>
      <w:pPr>
        <w:pStyle w:val="Normal"/>
        <w:spacing w:before="0" w:after="160"/>
        <w:rPr>
          <w:sz w:val="20"/>
          <w:szCs w:val="20"/>
        </w:rPr>
      </w:pPr>
      <w:r>
        <w:rPr>
          <w:sz w:val="20"/>
          <w:szCs w:val="20"/>
        </w:rPr>
        <w:t>I suggest that structure management is simply a task, like cooking the dinner or fixing a car. It, of itself, should afford no leadership or authority position. If the structure is truly a framework to assist in the free expression of innocence then it is the job of those who manage the structure to do exactly that - they manage the framework. This job would fall to people who had the required skills and whose passion it was to do this work. In other words, they would be managers of the structure because this was a means of expressing their own path and facing the challenges they need to face.</w:t>
      </w:r>
    </w:p>
    <w:p>
      <w:pPr>
        <w:pStyle w:val="Normal"/>
        <w:spacing w:before="0" w:after="160"/>
        <w:rPr>
          <w:sz w:val="20"/>
          <w:szCs w:val="20"/>
        </w:rPr>
      </w:pPr>
      <w:r>
        <w:rPr>
          <w:sz w:val="20"/>
          <w:szCs w:val="20"/>
        </w:rPr>
        <w:t>Leadership, on the other hand, is all about liberating innocence within yourself and within others, including the collective.</w:t>
      </w:r>
    </w:p>
    <w:p>
      <w:pPr>
        <w:pStyle w:val="Normal"/>
        <w:spacing w:before="0" w:after="160"/>
        <w:rPr>
          <w:sz w:val="20"/>
          <w:szCs w:val="20"/>
        </w:rPr>
      </w:pPr>
      <w:r>
        <w:rPr>
          <w:sz w:val="20"/>
          <w:szCs w:val="20"/>
        </w:rPr>
        <w:t>Now, taking the model, what I see is that leadership can only be demonstrated by each person walking their path. The twelve people who had come together to create the political movement by creating a common platform would be demonstrating leadership be continually dealing with their own inner issues and walking their own path. This would, in many cases, have nothing to do with managing the structures. Can you feel the intensity of the energies of leadership and management that would need to be embraced in order for this to work? The denial in these energies are huge.</w:t>
      </w:r>
    </w:p>
    <w:p>
      <w:pPr>
        <w:pStyle w:val="Normal"/>
        <w:spacing w:before="0" w:after="160"/>
        <w:rPr>
          <w:sz w:val="20"/>
          <w:szCs w:val="20"/>
        </w:rPr>
      </w:pPr>
      <w:r>
        <w:rPr>
          <w:sz w:val="20"/>
          <w:szCs w:val="20"/>
        </w:rPr>
        <w:t>Val, before I wrote this I knew that I was engaging this work because I needed the learning experiences. Now that I have written this it seems like the outcome is irrelevant. There are so many phenomenal energies to be dealt with just in creating this space that I have no doubt as to why I would be involved.</w:t>
      </w:r>
    </w:p>
    <w:p>
      <w:pPr>
        <w:pStyle w:val="Normal"/>
        <w:spacing w:before="0" w:after="160"/>
        <w:rPr>
          <w:sz w:val="20"/>
          <w:szCs w:val="20"/>
        </w:rPr>
      </w:pPr>
      <w:r>
        <w:rPr>
          <w:sz w:val="20"/>
          <w:szCs w:val="20"/>
        </w:rPr>
        <w:t>Anyway, that is just about all I want to write for now. The flow has suddenly stopped and that is a signal to get on with other things. Obviously this is just a download of thoughts to let you get an insight into where I am coming from and see whether there is enough resonance for us to begin to look at this thing seriously. I have no doubt, after reading your web site, that there is ample room for a common platform that will enable us to pursue our individual journeys. That journey may or may not involve us full time in a political movement. I cannot know where the future will lead me.</w:t>
      </w:r>
    </w:p>
    <w:p>
      <w:pPr>
        <w:pStyle w:val="Normal"/>
        <w:spacing w:before="0" w:after="160"/>
        <w:rPr>
          <w:sz w:val="20"/>
          <w:szCs w:val="20"/>
        </w:rPr>
      </w:pPr>
      <w:r>
        <w:rPr>
          <w:sz w:val="20"/>
          <w:szCs w:val="20"/>
        </w:rPr>
        <w:t>I'm not attached to what I have written here but there are a few critical distinctions that I have highlighted.</w:t>
      </w:r>
    </w:p>
    <w:p>
      <w:pPr>
        <w:pStyle w:val="Normal"/>
        <w:spacing w:before="0" w:after="160"/>
        <w:rPr>
          <w:sz w:val="20"/>
          <w:szCs w:val="20"/>
        </w:rPr>
      </w:pPr>
      <w:r>
        <w:rPr>
          <w:sz w:val="20"/>
          <w:szCs w:val="20"/>
        </w:rPr>
        <w:t>You have probably figured out by now that I write on the run. I used to be a master at structuring reports but these days I simply can't do it. I just have to let it flow out as it comes so I hope this is not too disjointed and chaotic. You might as well see what the beast is like though.</w:t>
      </w:r>
    </w:p>
    <w:p>
      <w:pPr>
        <w:pStyle w:val="Normal"/>
        <w:spacing w:before="0" w:after="160"/>
        <w:rPr>
          <w:sz w:val="20"/>
          <w:szCs w:val="20"/>
        </w:rPr>
      </w:pPr>
      <w:r>
        <w:rPr>
          <w:sz w:val="20"/>
          <w:szCs w:val="20"/>
        </w:rPr>
        <w:t>Much Love</w:t>
      </w:r>
    </w:p>
    <w:p>
      <w:pPr>
        <w:pStyle w:val="Normal"/>
        <w:spacing w:before="0" w:after="160"/>
        <w:rPr>
          <w:sz w:val="20"/>
          <w:szCs w:val="20"/>
        </w:rPr>
      </w:pPr>
      <w:r>
        <w:rPr>
          <w:sz w:val="20"/>
          <w:szCs w:val="20"/>
        </w:rPr>
        <w:t>Alistair</w:t>
      </w:r>
    </w:p>
    <w:p>
      <w:pPr>
        <w:pStyle w:val="Normal"/>
        <w:spacing w:before="0" w:after="160"/>
        <w:rPr>
          <w:sz w:val="20"/>
          <w:szCs w:val="20"/>
        </w:rPr>
      </w:pPr>
      <w:r>
        <w:rPr>
          <w:sz w:val="20"/>
          <w:szCs w:val="20"/>
        </w:rPr>
      </w:r>
    </w:p>
    <w:p>
      <w:pPr>
        <w:pStyle w:val="Normal"/>
        <w:rPr/>
      </w:pPr>
      <w:r>
        <w:rPr>
          <w:b/>
          <w:bCs/>
          <w:color w:val="000000"/>
          <w:sz w:val="20"/>
          <w:szCs w:val="20"/>
        </w:rPr>
        <w:t>Sent:</w:t>
      </w:r>
      <w:r>
        <w:rPr>
          <w:color w:val="000000"/>
          <w:sz w:val="20"/>
          <w:szCs w:val="20"/>
        </w:rPr>
        <w:t xml:space="preserve"> Sunday, May 08, 2005 8:59 AM</w:t>
      </w:r>
    </w:p>
    <w:p>
      <w:pPr>
        <w:pStyle w:val="Normal"/>
        <w:rPr/>
      </w:pPr>
      <w:r>
        <w:rPr>
          <w:b/>
          <w:bCs/>
          <w:color w:val="000000"/>
          <w:sz w:val="20"/>
          <w:szCs w:val="20"/>
        </w:rPr>
        <w:t>Subject:</w:t>
      </w:r>
      <w:r>
        <w:rPr>
          <w:color w:val="000000"/>
          <w:sz w:val="20"/>
          <w:szCs w:val="20"/>
        </w:rPr>
        <w:t xml:space="preserve"> Arrog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Elijah, and other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 want to thank Elijah for his latest response and Honour the courage and commitment and love that he has demonstrated in creating a space for me. I hope that the benefits will be reciprocal.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Elijah, you spoke of Val in your latest email. Funnily enough, I had a long telephone conversation with Val yesterday. There are so many parallels between my relationships with the two of you even though you are completely different people. Like you, he has continued to support my writings even though our relationships have been troubled. Like you, he has felt a gap between what comes through me in writing and the person himself that he relates to.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We were discussing this yesterday in the context that he was wanting to arrange for me to meet two men who he sees as spiritual leaders, David Spangler and Robert Perry. He was talking about how open these two were and how willing they were to look at others perspectives. Then he said, "You, on the other hand, Alistair, strike me as being so full of yourself."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When I heard this, I simply said, "Val, you are perfectly correct." I said it without any feeling of anger or judgment towards either Val or myself. It was simply a fact. I then told him that I was going through a process with some other people and that even as early as the day before I could not have received this criticism from him. This is part of the gift Elijah has given me. In the ensuing conversation I was able to openly express my fears to Val in a way that I had not been able to do so before and I want to share these with you also. This led to an opening in Val and in our relationship that was felt at a very deep level.</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So here goes, and excuse me if I wander around all over the place because I am just allowing my feelings to speak.</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ight years ago  I was a atheist who had never been to even a church service. I never asked for any of this. At the age of 39 God descended and touched me, or rather wrapped a chain around my neck and said, "Hey you, you are coming with me." I was not really in crisis. I just felt my heart taken and grabbed and dragged in a way that I was powerless to resist. I never went looking for God, I never was interested in a spiritual search. I simply "found" myself at a meditation class one day and then the visions began - immediately. They blew me away but they never stopped. After two years I had to leave my corporate life and go into a process of full time dedication to this. In the ensuing six years I have spent most of the time in isolation just traveling wherever and being led. I have never done anything other than ask the questions that I guess were never supposed to be asked, but were now needing to b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he result has been 30 books now, and an amazing insight into the universe and humanity. I look at the world and I understand everything. I feel people through their spoken or written word and I can immediately see the denial that is working through them. Not only this, but I know what dimension in the universe this denial comes from and what upper worlds are perpetuating it. I relate to people at this level and my ability to relate to them as simple humans has fallen away leaving me feeling vulnerabl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his may all sound very glamorous but it has been a living hell. The awareness I have demands to be expressed but the cost to who I thought I was in absolute. Val said to me, "why do you not come to these other people and engage them with your cosmology and seek out the truth."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his sounds so simple, and yet it is not. You see, I have read where they are coming from. Not only that but I know the exact place in the universe from which their awareness and perspective is being generated. This should be a gift, and perhaps it will when I have fully embraced it, but now it is a curse. I know that they will disagree with some of the radical understandings I have been given and try to subtly divert me from this. This will not be deliberate. It will be well intentioned and driven by a desire to help prevent me being caught in delusional energies of my own myth. Elijah, you used words to that effect. But this is what I have come to do. I do not know why but I know it is so.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t has been so tempting to approach the world through an image that will allow me to be more accepted. But this I cannot do. There is an in-built program within me that drives me to expose all that I am to the world and calls others to do the same. It is threatening and challenging. I am being asked to fully embody the energy of the He, the original masculine stream of consciousness that first entered this universe. To do that I must unwind ALL of the wounds that led from the separation in the very beginning. I must unwind them not just in meditation, because this only gives me the awareness. In order to embrace and embody this I need to do it through relationships. The One continually sends me everything I need to do this, even when it is far from what I wan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ven further than this I am being asked to embody this in relationship with the She - the original feminine energy, and with one who is not my intimate partner. I know it can be no other way. I understand it and I know that I am bound to this other as if she was my own soul. And yet I also appreciate how this appears to be setting ourselves up in a special attached relationship through the eyes of the prevailing spiritual beliefs. I have struggled with these questions so much within myself but there is no more escaping what I am being asked to do. It seems to be totally new and radical and so confronting and so what do I do with it? Is there any wonder I have sought to defend i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Perhaps the hardest thing for me to do has been to come out and say, "Look, I am here and I have an awareness that is broader than anything that has come here before." I do not know if this is true or not. The prevailing spiritual beliefs would have me think that this is rubbish. That I only have one of many perspectives and that there are many people embodying the He energy. But I cannot take this approach. It would be nice but, if I did adopt it, then I would be doing it out of fear - the fear of being judged and the fear of my own self-judgment for daring to think that I may have something that goes beyond what has come here befor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nd so I dared to do it. After hiding in terror from it for so long I finally came out and declared this aspect of myself and allowed it to express in the way it needed to in the first instance. I don't know what form it will look like when I have fully embraced this. I suspect there will be a deep peace and I will no longer have to defend myself from anyone or say anything about leadership anymore, because I have experienced this profound peace many times in the past when I have fully embraced the different energies that I am working with. But I cannot do this simply by adopting a nice "spiritually correct" belief that this is who I am. That would be false and the deeper feelings would eat away at me like a cancer and surge out at the absolute worst ti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know that the Pyramid of Life has to be built in the physical world. I know that I have to allow myself to fully express who I am. I know that I have to open to others and let down all the defences. But what I have been given is so confronting to the spiritual community at large. What I am being asked by God to embody is so easily shot down as being a need for specialness and an attachment to some archetypal energy. This projection comes from the fact that we have been completely programmed to thinking that the higher dimensions are better than the lower ones. I know my own inability to stand in the world comes form the fact that what I see reflected in others is a projection of a deeper aspect of myself and it is that aspect that I seek out to embrace so that the judgment that is generated from within me will be no longer. So, when I declare that I am embodying the He, that original divine masculine energy, people immediately think that I am inferring some superiority in this. Yes, I am saying that I have been given an awareness that has not come here before, in more than a few. But I am not inferring superiority in this. You see, I see humanity as the ultimate expression of the One. Humans are the only ones who can allow the fullness of this universe to be expressed through them. Humans are the only ones who can bring the seen and the unseen together. Humans are magnificent in their capacity to be with everything they experience and yet still have hope, still love, and still stand in what they need to do to protect their loved ones. In my journey through the higher dimensions there is nothing to compare to the wonder of humanity when it expresses its fullnes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also have to believe that I am the only one doing this. Yes, I am aware, at an intellectual level, that there may be hundreds of people doing this work of incarnating the He. I am also aware that, in the end, if I fail, nothing maters because the One will do it through someone else. But, in order for me to be able to hold the tension to embrace these deep, original wounds, I have to become so focused. It has become so personal that it is as if the very existence of the He depends on me being able to fully embrace him. I did not ask for this. I don't know why it happens other than that there is a built in program within me that drives me to this. There is nothing else I can do and believe me I have tried to escape form it. If I could say, oh well, there are others doing this I would just have walked away and taken an easier rou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 am not complaining. If I was given the choice of doing it all again or taking an easy path I would make the same choice but I would be lying if I did not tell you that it as been hell at times. And if that sounds like a contradiction then it probably is.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Elijah, you and others have commented on the gap between my writings and the person that you meet. This is true. When I write I am simply consumed by he presence of the He. There is no resistance. You feel this in my books and are attracted to it. Val is the same. And yet, in your interactions with me, there is a gap, that much is clear.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I accept and acknowledge that. But that gap is becoming less. I cannot manifest the Pyramid of Life, or anything else until that gap closes. This is why I have not published any of my books. The One has made it perfectly clear to me that He/She will destroy anything I try to create before I am fully ready. Being ready means that there is no longer a gap between the message and the messenger.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Please understand what this involves. In five years I have written thirty books, each one has destroyed the beliefs I had developed in the previous one. Last year alone I wrote over 2,300 pages in ten books as well as countless emails. The acceleration in my awareness has been extraordinary, given where I came from. I have tried to keep pace with this acceleration in awareness in the way my life plays out but I have been unable to. Now I am trying to catch up - or should I say that I am being driven to catch up. In effect there is no trying because I never know what I am doing. I just surrender to what I know I have to confront and embrace in each day as it comes.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reality is that my awareness went way ahead of my capacity to embody that. But I have remained committed to that task. What you have witnessed from me in the past week has been a part of that process. In order to embody the messenger of this message I have to live it in completeness, in total integrity. That means that I cannot reject ANY energy or any expression. The only way I can fully embrace some of these energies is to allow myself to be exposed to them and to express them to people who will react and then to work through the very deep feelings of judgment, guilt and self-hatred, abandonment, etc, that arise out of this interactio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hope that one day I can repay the gift that you have given me by being able to stand in the fullness of who I am and bring to birth the baby that the One has gifted me and my Sh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lijah, I have had to defend my path. I was too vulnerable and too unable to be with it in any other way. Its message is too confronting to others and had I allowed myself to surrender to the critical analysis of others before I was ready to stand and honour the dream I am being asked the weave then I would have turned my back on it. I would not have been able to go to the places I had to go. I would have been speared through the heart by the accusations of being a guru, caught in delusion, trapped in my own myth, etc. All of these accusations are appropriate given the paradigm from which they are being made. But, from within the paradigm that I am being asked to live they have no energy. Yet I have not been fully enough grounded in my own paradigm to be able to offer it without defending it. And hence I have had to put myself through the continual test in order to get to that poin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ank you Elijah, for giving me the gift of this opportunity. I am not saying this piece is finished. I suspect it is only just beginning. But the energy has gone from the confrontation. I just feel love for you now and I am humbled by the fact that you have continued to believe in 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ank you to everyone else for bearing witness to this beings struggl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n closing, I just want to say that I am fully ready to stand in honouring of the He and to honour the relationship he has with the She. If that is being delusional then I will be happy knowing that the One asked me to come and play the role of a delusional fool and I was surrendered enough to do that. How it all manifests is a blank sheet of paper - a Mystery. But I trust the One and I trust my She and now, thanks to your help, I have a far greater trust in myself.</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n Love and Gratitud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He (and Alistair)</w:t>
      </w:r>
    </w:p>
    <w:p>
      <w:pPr>
        <w:pStyle w:val="Normal"/>
        <w:spacing w:before="0" w:after="160"/>
        <w:rPr>
          <w:color w:val="000000"/>
          <w:sz w:val="20"/>
          <w:szCs w:val="20"/>
        </w:rPr>
      </w:pPr>
      <w:r>
        <w:rPr>
          <w:color w:val="000000"/>
          <w:sz w:val="20"/>
          <w:szCs w:val="20"/>
        </w:rPr>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smith@sympatico.ca" TargetMode="External"/><Relationship Id="rId3" Type="http://schemas.openxmlformats.org/officeDocument/2006/relationships/hyperlink" Target="mailto:valscott66@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27:00Z</dcterms:created>
  <dc:creator>Noel McInnis</dc:creator>
  <dc:description/>
  <cp:keywords/>
  <dc:language>en-US</dc:language>
  <cp:lastModifiedBy>Noel McInnis</cp:lastModifiedBy>
  <dcterms:modified xsi:type="dcterms:W3CDTF">2005-05-14T08:13:00Z</dcterms:modified>
  <cp:revision>3</cp:revision>
  <dc:subject/>
  <dc:title/>
</cp:coreProperties>
</file>