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8452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Transaction Histor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ccount: FREE CHECKING/******9450</w:t>
              <w:br/>
              <w:t>Date Range of 11/04/2004-12/31/2004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0"/>
              <w:gridCol w:w="144"/>
              <w:gridCol w:w="4809"/>
              <w:gridCol w:w="144"/>
              <w:gridCol w:w="664"/>
              <w:gridCol w:w="144"/>
              <w:gridCol w:w="606"/>
              <w:gridCol w:w="144"/>
              <w:gridCol w:w="751"/>
              <w:gridCol w:w="144"/>
              <w:gridCol w:w="752"/>
            </w:tblGrid>
            <w:tr>
              <w:trPr>
                <w:trHeight w:val="375" w:hRule="atLeast"/>
              </w:trPr>
              <w:tc>
                <w:tcPr>
                  <w:tcW w:w="8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Date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drawing>
                      <wp:inline distT="0" distB="0" distL="0" distR="0">
                        <wp:extent cx="47625" cy="95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Description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drawing>
                      <wp:inline distT="0" distB="0" distL="0" distR="0">
                        <wp:extent cx="47625" cy="95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Check #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drawing>
                      <wp:inline distT="0" distB="0" distL="0" distR="0">
                        <wp:extent cx="47625" cy="95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Debit</w:t>
                    <w:br/>
                    <w:t>(-)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drawing>
                      <wp:inline distT="0" distB="0" distL="0" distR="0">
                        <wp:extent cx="4762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Credit</w:t>
                    <w:br/>
                    <w:t>(+)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drawing>
                      <wp:inline distT="0" distB="0" distL="0" distR="0">
                        <wp:extent cx="46355" cy="762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Running</w:t>
                    <w:br/>
                    <w:t>Balan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2/31/2004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CHECK/0000001014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014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$100.00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$1,902.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2/31/2004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POS/25900 SW HEATHER PLACEWILSONVILLE 1231 S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$109.98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$2,002.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2/31/2004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POS/25900 SW HEATHER PLACEWILSONVILLE 1231 S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$6.50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$2,112.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2/29/2004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DIRECTDEBIT/VISA-DOT*DOMAINREGISTRA360-253-2210 WA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$67.95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$2,119.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2/28/2004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DIRECTDEBIT/VISA-FRY'S ELECTRONICS WILSONVILLE OR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$16.48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$2,187.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2/27/2004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DIRECTDEBIT/VISA-HOLLYWOOD VIDEO WILSONVILLE OR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$13.47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$2,203.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2/27/2004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DEP/*CUSTOMER DEPOSIT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$67.95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$2,217.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2/27/2004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POS/11925 S.W. ALLEN BLVD.BEAVERTON 1226 S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$21.74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$2,149.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2/24/2004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CHECK/0000001018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018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$174.18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$2,171.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2/24/2004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POS/15391 S.W. BANGY RD. LAKE OSWEGO 1224 S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$26.90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$2,345.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2/23/2004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POS/8255 SW WILSONVILLE WILSONVILLE 1223 S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$10.25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$2,372.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2/23/2004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OTHER/*CUSTOMER WITHDRAWAL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$300.00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4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5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$2,382.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2/22/2004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6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POS/WASHINGTON SQ PORTLAND 1222 P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7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8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$8.25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9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70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$2,682.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2/21/2004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71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POS/25900 SW HEATHER PLACEWILSONVILLE 1221 S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72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73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$17.73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74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75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$2,690.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2/21/2004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76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POS/25900 SW HEATHER PLACEWILSONVILLE 1221 S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77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78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$34.77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79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80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$2,708.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2/20/2004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81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DIRECTDEBIT/VISA-POWELL'S BEAVERTONBEAVERTON OR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82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83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$11.96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84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85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$2,743.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2/20/2004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86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POS/9235 SW WILSONVILLE RDWILSONVILLE 1218 S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87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88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$17.97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89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90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$2,755.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2/17/2004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91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POS/29333 SW TOWN CENTER LWILSONVILLE 1217 P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92" name="Image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93" name="Image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$17.45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94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95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$2,773.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2/15/2004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96" name="Image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POS/25900 SW HEATHER PLACEWILSONVILLE 1215 S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97" name="Image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98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$9.65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99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00" name="Image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$2,790.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2/15/2004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01" name="Image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DEP/*CUSTOMER DEPOSIT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02" name="Image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03" name="Image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04" name="Image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Image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$10.25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05" name="Image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age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$2,800.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2/14/2004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06" name="Image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DIRECTDEBIT/UTAIC PREM DEBIT 20AZ00045703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07" name="Image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08" name="Image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$118.16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09" name="Image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Image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10" name="Image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Image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$2,789.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2/14/2004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11" name="Image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mage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CHECK/0000001017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12" name="Image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017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13" name="Image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Image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$35.78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14" name="Image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Image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15" name="Image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Image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$2,908.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2/14/2004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16" name="Image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Image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XFER/*TRANSFER DEPOSIT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17" name="Image1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Image1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18" name="Image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Image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19" name="Image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Image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$2,400.00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20" name="Image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Image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$2,943.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2/13/2004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21" name="Image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Image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CHECK/0000001016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22" name="Image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Image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016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23" name="Image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Image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$22.43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24" name="Image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Image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25" name="Image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Image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$543.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2/13/2004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26" name="Image1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Image1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POS/25900 SW HEATHER PLACEWILSONVILLE 1213 S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27" name="Image1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Image1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28" name="Image1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Image1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$20.00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29" name="Image1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Image1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30" name="Image1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Image1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$566.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2/10/2004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31" name="Image1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Image1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DEP/*CUSTOMER DEPOSIT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32" name="Image1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Image1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33" name="Image1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Image1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34" name="Image1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Image1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$90.00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35" name="Image1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Image1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$586.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2/07/2004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36" name="Image1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Image1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DIRECTDEBIT/BANKCARD PAYMENT PAYMENT 545800240677700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37" name="Image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Image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38" name="Image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Image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$86.00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39" name="Image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" name="Image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40" name="Image1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" name="Image1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$496.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2/06/2004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41" name="Image1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Image1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CHECK/0000001015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42" name="Image1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Image1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015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43" name="Image1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Image1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$901.87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44" name="Image1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Image1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45" name="Image1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Image1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$582.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2/06/2004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46" name="Image1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Image1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OTHER/*AUTOMATIC SAVINGS PLAN DEBIT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47" name="Image1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Image1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48" name="Image1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Image1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$25.00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49" name="Image1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Image1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50" name="Image1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" name="Image1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$1,484.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2/06/2004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51" name="Image1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" name="Image1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POS/11925 S.W. ALLEN BLVD.BEAVERTON 1206 S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52" name="Image1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2" name="Image1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53" name="Image1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" name="Image1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$20.60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54" name="Image1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" name="Image1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55" name="Image1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Image1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$1,509.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2/03/2004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56" name="Image1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Image1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DIRECTDEP/US TREASURY 303 SOC SEC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57" name="Image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Image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58" name="Image1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Image1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59" name="Image1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" name="Image1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$793.00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60" name="Image1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0" name="Image1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$1,529.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2/02/2004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61" name="Image1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1" name="Image1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SRVCHG/*PLUS PACKAGE MEMBERSHIP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62" name="Image1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" name="Image1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63" name="Image1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" name="Image1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$5.00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64" name="Image1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" name="Image1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65" name="Image1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5" name="Image1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$736.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2/02/2004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66" name="Image1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" name="Image1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DIRECTDEBIT/VISA-FRY'S ELECTRONICS WILSONVILLE OR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67" name="Image1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" name="Image1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68" name="Image1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" name="Image1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$19.99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69" name="Image1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" name="Image1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70" name="Image1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" name="Image1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$741.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2/02/2004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71" name="Image1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1" name="Image1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POS/25900 SW HEATHER PLACEWILSONVILLE 1202 S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72" name="Image1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" name="Image1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73" name="Image1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" name="Image1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$38.99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74" name="Image1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Image1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75" name="Image1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5" name="Image1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$761.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2/01/2004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76" name="Image1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6" name="Image1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DEP/*CUSTOMER DEPOSIT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77" name="Image1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7" name="Image1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78" name="Image1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8" name="Image1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79" name="Image1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9" name="Image1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$112.32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80" name="Image1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0" name="Image1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$800.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1/30/2004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81" name="Image1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1" name="Image1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POS/25900 SW HEATHER PLACEWILSONVILLE 1130 S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82" name="Image1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2" name="Image1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83" name="Image1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3" name="Image1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$18.45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84" name="Image1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4" name="Image1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85" name="Image1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5" name="Image1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$688.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1/29/2004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86" name="Image1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6" name="Image1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CHECK/0000001013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87" name="Image1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7" name="Image1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013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88" name="Image1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8" name="Image1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$21.00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89" name="Image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9" name="Image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90" name="Image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0" name="Image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$706.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1/24/2004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91" name="Image1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1" name="Image1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POS/8255 SW WILSONVILLE WILSONVILLE 1124 S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92" name="Image1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2" name="Image1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93" name="Image1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3" name="Image1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$18.62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94" name="Image1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4" name="Image1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95" name="Image1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5" name="Image1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$727.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1/23/2004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96" name="Image1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6" name="Image1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CHECK/0000001012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97" name="Image1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7" name="Image1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012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98" name="Image1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8" name="Image1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$100.00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99" name="Image1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9" name="Image1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00" name="Image2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0" name="Image2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$746.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1/22/2004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01" name="Image2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1" name="Image2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POS/25900 SW HEATHER PLACEWILSONVILLE 1122 S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02" name="Image2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2" name="Image2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03" name="Image2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3" name="Image2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$18.45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04" name="Image2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4" name="Image2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05" name="Image2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5" name="Image2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$846.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1/22/2004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06" name="Image2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6" name="Image2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POS/25900 SW HEATHER PLACEWILSONVILLE 1122 S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07" name="Image2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7" name="Image2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08" name="Image2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8" name="Image2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$29.97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09" name="Image2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9" name="Image2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10" name="Image2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0" name="Image2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$864.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1/19/2004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11" name="Image2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1" name="Image2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CHECK/0000001011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12" name="Image2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2" name="Image2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011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13" name="Image2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3" name="Image2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$90.00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14" name="Image2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4" name="Image2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15" name="Image2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5" name="Image2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$894.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1/18/2004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16" name="Image2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6" name="Image2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POS/25900 SW HEATHER PLACEWILSONVILLE 1118 S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17" name="Image2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7" name="Image2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18" name="Image2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8" name="Image2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$18.98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19" name="Image2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9" name="Image2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20" name="Image2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0" name="Image2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$984.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1/15/2004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21" name="Image2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1" name="Image2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POS/25900 SW HEATHER PLACEWILSONVILLE 1114 S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22" name="Image2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2" name="Image2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23" name="Image2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3" name="Image2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$23.63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24" name="Image2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4" name="Image2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25" name="Image2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5" name="Image2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$1,003.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1/15/2004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26" name="Image2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6" name="Image2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POS/25900 SW HEATHER PLACEWILSONVILLE 1114 S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27" name="Image2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7" name="Image2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28" name="Image2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8" name="Image2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$21.04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29" name="Image2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9" name="Image2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30" name="Image2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0" name="Image2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$1,027.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1/12/2004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31" name="Image2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1" name="Image2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DIRECTDEBIT/UTAIC PREM DEBIT 20AZ00045703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32" name="Image2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2" name="Image2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33" name="Image2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3" name="Image2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$106.61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34" name="Image2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4" name="Image2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35" name="Image2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5" name="Image2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$1,048.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1/12/2004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36" name="Image2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6" name="Image2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DEP/*CUSTOMER DEPOSIT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37" name="Image2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7" name="Image2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38" name="Image2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8" name="Image2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39" name="Image2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9" name="Image2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$111.75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40" name="Image2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0" name="Image2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$1,155.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1/09/2004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41" name="Image2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1" name="Image2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DIRECTDEBIT/BANKCARD PAYMENT PAYMENT 545800240677700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42" name="Image2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2" name="Image2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43" name="Image2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3" name="Image2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$671.53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44" name="Image2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4" name="Image2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45" name="Image2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5" name="Image2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$1,043.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1/05/2004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46" name="Image2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6" name="Image2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CHECK/0000001010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47" name="Image2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7" name="Image2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010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48" name="Image2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8" name="Image2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$901.87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49" name="Image2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9" name="Image2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50" name="Image2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0" name="Image2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$1,714.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1/05/2004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51" name="Image2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1" name="Image2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OTHER/*AUTOMATIC SAVINGS PLAN DEBIT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52" name="Image2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2" name="Image2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53" name="Image2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3" name="Image2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$25.00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54" name="Image2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4" name="Image2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55" name="Image2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5" name="Image2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$2,616.78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0"/>
              <w:gridCol w:w="8390"/>
            </w:tblGrid>
            <w:tr>
              <w:trPr/>
              <w:tc>
                <w:tcPr>
                  <w:tcW w:w="936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26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26"/>
                    </w:rPr>
                    <w:t>Transaction History</w:t>
                  </w:r>
                </w:p>
              </w:tc>
            </w:tr>
            <w:tr>
              <w:trPr/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20"/>
                    </w:rPr>
                  </w:r>
                </w:p>
              </w:tc>
              <w:tc>
                <w:tcPr>
                  <w:tcW w:w="83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ccount: FREE CHECKING/******9450</w:t>
                    <w:br/>
                    <w:t xml:space="preserve">Date Range of 05/01/2004-11/04/2004 </w:t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0"/>
                    <w:gridCol w:w="144"/>
                    <w:gridCol w:w="4916"/>
                    <w:gridCol w:w="144"/>
                    <w:gridCol w:w="678"/>
                    <w:gridCol w:w="144"/>
                    <w:gridCol w:w="620"/>
                    <w:gridCol w:w="144"/>
                    <w:gridCol w:w="768"/>
                    <w:gridCol w:w="144"/>
                    <w:gridCol w:w="768"/>
                  </w:tblGrid>
                  <w:tr>
                    <w:trPr>
                      <w:trHeight w:val="375" w:hRule="atLeast"/>
                    </w:trPr>
                    <w:tc>
                      <w:tcPr>
                        <w:tcW w:w="8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9"/>
                          </w:rPr>
                          <w:t>Date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9"/>
                          </w:rPr>
                          <w:drawing>
                            <wp:inline distT="0" distB="0" distL="0" distR="0">
                              <wp:extent cx="46355" cy="7620"/>
                              <wp:effectExtent l="0" t="0" r="0" b="0"/>
                              <wp:docPr id="256" name="Image25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6" name="Image25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1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9"/>
                          </w:rPr>
                          <w:t>Description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9"/>
                          </w:rPr>
                          <w:drawing>
                            <wp:inline distT="0" distB="0" distL="0" distR="0">
                              <wp:extent cx="46355" cy="7620"/>
                              <wp:effectExtent l="0" t="0" r="0" b="0"/>
                              <wp:docPr id="257" name="Image25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7" name="Image25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7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9"/>
                          </w:rPr>
                          <w:t>Check #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9"/>
                          </w:rPr>
                          <w:drawing>
                            <wp:inline distT="0" distB="0" distL="0" distR="0">
                              <wp:extent cx="46355" cy="7620"/>
                              <wp:effectExtent l="0" t="0" r="0" b="0"/>
                              <wp:docPr id="258" name="Image25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8" name="Image25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2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9"/>
                          </w:rPr>
                          <w:t>Debit</w:t>
                          <w:br/>
                          <w:t>(-)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9"/>
                          </w:rPr>
                          <w:drawing>
                            <wp:inline distT="0" distB="0" distL="0" distR="0">
                              <wp:extent cx="46355" cy="7620"/>
                              <wp:effectExtent l="0" t="0" r="0" b="0"/>
                              <wp:docPr id="259" name="Image25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9" name="Image25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9"/>
                          </w:rPr>
                          <w:t>Credit</w:t>
                          <w:br/>
                          <w:t>(+)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9"/>
                          </w:rPr>
                          <w:drawing>
                            <wp:inline distT="0" distB="0" distL="0" distR="0">
                              <wp:extent cx="46355" cy="7620"/>
                              <wp:effectExtent l="0" t="0" r="0" b="0"/>
                              <wp:docPr id="260" name="Image26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0" name="Image26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9"/>
                          </w:rPr>
                          <w:t>Running</w:t>
                          <w:br/>
                          <w:t>Balance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11/04/2004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61" name="Image26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1" name="Image26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POS/8255 SW WILSONVILLE WILSONVILLE 1105 S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62" name="Image26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2" name="Image26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 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63" name="Image26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3" name="Image26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$13.66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64" name="Image26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4" name="Image26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 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65" name="Image26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5" name="Image26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$2,641.7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11/04/2004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66" name="Image26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6" name="Image26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POS/25900 SW HEATHER PLACEWILSONVILLE 1104 S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67" name="Image26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7" name="Image26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 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68" name="Image26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8" name="Image26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$19.03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69" name="Image26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9" name="Image26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 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70" name="Image27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0" name="Image27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$2,655.4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11/03/2004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71" name="Image27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1" name="Image27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DIRECTDEP/US TREASURY 303 SOC SEC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72" name="Image27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2" name="Image27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 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73" name="Image27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3" name="Image27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 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74" name="Image27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4" name="Image27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$793.00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75" name="Image27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5" name="Image27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$2,674.4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11/02/2004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76" name="Image27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6" name="Image27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SRVCHG/*PLUS PACKAGE MEMBERSHIP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77" name="Image27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7" name="Image27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 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78" name="Image27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8" name="Image27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$5.00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79" name="Image27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9" name="Image27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 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80" name="Image28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0" name="Image28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$1,881.4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11/02/2004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81" name="Image28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1" name="Image28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DEP/*CUSTOMER DEPOSIT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82" name="Image28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2" name="Image28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 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83" name="Image28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3" name="Image28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 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84" name="Image28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4" name="Image28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$425.00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85" name="Image28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5" name="Image28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$1,886.4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11/02/2004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86" name="Image28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6" name="Image28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DEP/*CUSTOMER DEPOSIT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87" name="Image28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7" name="Image28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 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88" name="Image28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8" name="Image28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 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89" name="Image28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9" name="Image28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$1,250.00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90" name="Image29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0" name="Image29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$1,461.4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11/01/2004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91" name="Image29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1" name="Image29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DEP/*CUSTOMER DEPOSIT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92" name="Image29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2" name="Image29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 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93" name="Image29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3" name="Image29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 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94" name="Image29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4" name="Image29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$150.00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95" name="Image29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5" name="Image29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$211.4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11/01/2004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96" name="Image29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6" name="Image29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POS/25900 SW HEATHER PLACEWILSONVILLE 1101 S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97" name="Image29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7" name="Image29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 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98" name="Image29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8" name="Image29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$20.33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99" name="Image29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9" name="Image29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 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00" name="Image30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0" name="Image30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$61.4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10/29/2004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01" name="Image30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1" name="Image30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POS/7500 DARTMOUTH RD TIGARD 1029 S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02" name="Image30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2" name="Image30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 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03" name="Image30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3" name="Image30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$32.69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04" name="Image30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4" name="Image30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 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05" name="Image30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5" name="Image30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$81.8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10/28/2004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06" name="Image30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6" name="Image30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POS/25900 SW HEATHER PLACEWILSONVILLE 1028 S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07" name="Image30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7" name="Image30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 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08" name="Image30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8" name="Image30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$74.93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09" name="Image30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9" name="Image30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 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10" name="Image3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0" name="Image3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$114.4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10/28/2004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11" name="Image3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1" name="Image3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POS/8255 SW WILSONVILLE WILSONVILLE 1028 S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12" name="Image3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2" name="Image3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 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13" name="Image3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3" name="Image3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$12.36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14" name="Image3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4" name="Image3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 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15" name="Image3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5" name="Image3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$189.4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10/28/2004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16" name="Image3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6" name="Image3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DEP/*CUSTOMER DEPOSIT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17" name="Image3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7" name="Image3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 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18" name="Image3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8" name="Image3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 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19" name="Image3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9" name="Image3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$100.00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20" name="Image3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0" name="Image3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$201.7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10/26/2004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21" name="Image3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1" name="Image3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POS/25900 SW HEATHER PLACEWILSONVILLE 1026 S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22" name="Image3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2" name="Image3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 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23" name="Image3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3" name="Image3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$21.58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24" name="Image3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4" name="Image3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 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25" name="Image3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5" name="Image3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$101.7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10/18/2004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26" name="Image3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6" name="Image3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POS/25900 SW HEATHER PLACEWILSONVILLE 1018 S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27" name="Image3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7" name="Image3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 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28" name="Image3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8" name="Image3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$20.36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29" name="Image3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9" name="Image3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 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30" name="Image3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0" name="Image3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$123.3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10/18/2004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31" name="Image3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1" name="Image3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DEP/*CUSTOMER DEPOSIT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32" name="Image3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2" name="Image3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 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33" name="Image3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3" name="Image3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 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34" name="Image3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4" name="Image3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$100.00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35" name="Image3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5" name="Image3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$143.7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10/13/2004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36" name="Image3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6" name="Image3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DIRECTDEBIT/BANKCARD PAYMENT PAYMENT 545800240677700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37" name="Image3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7" name="Image3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 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38" name="Image3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8" name="Image3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$40.00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39" name="Image3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9" name="Image3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 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40" name="Image3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0" name="Image3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$43.7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10/13/2004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41" name="Image3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1" name="Image3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DIRECTDEBIT/UTAIC PREM DEBIT 20AZ00045703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42" name="Image3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2" name="Image3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 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43" name="Image3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3" name="Image3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$106.61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44" name="Image3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4" name="Image3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 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45" name="Image3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5" name="Image3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$83.7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10/13/2004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46" name="Image3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6" name="Image3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CHECK/0000001007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47" name="Image3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7" name="Image3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1007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48" name="Image3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8" name="Image3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$40.00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49" name="Image34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9" name="Image34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 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50" name="Image35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0" name="Image35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$190.3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10/13/2004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51" name="Image35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1" name="Image35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POS/25900 SW HEATHER PLACEWILSONVILLE 1013 S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52" name="Image35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2" name="Image35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 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53" name="Image35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3" name="Image35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$20.04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54" name="Image35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4" name="Image35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 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55" name="Image35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5" name="Image35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$230.3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10/12/2004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56" name="Image35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6" name="Image35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DEP/*CUSTOMER DEPOSIT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57" name="Image35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7" name="Image35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 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58" name="Image35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8" name="Image35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 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59" name="Image35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9" name="Image35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$112.32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60" name="Image36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0" name="Image36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$250.3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10/08/2004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61" name="Image36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1" name="Image36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POS/25900 SW HEATHER PLACEWILSONVILLE 1008 S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62" name="Image36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2" name="Image36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 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63" name="Image36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3" name="Image36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$58.96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64" name="Image36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4" name="Image36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 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65" name="Image36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5" name="Image36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$138.0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10/08/2004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66" name="Image36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6" name="Image36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POS/25900 SW HEATHER PLACEWILSONVILLE 1008 S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67" name="Image36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7" name="Image36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 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68" name="Image36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8" name="Image36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$23.00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69" name="Image36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9" name="Image36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 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70" name="Image37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0" name="Image37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$197.0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10/05/2004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71" name="Image37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1" name="Image37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CHECK/0000001008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72" name="Image37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2" name="Image37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1008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73" name="Image37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3" name="Image37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$908.06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74" name="Image37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4" name="Image37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 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75" name="Image37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5" name="Image37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$220.0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10/05/2004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76" name="Image37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6" name="Image37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OTHER/*AUTOMATIC SAVINGS PLAN DEBIT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77" name="Image37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7" name="Image37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 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78" name="Image37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8" name="Image37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$25.00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79" name="Image37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9" name="Image37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 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80" name="Image38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0" name="Image38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$1,128.0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10/04/2004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81" name="Image38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1" name="Image38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SRVCHG/*PLUS PACKAGE MEMBERSHIP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82" name="Image38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2" name="Image38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 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83" name="Image38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3" name="Image38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$5.00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84" name="Image38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4" name="Image38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 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85" name="Image38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5" name="Image38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$1,153.0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10/01/2004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86" name="Image38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6" name="Image38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DIRECTDEP/US TREASURY 303 SOC SEC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87" name="Image38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7" name="Image38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 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88" name="Image38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8" name="Image38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 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89" name="Image38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9" name="Image38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$793.00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90" name="Image39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0" name="Image39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$1,158.0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09/29/2004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91" name="Image39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1" name="Image39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POS/25900 SW HEATHER PLACEWILSONVILLE 0929 S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92" name="Image39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2" name="Image39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 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93" name="Image39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3" name="Image39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$19.47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94" name="Image39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4" name="Image39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 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95" name="Image39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5" name="Image39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$365.0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09/24/2004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96" name="Image39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6" name="Image39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DEP/*CUSTOMER DEPOSIT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97" name="Image39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7" name="Image39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 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98" name="Image39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8" name="Image39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 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99" name="Image39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9" name="Image39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$165.00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00" name="Image40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0" name="Image40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$384.5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09/21/2004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01" name="Image40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1" name="Image40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OTHER/*CUSTOMER WITHDRAWAL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02" name="Image40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2" name="Image40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 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03" name="Image40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3" name="Image40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$100.00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04" name="Image40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4" name="Image40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 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05" name="Image40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5" name="Image40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$219.5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09/16/2004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06" name="Image40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6" name="Image40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DEP/*CUSTOMER DEPOSIT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07" name="Image40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7" name="Image40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 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08" name="Image40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8" name="Image40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 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09" name="Image40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9" name="Image40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$200.00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10" name="Image4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0" name="Image4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$319.5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09/14/2004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11" name="Image4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1" name="Image4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DIRECTDEBIT/UTAIC PREM DEBIT 20AZ00045703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12" name="Image4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2" name="Image4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 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13" name="Image4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3" name="Image4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$106.61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14" name="Image4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4" name="Image4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 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15" name="Image4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5" name="Image4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$119.5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09/13/2004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16" name="Image4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6" name="Image4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POS/25900 SW HEATHER PLACEWILSONVILLE 0913 S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17" name="Image4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7" name="Image4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 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18" name="Image4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8" name="Image4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$20.03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19" name="Image4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9" name="Image4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 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20" name="Image4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0" name="Image4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$226.1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09/08/2004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21" name="Image4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1" name="Image4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DIRECTDEBIT/BANKCARD PAYMENT PAYMENT 545800240677700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22" name="Image4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2" name="Image4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 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23" name="Image4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3" name="Image4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$500.00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24" name="Image4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4" name="Image4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 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25" name="Image4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5" name="Image4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$246.1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09/08/2004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26" name="Image4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6" name="Image4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CHECK/0000001006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27" name="Image4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7" name="Image4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1006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28" name="Image4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8" name="Image4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$20.00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29" name="Image4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9" name="Image4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 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30" name="Image4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0" name="Image4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$746.1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09/08/2004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31" name="Image4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1" name="Image4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CHECK/0000001005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32" name="Image4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2" name="Image4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1005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33" name="Image4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3" name="Image4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$908.06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34" name="Image4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4" name="Image4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 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35" name="Image4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5" name="Image4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$766.1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09/07/2004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36" name="Image4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6" name="Image4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OTHER/*AUTOMATIC SAVINGS PLAN DEBIT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37" name="Image4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7" name="Image4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 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38" name="Image4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8" name="Image4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$25.00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39" name="Image4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9" name="Image4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 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40" name="Image4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0" name="Image4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$1,674.2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09/07/2004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41" name="Image4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1" name="Image4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POS/25900 SW HEATHER PLACEWILSONVILLE 0907 S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42" name="Image4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2" name="Image4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 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43" name="Image4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3" name="Image4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$21.73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44" name="Image4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4" name="Image4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 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45" name="Image4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5" name="Image4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$1,699.2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09/03/2004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46" name="Image4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6" name="Image4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DIRECTDEP/US TREASURY 303 SOC SEC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47" name="Image4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7" name="Image4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 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48" name="Image4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8" name="Image4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 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49" name="Image44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9" name="Image44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$793.00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50" name="Image45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50" name="Image45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$1,720.9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09/02/2004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51" name="Image45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51" name="Image45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SRVCHG/*PLUS PACKAGE MEMBERSHIP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52" name="Image45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52" name="Image45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 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53" name="Image45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53" name="Image45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$5.00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54" name="Image45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54" name="Image45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 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55" name="Image45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55" name="Image45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$927.9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09/02/2004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56" name="Image45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56" name="Image45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CHECK/0000001004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57" name="Image45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57" name="Image45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1004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58" name="Image45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58" name="Image45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$200.00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59" name="Image45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59" name="Image45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 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60" name="Image46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0" name="Image46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$932.9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09/02/2004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61" name="Image46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1" name="Image46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DEP/*CUSTOMER DEPOSIT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62" name="Image46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2" name="Image46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 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63" name="Image46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3" name="Image46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 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64" name="Image46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4" name="Image46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$139.20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65" name="Image46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5" name="Image46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$1,132.9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08/30/2004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66" name="Image46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6" name="Image46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POS/25900 SW HEATHER PLACEWILSONVILLE 0828 S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67" name="Image46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7" name="Image46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 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68" name="Image46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8" name="Image46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$20.59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69" name="Image46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9" name="Image46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 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70" name="Image47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0" name="Image47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$993.7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08/23/2004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71" name="Image47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1" name="Image47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DEP/*CUSTOMER DEPOSIT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72" name="Image47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2" name="Image47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 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73" name="Image47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3" name="Image47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 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74" name="Image47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4" name="Image47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$1,250.00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75" name="Image47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5" name="Image47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$1,014.3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08/19/2004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76" name="Image47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6" name="Image47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FEE/*OVERDRAFT CHARGE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77" name="Image47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7" name="Image47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 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78" name="Image47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8" name="Image47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$25.00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79" name="Image47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9" name="Image47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 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80" name="Image48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80" name="Image48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-$235.6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08/18/2004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81" name="Image48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81" name="Image48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CHECK/0000001003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82" name="Image48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82" name="Image48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1003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83" name="Image48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83" name="Image48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$20.00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84" name="Image48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84" name="Image48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 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85" name="Image48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85" name="Image48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-$210.6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08/18/2004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86" name="Image48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86" name="Image48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FEE/*OVERDRAFT CHARGE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87" name="Image48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87" name="Image48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 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88" name="Image48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88" name="Image48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$25.00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89" name="Image48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89" name="Image48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 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90" name="Image49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0" name="Image49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-$190.6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08/17/2004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91" name="Image49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1" name="Image49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POS/25900 SW HEATHER PLACEWILSONVILLE 0817 S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92" name="Image49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2" name="Image49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 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93" name="Image49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3" name="Image49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$19.50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94" name="Image49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4" name="Image49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 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95" name="Image49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5" name="Image49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-$165.6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08/13/2004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96" name="Image49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6" name="Image49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FEE/*OVERDRAFT CHARGE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97" name="Image49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7" name="Image49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 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98" name="Image49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8" name="Image49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$25.00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99" name="Image49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9" name="Image49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 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500" name="Image50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0" name="Image50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-$146.1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08/12/2004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501" name="Image50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1" name="Image50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DIRECTDEBIT/UTAIC PREM DEBIT 20AZ00045703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502" name="Image50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2" name="Image50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 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503" name="Image50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3" name="Image50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$213.22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504" name="Image50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4" name="Image50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 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505" name="Image50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5" name="Image50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-$121.1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08/11/2004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506" name="Image50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6" name="Image50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CHECK/0000001002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507" name="Image50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7" name="Image50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1002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508" name="Image50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8" name="Image50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$20.00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509" name="Image50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9" name="Image50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1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 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510" name="Image5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10" name="Image5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1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9"/>
                          </w:rPr>
                          <w:t>$92.0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</w:tbl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9"/>
              <w:gridCol w:w="23"/>
              <w:gridCol w:w="4054"/>
              <w:gridCol w:w="182"/>
              <w:gridCol w:w="721"/>
              <w:gridCol w:w="180"/>
              <w:gridCol w:w="794"/>
              <w:gridCol w:w="107"/>
              <w:gridCol w:w="900"/>
              <w:gridCol w:w="275"/>
              <w:gridCol w:w="985"/>
            </w:tblGrid>
            <w:tr>
              <w:trPr>
                <w:trHeight w:val="300" w:hRule="atLeast"/>
              </w:trPr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08/09/2004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511" name="Image5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1" name="Image5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POS/25900 SW HEATHER PLACEWILSONVILLE 0809 S</w:t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12" name="Image5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2" name="Image5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13" name="Image5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3" name="Image5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$11.38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14" name="Image5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4" name="Image5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 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15" name="Image5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5" name="Image5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$112.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08/09/2004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16" name="Image5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6" name="Image5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POS/25900 SW HEATHER PLACEWILSONVILLE 0808 S</w:t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17" name="Image5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7" name="Image5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18" name="Image5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8" name="Image5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$18.25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19" name="Image5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9" name="Image5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 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20" name="Image5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0" name="Image5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$123.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08/06/2004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21" name="Image5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1" name="Image5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OTHER/*CORRECTING DEBIT</w:t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22" name="Image5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2" name="Image5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23" name="Image5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3" name="Image5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$900.00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24" name="Image5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4" name="Image5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 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25" name="Image5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5" name="Image5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$141.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08/06/2004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26" name="Image5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6" name="Image5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DIRECTDEBIT/BANKCARD PAYMENT PAYMENT 545800240677700</w:t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27" name="Image5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7" name="Image5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28" name="Image5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8" name="Image5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$884.00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29" name="Image5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9" name="Image5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 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30" name="Image5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0" name="Image5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$1,041.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08/05/2004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31" name="Image5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1" name="Image5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OTHER/*AUTOMATIC SAVINGS PLAN DEBIT</w:t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32" name="Image5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2" name="Image5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33" name="Image5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3" name="Image5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$25.00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34" name="Image5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4" name="Image5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 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35" name="Image5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5" name="Image5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$1,925.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08/04/2004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36" name="Image5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6" name="Image5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CHECK/0000001001</w:t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37" name="Image5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7" name="Image5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100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38" name="Image5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8" name="Image5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$901.87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39" name="Image5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9" name="Image5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 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40" name="Image5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0" name="Image5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$1,950.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08/04/2004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41" name="Image5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1" name="Image5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POS/25900 SW HEATHER PLACEWILSONVILLE 0804 S</w:t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42" name="Image5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2" name="Image5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43" name="Image5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3" name="Image5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$20.00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44" name="Image5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4" name="Image5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 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45" name="Image5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5" name="Image5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$2,852.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08/03/2004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46" name="Image5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6" name="Image5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SRVCHG/*PLUS PACKAGE MEMBERSHIP</w:t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47" name="Image5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7" name="Image5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48" name="Image5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8" name="Image5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$5.00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49" name="Image5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9" name="Image5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 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50" name="Image5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0" name="Image5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$2,872.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08/03/2004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51" name="Image5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1" name="Image5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DIRECTDEP/US TREASURY 303 SOC SEC</w:t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52" name="Image5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2" name="Image5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53" name="Image5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3" name="Image5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 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54" name="Image5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4" name="Image5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$793.00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55" name="Image5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5" name="Image5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$2,877.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08/03/2004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56" name="Image5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6" name="Image5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DEP/*CUSTOMER DEPOSIT</w:t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57" name="Image5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7" name="Image5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58" name="Image5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8" name="Image5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 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59" name="Image5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9" name="Image5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$1,000.00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60" name="Image5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0" name="Image5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$2,084.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08/02/2004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61" name="Image5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1" name="Image5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POS/7500 DARTMOUTH RD TIGARD 0731 S</w:t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62" name="Image5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2" name="Image5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63" name="Image5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3" name="Image5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$15.53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64" name="Image5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4" name="Image5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 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65" name="Image5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5" name="Image5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$1,084.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08/02/2004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66" name="Image5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6" name="Image5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POS/25900 SW HEATHER PLACEWILSONVILLE 0731 S</w:t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67" name="Image5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7" name="Image5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68" name="Image5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8" name="Image5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$34.44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69" name="Image5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9" name="Image5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 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70" name="Image5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0" name="Image5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$1,100.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08/02/2004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71" name="Image5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1" name="Image5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DEP/*CUSTOMER DEPOSIT</w:t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72" name="Image5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2" name="Image5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73" name="Image5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3" name="Image5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 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74" name="Image5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4" name="Image5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$493.00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75" name="Image5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5" name="Image5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$1,134.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07/30/2004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76" name="Image5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6" name="Image5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DIRECTDEBIT/VISA-LANDMARK FORD INC TIGARD OR</w:t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77" name="Image5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7" name="Image5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78" name="Image5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8" name="Image5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$10.00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79" name="Image5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9" name="Image5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 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80" name="Image5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0" name="Image5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$641.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07/28/2004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81" name="Image5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1" name="Image5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CHECK/0000000100</w:t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82" name="Image5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2" name="Image5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100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83" name="Image5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3" name="Image5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$20.00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84" name="Image5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4" name="Image5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 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85" name="Image5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5" name="Image5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$651.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07/23/2004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86" name="Image5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6" name="Image5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POS/25900 SW HEATHER PLACEWILSONVILLE 0723 S</w:t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87" name="Image5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7" name="Image5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88" name="Image5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8" name="Image5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$35.17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89" name="Image5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9" name="Image5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 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90" name="Image5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0" name="Image5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$671.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07/23/2004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91" name="Image5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1" name="Image5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POS/25900 SW HEATHER PLACEWILSONVILLE 0723 S</w:t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92" name="Image5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2" name="Image5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93" name="Image5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3" name="Image5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$17.27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94" name="Image5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4" name="Image5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 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95" name="Image5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5" name="Image5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$706.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07/23/2004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96" name="Image5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6" name="Image5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POS/25900 SW HEATHER PLACEWILSONVILLE 0723 S</w:t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97" name="Image5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7" name="Image5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98" name="Image5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8" name="Image5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$119.98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99" name="Image5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9" name="Image5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 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00" name="Image6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0" name="Image6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$723.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07/21/2004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01" name="Image6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1" name="Image6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CHECK/0000000099</w:t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02" name="Image6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2" name="Image6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99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03" name="Image6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3" name="Image6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$10.00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04" name="Image6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4" name="Image6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 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05" name="Image6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5" name="Image6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$843.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07/14/2004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06" name="Image6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6" name="Image6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CHECK/0000000098</w:t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07" name="Image6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7" name="Image6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98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08" name="Image6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8" name="Image6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$20.00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09" name="Image6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9" name="Image6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 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10" name="Image6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0" name="Image6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$853.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07/14/2004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11" name="Image6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1" name="Image6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POS/25900 SW HEATHER PLACEWILSONVILLE 0714 S</w:t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12" name="Image6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2" name="Image6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13" name="Image6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3" name="Image6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$19.48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14" name="Image6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4" name="Image6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 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15" name="Image6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5" name="Image6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$873.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07/14/2004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16" name="Image6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6" name="Image6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POS/25900 SW HEATHER PLACEWILSONVILLE 0714 S</w:t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17" name="Image6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7" name="Image6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18" name="Image6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8" name="Image6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$5.58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19" name="Image6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9" name="Image6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 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20" name="Image6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0" name="Image6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$893.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07/14/2004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21" name="Image6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1" name="Image6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POS/25900 SW HEATHER PLACEWILSONVILLE 0714 S</w:t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22" name="Image6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2" name="Image6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23" name="Image6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3" name="Image6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$21.00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24" name="Image6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4" name="Image6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 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25" name="Image6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5" name="Image6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$899.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07/12/2004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26" name="Image6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6" name="Image6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DEP/*CUSTOMER DEPOSIT</w:t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27" name="Image6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7" name="Image6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28" name="Image6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8" name="Image6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 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29" name="Image6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9" name="Image6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$23.08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30" name="Image6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0" name="Image6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$920.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07/12/2004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31" name="Image6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1" name="Image6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POS/25900 SW HEATHER PLACEWILSONVILLE 0711 S</w:t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32" name="Image6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2" name="Image6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33" name="Image6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3" name="Image6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$49.71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34" name="Image6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4" name="Image6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 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35" name="Image6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5" name="Image6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$896.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07/08/2004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36" name="Image6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6" name="Image6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CHECK/0000000097</w:t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37" name="Image6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7" name="Image6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97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38" name="Image6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8" name="Image6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$20.00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39" name="Image6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9" name="Image6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 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40" name="Image6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0" name="Image6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$946.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07/07/2004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41" name="Image6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1" name="Image6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DIRECTDEBIT/BANKCARD PAYMENT PAYMENT 545800240677700</w:t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42" name="Image6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2" name="Image6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43" name="Image6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3" name="Image6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$510.00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44" name="Image6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4" name="Image6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 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45" name="Image6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5" name="Image6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$966.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07/07/2004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46" name="Image6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6" name="Image6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CHECK/0000000096</w:t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47" name="Image6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7" name="Image6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96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48" name="Image6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8" name="Image6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$908.06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49" name="Image6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9" name="Image6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 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50" name="Image6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0" name="Image6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$1,476.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07/06/2004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51" name="Image6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1" name="Image6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OTHER/*AUTOMATIC SAVINGS PLAN DEBIT</w:t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52" name="Image6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2" name="Image6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53" name="Image6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3" name="Image6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$25.00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54" name="Image6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4" name="Image6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 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55" name="Image6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5" name="Image6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$2,384.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07/06/2004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56" name="Image6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6" name="Image6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DEP/*CUSTOMER DEPOSIT</w:t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57" name="Image6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7" name="Image6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58" name="Image6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8" name="Image6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 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59" name="Image6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9" name="Image6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$152.40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60" name="Image6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0" name="Image6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$2,409.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07/02/2004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61" name="Image6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1" name="Image6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SRVCHG/*PLUS PACKAGE MEMBERSHIP</w:t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62" name="Image6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2" name="Image6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63" name="Image6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3" name="Image6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$5.00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64" name="Image6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4" name="Image6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 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65" name="Image6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5" name="Image6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$2,257.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07/02/2004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66" name="Image6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6" name="Image6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DIRECTDEP/US TREASURY 303 SOC SEC</w:t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67" name="Image6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7" name="Image6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68" name="Image6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8" name="Image6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 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69" name="Image6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9" name="Image6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$793.00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70" name="Image6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0" name="Image6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$2,262.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06/30/2004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71" name="Image6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1" name="Image6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DEP/*CUSTOMER DEPOSIT</w:t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72" name="Image6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2" name="Image6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73" name="Image6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3" name="Image6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 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74" name="Image6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4" name="Image6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$1,250.00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75" name="Image6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5" name="Image6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$1,469.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06/07/2004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76" name="Image6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6" name="Image6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CHECK/0000000095</w:t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77" name="Image6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7" name="Image6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95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78" name="Image6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8" name="Image6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$100.00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79" name="Image6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9" name="Image6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 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80" name="Image6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0" name="Image6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$219.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06/07/2004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81" name="Image6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1" name="Image6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OTHER/*AUTOMATIC SAVINGS PLAN DEBIT</w:t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82" name="Image6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2" name="Image6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83" name="Image6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3" name="Image6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$25.00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84" name="Image6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4" name="Image6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 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85" name="Image6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5" name="Image6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$319.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06/03/2004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86" name="Image6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6" name="Image6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CHECK/0000000094</w:t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87" name="Image6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7" name="Image6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94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88" name="Image6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8" name="Image6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$895.68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89" name="Image6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9" name="Image6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 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90" name="Image6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0" name="Image6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$344.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06/02/2004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91" name="Image6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1" name="Image6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SRVCHG/*PLUS PACKAGE MEMBERSHIP</w:t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92" name="Image6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2" name="Image6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93" name="Image6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3" name="Image6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$5.00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94" name="Image6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4" name="Image6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 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95" name="Image6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5" name="Image6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$1,24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06/02/2004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96" name="Image6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6" name="Image6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DEP/*CUSTOMER DEPOSIT</w:t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97" name="Image6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7" name="Image6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98" name="Image6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8" name="Image6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 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99" name="Image6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9" name="Image6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$400.00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700" name="Image7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0" name="Image7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$1,245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05/10/2004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701" name="Image7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1" name="Image7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DEP/*CUSTOMER DEPOSIT</w:t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702" name="Image7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2" name="Image7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703" name="Image7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3" name="Image7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 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704" name="Image7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4" name="Image7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$125.00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705" name="Image7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5" name="Image7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$845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05/05/2004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706" name="Image7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6" name="Image7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OTHER/*AUTOMATIC SAVINGS PLAN DEBIT</w:t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707" name="Image7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7" name="Image7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708" name="Image7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8" name="Image7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$25.00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709" name="Image7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9" name="Image7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 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710" name="Image7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0" name="Image7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$72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05/04/2004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711" name="Image7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1" name="Image7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SRVCHG/*PLUS PACKAGE MEMBERSHIP</w:t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712" name="Image7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2" name="Image7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713" name="Image7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3" name="Image7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$5.00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714" name="Image7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4" name="Image7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 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715" name="Image7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5" name="Image7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$745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05/04/2004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716" name="Image7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6" name="Image7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DEP/*OPENING DEPOSIT</w:t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717" name="Image7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7" name="Image7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718" name="Image7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8" name="Image7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 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719" name="Image7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9" name="Image7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$750.00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720" name="Image7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0" name="Image7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9"/>
                    </w:rPr>
                    <w:t>$750.00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800" w:gutter="0" w:header="0" w:top="576" w:footer="0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fontred">
    <w:name w:val="minifontred"/>
    <w:basedOn w:val="Normal"/>
    <w:qFormat/>
    <w:pPr>
      <w:spacing w:before="280" w:after="280"/>
    </w:pPr>
    <w:rPr>
      <w:rFonts w:ascii="Verdana" w:hAnsi="Verdana" w:cs="Verdana"/>
      <w:color w:val="FF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1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image" Target="media/image1.png"/><Relationship Id="rId304" Type="http://schemas.openxmlformats.org/officeDocument/2006/relationships/image" Target="media/image1.png"/><Relationship Id="rId305" Type="http://schemas.openxmlformats.org/officeDocument/2006/relationships/image" Target="media/image1.png"/><Relationship Id="rId306" Type="http://schemas.openxmlformats.org/officeDocument/2006/relationships/image" Target="media/image1.png"/><Relationship Id="rId307" Type="http://schemas.openxmlformats.org/officeDocument/2006/relationships/image" Target="media/image1.png"/><Relationship Id="rId308" Type="http://schemas.openxmlformats.org/officeDocument/2006/relationships/image" Target="media/image1.png"/><Relationship Id="rId309" Type="http://schemas.openxmlformats.org/officeDocument/2006/relationships/image" Target="media/image1.png"/><Relationship Id="rId310" Type="http://schemas.openxmlformats.org/officeDocument/2006/relationships/image" Target="media/image1.png"/><Relationship Id="rId311" Type="http://schemas.openxmlformats.org/officeDocument/2006/relationships/image" Target="media/image1.png"/><Relationship Id="rId312" Type="http://schemas.openxmlformats.org/officeDocument/2006/relationships/image" Target="media/image1.png"/><Relationship Id="rId313" Type="http://schemas.openxmlformats.org/officeDocument/2006/relationships/image" Target="media/image1.png"/><Relationship Id="rId314" Type="http://schemas.openxmlformats.org/officeDocument/2006/relationships/image" Target="media/image1.png"/><Relationship Id="rId315" Type="http://schemas.openxmlformats.org/officeDocument/2006/relationships/image" Target="media/image1.png"/><Relationship Id="rId316" Type="http://schemas.openxmlformats.org/officeDocument/2006/relationships/image" Target="media/image1.png"/><Relationship Id="rId317" Type="http://schemas.openxmlformats.org/officeDocument/2006/relationships/image" Target="media/image1.png"/><Relationship Id="rId318" Type="http://schemas.openxmlformats.org/officeDocument/2006/relationships/image" Target="media/image1.png"/><Relationship Id="rId319" Type="http://schemas.openxmlformats.org/officeDocument/2006/relationships/image" Target="media/image1.png"/><Relationship Id="rId320" Type="http://schemas.openxmlformats.org/officeDocument/2006/relationships/image" Target="media/image1.png"/><Relationship Id="rId321" Type="http://schemas.openxmlformats.org/officeDocument/2006/relationships/image" Target="media/image1.png"/><Relationship Id="rId322" Type="http://schemas.openxmlformats.org/officeDocument/2006/relationships/image" Target="media/image1.png"/><Relationship Id="rId323" Type="http://schemas.openxmlformats.org/officeDocument/2006/relationships/image" Target="media/image1.png"/><Relationship Id="rId324" Type="http://schemas.openxmlformats.org/officeDocument/2006/relationships/image" Target="media/image1.png"/><Relationship Id="rId325" Type="http://schemas.openxmlformats.org/officeDocument/2006/relationships/image" Target="media/image1.png"/><Relationship Id="rId326" Type="http://schemas.openxmlformats.org/officeDocument/2006/relationships/image" Target="media/image1.png"/><Relationship Id="rId327" Type="http://schemas.openxmlformats.org/officeDocument/2006/relationships/image" Target="media/image1.png"/><Relationship Id="rId328" Type="http://schemas.openxmlformats.org/officeDocument/2006/relationships/image" Target="media/image1.png"/><Relationship Id="rId329" Type="http://schemas.openxmlformats.org/officeDocument/2006/relationships/image" Target="media/image1.png"/><Relationship Id="rId330" Type="http://schemas.openxmlformats.org/officeDocument/2006/relationships/image" Target="media/image1.png"/><Relationship Id="rId331" Type="http://schemas.openxmlformats.org/officeDocument/2006/relationships/image" Target="media/image1.png"/><Relationship Id="rId332" Type="http://schemas.openxmlformats.org/officeDocument/2006/relationships/image" Target="media/image1.png"/><Relationship Id="rId333" Type="http://schemas.openxmlformats.org/officeDocument/2006/relationships/image" Target="media/image1.png"/><Relationship Id="rId334" Type="http://schemas.openxmlformats.org/officeDocument/2006/relationships/image" Target="media/image1.png"/><Relationship Id="rId335" Type="http://schemas.openxmlformats.org/officeDocument/2006/relationships/image" Target="media/image1.png"/><Relationship Id="rId336" Type="http://schemas.openxmlformats.org/officeDocument/2006/relationships/image" Target="media/image1.png"/><Relationship Id="rId337" Type="http://schemas.openxmlformats.org/officeDocument/2006/relationships/image" Target="media/image1.png"/><Relationship Id="rId338" Type="http://schemas.openxmlformats.org/officeDocument/2006/relationships/image" Target="media/image1.png"/><Relationship Id="rId339" Type="http://schemas.openxmlformats.org/officeDocument/2006/relationships/image" Target="media/image1.png"/><Relationship Id="rId340" Type="http://schemas.openxmlformats.org/officeDocument/2006/relationships/image" Target="media/image1.png"/><Relationship Id="rId341" Type="http://schemas.openxmlformats.org/officeDocument/2006/relationships/image" Target="media/image1.png"/><Relationship Id="rId342" Type="http://schemas.openxmlformats.org/officeDocument/2006/relationships/image" Target="media/image1.png"/><Relationship Id="rId343" Type="http://schemas.openxmlformats.org/officeDocument/2006/relationships/image" Target="media/image1.png"/><Relationship Id="rId344" Type="http://schemas.openxmlformats.org/officeDocument/2006/relationships/image" Target="media/image1.png"/><Relationship Id="rId345" Type="http://schemas.openxmlformats.org/officeDocument/2006/relationships/image" Target="media/image1.png"/><Relationship Id="rId346" Type="http://schemas.openxmlformats.org/officeDocument/2006/relationships/image" Target="media/image1.png"/><Relationship Id="rId347" Type="http://schemas.openxmlformats.org/officeDocument/2006/relationships/image" Target="media/image1.png"/><Relationship Id="rId348" Type="http://schemas.openxmlformats.org/officeDocument/2006/relationships/image" Target="media/image1.png"/><Relationship Id="rId349" Type="http://schemas.openxmlformats.org/officeDocument/2006/relationships/image" Target="media/image1.png"/><Relationship Id="rId350" Type="http://schemas.openxmlformats.org/officeDocument/2006/relationships/image" Target="media/image1.png"/><Relationship Id="rId351" Type="http://schemas.openxmlformats.org/officeDocument/2006/relationships/image" Target="media/image1.png"/><Relationship Id="rId352" Type="http://schemas.openxmlformats.org/officeDocument/2006/relationships/image" Target="media/image1.png"/><Relationship Id="rId353" Type="http://schemas.openxmlformats.org/officeDocument/2006/relationships/image" Target="media/image1.png"/><Relationship Id="rId354" Type="http://schemas.openxmlformats.org/officeDocument/2006/relationships/image" Target="media/image1.png"/><Relationship Id="rId355" Type="http://schemas.openxmlformats.org/officeDocument/2006/relationships/image" Target="media/image1.png"/><Relationship Id="rId356" Type="http://schemas.openxmlformats.org/officeDocument/2006/relationships/image" Target="media/image1.png"/><Relationship Id="rId357" Type="http://schemas.openxmlformats.org/officeDocument/2006/relationships/image" Target="media/image1.png"/><Relationship Id="rId358" Type="http://schemas.openxmlformats.org/officeDocument/2006/relationships/image" Target="media/image1.png"/><Relationship Id="rId359" Type="http://schemas.openxmlformats.org/officeDocument/2006/relationships/image" Target="media/image1.png"/><Relationship Id="rId360" Type="http://schemas.openxmlformats.org/officeDocument/2006/relationships/image" Target="media/image1.png"/><Relationship Id="rId361" Type="http://schemas.openxmlformats.org/officeDocument/2006/relationships/image" Target="media/image1.png"/><Relationship Id="rId362" Type="http://schemas.openxmlformats.org/officeDocument/2006/relationships/image" Target="media/image1.png"/><Relationship Id="rId363" Type="http://schemas.openxmlformats.org/officeDocument/2006/relationships/image" Target="media/image1.png"/><Relationship Id="rId364" Type="http://schemas.openxmlformats.org/officeDocument/2006/relationships/image" Target="media/image1.png"/><Relationship Id="rId365" Type="http://schemas.openxmlformats.org/officeDocument/2006/relationships/image" Target="media/image1.png"/><Relationship Id="rId366" Type="http://schemas.openxmlformats.org/officeDocument/2006/relationships/image" Target="media/image1.png"/><Relationship Id="rId367" Type="http://schemas.openxmlformats.org/officeDocument/2006/relationships/image" Target="media/image1.png"/><Relationship Id="rId368" Type="http://schemas.openxmlformats.org/officeDocument/2006/relationships/image" Target="media/image1.png"/><Relationship Id="rId369" Type="http://schemas.openxmlformats.org/officeDocument/2006/relationships/image" Target="media/image1.png"/><Relationship Id="rId370" Type="http://schemas.openxmlformats.org/officeDocument/2006/relationships/image" Target="media/image1.png"/><Relationship Id="rId371" Type="http://schemas.openxmlformats.org/officeDocument/2006/relationships/image" Target="media/image1.png"/><Relationship Id="rId372" Type="http://schemas.openxmlformats.org/officeDocument/2006/relationships/image" Target="media/image1.png"/><Relationship Id="rId373" Type="http://schemas.openxmlformats.org/officeDocument/2006/relationships/image" Target="media/image1.png"/><Relationship Id="rId374" Type="http://schemas.openxmlformats.org/officeDocument/2006/relationships/image" Target="media/image1.png"/><Relationship Id="rId375" Type="http://schemas.openxmlformats.org/officeDocument/2006/relationships/image" Target="media/image1.png"/><Relationship Id="rId376" Type="http://schemas.openxmlformats.org/officeDocument/2006/relationships/image" Target="media/image1.png"/><Relationship Id="rId377" Type="http://schemas.openxmlformats.org/officeDocument/2006/relationships/image" Target="media/image1.png"/><Relationship Id="rId378" Type="http://schemas.openxmlformats.org/officeDocument/2006/relationships/image" Target="media/image1.png"/><Relationship Id="rId379" Type="http://schemas.openxmlformats.org/officeDocument/2006/relationships/image" Target="media/image1.png"/><Relationship Id="rId380" Type="http://schemas.openxmlformats.org/officeDocument/2006/relationships/image" Target="media/image1.png"/><Relationship Id="rId381" Type="http://schemas.openxmlformats.org/officeDocument/2006/relationships/image" Target="media/image1.png"/><Relationship Id="rId382" Type="http://schemas.openxmlformats.org/officeDocument/2006/relationships/image" Target="media/image1.png"/><Relationship Id="rId383" Type="http://schemas.openxmlformats.org/officeDocument/2006/relationships/image" Target="media/image1.png"/><Relationship Id="rId384" Type="http://schemas.openxmlformats.org/officeDocument/2006/relationships/image" Target="media/image1.png"/><Relationship Id="rId385" Type="http://schemas.openxmlformats.org/officeDocument/2006/relationships/image" Target="media/image1.png"/><Relationship Id="rId386" Type="http://schemas.openxmlformats.org/officeDocument/2006/relationships/image" Target="media/image1.png"/><Relationship Id="rId387" Type="http://schemas.openxmlformats.org/officeDocument/2006/relationships/image" Target="media/image1.png"/><Relationship Id="rId388" Type="http://schemas.openxmlformats.org/officeDocument/2006/relationships/image" Target="media/image1.png"/><Relationship Id="rId389" Type="http://schemas.openxmlformats.org/officeDocument/2006/relationships/image" Target="media/image1.png"/><Relationship Id="rId390" Type="http://schemas.openxmlformats.org/officeDocument/2006/relationships/image" Target="media/image1.png"/><Relationship Id="rId391" Type="http://schemas.openxmlformats.org/officeDocument/2006/relationships/image" Target="media/image1.png"/><Relationship Id="rId392" Type="http://schemas.openxmlformats.org/officeDocument/2006/relationships/image" Target="media/image1.png"/><Relationship Id="rId393" Type="http://schemas.openxmlformats.org/officeDocument/2006/relationships/image" Target="media/image1.png"/><Relationship Id="rId394" Type="http://schemas.openxmlformats.org/officeDocument/2006/relationships/image" Target="media/image1.png"/><Relationship Id="rId395" Type="http://schemas.openxmlformats.org/officeDocument/2006/relationships/image" Target="media/image1.png"/><Relationship Id="rId396" Type="http://schemas.openxmlformats.org/officeDocument/2006/relationships/image" Target="media/image1.png"/><Relationship Id="rId397" Type="http://schemas.openxmlformats.org/officeDocument/2006/relationships/image" Target="media/image1.png"/><Relationship Id="rId398" Type="http://schemas.openxmlformats.org/officeDocument/2006/relationships/image" Target="media/image1.png"/><Relationship Id="rId399" Type="http://schemas.openxmlformats.org/officeDocument/2006/relationships/image" Target="media/image1.png"/><Relationship Id="rId400" Type="http://schemas.openxmlformats.org/officeDocument/2006/relationships/image" Target="media/image1.png"/><Relationship Id="rId401" Type="http://schemas.openxmlformats.org/officeDocument/2006/relationships/image" Target="media/image1.png"/><Relationship Id="rId402" Type="http://schemas.openxmlformats.org/officeDocument/2006/relationships/image" Target="media/image1.png"/><Relationship Id="rId403" Type="http://schemas.openxmlformats.org/officeDocument/2006/relationships/image" Target="media/image1.png"/><Relationship Id="rId404" Type="http://schemas.openxmlformats.org/officeDocument/2006/relationships/image" Target="media/image1.png"/><Relationship Id="rId405" Type="http://schemas.openxmlformats.org/officeDocument/2006/relationships/image" Target="media/image1.png"/><Relationship Id="rId406" Type="http://schemas.openxmlformats.org/officeDocument/2006/relationships/image" Target="media/image1.png"/><Relationship Id="rId407" Type="http://schemas.openxmlformats.org/officeDocument/2006/relationships/image" Target="media/image1.png"/><Relationship Id="rId408" Type="http://schemas.openxmlformats.org/officeDocument/2006/relationships/image" Target="media/image1.png"/><Relationship Id="rId409" Type="http://schemas.openxmlformats.org/officeDocument/2006/relationships/image" Target="media/image1.png"/><Relationship Id="rId410" Type="http://schemas.openxmlformats.org/officeDocument/2006/relationships/image" Target="media/image1.png"/><Relationship Id="rId411" Type="http://schemas.openxmlformats.org/officeDocument/2006/relationships/image" Target="media/image1.png"/><Relationship Id="rId412" Type="http://schemas.openxmlformats.org/officeDocument/2006/relationships/image" Target="media/image1.png"/><Relationship Id="rId413" Type="http://schemas.openxmlformats.org/officeDocument/2006/relationships/image" Target="media/image1.png"/><Relationship Id="rId414" Type="http://schemas.openxmlformats.org/officeDocument/2006/relationships/image" Target="media/image1.png"/><Relationship Id="rId415" Type="http://schemas.openxmlformats.org/officeDocument/2006/relationships/image" Target="media/image1.png"/><Relationship Id="rId416" Type="http://schemas.openxmlformats.org/officeDocument/2006/relationships/image" Target="media/image1.png"/><Relationship Id="rId417" Type="http://schemas.openxmlformats.org/officeDocument/2006/relationships/image" Target="media/image1.png"/><Relationship Id="rId418" Type="http://schemas.openxmlformats.org/officeDocument/2006/relationships/image" Target="media/image1.png"/><Relationship Id="rId419" Type="http://schemas.openxmlformats.org/officeDocument/2006/relationships/image" Target="media/image1.png"/><Relationship Id="rId420" Type="http://schemas.openxmlformats.org/officeDocument/2006/relationships/image" Target="media/image1.png"/><Relationship Id="rId421" Type="http://schemas.openxmlformats.org/officeDocument/2006/relationships/image" Target="media/image1.png"/><Relationship Id="rId422" Type="http://schemas.openxmlformats.org/officeDocument/2006/relationships/image" Target="media/image1.png"/><Relationship Id="rId423" Type="http://schemas.openxmlformats.org/officeDocument/2006/relationships/image" Target="media/image1.png"/><Relationship Id="rId424" Type="http://schemas.openxmlformats.org/officeDocument/2006/relationships/image" Target="media/image1.png"/><Relationship Id="rId425" Type="http://schemas.openxmlformats.org/officeDocument/2006/relationships/image" Target="media/image1.png"/><Relationship Id="rId426" Type="http://schemas.openxmlformats.org/officeDocument/2006/relationships/image" Target="media/image1.png"/><Relationship Id="rId427" Type="http://schemas.openxmlformats.org/officeDocument/2006/relationships/image" Target="media/image1.png"/><Relationship Id="rId428" Type="http://schemas.openxmlformats.org/officeDocument/2006/relationships/image" Target="media/image1.png"/><Relationship Id="rId429" Type="http://schemas.openxmlformats.org/officeDocument/2006/relationships/image" Target="media/image1.png"/><Relationship Id="rId430" Type="http://schemas.openxmlformats.org/officeDocument/2006/relationships/image" Target="media/image1.png"/><Relationship Id="rId431" Type="http://schemas.openxmlformats.org/officeDocument/2006/relationships/image" Target="media/image1.png"/><Relationship Id="rId432" Type="http://schemas.openxmlformats.org/officeDocument/2006/relationships/image" Target="media/image1.png"/><Relationship Id="rId433" Type="http://schemas.openxmlformats.org/officeDocument/2006/relationships/image" Target="media/image1.png"/><Relationship Id="rId434" Type="http://schemas.openxmlformats.org/officeDocument/2006/relationships/image" Target="media/image1.png"/><Relationship Id="rId435" Type="http://schemas.openxmlformats.org/officeDocument/2006/relationships/image" Target="media/image1.png"/><Relationship Id="rId436" Type="http://schemas.openxmlformats.org/officeDocument/2006/relationships/image" Target="media/image1.png"/><Relationship Id="rId437" Type="http://schemas.openxmlformats.org/officeDocument/2006/relationships/image" Target="media/image1.png"/><Relationship Id="rId438" Type="http://schemas.openxmlformats.org/officeDocument/2006/relationships/image" Target="media/image1.png"/><Relationship Id="rId439" Type="http://schemas.openxmlformats.org/officeDocument/2006/relationships/image" Target="media/image1.png"/><Relationship Id="rId440" Type="http://schemas.openxmlformats.org/officeDocument/2006/relationships/image" Target="media/image1.png"/><Relationship Id="rId441" Type="http://schemas.openxmlformats.org/officeDocument/2006/relationships/image" Target="media/image1.png"/><Relationship Id="rId442" Type="http://schemas.openxmlformats.org/officeDocument/2006/relationships/image" Target="media/image1.png"/><Relationship Id="rId443" Type="http://schemas.openxmlformats.org/officeDocument/2006/relationships/image" Target="media/image1.png"/><Relationship Id="rId444" Type="http://schemas.openxmlformats.org/officeDocument/2006/relationships/image" Target="media/image1.png"/><Relationship Id="rId445" Type="http://schemas.openxmlformats.org/officeDocument/2006/relationships/image" Target="media/image1.png"/><Relationship Id="rId446" Type="http://schemas.openxmlformats.org/officeDocument/2006/relationships/image" Target="media/image1.png"/><Relationship Id="rId447" Type="http://schemas.openxmlformats.org/officeDocument/2006/relationships/image" Target="media/image1.png"/><Relationship Id="rId448" Type="http://schemas.openxmlformats.org/officeDocument/2006/relationships/image" Target="media/image1.png"/><Relationship Id="rId449" Type="http://schemas.openxmlformats.org/officeDocument/2006/relationships/image" Target="media/image1.png"/><Relationship Id="rId450" Type="http://schemas.openxmlformats.org/officeDocument/2006/relationships/image" Target="media/image1.png"/><Relationship Id="rId451" Type="http://schemas.openxmlformats.org/officeDocument/2006/relationships/image" Target="media/image1.png"/><Relationship Id="rId452" Type="http://schemas.openxmlformats.org/officeDocument/2006/relationships/image" Target="media/image1.png"/><Relationship Id="rId453" Type="http://schemas.openxmlformats.org/officeDocument/2006/relationships/image" Target="media/image1.png"/><Relationship Id="rId454" Type="http://schemas.openxmlformats.org/officeDocument/2006/relationships/image" Target="media/image1.png"/><Relationship Id="rId455" Type="http://schemas.openxmlformats.org/officeDocument/2006/relationships/image" Target="media/image1.png"/><Relationship Id="rId456" Type="http://schemas.openxmlformats.org/officeDocument/2006/relationships/image" Target="media/image1.png"/><Relationship Id="rId457" Type="http://schemas.openxmlformats.org/officeDocument/2006/relationships/image" Target="media/image1.png"/><Relationship Id="rId458" Type="http://schemas.openxmlformats.org/officeDocument/2006/relationships/image" Target="media/image1.png"/><Relationship Id="rId459" Type="http://schemas.openxmlformats.org/officeDocument/2006/relationships/image" Target="media/image1.png"/><Relationship Id="rId460" Type="http://schemas.openxmlformats.org/officeDocument/2006/relationships/image" Target="media/image1.png"/><Relationship Id="rId461" Type="http://schemas.openxmlformats.org/officeDocument/2006/relationships/image" Target="media/image1.png"/><Relationship Id="rId462" Type="http://schemas.openxmlformats.org/officeDocument/2006/relationships/image" Target="media/image1.png"/><Relationship Id="rId463" Type="http://schemas.openxmlformats.org/officeDocument/2006/relationships/image" Target="media/image1.png"/><Relationship Id="rId464" Type="http://schemas.openxmlformats.org/officeDocument/2006/relationships/image" Target="media/image1.png"/><Relationship Id="rId465" Type="http://schemas.openxmlformats.org/officeDocument/2006/relationships/image" Target="media/image1.png"/><Relationship Id="rId466" Type="http://schemas.openxmlformats.org/officeDocument/2006/relationships/image" Target="media/image1.png"/><Relationship Id="rId467" Type="http://schemas.openxmlformats.org/officeDocument/2006/relationships/image" Target="media/image1.png"/><Relationship Id="rId468" Type="http://schemas.openxmlformats.org/officeDocument/2006/relationships/image" Target="media/image1.png"/><Relationship Id="rId469" Type="http://schemas.openxmlformats.org/officeDocument/2006/relationships/image" Target="media/image1.png"/><Relationship Id="rId470" Type="http://schemas.openxmlformats.org/officeDocument/2006/relationships/image" Target="media/image1.png"/><Relationship Id="rId471" Type="http://schemas.openxmlformats.org/officeDocument/2006/relationships/image" Target="media/image1.png"/><Relationship Id="rId472" Type="http://schemas.openxmlformats.org/officeDocument/2006/relationships/image" Target="media/image1.png"/><Relationship Id="rId473" Type="http://schemas.openxmlformats.org/officeDocument/2006/relationships/image" Target="media/image1.png"/><Relationship Id="rId474" Type="http://schemas.openxmlformats.org/officeDocument/2006/relationships/image" Target="media/image1.png"/><Relationship Id="rId475" Type="http://schemas.openxmlformats.org/officeDocument/2006/relationships/image" Target="media/image1.png"/><Relationship Id="rId476" Type="http://schemas.openxmlformats.org/officeDocument/2006/relationships/image" Target="media/image1.png"/><Relationship Id="rId477" Type="http://schemas.openxmlformats.org/officeDocument/2006/relationships/image" Target="media/image1.png"/><Relationship Id="rId478" Type="http://schemas.openxmlformats.org/officeDocument/2006/relationships/image" Target="media/image1.png"/><Relationship Id="rId479" Type="http://schemas.openxmlformats.org/officeDocument/2006/relationships/image" Target="media/image1.png"/><Relationship Id="rId480" Type="http://schemas.openxmlformats.org/officeDocument/2006/relationships/image" Target="media/image1.png"/><Relationship Id="rId481" Type="http://schemas.openxmlformats.org/officeDocument/2006/relationships/image" Target="media/image1.png"/><Relationship Id="rId482" Type="http://schemas.openxmlformats.org/officeDocument/2006/relationships/image" Target="media/image1.png"/><Relationship Id="rId483" Type="http://schemas.openxmlformats.org/officeDocument/2006/relationships/image" Target="media/image1.png"/><Relationship Id="rId484" Type="http://schemas.openxmlformats.org/officeDocument/2006/relationships/image" Target="media/image1.png"/><Relationship Id="rId485" Type="http://schemas.openxmlformats.org/officeDocument/2006/relationships/image" Target="media/image1.png"/><Relationship Id="rId486" Type="http://schemas.openxmlformats.org/officeDocument/2006/relationships/image" Target="media/image1.png"/><Relationship Id="rId487" Type="http://schemas.openxmlformats.org/officeDocument/2006/relationships/image" Target="media/image1.png"/><Relationship Id="rId488" Type="http://schemas.openxmlformats.org/officeDocument/2006/relationships/image" Target="media/image1.png"/><Relationship Id="rId489" Type="http://schemas.openxmlformats.org/officeDocument/2006/relationships/image" Target="media/image1.png"/><Relationship Id="rId490" Type="http://schemas.openxmlformats.org/officeDocument/2006/relationships/image" Target="media/image1.png"/><Relationship Id="rId491" Type="http://schemas.openxmlformats.org/officeDocument/2006/relationships/image" Target="media/image1.png"/><Relationship Id="rId492" Type="http://schemas.openxmlformats.org/officeDocument/2006/relationships/image" Target="media/image1.png"/><Relationship Id="rId493" Type="http://schemas.openxmlformats.org/officeDocument/2006/relationships/image" Target="media/image1.png"/><Relationship Id="rId494" Type="http://schemas.openxmlformats.org/officeDocument/2006/relationships/image" Target="media/image1.png"/><Relationship Id="rId495" Type="http://schemas.openxmlformats.org/officeDocument/2006/relationships/image" Target="media/image1.png"/><Relationship Id="rId496" Type="http://schemas.openxmlformats.org/officeDocument/2006/relationships/image" Target="media/image1.png"/><Relationship Id="rId497" Type="http://schemas.openxmlformats.org/officeDocument/2006/relationships/image" Target="media/image1.png"/><Relationship Id="rId498" Type="http://schemas.openxmlformats.org/officeDocument/2006/relationships/image" Target="media/image1.png"/><Relationship Id="rId499" Type="http://schemas.openxmlformats.org/officeDocument/2006/relationships/image" Target="media/image1.png"/><Relationship Id="rId500" Type="http://schemas.openxmlformats.org/officeDocument/2006/relationships/image" Target="media/image1.png"/><Relationship Id="rId501" Type="http://schemas.openxmlformats.org/officeDocument/2006/relationships/image" Target="media/image1.png"/><Relationship Id="rId502" Type="http://schemas.openxmlformats.org/officeDocument/2006/relationships/image" Target="media/image1.png"/><Relationship Id="rId503" Type="http://schemas.openxmlformats.org/officeDocument/2006/relationships/image" Target="media/image1.png"/><Relationship Id="rId504" Type="http://schemas.openxmlformats.org/officeDocument/2006/relationships/image" Target="media/image1.png"/><Relationship Id="rId505" Type="http://schemas.openxmlformats.org/officeDocument/2006/relationships/image" Target="media/image1.png"/><Relationship Id="rId506" Type="http://schemas.openxmlformats.org/officeDocument/2006/relationships/image" Target="media/image1.png"/><Relationship Id="rId507" Type="http://schemas.openxmlformats.org/officeDocument/2006/relationships/image" Target="media/image1.png"/><Relationship Id="rId508" Type="http://schemas.openxmlformats.org/officeDocument/2006/relationships/image" Target="media/image1.png"/><Relationship Id="rId509" Type="http://schemas.openxmlformats.org/officeDocument/2006/relationships/image" Target="media/image1.png"/><Relationship Id="rId510" Type="http://schemas.openxmlformats.org/officeDocument/2006/relationships/image" Target="media/image1.png"/><Relationship Id="rId511" Type="http://schemas.openxmlformats.org/officeDocument/2006/relationships/image" Target="media/image1.png"/><Relationship Id="rId512" Type="http://schemas.openxmlformats.org/officeDocument/2006/relationships/image" Target="media/image1.png"/><Relationship Id="rId513" Type="http://schemas.openxmlformats.org/officeDocument/2006/relationships/image" Target="media/image1.png"/><Relationship Id="rId514" Type="http://schemas.openxmlformats.org/officeDocument/2006/relationships/image" Target="media/image1.png"/><Relationship Id="rId515" Type="http://schemas.openxmlformats.org/officeDocument/2006/relationships/image" Target="media/image1.png"/><Relationship Id="rId516" Type="http://schemas.openxmlformats.org/officeDocument/2006/relationships/image" Target="media/image1.png"/><Relationship Id="rId517" Type="http://schemas.openxmlformats.org/officeDocument/2006/relationships/image" Target="media/image1.png"/><Relationship Id="rId518" Type="http://schemas.openxmlformats.org/officeDocument/2006/relationships/image" Target="media/image1.png"/><Relationship Id="rId519" Type="http://schemas.openxmlformats.org/officeDocument/2006/relationships/image" Target="media/image1.png"/><Relationship Id="rId520" Type="http://schemas.openxmlformats.org/officeDocument/2006/relationships/image" Target="media/image1.png"/><Relationship Id="rId521" Type="http://schemas.openxmlformats.org/officeDocument/2006/relationships/image" Target="media/image1.png"/><Relationship Id="rId522" Type="http://schemas.openxmlformats.org/officeDocument/2006/relationships/image" Target="media/image1.png"/><Relationship Id="rId523" Type="http://schemas.openxmlformats.org/officeDocument/2006/relationships/image" Target="media/image1.png"/><Relationship Id="rId524" Type="http://schemas.openxmlformats.org/officeDocument/2006/relationships/image" Target="media/image1.png"/><Relationship Id="rId525" Type="http://schemas.openxmlformats.org/officeDocument/2006/relationships/image" Target="media/image1.png"/><Relationship Id="rId526" Type="http://schemas.openxmlformats.org/officeDocument/2006/relationships/image" Target="media/image1.png"/><Relationship Id="rId527" Type="http://schemas.openxmlformats.org/officeDocument/2006/relationships/image" Target="media/image1.png"/><Relationship Id="rId528" Type="http://schemas.openxmlformats.org/officeDocument/2006/relationships/image" Target="media/image1.png"/><Relationship Id="rId529" Type="http://schemas.openxmlformats.org/officeDocument/2006/relationships/image" Target="media/image1.png"/><Relationship Id="rId530" Type="http://schemas.openxmlformats.org/officeDocument/2006/relationships/image" Target="media/image1.png"/><Relationship Id="rId531" Type="http://schemas.openxmlformats.org/officeDocument/2006/relationships/image" Target="media/image1.png"/><Relationship Id="rId532" Type="http://schemas.openxmlformats.org/officeDocument/2006/relationships/image" Target="media/image1.png"/><Relationship Id="rId533" Type="http://schemas.openxmlformats.org/officeDocument/2006/relationships/image" Target="media/image1.png"/><Relationship Id="rId534" Type="http://schemas.openxmlformats.org/officeDocument/2006/relationships/image" Target="media/image1.png"/><Relationship Id="rId535" Type="http://schemas.openxmlformats.org/officeDocument/2006/relationships/image" Target="media/image1.png"/><Relationship Id="rId536" Type="http://schemas.openxmlformats.org/officeDocument/2006/relationships/image" Target="media/image1.png"/><Relationship Id="rId537" Type="http://schemas.openxmlformats.org/officeDocument/2006/relationships/image" Target="media/image1.png"/><Relationship Id="rId538" Type="http://schemas.openxmlformats.org/officeDocument/2006/relationships/image" Target="media/image1.png"/><Relationship Id="rId539" Type="http://schemas.openxmlformats.org/officeDocument/2006/relationships/image" Target="media/image1.png"/><Relationship Id="rId540" Type="http://schemas.openxmlformats.org/officeDocument/2006/relationships/image" Target="media/image1.png"/><Relationship Id="rId541" Type="http://schemas.openxmlformats.org/officeDocument/2006/relationships/image" Target="media/image1.png"/><Relationship Id="rId542" Type="http://schemas.openxmlformats.org/officeDocument/2006/relationships/image" Target="media/image1.png"/><Relationship Id="rId543" Type="http://schemas.openxmlformats.org/officeDocument/2006/relationships/image" Target="media/image1.png"/><Relationship Id="rId544" Type="http://schemas.openxmlformats.org/officeDocument/2006/relationships/image" Target="media/image1.png"/><Relationship Id="rId545" Type="http://schemas.openxmlformats.org/officeDocument/2006/relationships/image" Target="media/image1.png"/><Relationship Id="rId546" Type="http://schemas.openxmlformats.org/officeDocument/2006/relationships/image" Target="media/image1.png"/><Relationship Id="rId547" Type="http://schemas.openxmlformats.org/officeDocument/2006/relationships/image" Target="media/image1.png"/><Relationship Id="rId548" Type="http://schemas.openxmlformats.org/officeDocument/2006/relationships/image" Target="media/image1.png"/><Relationship Id="rId549" Type="http://schemas.openxmlformats.org/officeDocument/2006/relationships/image" Target="media/image1.png"/><Relationship Id="rId550" Type="http://schemas.openxmlformats.org/officeDocument/2006/relationships/image" Target="media/image1.png"/><Relationship Id="rId551" Type="http://schemas.openxmlformats.org/officeDocument/2006/relationships/image" Target="media/image1.png"/><Relationship Id="rId552" Type="http://schemas.openxmlformats.org/officeDocument/2006/relationships/image" Target="media/image1.png"/><Relationship Id="rId553" Type="http://schemas.openxmlformats.org/officeDocument/2006/relationships/image" Target="media/image1.png"/><Relationship Id="rId554" Type="http://schemas.openxmlformats.org/officeDocument/2006/relationships/image" Target="media/image1.png"/><Relationship Id="rId555" Type="http://schemas.openxmlformats.org/officeDocument/2006/relationships/image" Target="media/image1.png"/><Relationship Id="rId556" Type="http://schemas.openxmlformats.org/officeDocument/2006/relationships/image" Target="media/image1.png"/><Relationship Id="rId557" Type="http://schemas.openxmlformats.org/officeDocument/2006/relationships/image" Target="media/image1.png"/><Relationship Id="rId558" Type="http://schemas.openxmlformats.org/officeDocument/2006/relationships/image" Target="media/image1.png"/><Relationship Id="rId559" Type="http://schemas.openxmlformats.org/officeDocument/2006/relationships/image" Target="media/image1.png"/><Relationship Id="rId560" Type="http://schemas.openxmlformats.org/officeDocument/2006/relationships/image" Target="media/image1.png"/><Relationship Id="rId561" Type="http://schemas.openxmlformats.org/officeDocument/2006/relationships/image" Target="media/image1.png"/><Relationship Id="rId562" Type="http://schemas.openxmlformats.org/officeDocument/2006/relationships/image" Target="media/image1.png"/><Relationship Id="rId563" Type="http://schemas.openxmlformats.org/officeDocument/2006/relationships/image" Target="media/image1.png"/><Relationship Id="rId564" Type="http://schemas.openxmlformats.org/officeDocument/2006/relationships/image" Target="media/image1.png"/><Relationship Id="rId565" Type="http://schemas.openxmlformats.org/officeDocument/2006/relationships/image" Target="media/image1.png"/><Relationship Id="rId566" Type="http://schemas.openxmlformats.org/officeDocument/2006/relationships/image" Target="media/image1.png"/><Relationship Id="rId567" Type="http://schemas.openxmlformats.org/officeDocument/2006/relationships/image" Target="media/image1.png"/><Relationship Id="rId568" Type="http://schemas.openxmlformats.org/officeDocument/2006/relationships/image" Target="media/image1.png"/><Relationship Id="rId569" Type="http://schemas.openxmlformats.org/officeDocument/2006/relationships/image" Target="media/image1.png"/><Relationship Id="rId570" Type="http://schemas.openxmlformats.org/officeDocument/2006/relationships/image" Target="media/image1.png"/><Relationship Id="rId571" Type="http://schemas.openxmlformats.org/officeDocument/2006/relationships/image" Target="media/image1.png"/><Relationship Id="rId572" Type="http://schemas.openxmlformats.org/officeDocument/2006/relationships/image" Target="media/image1.png"/><Relationship Id="rId573" Type="http://schemas.openxmlformats.org/officeDocument/2006/relationships/image" Target="media/image1.png"/><Relationship Id="rId574" Type="http://schemas.openxmlformats.org/officeDocument/2006/relationships/image" Target="media/image1.png"/><Relationship Id="rId575" Type="http://schemas.openxmlformats.org/officeDocument/2006/relationships/image" Target="media/image1.png"/><Relationship Id="rId576" Type="http://schemas.openxmlformats.org/officeDocument/2006/relationships/image" Target="media/image1.png"/><Relationship Id="rId577" Type="http://schemas.openxmlformats.org/officeDocument/2006/relationships/image" Target="media/image1.png"/><Relationship Id="rId578" Type="http://schemas.openxmlformats.org/officeDocument/2006/relationships/image" Target="media/image1.png"/><Relationship Id="rId579" Type="http://schemas.openxmlformats.org/officeDocument/2006/relationships/image" Target="media/image1.png"/><Relationship Id="rId580" Type="http://schemas.openxmlformats.org/officeDocument/2006/relationships/image" Target="media/image1.png"/><Relationship Id="rId581" Type="http://schemas.openxmlformats.org/officeDocument/2006/relationships/image" Target="media/image1.png"/><Relationship Id="rId582" Type="http://schemas.openxmlformats.org/officeDocument/2006/relationships/image" Target="media/image1.png"/><Relationship Id="rId583" Type="http://schemas.openxmlformats.org/officeDocument/2006/relationships/image" Target="media/image1.png"/><Relationship Id="rId584" Type="http://schemas.openxmlformats.org/officeDocument/2006/relationships/image" Target="media/image1.png"/><Relationship Id="rId585" Type="http://schemas.openxmlformats.org/officeDocument/2006/relationships/image" Target="media/image1.png"/><Relationship Id="rId586" Type="http://schemas.openxmlformats.org/officeDocument/2006/relationships/image" Target="media/image1.png"/><Relationship Id="rId587" Type="http://schemas.openxmlformats.org/officeDocument/2006/relationships/image" Target="media/image1.png"/><Relationship Id="rId588" Type="http://schemas.openxmlformats.org/officeDocument/2006/relationships/image" Target="media/image1.png"/><Relationship Id="rId589" Type="http://schemas.openxmlformats.org/officeDocument/2006/relationships/image" Target="media/image1.png"/><Relationship Id="rId590" Type="http://schemas.openxmlformats.org/officeDocument/2006/relationships/image" Target="media/image1.png"/><Relationship Id="rId591" Type="http://schemas.openxmlformats.org/officeDocument/2006/relationships/image" Target="media/image1.png"/><Relationship Id="rId592" Type="http://schemas.openxmlformats.org/officeDocument/2006/relationships/image" Target="media/image1.png"/><Relationship Id="rId593" Type="http://schemas.openxmlformats.org/officeDocument/2006/relationships/image" Target="media/image1.png"/><Relationship Id="rId594" Type="http://schemas.openxmlformats.org/officeDocument/2006/relationships/image" Target="media/image1.png"/><Relationship Id="rId595" Type="http://schemas.openxmlformats.org/officeDocument/2006/relationships/image" Target="media/image1.png"/><Relationship Id="rId596" Type="http://schemas.openxmlformats.org/officeDocument/2006/relationships/image" Target="media/image1.png"/><Relationship Id="rId597" Type="http://schemas.openxmlformats.org/officeDocument/2006/relationships/image" Target="media/image1.png"/><Relationship Id="rId598" Type="http://schemas.openxmlformats.org/officeDocument/2006/relationships/image" Target="media/image1.png"/><Relationship Id="rId599" Type="http://schemas.openxmlformats.org/officeDocument/2006/relationships/image" Target="media/image1.png"/><Relationship Id="rId600" Type="http://schemas.openxmlformats.org/officeDocument/2006/relationships/image" Target="media/image1.png"/><Relationship Id="rId601" Type="http://schemas.openxmlformats.org/officeDocument/2006/relationships/image" Target="media/image1.png"/><Relationship Id="rId602" Type="http://schemas.openxmlformats.org/officeDocument/2006/relationships/image" Target="media/image1.png"/><Relationship Id="rId603" Type="http://schemas.openxmlformats.org/officeDocument/2006/relationships/image" Target="media/image1.png"/><Relationship Id="rId604" Type="http://schemas.openxmlformats.org/officeDocument/2006/relationships/image" Target="media/image1.png"/><Relationship Id="rId605" Type="http://schemas.openxmlformats.org/officeDocument/2006/relationships/image" Target="media/image1.png"/><Relationship Id="rId606" Type="http://schemas.openxmlformats.org/officeDocument/2006/relationships/image" Target="media/image1.png"/><Relationship Id="rId607" Type="http://schemas.openxmlformats.org/officeDocument/2006/relationships/image" Target="media/image1.png"/><Relationship Id="rId608" Type="http://schemas.openxmlformats.org/officeDocument/2006/relationships/image" Target="media/image1.png"/><Relationship Id="rId609" Type="http://schemas.openxmlformats.org/officeDocument/2006/relationships/image" Target="media/image1.png"/><Relationship Id="rId610" Type="http://schemas.openxmlformats.org/officeDocument/2006/relationships/image" Target="media/image1.png"/><Relationship Id="rId611" Type="http://schemas.openxmlformats.org/officeDocument/2006/relationships/image" Target="media/image1.png"/><Relationship Id="rId612" Type="http://schemas.openxmlformats.org/officeDocument/2006/relationships/image" Target="media/image1.png"/><Relationship Id="rId613" Type="http://schemas.openxmlformats.org/officeDocument/2006/relationships/image" Target="media/image1.png"/><Relationship Id="rId614" Type="http://schemas.openxmlformats.org/officeDocument/2006/relationships/image" Target="media/image1.png"/><Relationship Id="rId615" Type="http://schemas.openxmlformats.org/officeDocument/2006/relationships/image" Target="media/image1.png"/><Relationship Id="rId616" Type="http://schemas.openxmlformats.org/officeDocument/2006/relationships/image" Target="media/image1.png"/><Relationship Id="rId617" Type="http://schemas.openxmlformats.org/officeDocument/2006/relationships/image" Target="media/image1.png"/><Relationship Id="rId618" Type="http://schemas.openxmlformats.org/officeDocument/2006/relationships/image" Target="media/image1.png"/><Relationship Id="rId619" Type="http://schemas.openxmlformats.org/officeDocument/2006/relationships/image" Target="media/image1.png"/><Relationship Id="rId620" Type="http://schemas.openxmlformats.org/officeDocument/2006/relationships/image" Target="media/image1.png"/><Relationship Id="rId621" Type="http://schemas.openxmlformats.org/officeDocument/2006/relationships/image" Target="media/image1.png"/><Relationship Id="rId622" Type="http://schemas.openxmlformats.org/officeDocument/2006/relationships/image" Target="media/image1.png"/><Relationship Id="rId623" Type="http://schemas.openxmlformats.org/officeDocument/2006/relationships/image" Target="media/image1.png"/><Relationship Id="rId624" Type="http://schemas.openxmlformats.org/officeDocument/2006/relationships/image" Target="media/image1.png"/><Relationship Id="rId625" Type="http://schemas.openxmlformats.org/officeDocument/2006/relationships/image" Target="media/image1.png"/><Relationship Id="rId626" Type="http://schemas.openxmlformats.org/officeDocument/2006/relationships/image" Target="media/image1.png"/><Relationship Id="rId627" Type="http://schemas.openxmlformats.org/officeDocument/2006/relationships/image" Target="media/image1.png"/><Relationship Id="rId628" Type="http://schemas.openxmlformats.org/officeDocument/2006/relationships/image" Target="media/image1.png"/><Relationship Id="rId629" Type="http://schemas.openxmlformats.org/officeDocument/2006/relationships/image" Target="media/image1.png"/><Relationship Id="rId630" Type="http://schemas.openxmlformats.org/officeDocument/2006/relationships/image" Target="media/image1.png"/><Relationship Id="rId631" Type="http://schemas.openxmlformats.org/officeDocument/2006/relationships/image" Target="media/image1.png"/><Relationship Id="rId632" Type="http://schemas.openxmlformats.org/officeDocument/2006/relationships/image" Target="media/image1.png"/><Relationship Id="rId633" Type="http://schemas.openxmlformats.org/officeDocument/2006/relationships/image" Target="media/image1.png"/><Relationship Id="rId634" Type="http://schemas.openxmlformats.org/officeDocument/2006/relationships/image" Target="media/image1.png"/><Relationship Id="rId635" Type="http://schemas.openxmlformats.org/officeDocument/2006/relationships/image" Target="media/image1.png"/><Relationship Id="rId636" Type="http://schemas.openxmlformats.org/officeDocument/2006/relationships/image" Target="media/image1.png"/><Relationship Id="rId637" Type="http://schemas.openxmlformats.org/officeDocument/2006/relationships/image" Target="media/image1.png"/><Relationship Id="rId638" Type="http://schemas.openxmlformats.org/officeDocument/2006/relationships/image" Target="media/image1.png"/><Relationship Id="rId639" Type="http://schemas.openxmlformats.org/officeDocument/2006/relationships/image" Target="media/image1.png"/><Relationship Id="rId640" Type="http://schemas.openxmlformats.org/officeDocument/2006/relationships/image" Target="media/image1.png"/><Relationship Id="rId641" Type="http://schemas.openxmlformats.org/officeDocument/2006/relationships/image" Target="media/image1.png"/><Relationship Id="rId642" Type="http://schemas.openxmlformats.org/officeDocument/2006/relationships/image" Target="media/image1.png"/><Relationship Id="rId643" Type="http://schemas.openxmlformats.org/officeDocument/2006/relationships/image" Target="media/image1.png"/><Relationship Id="rId644" Type="http://schemas.openxmlformats.org/officeDocument/2006/relationships/image" Target="media/image1.png"/><Relationship Id="rId645" Type="http://schemas.openxmlformats.org/officeDocument/2006/relationships/image" Target="media/image1.png"/><Relationship Id="rId646" Type="http://schemas.openxmlformats.org/officeDocument/2006/relationships/image" Target="media/image1.png"/><Relationship Id="rId647" Type="http://schemas.openxmlformats.org/officeDocument/2006/relationships/image" Target="media/image1.png"/><Relationship Id="rId648" Type="http://schemas.openxmlformats.org/officeDocument/2006/relationships/image" Target="media/image1.png"/><Relationship Id="rId649" Type="http://schemas.openxmlformats.org/officeDocument/2006/relationships/image" Target="media/image1.png"/><Relationship Id="rId650" Type="http://schemas.openxmlformats.org/officeDocument/2006/relationships/image" Target="media/image1.png"/><Relationship Id="rId651" Type="http://schemas.openxmlformats.org/officeDocument/2006/relationships/image" Target="media/image1.png"/><Relationship Id="rId652" Type="http://schemas.openxmlformats.org/officeDocument/2006/relationships/image" Target="media/image1.png"/><Relationship Id="rId653" Type="http://schemas.openxmlformats.org/officeDocument/2006/relationships/image" Target="media/image1.png"/><Relationship Id="rId654" Type="http://schemas.openxmlformats.org/officeDocument/2006/relationships/image" Target="media/image1.png"/><Relationship Id="rId655" Type="http://schemas.openxmlformats.org/officeDocument/2006/relationships/image" Target="media/image1.png"/><Relationship Id="rId656" Type="http://schemas.openxmlformats.org/officeDocument/2006/relationships/image" Target="media/image1.png"/><Relationship Id="rId657" Type="http://schemas.openxmlformats.org/officeDocument/2006/relationships/image" Target="media/image1.png"/><Relationship Id="rId658" Type="http://schemas.openxmlformats.org/officeDocument/2006/relationships/image" Target="media/image1.png"/><Relationship Id="rId659" Type="http://schemas.openxmlformats.org/officeDocument/2006/relationships/image" Target="media/image1.png"/><Relationship Id="rId660" Type="http://schemas.openxmlformats.org/officeDocument/2006/relationships/image" Target="media/image1.png"/><Relationship Id="rId661" Type="http://schemas.openxmlformats.org/officeDocument/2006/relationships/image" Target="media/image1.png"/><Relationship Id="rId662" Type="http://schemas.openxmlformats.org/officeDocument/2006/relationships/image" Target="media/image1.png"/><Relationship Id="rId663" Type="http://schemas.openxmlformats.org/officeDocument/2006/relationships/image" Target="media/image1.png"/><Relationship Id="rId664" Type="http://schemas.openxmlformats.org/officeDocument/2006/relationships/image" Target="media/image1.png"/><Relationship Id="rId665" Type="http://schemas.openxmlformats.org/officeDocument/2006/relationships/image" Target="media/image1.png"/><Relationship Id="rId666" Type="http://schemas.openxmlformats.org/officeDocument/2006/relationships/image" Target="media/image1.png"/><Relationship Id="rId667" Type="http://schemas.openxmlformats.org/officeDocument/2006/relationships/image" Target="media/image1.png"/><Relationship Id="rId668" Type="http://schemas.openxmlformats.org/officeDocument/2006/relationships/image" Target="media/image1.png"/><Relationship Id="rId669" Type="http://schemas.openxmlformats.org/officeDocument/2006/relationships/image" Target="media/image1.png"/><Relationship Id="rId670" Type="http://schemas.openxmlformats.org/officeDocument/2006/relationships/image" Target="media/image1.png"/><Relationship Id="rId671" Type="http://schemas.openxmlformats.org/officeDocument/2006/relationships/image" Target="media/image1.png"/><Relationship Id="rId672" Type="http://schemas.openxmlformats.org/officeDocument/2006/relationships/image" Target="media/image1.png"/><Relationship Id="rId673" Type="http://schemas.openxmlformats.org/officeDocument/2006/relationships/image" Target="media/image1.png"/><Relationship Id="rId674" Type="http://schemas.openxmlformats.org/officeDocument/2006/relationships/image" Target="media/image1.png"/><Relationship Id="rId675" Type="http://schemas.openxmlformats.org/officeDocument/2006/relationships/image" Target="media/image1.png"/><Relationship Id="rId676" Type="http://schemas.openxmlformats.org/officeDocument/2006/relationships/image" Target="media/image1.png"/><Relationship Id="rId677" Type="http://schemas.openxmlformats.org/officeDocument/2006/relationships/image" Target="media/image1.png"/><Relationship Id="rId678" Type="http://schemas.openxmlformats.org/officeDocument/2006/relationships/image" Target="media/image1.png"/><Relationship Id="rId679" Type="http://schemas.openxmlformats.org/officeDocument/2006/relationships/image" Target="media/image1.png"/><Relationship Id="rId680" Type="http://schemas.openxmlformats.org/officeDocument/2006/relationships/image" Target="media/image1.png"/><Relationship Id="rId681" Type="http://schemas.openxmlformats.org/officeDocument/2006/relationships/image" Target="media/image1.png"/><Relationship Id="rId682" Type="http://schemas.openxmlformats.org/officeDocument/2006/relationships/image" Target="media/image1.png"/><Relationship Id="rId683" Type="http://schemas.openxmlformats.org/officeDocument/2006/relationships/image" Target="media/image1.png"/><Relationship Id="rId684" Type="http://schemas.openxmlformats.org/officeDocument/2006/relationships/image" Target="media/image1.png"/><Relationship Id="rId685" Type="http://schemas.openxmlformats.org/officeDocument/2006/relationships/image" Target="media/image1.png"/><Relationship Id="rId686" Type="http://schemas.openxmlformats.org/officeDocument/2006/relationships/image" Target="media/image1.png"/><Relationship Id="rId687" Type="http://schemas.openxmlformats.org/officeDocument/2006/relationships/image" Target="media/image1.png"/><Relationship Id="rId688" Type="http://schemas.openxmlformats.org/officeDocument/2006/relationships/image" Target="media/image1.png"/><Relationship Id="rId689" Type="http://schemas.openxmlformats.org/officeDocument/2006/relationships/image" Target="media/image1.png"/><Relationship Id="rId690" Type="http://schemas.openxmlformats.org/officeDocument/2006/relationships/image" Target="media/image1.png"/><Relationship Id="rId691" Type="http://schemas.openxmlformats.org/officeDocument/2006/relationships/image" Target="media/image1.png"/><Relationship Id="rId692" Type="http://schemas.openxmlformats.org/officeDocument/2006/relationships/image" Target="media/image1.png"/><Relationship Id="rId693" Type="http://schemas.openxmlformats.org/officeDocument/2006/relationships/image" Target="media/image1.png"/><Relationship Id="rId694" Type="http://schemas.openxmlformats.org/officeDocument/2006/relationships/image" Target="media/image1.png"/><Relationship Id="rId695" Type="http://schemas.openxmlformats.org/officeDocument/2006/relationships/image" Target="media/image1.png"/><Relationship Id="rId696" Type="http://schemas.openxmlformats.org/officeDocument/2006/relationships/image" Target="media/image1.png"/><Relationship Id="rId697" Type="http://schemas.openxmlformats.org/officeDocument/2006/relationships/image" Target="media/image1.png"/><Relationship Id="rId698" Type="http://schemas.openxmlformats.org/officeDocument/2006/relationships/image" Target="media/image1.png"/><Relationship Id="rId699" Type="http://schemas.openxmlformats.org/officeDocument/2006/relationships/image" Target="media/image1.png"/><Relationship Id="rId700" Type="http://schemas.openxmlformats.org/officeDocument/2006/relationships/image" Target="media/image1.png"/><Relationship Id="rId701" Type="http://schemas.openxmlformats.org/officeDocument/2006/relationships/image" Target="media/image1.png"/><Relationship Id="rId702" Type="http://schemas.openxmlformats.org/officeDocument/2006/relationships/image" Target="media/image1.png"/><Relationship Id="rId703" Type="http://schemas.openxmlformats.org/officeDocument/2006/relationships/image" Target="media/image1.png"/><Relationship Id="rId704" Type="http://schemas.openxmlformats.org/officeDocument/2006/relationships/image" Target="media/image1.png"/><Relationship Id="rId705" Type="http://schemas.openxmlformats.org/officeDocument/2006/relationships/image" Target="media/image1.png"/><Relationship Id="rId706" Type="http://schemas.openxmlformats.org/officeDocument/2006/relationships/image" Target="media/image1.png"/><Relationship Id="rId707" Type="http://schemas.openxmlformats.org/officeDocument/2006/relationships/image" Target="media/image1.png"/><Relationship Id="rId708" Type="http://schemas.openxmlformats.org/officeDocument/2006/relationships/image" Target="media/image1.png"/><Relationship Id="rId709" Type="http://schemas.openxmlformats.org/officeDocument/2006/relationships/image" Target="media/image1.png"/><Relationship Id="rId710" Type="http://schemas.openxmlformats.org/officeDocument/2006/relationships/image" Target="media/image1.png"/><Relationship Id="rId711" Type="http://schemas.openxmlformats.org/officeDocument/2006/relationships/image" Target="media/image1.png"/><Relationship Id="rId712" Type="http://schemas.openxmlformats.org/officeDocument/2006/relationships/image" Target="media/image1.png"/><Relationship Id="rId713" Type="http://schemas.openxmlformats.org/officeDocument/2006/relationships/image" Target="media/image1.png"/><Relationship Id="rId714" Type="http://schemas.openxmlformats.org/officeDocument/2006/relationships/image" Target="media/image1.png"/><Relationship Id="rId715" Type="http://schemas.openxmlformats.org/officeDocument/2006/relationships/image" Target="media/image1.png"/><Relationship Id="rId716" Type="http://schemas.openxmlformats.org/officeDocument/2006/relationships/image" Target="media/image1.png"/><Relationship Id="rId717" Type="http://schemas.openxmlformats.org/officeDocument/2006/relationships/image" Target="media/image1.png"/><Relationship Id="rId718" Type="http://schemas.openxmlformats.org/officeDocument/2006/relationships/image" Target="media/image1.png"/><Relationship Id="rId719" Type="http://schemas.openxmlformats.org/officeDocument/2006/relationships/image" Target="media/image1.png"/><Relationship Id="rId720" Type="http://schemas.openxmlformats.org/officeDocument/2006/relationships/image" Target="media/image1.png"/><Relationship Id="rId721" Type="http://schemas.openxmlformats.org/officeDocument/2006/relationships/image" Target="media/image1.png"/><Relationship Id="rId722" Type="http://schemas.openxmlformats.org/officeDocument/2006/relationships/fontTable" Target="fontTable.xml"/><Relationship Id="rId7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8:37:00Z</dcterms:created>
  <dc:creator>Noel McInnis</dc:creator>
  <dc:description/>
  <cp:keywords/>
  <dc:language>en-US</dc:language>
  <cp:lastModifiedBy>Noel McInnis</cp:lastModifiedBy>
  <cp:lastPrinted>2005-02-19T13:50:00Z</cp:lastPrinted>
  <dcterms:modified xsi:type="dcterms:W3CDTF">2005-03-28T17:20:00Z</dcterms:modified>
  <cp:revision>4</cp:revision>
  <dc:subject/>
  <dc:title/>
</cp:coreProperties>
</file>