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8008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Transaction History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ccount: FREE CHECKING/******9450</w:t>
              <w:br/>
              <w:t>Date Range of 01/01/2005-02/19/2005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  <w:gridCol w:w="144"/>
              <w:gridCol w:w="3332"/>
              <w:gridCol w:w="144"/>
              <w:gridCol w:w="684"/>
              <w:gridCol w:w="143"/>
              <w:gridCol w:w="792"/>
              <w:gridCol w:w="143"/>
              <w:gridCol w:w="792"/>
              <w:gridCol w:w="143"/>
              <w:gridCol w:w="981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19"/>
              <w:gridCol w:w="4"/>
              <w:gridCol w:w="23"/>
            </w:tblGrid>
            <w:tr>
              <w:trPr>
                <w:trHeight w:val="375" w:hRule="atLeast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Da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Description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Check #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Debit</w:t>
                    <w:br/>
                    <w:t>(-)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Credit</w:t>
                    <w:br/>
                    <w:t>(+)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Running</w:t>
                    <w:br/>
                    <w:t>Balance</w:t>
                  </w:r>
                </w:p>
              </w:tc>
              <w:tc>
                <w:tcPr>
                  <w:tcW w:w="20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3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19"/>
                      <w:szCs w:val="19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16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CHECK/0000001028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1028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7.1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.62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15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FEE/*OVERDRAFT CHARG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5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8.72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15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VISA-SHELL OIL 2744048PORTLAND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9.5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13.72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15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EP/*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27.73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33.22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15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EP/*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00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5.49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14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UTAIC PREM DEBIT 20AZ0004570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18.16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-$94.51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14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CHECK/0000001024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1024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99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3.65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14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9825 SW CASCADE AVE BEAVERTON 0213 P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3.92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322.65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11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25900 SW HEATHER PLACEWILSONVILLE 0211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7.77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346.5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10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VISA-IZZY'S WILSONVILLEWILSONVILLE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2.17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364.3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7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CHECK/000000102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1025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77.38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386.51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7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CHECK/000000102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1023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901.87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563.89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7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VISA-INFO.KAGI.COM 510-420-5858 CA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34.95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465.76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7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VISA-GODDESS TRIBE NETW503-939-8452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50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500.71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7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OTHER/*AUTOMATIC SAVINGS PLAN DEB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5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550.71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7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OTHER/*CUSTOMER WITHDRAWAL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400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575.71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7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EP/*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452.24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975.71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7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OTHER/*REVERSE 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317.24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523.4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7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EP/*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317.24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840.71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7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CHECK/*ON-US WITHDRAWAL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1027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36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523.4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4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CHECK/0000001026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1026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5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559.4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4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VISA-THE OLD SPAGHETTI PORTLAND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584.4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3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P/US TREASURY 303 SOC SEC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04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592.4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3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7525 SW BARNES RD PORTLAND 0203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5.53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788.4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3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10975 SW BEAVERTON HLSBEAVERTON 0203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7.1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04.0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3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4401 SW 110TH AVE BEAVERTON 0203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9.97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21.1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3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15391 S.W. BANGY RD. LAKE OSWEGO 0203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3.82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31.0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2/02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SRVCHG/*PLUS PACKAGE MEMBERSHIP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5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44.89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31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VISA-OASIS WELLNESS NET303-4645150 C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3.4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49.89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31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29333 SW TOWN CENTER LWILSONVILLE 0131 P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2.4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933.29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31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10975 SW BEAVERTON HLSBEAVERTON 0129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7.55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945.69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31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15391 S.W. BANGY RD. LAKE OSWEGO 0129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2.31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963.2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28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9825 SW CASCADE AVE BEAVERTON 0128 P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6.95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985.55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26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VISA-POST HIP PORTLAND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4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992.5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26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EP/*CUSTOMER DEPOS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29.03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006.5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24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CHECK/0000001022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1022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1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77.4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24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25900 SW HEATHER PLACEWILSONVILLE 0123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2.38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898.4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24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10975 SW BEAVERTON HLSBEAVERTON 0123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6.75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920.85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19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CHECK/0000001021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1021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00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937.6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18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VISA-SAYLERS OLD COUNTRBEAVERTON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2.5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037.6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18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8255 SW WILSONVILLE WILSONVILLE 0116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1.77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050.1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18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25900 SW HEATHER PLACEWILSONVILLE 0116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5.75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061.8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13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VISA-POWELL'S BEAVERTONBEAVERTON OR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9.9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077.62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12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DIRECTDEBIT/UTAIC PREM DEBIT 20AZ0004570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18.16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107.52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12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25900 SW HEATHER PLACEWILSONVILLE 0112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3.98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225.68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10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15391 S.W. BANGY RD. LAKE OSWEGO 0108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5.37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249.66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10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7500 DARTMOUTH RD TIGARD 0108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7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275.03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06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POS/25900 SW HEATHER PLACEWILSONVILLE 0106 S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7.58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302.03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05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CHECK/0000001019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4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1019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4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901.87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0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1,319.61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01/05/2005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OTHER/*AUTOMATIC SAVINGS PLAN DEBI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5.00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$2,221.48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6:00Z</dcterms:created>
  <dc:creator>Noel McInnis</dc:creator>
  <dc:description/>
  <cp:keywords/>
  <dc:language>en-US</dc:language>
  <cp:lastModifiedBy>Noel McInnis</cp:lastModifiedBy>
  <cp:lastPrinted>2005-02-19T13:59:00Z</cp:lastPrinted>
  <dcterms:modified xsi:type="dcterms:W3CDTF">2005-02-19T21:59:00Z</dcterms:modified>
  <cp:revision>2</cp:revision>
  <dc:subject/>
  <dc:title/>
</cp:coreProperties>
</file>