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, August 7, 2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Holl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Scott’s new phone number.  We had a good conversation a few evenings ago, and I am grateful to be back in touch with him.  I regret that his relationship with Allison is clouded by so much difficulty with her m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dy is visiting her folks in Hungary from September 20 to October 5 and I would like to go also.  I see that United flies only to Frankfurt.   Is it possible for me to get a discount for the Lufthansa flight to Budapest, or must I pay full f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all me about this at 650/637-075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3:43:00Z</dcterms:created>
  <dc:creator> Noel Frederick McInnis</dc:creator>
  <dc:description/>
  <dc:language>en-US</dc:language>
  <cp:lastModifiedBy> Noel Frederick McInnis</cp:lastModifiedBy>
  <cp:lastPrinted>2000-08-07T20:56:00Z</cp:lastPrinted>
  <dcterms:modified xsi:type="dcterms:W3CDTF">2000-08-08T04:09:00Z</dcterms:modified>
  <cp:revision>1</cp:revision>
  <dc:subject/>
  <dc:title>Monday, August 7, 2000</dc:title>
</cp:coreProperties>
</file>