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940" w:leader="none"/>
        </w:tabs>
        <w:spacing w:before="0" w:after="160"/>
        <w:ind w:right="180" w:hanging="0"/>
        <w:jc w:val="center"/>
        <w:rPr>
          <w:rFonts w:ascii="Arial" w:hAnsi="Arial" w:cs="Arial"/>
          <w:b/>
          <w:b/>
          <w:bCs/>
          <w:color w:val="000000"/>
          <w:sz w:val="36"/>
        </w:rPr>
      </w:pPr>
      <w:r>
        <w:rPr>
          <w:rFonts w:cs="Arial" w:ascii="Arial" w:hAnsi="Arial"/>
          <w:b/>
          <w:bCs/>
          <w:color w:val="000000"/>
          <w:sz w:val="36"/>
        </w:rPr>
        <w:t>BIO for Rev. Noel McInnis</w:t>
      </w:r>
    </w:p>
    <w:p>
      <w:pPr>
        <w:pStyle w:val="NormalWeb"/>
        <w:tabs>
          <w:tab w:val="clear" w:pos="720"/>
          <w:tab w:val="left" w:pos="5940" w:leader="none"/>
        </w:tabs>
        <w:spacing w:before="0" w:after="160"/>
        <w:ind w:right="180" w:hanging="0"/>
        <w:jc w:val="both"/>
        <w:rPr>
          <w:rFonts w:ascii="Arial" w:hAnsi="Arial" w:cs="Arial"/>
          <w:color w:val="000000"/>
          <w:sz w:val="20"/>
        </w:rPr>
      </w:pPr>
      <w:r>
        <w:rPr>
          <w:rFonts w:cs="Arial" w:ascii="Arial" w:hAnsi="Arial"/>
          <w:color w:val="000000"/>
          <w:sz w:val="20"/>
        </w:rPr>
        <w:t>To INTA, February 1, 2004:</w:t>
      </w:r>
    </w:p>
    <w:p>
      <w:pPr>
        <w:pStyle w:val="NormalWeb"/>
        <w:tabs>
          <w:tab w:val="clear" w:pos="720"/>
          <w:tab w:val="left" w:pos="5940" w:leader="none"/>
        </w:tabs>
        <w:spacing w:before="0" w:after="160"/>
        <w:ind w:right="180" w:hanging="0"/>
        <w:jc w:val="both"/>
        <w:rPr>
          <w:ins w:id="3" w:author=".. " w:date="2004-02-01T09:23:00Z"/>
        </w:rPr>
      </w:pPr>
      <w:ins w:id="0" w:author=".. " w:date="2004-02-01T09:23:00Z">
        <w:r>
          <w:rPr>
            <w:rFonts w:cs="Arial" w:ascii="Arial" w:hAnsi="Arial"/>
            <w:color w:val="000000"/>
            <w:sz w:val="20"/>
          </w:rPr>
          <w:t xml:space="preserve">Rev. Noel McInnis is a holistic educator, author, editor, musician (keyboards and guitar), songwriter, poet, storyteller, humorist, and UCRS ordained doctorate minister of Religious Science. As chaplain of New West Seminary, an independent New Thought seminary in Oregon City, OR, he further serves the New Thought </w:t>
        </w:r>
      </w:ins>
      <w:ins w:id="1" w:author=".. " w:date="2004-02-01T09:23:00Z">
        <w:r>
          <w:rPr>
            <w:rFonts w:cs="Arial" w:ascii="Arial" w:hAnsi="Arial"/>
            <w:sz w:val="20"/>
          </w:rPr>
          <w:t>movement overall via his www.newthought.net website, a portal to all New Thought-</w:t>
        </w:r>
      </w:ins>
      <w:ins w:id="2" w:author=".. " w:date="2004-02-01T09:23:00Z">
        <w:r>
          <w:rPr>
            <w:rFonts w:cs="Arial" w:ascii="Arial" w:hAnsi="Arial"/>
            <w:color w:val="000000"/>
            <w:sz w:val="20"/>
          </w:rPr>
          <w:t xml:space="preserve">related activity on the Internet. </w:t>
        </w:r>
      </w:ins>
    </w:p>
    <w:p>
      <w:pPr>
        <w:pStyle w:val="NormalWeb"/>
        <w:tabs>
          <w:tab w:val="clear" w:pos="720"/>
          <w:tab w:val="left" w:pos="5940" w:leader="none"/>
        </w:tabs>
        <w:spacing w:before="0" w:after="160"/>
        <w:ind w:right="180" w:hanging="0"/>
        <w:jc w:val="both"/>
        <w:rPr>
          <w:ins w:id="5" w:author=".. " w:date="2004-02-01T09:23:00Z"/>
        </w:rPr>
      </w:pPr>
      <w:ins w:id="4" w:author=".. " w:date="2004-02-01T09:23:00Z">
        <w:r>
          <w:rPr>
            <w:rStyle w:val="Emailstyle20"/>
            <w:color w:val="000000"/>
          </w:rPr>
          <w:t xml:space="preserve">A co-founder in the 1960’s and 1970’s of the North American environmental education movement, Rev. McInnis is now among those who are presently co-creating a global forgiveness education movement. He is the author or co-author of several forgiveness-related websites, five of which he serves as webwizard. Several times each year he teaches an online course in forgiveness for a website-based consortium of Oxford, Yale and Stanford Universities. In conjunction with his ministry in cyberspace, Rev. McInnis also conducts a guest-speaking and forgiveness-coaching workshop ministry in “Hi There!” space. </w:t>
        </w:r>
      </w:ins>
    </w:p>
    <w:p>
      <w:pPr>
        <w:pStyle w:val="NormalWeb"/>
        <w:tabs>
          <w:tab w:val="clear" w:pos="720"/>
          <w:tab w:val="left" w:pos="5940" w:leader="none"/>
        </w:tabs>
        <w:spacing w:before="0" w:after="160"/>
        <w:ind w:right="180" w:hanging="0"/>
        <w:jc w:val="both"/>
        <w:rPr>
          <w:ins w:id="11" w:author=".. " w:date="2004-02-01T09:23:00Z"/>
        </w:rPr>
      </w:pPr>
      <w:ins w:id="6" w:author=".. " w:date="2004-02-01T09:23:00Z">
        <w:r>
          <w:rPr>
            <w:rStyle w:val="Emailstyle20"/>
            <w:color w:val="000000"/>
          </w:rPr>
          <w:t xml:space="preserve">Supplemental to his ministerial training, Rev. McInnis’ preparation for his present mission includes </w:t>
        </w:r>
      </w:ins>
      <w:ins w:id="7" w:author=".. " w:date="2004-02-01T09:23:00Z">
        <w:r>
          <w:rPr>
            <w:rFonts w:cs="Arial" w:ascii="Arial" w:hAnsi="Arial"/>
            <w:color w:val="000000"/>
            <w:sz w:val="20"/>
          </w:rPr>
          <w:t xml:space="preserve">his life-long study of </w:t>
        </w:r>
      </w:ins>
      <w:ins w:id="8" w:author=".. " w:date="2004-02-01T09:23:00Z">
        <w:r>
          <w:rPr>
            <w:rFonts w:cs="Arial" w:ascii="Arial" w:hAnsi="Arial"/>
            <w:color w:val="000000"/>
            <w:sz w:val="20"/>
          </w:rPr>
          <w:t>self-transformational perspectives from earliest historical times to the present</w:t>
        </w:r>
      </w:ins>
      <w:ins w:id="9" w:author=".. " w:date="2004-02-01T09:23:00Z">
        <w:r>
          <w:rPr>
            <w:rFonts w:cs="Arial" w:ascii="Arial" w:hAnsi="Arial"/>
            <w:color w:val="000000"/>
            <w:sz w:val="20"/>
          </w:rPr>
          <w:t xml:space="preserve">; </w:t>
        </w:r>
      </w:ins>
      <w:ins w:id="10" w:author=".. " w:date="2004-02-01T09:23:00Z">
        <w:r>
          <w:rPr>
            <w:rStyle w:val="Emailstyle20"/>
            <w:color w:val="000000"/>
          </w:rPr>
          <w:t>his authorship and co-authorship of several books; his three years of intensive research in the field of noetic science as managing editor of Marilyn Ferguson’s Brain/Mind Bulletin; his training in co-creative facilitation while working with Barbara Marx Hubbard as the editor of her Book of Co-Creation; and a decade of intensive inner work that informs his own forthcoming book, Forgiving Myself: A Preface to Blameless Living (Being Who I Am by Forgiving Who I Am Not).</w:t>
        </w:r>
      </w:ins>
    </w:p>
    <w:p>
      <w:pPr>
        <w:pStyle w:val="NormalWeb"/>
        <w:tabs>
          <w:tab w:val="clear" w:pos="720"/>
          <w:tab w:val="left" w:pos="5940" w:leader="none"/>
        </w:tabs>
        <w:spacing w:before="0" w:after="160"/>
        <w:ind w:right="180" w:hanging="0"/>
        <w:jc w:val="both"/>
        <w:rPr>
          <w:rFonts w:ascii="Arial" w:hAnsi="Arial" w:cs="Arial"/>
          <w:sz w:val="20"/>
          <w:ins w:id="14" w:author=".. " w:date="2004-02-01T09:23:00Z"/>
        </w:rPr>
      </w:pPr>
      <w:ins w:id="12" w:author=".. " w:date="2004-02-01T09:23:00Z">
        <w:r>
          <w:rPr>
            <w:rStyle w:val="Emailstyle20"/>
            <w:color w:val="000000"/>
          </w:rPr>
          <w:t xml:space="preserve">Last November Rev. McInnis moved from the San Francisco area to Wilsonville, OR, to serve and participate in </w:t>
        </w:r>
      </w:ins>
      <w:ins w:id="13" w:author=".. " w:date="2004-02-01T09:23:00Z">
        <w:r>
          <w:rPr>
            <w:rFonts w:cs="Arial" w:ascii="Arial" w:hAnsi="Arial"/>
            <w:color w:val="000000"/>
            <w:sz w:val="20"/>
            <w:szCs w:val="20"/>
          </w:rPr>
          <w:t>the Portland-Vancouver area New Thought community at large.</w:t>
        </w:r>
      </w:ins>
    </w:p>
    <w:p>
      <w:pPr>
        <w:pStyle w:val="BodyTextIndent2"/>
        <w:autoSpaceDE w:val="false"/>
        <w:spacing w:before="0" w:after="80"/>
        <w:ind w:left="0" w:right="-720" w:hanging="0"/>
        <w:jc w:val="center"/>
        <w:rPr>
          <w:ins w:id="16" w:author=".. " w:date="2004-02-01T09:23:00Z"/>
        </w:rPr>
      </w:pPr>
      <w:ins w:id="15" w:author=".. " w:date="2004-02-01T09:23:00Z">
        <w:r>
          <w:rPr/>
          <w:t>*************</w:t>
        </w:r>
      </w:ins>
    </w:p>
    <w:p>
      <w:pPr>
        <w:pStyle w:val="Normal"/>
        <w:rPr>
          <w:color w:val="000066"/>
          <w:ins w:id="18" w:author=".. " w:date="2004-02-01T09:23:00Z"/>
        </w:rPr>
      </w:pPr>
      <w:ins w:id="17" w:author=".. " w:date="2004-02-01T09:23:00Z">
        <w:r>
          <w:rPr>
            <w:color w:val="000066"/>
          </w:rPr>
        </w:r>
      </w:ins>
    </w:p>
    <w:p>
      <w:pPr>
        <w:pStyle w:val="Normal"/>
        <w:rPr>
          <w:ins w:id="22" w:author=".. " w:date="2004-02-01T09:23:00Z"/>
        </w:rPr>
      </w:pPr>
      <w:ins w:id="19" w:author=".. " w:date="2004-02-01T09:23:00Z">
        <w:r>
          <w:rPr>
            <w:color w:val="000066"/>
          </w:rPr>
          <w:t xml:space="preserve">From </w:t>
        </w:r>
      </w:ins>
      <w:hyperlink r:id="rId2">
        <w:ins w:id="20" w:author=".. " w:date="2004-02-01T09:23:00Z">
          <w:r>
            <w:rPr>
              <w:rStyle w:val="InternetLink"/>
            </w:rPr>
            <w:t>http://www.coachuniverse.com/dwaynecox/fullstory.htm</w:t>
          </w:r>
        </w:ins>
      </w:hyperlink>
      <w:ins w:id="21" w:author=".. " w:date="2004-02-01T09:23:00Z">
        <w:r>
          <w:rPr>
            <w:color w:val="000066"/>
          </w:rPr>
          <w:t xml:space="preserve"> (Dwayne Cox):</w:t>
        </w:r>
      </w:ins>
    </w:p>
    <w:p>
      <w:pPr>
        <w:pStyle w:val="Normal"/>
        <w:rPr>
          <w:rStyle w:val="EmailStyle179"/>
          <w:color w:val="000066"/>
          <w:ins w:id="24" w:author=".. " w:date="2004-02-01T09:23:00Z"/>
        </w:rPr>
      </w:pPr>
      <w:ins w:id="23" w:author=".. " w:date="2004-02-01T09:23:00Z">
        <w:r>
          <w:rPr>
            <w:color w:val="000066"/>
          </w:rPr>
          <w:t>If the words coaching, modeling, appreciative inquiry, action research, action learning, emotional intelligence, inquiry based dialogue, self actualization, peak performance, transformation, community building, virtual communities, open space, conferencing software, neurolinguistic programming, social networking, social capital, excellence, leadership, systems thinking, and/or new thought have any special meaning to you, this is one person you may benefit from networking with.</w:t>
        </w:r>
      </w:ins>
    </w:p>
    <w:p>
      <w:pPr>
        <w:pStyle w:val="Normal"/>
        <w:rPr>
          <w:rStyle w:val="EmailStyle179"/>
          <w:ins w:id="26" w:author=".. " w:date="2004-02-01T09:23:00Z"/>
        </w:rPr>
      </w:pPr>
      <w:ins w:id="25" w:author=".. " w:date="2004-02-01T09:23:00Z">
        <w:r>
          <w:rPr/>
        </w:r>
      </w:ins>
    </w:p>
    <w:p>
      <w:pPr>
        <w:pStyle w:val="Normal"/>
        <w:rPr>
          <w:ins w:id="28" w:author=".. " w:date="2004-02-01T09:23:00Z"/>
        </w:rPr>
      </w:pPr>
      <w:ins w:id="27" w:author=".. " w:date="2004-02-01T09:23:00Z">
        <w:r>
          <w:rPr>
            <w:rStyle w:val="EmailStyle179"/>
          </w:rPr>
          <w:t>######################################</w:t>
        </w:r>
      </w:ins>
    </w:p>
    <w:p>
      <w:pPr>
        <w:pStyle w:val="Normal"/>
        <w:rPr>
          <w:ins w:id="30" w:author=".. " w:date="2004-02-01T09:23:00Z"/>
        </w:rPr>
      </w:pPr>
      <w:ins w:id="29" w:author=".. " w:date="2004-02-01T09:23:00Z">
        <w:r>
          <w:rPr>
            <w:color w:val="000000"/>
          </w:rPr>
          <w:t>WFA Management Function:</w:t>
        </w:r>
      </w:ins>
    </w:p>
    <w:p>
      <w:pPr>
        <w:pStyle w:val="Normal"/>
        <w:rPr>
          <w:color w:val="000000"/>
          <w:ins w:id="32" w:author=".. " w:date="2004-02-01T09:23:00Z"/>
        </w:rPr>
      </w:pPr>
      <w:ins w:id="31" w:author=".. " w:date="2004-02-01T09:23:00Z">
        <w:r>
          <w:rPr>
            <w:color w:val="000000"/>
          </w:rPr>
          <w:t>Coordinator of communication, publishing and networking</w:t>
        </w:r>
      </w:ins>
    </w:p>
    <w:p>
      <w:pPr>
        <w:pStyle w:val="Normal"/>
        <w:rPr>
          <w:color w:val="000000"/>
          <w:ins w:id="34" w:author=".. " w:date="2004-02-01T09:23:00Z"/>
        </w:rPr>
      </w:pPr>
      <w:ins w:id="33" w:author=".. " w:date="2004-02-01T09:23:00Z">
        <w:r>
          <w:rPr>
            <w:color w:val="000000"/>
          </w:rPr>
        </w:r>
      </w:ins>
    </w:p>
    <w:p>
      <w:pPr>
        <w:pStyle w:val="Normal"/>
        <w:rPr>
          <w:color w:val="000000"/>
          <w:ins w:id="36" w:author=".. " w:date="2004-02-01T09:23:00Z"/>
        </w:rPr>
      </w:pPr>
      <w:ins w:id="35" w:author=".. " w:date="2004-02-01T09:23:00Z">
        <w:r>
          <w:rPr>
            <w:color w:val="000000"/>
          </w:rPr>
          <w:t>Qualifications:</w:t>
        </w:r>
      </w:ins>
    </w:p>
    <w:p>
      <w:pPr>
        <w:pStyle w:val="Normal"/>
        <w:rPr>
          <w:color w:val="000000"/>
          <w:ins w:id="38" w:author=".. " w:date="2004-02-01T09:23:00Z"/>
        </w:rPr>
      </w:pPr>
      <w:ins w:id="37" w:author=".. " w:date="2004-02-01T09:23:00Z">
        <w:r>
          <w:rPr>
            <w:color w:val="000000"/>
          </w:rPr>
          <w:t>1941-2002 - Seeking a fulcrum on which to leverage positive change in human behavior (a la Archimedes' proclamation: "Give me a fulcrum and a place to stand and I can move the world").</w:t>
        </w:r>
      </w:ins>
    </w:p>
    <w:p>
      <w:pPr>
        <w:pStyle w:val="Normal"/>
        <w:rPr>
          <w:color w:val="000000"/>
          <w:ins w:id="40" w:author=".. " w:date="2004-02-01T09:23:00Z"/>
        </w:rPr>
      </w:pPr>
      <w:ins w:id="39" w:author=".. " w:date="2004-02-01T09:23:00Z">
        <w:r>
          <w:rPr>
            <w:color w:val="000000"/>
          </w:rPr>
        </w:r>
      </w:ins>
    </w:p>
    <w:p>
      <w:pPr>
        <w:pStyle w:val="Normal"/>
        <w:rPr>
          <w:color w:val="000000"/>
          <w:ins w:id="42" w:author=".. " w:date="2004-02-01T09:23:00Z"/>
        </w:rPr>
      </w:pPr>
      <w:ins w:id="41" w:author=".. " w:date="2004-02-01T09:23:00Z">
        <w:r>
          <w:rPr>
            <w:color w:val="000000"/>
          </w:rPr>
          <w:t>1965-1973 - Executive Director of a corporately funded non-profit educational foundation (The Center for Curriculum Design in Evanston, Illinois), whose cross-networking of 1) public and private schools, colleges and universities, 2) pertinent state and federal government agencies, and 3) public information departments of major corporations in the agricultural, manufacturing, timber and energy arenas, was instrumental in establishing the environmental education movement in North America and the founding of the North American Association for Environmental Education.  The Center was my fulcrum, and environmental education was my place to stand.</w:t>
        </w:r>
      </w:ins>
    </w:p>
    <w:p>
      <w:pPr>
        <w:pStyle w:val="Normal"/>
        <w:rPr>
          <w:color w:val="000000"/>
          <w:ins w:id="44" w:author=".. " w:date="2004-02-01T09:23:00Z"/>
        </w:rPr>
      </w:pPr>
      <w:ins w:id="43" w:author=".. " w:date="2004-02-01T09:23:00Z">
        <w:r>
          <w:rPr>
            <w:color w:val="000000"/>
          </w:rPr>
        </w:r>
      </w:ins>
    </w:p>
    <w:p>
      <w:pPr>
        <w:pStyle w:val="Normal"/>
        <w:rPr>
          <w:color w:val="000000"/>
          <w:ins w:id="46" w:author=".. " w:date="2004-02-01T09:23:00Z"/>
        </w:rPr>
      </w:pPr>
      <w:ins w:id="45" w:author=".. " w:date="2004-02-01T09:23:00Z">
        <w:r>
          <w:rPr>
            <w:color w:val="000000"/>
          </w:rPr>
          <w:t>1965-2002 - Participant/observer in a broad range of personal transformation networks, which led to managing editorship of Marilyn Ferguson's Brain/Mind Bulletin from 1980-83 and subsequent Religious Science ministry to the present time.</w:t>
        </w:r>
      </w:ins>
    </w:p>
    <w:p>
      <w:pPr>
        <w:pStyle w:val="Normal"/>
        <w:rPr>
          <w:color w:val="000000"/>
          <w:ins w:id="48" w:author=".. " w:date="2004-02-01T09:23:00Z"/>
        </w:rPr>
      </w:pPr>
      <w:ins w:id="47" w:author=".. " w:date="2004-02-01T09:23:00Z">
        <w:r>
          <w:rPr>
            <w:color w:val="000000"/>
          </w:rPr>
        </w:r>
      </w:ins>
    </w:p>
    <w:p>
      <w:pPr>
        <w:pStyle w:val="Normal"/>
        <w:rPr>
          <w:color w:val="000000"/>
          <w:ins w:id="50" w:author=".. " w:date="2004-02-01T09:23:00Z"/>
        </w:rPr>
      </w:pPr>
      <w:ins w:id="49" w:author=".. " w:date="2004-02-01T09:23:00Z">
        <w:r>
          <w:rPr>
            <w:color w:val="000000"/>
          </w:rPr>
          <w:t>1994-2002 - Participant/observer in numerous Internet-based projects for the purpose of acquiring the Internetworking skills essential to globalizing the observance of International Forgiveness Day.  The Internet is now my fulcrum, and International Forgiveness Day is my place to stand.</w:t>
        </w:r>
      </w:ins>
    </w:p>
    <w:p>
      <w:pPr>
        <w:pStyle w:val="Normal"/>
        <w:rPr>
          <w:color w:val="000000"/>
          <w:ins w:id="52" w:author=".. " w:date="2004-02-01T09:23:00Z"/>
        </w:rPr>
      </w:pPr>
      <w:ins w:id="51" w:author=".. " w:date="2004-02-01T09:23:00Z">
        <w:r>
          <w:rPr>
            <w:color w:val="000000"/>
          </w:rPr>
        </w:r>
      </w:ins>
    </w:p>
    <w:p>
      <w:pPr>
        <w:pStyle w:val="Normal"/>
        <w:rPr>
          <w:color w:val="000000"/>
          <w:ins w:id="54" w:author=".. " w:date="2004-02-01T09:23:00Z"/>
        </w:rPr>
      </w:pPr>
      <w:ins w:id="53" w:author=".. " w:date="2004-02-01T09:23:00Z">
        <w:r>
          <w:rPr>
            <w:color w:val="000000"/>
          </w:rPr>
          <w:t>Meta-qualification:</w:t>
        </w:r>
      </w:ins>
    </w:p>
    <w:p>
      <w:pPr>
        <w:pStyle w:val="Normal"/>
        <w:rPr>
          <w:color w:val="000000"/>
          <w:ins w:id="56" w:author=".. " w:date="2004-02-01T09:23:00Z"/>
        </w:rPr>
      </w:pPr>
      <w:ins w:id="55" w:author=".. " w:date="2004-02-01T09:23:00Z">
        <w:r>
          <w:rPr>
            <w:color w:val="000000"/>
          </w:rPr>
          <w:t xml:space="preserve">My congenital predisposition to networking was activated the day in 1965 that I read Marshall McLuhan's statement, "In the electric age we wear all mankind as our skin," and foresaw that within a few decades we would also be thinking with all of humankind as our mind.  Though I would not know what form the latter development was going to take until both the Internet and the concept of International Forgiveness Day entered my life in 1994, I continued preparing myself to be ready for whatever showed up.  For more on the Internet as a "global mind" see my description of "The Internet As a New Thought Form" at http://www.newthought.net/globalizing.htm (my Internetworking website for the International New Thought movement). </w:t>
        </w:r>
      </w:ins>
    </w:p>
    <w:p>
      <w:pPr>
        <w:pStyle w:val="Normal"/>
        <w:rPr>
          <w:color w:val="000000"/>
          <w:ins w:id="58" w:author=".. " w:date="2004-02-01T09:23:00Z"/>
        </w:rPr>
      </w:pPr>
      <w:ins w:id="57" w:author=".. " w:date="2004-02-01T09:23:00Z">
        <w:r>
          <w:rPr>
            <w:color w:val="000000"/>
          </w:rPr>
        </w:r>
      </w:ins>
    </w:p>
    <w:p>
      <w:pPr>
        <w:pStyle w:val="Normal"/>
        <w:rPr>
          <w:color w:val="000000"/>
          <w:ins w:id="60" w:author=".. " w:date="2004-02-01T09:23:00Z"/>
        </w:rPr>
      </w:pPr>
      <w:ins w:id="59" w:author=".. " w:date="2004-02-01T09:23:00Z">
        <w:r>
          <w:rPr>
            <w:color w:val="000000"/>
          </w:rPr>
          <w:t>Fuller details of my background are at http://www.choosingforgiveness.org/mcinnis.htm  and http://www.newthought.net/who.htm  .  Possibly of most significance, in addition to the above, is that I did my Northwestern University graduate work (all but PhD) in the history and historiography of ideas in America, Europe and Russia since the 15th century, especially as reflected in the nationalistic expansion of the U.S. and Russian frontier movements and in the growth of East European nationalism.  My comprehension of the latter has been very helpful to me in understanding the "Balkanization" of the Arabic world.</w:t>
        </w:r>
      </w:ins>
    </w:p>
    <w:p>
      <w:pPr>
        <w:pStyle w:val="Normal"/>
        <w:rPr>
          <w:color w:val="000000"/>
          <w:ins w:id="62" w:author=".. " w:date="2004-02-01T09:23:00Z"/>
        </w:rPr>
      </w:pPr>
      <w:ins w:id="61" w:author=".. " w:date="2004-02-01T09:23:00Z">
        <w:r>
          <w:rPr>
            <w:color w:val="000000"/>
          </w:rPr>
        </w:r>
      </w:ins>
    </w:p>
    <w:p>
      <w:pPr>
        <w:pStyle w:val="Normal"/>
        <w:rPr>
          <w:color w:val="000000"/>
          <w:ins w:id="64" w:author=".. " w:date="2004-02-01T09:23:00Z"/>
        </w:rPr>
      </w:pPr>
      <w:ins w:id="63" w:author=".. " w:date="2004-02-01T09:23:00Z">
        <w:r>
          <w:rPr>
            <w:color w:val="000000"/>
          </w:rPr>
          <w:t xml:space="preserve">My former wife and I conducted a weekly ACIM discussion group near Washington, DC from 1983-1985, during which I became intimately acquainted with the Course's perspective on forgiveness.  </w:t>
        </w:r>
      </w:ins>
    </w:p>
    <w:p>
      <w:pPr>
        <w:pStyle w:val="Normal"/>
        <w:rPr>
          <w:color w:val="000000"/>
          <w:ins w:id="66" w:author=".. " w:date="2004-02-01T09:23:00Z"/>
        </w:rPr>
      </w:pPr>
      <w:ins w:id="65" w:author=".. " w:date="2004-02-01T09:23:00Z">
        <w:r>
          <w:rPr>
            <w:color w:val="000000"/>
          </w:rPr>
        </w:r>
      </w:ins>
    </w:p>
    <w:p>
      <w:pPr>
        <w:pStyle w:val="Normal"/>
        <w:rPr>
          <w:color w:val="000000"/>
          <w:ins w:id="68" w:author=".. " w:date="2004-02-01T09:23:00Z"/>
        </w:rPr>
      </w:pPr>
      <w:ins w:id="67" w:author=".. " w:date="2004-02-01T09:23:00Z">
        <w:r>
          <w:rPr>
            <w:color w:val="000000"/>
          </w:rPr>
          <w:t>I discovered Willis Harman, Barbara Marx Hubbard and others in the late mid-60's who were associated with the World Future Society's inception.  Though Willis and I became friends, our paths crossed infrequently.  It was for the purpose of editing Barbara's _Book of Creation_ that my former wife and I moved to Washington, DC (succeeding my work with Marilyn Ferguson) where Barbara lived at that time.</w:t>
        </w:r>
      </w:ins>
    </w:p>
    <w:p>
      <w:pPr>
        <w:pStyle w:val="Normal"/>
        <w:rPr>
          <w:color w:val="000000"/>
          <w:ins w:id="70" w:author=".. " w:date="2004-02-01T09:23:00Z"/>
        </w:rPr>
      </w:pPr>
      <w:ins w:id="69" w:author=".. " w:date="2004-02-01T09:23:00Z">
        <w:r>
          <w:rPr>
            <w:color w:val="000000"/>
          </w:rPr>
        </w:r>
      </w:ins>
    </w:p>
    <w:p>
      <w:pPr>
        <w:pStyle w:val="Normal"/>
        <w:rPr>
          <w:color w:val="000000"/>
          <w:ins w:id="72" w:author=".. " w:date="2004-02-01T09:23:00Z"/>
        </w:rPr>
      </w:pPr>
      <w:ins w:id="71" w:author=".. " w:date="2004-02-01T09:23:00Z">
        <w:r>
          <w:rPr>
            <w:color w:val="000000"/>
          </w:rPr>
          <w:t>I have nothing further to add about Paul Ray.</w:t>
        </w:r>
      </w:ins>
    </w:p>
    <w:p>
      <w:pPr>
        <w:pStyle w:val="Normal"/>
        <w:rPr>
          <w:color w:val="000000"/>
          <w:ins w:id="74" w:author=".. " w:date="2004-02-01T09:23:00Z"/>
        </w:rPr>
      </w:pPr>
      <w:ins w:id="73" w:author=".. " w:date="2004-02-01T09:23:00Z">
        <w:r>
          <w:rPr>
            <w:color w:val="000000"/>
          </w:rPr>
        </w:r>
      </w:ins>
    </w:p>
    <w:p>
      <w:pPr>
        <w:pStyle w:val="Normal"/>
        <w:rPr>
          <w:ins w:id="77" w:author=".. " w:date="2004-02-01T09:23:00Z"/>
        </w:rPr>
      </w:pPr>
      <w:ins w:id="75" w:author=".. " w:date="2004-02-01T09:23:00Z">
        <w:r>
          <w:rPr>
            <w:color w:val="000000"/>
          </w:rPr>
          <w:t>I also became an avid tracker of the humanistic and transpersonal movements after reading Floyd Matson's _The Broken Image_ in the mid-60's.  I've kept in touch with Ken Wilber's work (though not Wilber personally) since 1981, and once taught a course based on his _History of Everything_ book.</w:t>
        </w:r>
      </w:ins>
      <w:ins w:id="76" w:author=".. " w:date="2004-02-01T09:23:00Z">
        <w:r>
          <w:rPr>
            <w:rFonts w:cs="Courier New" w:ascii="Courier New" w:hAnsi="Courier New"/>
            <w:color w:val="000000"/>
          </w:rPr>
          <w:t xml:space="preserve">  </w:t>
        </w:r>
      </w:ins>
    </w:p>
    <w:p>
      <w:pPr>
        <w:pStyle w:val="Normal"/>
        <w:rPr>
          <w:rStyle w:val="EmailStyle179"/>
          <w:rFonts w:ascii="Courier New" w:hAnsi="Courier New" w:cs="Courier New"/>
          <w:color w:val="000000"/>
          <w:ins w:id="79" w:author=".. " w:date="2004-02-01T09:23:00Z"/>
        </w:rPr>
      </w:pPr>
      <w:ins w:id="78" w:author=".. " w:date="2004-02-01T09:23:00Z">
        <w:r>
          <w:rPr>
            <w:rFonts w:cs="Courier New" w:ascii="Courier New" w:hAnsi="Courier New"/>
            <w:color w:val="000000"/>
          </w:rPr>
        </w:r>
      </w:ins>
    </w:p>
    <w:p>
      <w:pPr>
        <w:pStyle w:val="Normal"/>
        <w:rPr>
          <w:ins w:id="81" w:author=".. " w:date="2004-02-01T09:23:00Z"/>
        </w:rPr>
      </w:pPr>
      <w:ins w:id="80" w:author=".. " w:date="2004-02-01T09:23:00Z">
        <w:r>
          <w:rPr>
            <w:rStyle w:val="EmailStyle179"/>
          </w:rPr>
          <w:t>######################################</w:t>
        </w:r>
      </w:ins>
    </w:p>
    <w:p>
      <w:pPr>
        <w:pStyle w:val="Normal"/>
        <w:rPr>
          <w:ins w:id="84" w:author=".. " w:date="2004-02-01T09:23:00Z"/>
        </w:rPr>
      </w:pPr>
      <w:ins w:id="82" w:author=".. " w:date="2004-02-01T09:23:00Z">
        <w:r>
          <w:rPr>
            <w:rStyle w:val="EmailStyle182"/>
            <w:color w:val="000000"/>
          </w:rPr>
          <w:t>As I told you on the phone, I took a hiatus from my intensive online activity for over a year, and also suspended my church’s Sunday services last February, maintaining only its weekday evening programs.  I essentially erased my existing vocational slate on behalf of</w:t>
        </w:r>
      </w:ins>
      <w:ins w:id="83" w:author=".. " w:date="2004-02-01T09:23:00Z">
        <w:r>
          <w:rPr>
            <w:rStyle w:val="EmailStyle179"/>
          </w:rPr>
          <w:t xml:space="preserve"> re-visioning, re-configuring and resurrecting my ministry, both locally and online. </w:t>
        </w:r>
      </w:ins>
    </w:p>
    <w:p>
      <w:pPr>
        <w:pStyle w:val="Normal"/>
        <w:rPr>
          <w:rStyle w:val="EmailStyle179"/>
          <w:ins w:id="86" w:author=".. " w:date="2004-02-01T09:23:00Z"/>
        </w:rPr>
      </w:pPr>
      <w:ins w:id="85" w:author=".. " w:date="2004-02-01T09:23:00Z">
        <w:r>
          <w:rPr/>
        </w:r>
      </w:ins>
    </w:p>
    <w:p>
      <w:pPr>
        <w:pStyle w:val="Normal"/>
        <w:rPr>
          <w:ins w:id="88" w:author=".. " w:date="2004-02-01T09:23:00Z"/>
        </w:rPr>
      </w:pPr>
      <w:ins w:id="87" w:author=".. " w:date="2004-02-01T09:23:00Z">
        <w:r>
          <w:rPr>
            <w:color w:val="000000"/>
          </w:rPr>
          <w:t xml:space="preserve">Forgiveness is now my ministry’s intentional focus, alignment and attunement – for the rest of my life or for eternity, whichever turns out to be more enduring. </w:t>
        </w:r>
      </w:ins>
    </w:p>
    <w:p>
      <w:pPr>
        <w:pStyle w:val="Normal"/>
        <w:rPr>
          <w:color w:val="000000"/>
          <w:ins w:id="90" w:author=".. " w:date="2004-02-01T09:23:00Z"/>
        </w:rPr>
      </w:pPr>
      <w:ins w:id="89" w:author=".. " w:date="2004-02-01T09:23:00Z">
        <w:r>
          <w:rPr>
            <w:color w:val="000000"/>
          </w:rPr>
        </w:r>
      </w:ins>
    </w:p>
    <w:p>
      <w:pPr>
        <w:pStyle w:val="Normal"/>
        <w:rPr>
          <w:color w:val="000000"/>
          <w:ins w:id="92" w:author=".. " w:date="2004-02-01T09:23:00Z"/>
        </w:rPr>
      </w:pPr>
      <w:ins w:id="91" w:author=".. " w:date="2004-02-01T09:23:00Z">
        <w:r>
          <w:rPr>
            <w:color w:val="000000"/>
          </w:rPr>
          <w:t>My ministry is presently represented by my church website:</w:t>
        </w:r>
      </w:ins>
    </w:p>
    <w:p>
      <w:pPr>
        <w:pStyle w:val="Normal"/>
        <w:rPr>
          <w:color w:val="000000"/>
          <w:ins w:id="94" w:author=".. " w:date="2004-02-01T09:23:00Z"/>
        </w:rPr>
      </w:pPr>
      <w:ins w:id="93" w:author=".. " w:date="2004-02-01T09:23:00Z">
        <w:r>
          <w:rPr>
            <w:color w:val="000000"/>
          </w:rPr>
          <w:t xml:space="preserve">http://www.choosingforgiveness.org/church_of_forgiveness.htm </w:t>
        </w:r>
      </w:ins>
    </w:p>
    <w:p>
      <w:pPr>
        <w:pStyle w:val="Normal"/>
        <w:rPr>
          <w:color w:val="000000"/>
          <w:ins w:id="96" w:author=".. " w:date="2004-02-01T09:23:00Z"/>
        </w:rPr>
      </w:pPr>
      <w:ins w:id="95" w:author=".. " w:date="2004-02-01T09:23:00Z">
        <w:r>
          <w:rPr>
            <w:color w:val="000000"/>
          </w:rPr>
        </w:r>
      </w:ins>
    </w:p>
    <w:p>
      <w:pPr>
        <w:pStyle w:val="Normal"/>
        <w:rPr>
          <w:color w:val="000000"/>
          <w:ins w:id="98" w:author=".. " w:date="2004-02-01T09:23:00Z"/>
        </w:rPr>
      </w:pPr>
      <w:ins w:id="97" w:author=".. " w:date="2004-02-01T09:23:00Z">
        <w:r>
          <w:rPr>
            <w:color w:val="000000"/>
          </w:rPr>
          <w:t>and at three other websites:</w:t>
        </w:r>
      </w:ins>
    </w:p>
    <w:p>
      <w:pPr>
        <w:pStyle w:val="Normal"/>
        <w:numPr>
          <w:ilvl w:val="0"/>
          <w:numId w:val="4"/>
        </w:numPr>
        <w:rPr>
          <w:color w:val="000000"/>
          <w:ins w:id="100" w:author=".. " w:date="2004-02-01T09:23:00Z"/>
        </w:rPr>
      </w:pPr>
      <w:ins w:id="99" w:author=".. " w:date="2004-02-01T09:23:00Z">
        <w:r>
          <w:rPr>
            <w:color w:val="000000"/>
          </w:rPr>
          <w:t xml:space="preserve">my own (http://www.choosingforgiveness.org ), </w:t>
        </w:r>
      </w:ins>
    </w:p>
    <w:p>
      <w:pPr>
        <w:pStyle w:val="Normal"/>
        <w:numPr>
          <w:ilvl w:val="0"/>
          <w:numId w:val="4"/>
        </w:numPr>
        <w:rPr>
          <w:color w:val="000000"/>
          <w:ins w:id="102" w:author=".. " w:date="2004-02-01T09:23:00Z"/>
        </w:rPr>
      </w:pPr>
      <w:ins w:id="101" w:author=".. " w:date="2004-02-01T09:23:00Z">
        <w:r>
          <w:rPr>
            <w:color w:val="000000"/>
          </w:rPr>
          <w:t>the Worldwide Forgiveness Alliance, of which I am Vice President for Communications, Publications and Networking (http://www.forgivenessday.org ).</w:t>
        </w:r>
      </w:ins>
    </w:p>
    <w:p>
      <w:pPr>
        <w:pStyle w:val="Normal"/>
        <w:numPr>
          <w:ilvl w:val="0"/>
          <w:numId w:val="4"/>
        </w:numPr>
        <w:rPr>
          <w:color w:val="000000"/>
          <w:ins w:id="104" w:author=".. " w:date="2004-02-01T09:23:00Z"/>
        </w:rPr>
      </w:pPr>
      <w:ins w:id="103" w:author=".. " w:date="2004-02-01T09:23:00Z">
        <w:r>
          <w:rPr>
            <w:color w:val="000000"/>
          </w:rPr>
          <w:t>The Pioneers of Forgiveness, of which I am the coordinator (http://www.pioneersofforgiveness.org ).</w:t>
        </w:r>
      </w:ins>
    </w:p>
    <w:p>
      <w:pPr>
        <w:pStyle w:val="Normal"/>
        <w:rPr>
          <w:color w:val="000000"/>
          <w:ins w:id="106" w:author=".. " w:date="2004-02-01T09:23:00Z"/>
        </w:rPr>
      </w:pPr>
      <w:ins w:id="105" w:author=".. " w:date="2004-02-01T09:23:00Z">
        <w:r>
          <w:rPr>
            <w:color w:val="000000"/>
          </w:rPr>
        </w:r>
      </w:ins>
    </w:p>
    <w:p>
      <w:pPr>
        <w:pStyle w:val="Normal"/>
        <w:rPr>
          <w:color w:val="000000"/>
          <w:ins w:id="108" w:author=".. " w:date="2004-02-01T09:23:00Z"/>
        </w:rPr>
      </w:pPr>
      <w:ins w:id="107" w:author=".. " w:date="2004-02-01T09:23:00Z">
        <w:r>
          <w:rPr>
            <w:color w:val="000000"/>
          </w:rPr>
          <w:t>Nothing I have done since becoming a New Thought minister has felt as right for me as this does.</w:t>
        </w:r>
      </w:ins>
    </w:p>
    <w:p>
      <w:pPr>
        <w:pStyle w:val="Normal"/>
        <w:rPr>
          <w:rStyle w:val="EmailStyle1761"/>
          <w:color w:val="000000"/>
          <w:ins w:id="110" w:author=".. " w:date="2004-02-01T09:23:00Z"/>
        </w:rPr>
      </w:pPr>
      <w:ins w:id="109" w:author=".. " w:date="2004-02-01T09:23:00Z">
        <w:r>
          <w:rPr>
            <w:color w:val="000000"/>
          </w:rPr>
        </w:r>
      </w:ins>
    </w:p>
    <w:p>
      <w:pPr>
        <w:pStyle w:val="Normal"/>
        <w:rPr>
          <w:rStyle w:val="EmailStyle1781"/>
          <w:ins w:id="112" w:author=".. " w:date="2004-02-01T09:23:00Z"/>
        </w:rPr>
      </w:pPr>
      <w:ins w:id="111" w:author=".. " w:date="2004-02-01T09:23:00Z">
        <w:r>
          <w:rPr>
            <w:rStyle w:val="EmailStyle179"/>
          </w:rPr>
          <w:t>######################################</w:t>
        </w:r>
      </w:ins>
    </w:p>
    <w:p>
      <w:pPr>
        <w:pStyle w:val="Normal"/>
        <w:rPr>
          <w:ins w:id="114" w:author=".. " w:date="2004-02-01T09:23:00Z"/>
        </w:rPr>
      </w:pPr>
      <w:ins w:id="113" w:author=".. " w:date="2004-02-01T09:23:00Z">
        <w:r>
          <w:rPr>
            <w:rStyle w:val="EmailStyle1781"/>
            <w:color w:val="003300"/>
          </w:rPr>
          <w:t>When I realized that the most influential of all environments is the way we think about our environments, I entered a metaphysical ministry, and am now doing for forgiveness education what I once did for EE.  With the Internet I am doing this globally.</w:t>
        </w:r>
      </w:ins>
    </w:p>
    <w:p>
      <w:pPr>
        <w:pStyle w:val="Normal"/>
        <w:rPr>
          <w:rStyle w:val="EmailStyle1781"/>
          <w:color w:val="003300"/>
          <w:ins w:id="116" w:author=".. " w:date="2004-02-01T09:23:00Z"/>
        </w:rPr>
      </w:pPr>
      <w:ins w:id="115" w:author=".. " w:date="2004-02-01T09:23:00Z">
        <w:r>
          <w:rPr/>
        </w:r>
      </w:ins>
    </w:p>
    <w:p>
      <w:pPr>
        <w:pStyle w:val="Normal"/>
        <w:rPr>
          <w:ins w:id="125" w:author=".. " w:date="2004-02-01T09:23:00Z"/>
        </w:rPr>
      </w:pPr>
      <w:ins w:id="117" w:author=".. " w:date="2004-02-01T09:23:00Z">
        <w:r>
          <w:rPr>
            <w:rStyle w:val="EmailStyle1781"/>
            <w:color w:val="003300"/>
          </w:rPr>
          <w:t>My metaphysical ministry includes being webmaster of</w:t>
        </w:r>
      </w:ins>
      <w:ins w:id="118" w:author=".. " w:date="2004-02-01T09:23:00Z">
        <w:r>
          <w:rPr>
            <w:rStyle w:val="EmailStyle1781"/>
          </w:rPr>
          <w:t xml:space="preserve"> </w:t>
        </w:r>
      </w:ins>
      <w:hyperlink r:id="rId3">
        <w:ins w:id="119" w:author=".. " w:date="2004-02-01T09:23:00Z">
          <w:r>
            <w:rPr>
              <w:rStyle w:val="InternetLink"/>
            </w:rPr>
            <w:t>www.newthought.net</w:t>
          </w:r>
        </w:ins>
      </w:hyperlink>
      <w:ins w:id="120" w:author=".. " w:date="2004-02-01T09:23:00Z">
        <w:r>
          <w:rPr>
            <w:rStyle w:val="EmailStyle1781"/>
          </w:rPr>
          <w:t xml:space="preserve"> , </w:t>
        </w:r>
      </w:ins>
      <w:ins w:id="121" w:author=".. " w:date="2004-02-01T09:23:00Z">
        <w:r>
          <w:rPr>
            <w:rStyle w:val="EmailStyle1781"/>
            <w:color w:val="003300"/>
          </w:rPr>
          <w:t>where my life after EE is briefly summarized:</w:t>
        </w:r>
      </w:ins>
      <w:ins w:id="122" w:author=".. " w:date="2004-02-01T09:23:00Z">
        <w:r>
          <w:rPr>
            <w:rStyle w:val="EmailStyle1781"/>
          </w:rPr>
          <w:t xml:space="preserve"> </w:t>
        </w:r>
      </w:ins>
      <w:hyperlink r:id="rId4">
        <w:ins w:id="123" w:author=".. " w:date="2004-02-01T09:23:00Z">
          <w:r>
            <w:rPr>
              <w:rStyle w:val="InternetLink"/>
            </w:rPr>
            <w:t>http://www.newthought.net/who.htm</w:t>
          </w:r>
        </w:ins>
      </w:hyperlink>
      <w:ins w:id="124" w:author=".. " w:date="2004-02-01T09:23:00Z">
        <w:r>
          <w:rPr>
            <w:rStyle w:val="EmailStyle1781"/>
          </w:rPr>
          <w:t xml:space="preserve"> .</w:t>
        </w:r>
      </w:ins>
    </w:p>
    <w:p>
      <w:pPr>
        <w:pStyle w:val="Normal"/>
        <w:rPr>
          <w:rStyle w:val="EmailStyle1781"/>
          <w:ins w:id="127" w:author=".. " w:date="2004-02-01T09:23:00Z"/>
        </w:rPr>
      </w:pPr>
      <w:ins w:id="126" w:author=".. " w:date="2004-02-01T09:23:00Z">
        <w:r>
          <w:rPr/>
        </w:r>
      </w:ins>
    </w:p>
    <w:p>
      <w:pPr>
        <w:pStyle w:val="Normal"/>
        <w:rPr>
          <w:rStyle w:val="EmailStyle1781"/>
          <w:ins w:id="145" w:author=".. " w:date="2004-02-01T09:23:00Z"/>
        </w:rPr>
      </w:pPr>
      <w:ins w:id="128" w:author=".. " w:date="2004-02-01T09:23:00Z">
        <w:r>
          <w:rPr>
            <w:rStyle w:val="EmailStyle1781"/>
            <w:color w:val="003300"/>
          </w:rPr>
          <w:t>The forgiveness aspect of my ministry is centered from</w:t>
        </w:r>
      </w:ins>
      <w:ins w:id="129" w:author=".. " w:date="2004-02-01T09:23:00Z">
        <w:r>
          <w:rPr>
            <w:rStyle w:val="EmailStyle1781"/>
          </w:rPr>
          <w:t xml:space="preserve"> </w:t>
        </w:r>
      </w:ins>
      <w:hyperlink r:id="rId5">
        <w:ins w:id="130" w:author=".. " w:date="2004-02-01T09:23:00Z">
          <w:r>
            <w:rPr>
              <w:rStyle w:val="InternetLink"/>
            </w:rPr>
            <w:t>www.choosingforgiveness.org</w:t>
          </w:r>
        </w:ins>
      </w:hyperlink>
      <w:ins w:id="131" w:author=".. " w:date="2004-02-01T09:23:00Z">
        <w:r>
          <w:rPr>
            <w:rStyle w:val="EmailStyle1781"/>
          </w:rPr>
          <w:t xml:space="preserve">  , </w:t>
        </w:r>
      </w:ins>
      <w:ins w:id="132" w:author=".. " w:date="2004-02-01T09:23:00Z">
        <w:r>
          <w:rPr>
            <w:rStyle w:val="EmailStyle1781"/>
            <w:color w:val="003300"/>
          </w:rPr>
          <w:t>which includes my church website,</w:t>
        </w:r>
      </w:ins>
      <w:ins w:id="133" w:author=".. " w:date="2004-02-01T09:23:00Z">
        <w:r>
          <w:rPr>
            <w:rStyle w:val="EmailStyle1781"/>
          </w:rPr>
          <w:t xml:space="preserve"> </w:t>
        </w:r>
      </w:ins>
      <w:hyperlink r:id="rId6">
        <w:ins w:id="134" w:author=".. " w:date="2004-02-01T09:23:00Z">
          <w:r>
            <w:rPr>
              <w:rStyle w:val="InternetLink"/>
            </w:rPr>
            <w:t>www.choosingforgiveness.org/church_of_forgiveness.htm</w:t>
          </w:r>
        </w:ins>
      </w:hyperlink>
      <w:ins w:id="135" w:author=".. " w:date="2004-02-01T09:23:00Z">
        <w:r>
          <w:rPr>
            <w:rStyle w:val="EmailStyle1781"/>
          </w:rPr>
          <w:t xml:space="preserve"> .  </w:t>
        </w:r>
      </w:ins>
      <w:ins w:id="136" w:author=".. " w:date="2004-02-01T09:23:00Z">
        <w:r>
          <w:rPr>
            <w:rStyle w:val="EmailStyle1781"/>
            <w:color w:val="003300"/>
          </w:rPr>
          <w:t>I am also webmaster of</w:t>
        </w:r>
      </w:ins>
      <w:ins w:id="137" w:author=".. " w:date="2004-02-01T09:23:00Z">
        <w:r>
          <w:rPr>
            <w:rStyle w:val="EmailStyle1781"/>
          </w:rPr>
          <w:t xml:space="preserve"> </w:t>
        </w:r>
      </w:ins>
      <w:hyperlink r:id="rId7">
        <w:ins w:id="138" w:author=".. " w:date="2004-02-01T09:23:00Z">
          <w:r>
            <w:rPr>
              <w:rStyle w:val="InternetLink"/>
            </w:rPr>
            <w:t>www.pioneersofforgiveness.org</w:t>
          </w:r>
        </w:ins>
      </w:hyperlink>
      <w:ins w:id="139" w:author=".. " w:date="2004-02-01T09:23:00Z">
        <w:r>
          <w:rPr>
            <w:rStyle w:val="EmailStyle1781"/>
          </w:rPr>
          <w:t xml:space="preserve"> </w:t>
        </w:r>
      </w:ins>
      <w:ins w:id="140" w:author=".. " w:date="2004-02-01T09:23:00Z">
        <w:r>
          <w:rPr>
            <w:rStyle w:val="EmailStyle1781"/>
            <w:color w:val="003300"/>
          </w:rPr>
          <w:t xml:space="preserve">and have oversight of the Worldwide Forgiveness Alliance’s website </w:t>
        </w:r>
      </w:ins>
      <w:ins w:id="141" w:author=".. " w:date="2004-02-01T09:23:00Z">
        <w:r>
          <w:rPr>
            <w:rStyle w:val="EmailStyle1781"/>
          </w:rPr>
          <w:t>(</w:t>
        </w:r>
      </w:ins>
      <w:hyperlink r:id="rId8">
        <w:ins w:id="142" w:author=".. " w:date="2004-02-01T09:23:00Z">
          <w:r>
            <w:rPr>
              <w:rStyle w:val="InternetLink"/>
            </w:rPr>
            <w:t>www.forgivenessday.org</w:t>
          </w:r>
        </w:ins>
      </w:hyperlink>
      <w:ins w:id="143" w:author=".. " w:date="2004-02-01T09:23:00Z">
        <w:r>
          <w:rPr>
            <w:rStyle w:val="EmailStyle1781"/>
          </w:rPr>
          <w:t xml:space="preserve">), </w:t>
        </w:r>
      </w:ins>
      <w:ins w:id="144" w:author=".. " w:date="2004-02-01T09:23:00Z">
        <w:r>
          <w:rPr>
            <w:rStyle w:val="EmailStyle1781"/>
            <w:color w:val="003300"/>
          </w:rPr>
          <w:t>for which organization I am V.P. for Communications, Publications and Networking.</w:t>
        </w:r>
      </w:ins>
    </w:p>
    <w:p>
      <w:pPr>
        <w:pStyle w:val="Normal"/>
        <w:rPr>
          <w:rStyle w:val="EmailStyle1781"/>
          <w:ins w:id="147" w:author=".. " w:date="2004-02-01T09:23:00Z"/>
        </w:rPr>
      </w:pPr>
      <w:ins w:id="146" w:author=".. " w:date="2004-02-01T09:23:00Z">
        <w:r>
          <w:rPr/>
        </w:r>
      </w:ins>
    </w:p>
    <w:p>
      <w:pPr>
        <w:pStyle w:val="Normal"/>
        <w:rPr>
          <w:color w:val="000000"/>
          <w:ins w:id="149" w:author=".. " w:date="2004-02-01T09:23:00Z"/>
        </w:rPr>
      </w:pPr>
      <w:ins w:id="148" w:author=".. " w:date="2004-02-01T09:23:00Z">
        <w:r>
          <w:rPr>
            <w:rStyle w:val="EmailStyle179"/>
          </w:rPr>
          <w:t>######################################</w:t>
        </w:r>
      </w:ins>
    </w:p>
    <w:p>
      <w:pPr>
        <w:pStyle w:val="Normal"/>
        <w:rPr>
          <w:color w:val="000000"/>
          <w:ins w:id="151" w:author=".. " w:date="2004-02-01T09:23:00Z"/>
        </w:rPr>
      </w:pPr>
      <w:ins w:id="150" w:author=".. " w:date="2004-02-01T09:23:00Z">
        <w:r>
          <w:rPr>
            <w:color w:val="000000"/>
          </w:rPr>
          <w:t>The dissonance you experienced in our church (and in the entire UCRS denomination) continued until we were too small to remain qualified as a UCRS member church, so we voted to become an independent Church of Religious Science, and part of the Affiliated New Thought Network (www.newthought.org ) and its educational arm, Emerson Institute (www.emersoninstitute.edu ).  Attendance continued to dwindle until there were only a handful of people in addition to myself, Heidy (my wife of three years), and the choir.  When I got tired of preaching to the choir (last February) we suspended our Sunday services while continuing our week night programs.</w:t>
        </w:r>
      </w:ins>
    </w:p>
    <w:p>
      <w:pPr>
        <w:pStyle w:val="Normal"/>
        <w:rPr>
          <w:color w:val="000000"/>
          <w:ins w:id="153" w:author=".. " w:date="2004-02-01T09:23:00Z"/>
        </w:rPr>
      </w:pPr>
      <w:ins w:id="152" w:author=".. " w:date="2004-02-01T09:23:00Z">
        <w:r>
          <w:rPr>
            <w:color w:val="000000"/>
          </w:rPr>
        </w:r>
      </w:ins>
    </w:p>
    <w:p>
      <w:pPr>
        <w:pStyle w:val="Normal"/>
        <w:rPr>
          <w:color w:val="000000"/>
          <w:ins w:id="155" w:author=".. " w:date="2004-02-01T09:23:00Z"/>
        </w:rPr>
      </w:pPr>
      <w:ins w:id="154" w:author=".. " w:date="2004-02-01T09:23:00Z">
        <w:r>
          <w:rPr>
            <w:color w:val="000000"/>
          </w:rPr>
          <w:t>As divine timing would have it, this was also when I began to draw on Social Security, meaning that I had some slack in which to retread (which I have always taken to be the true definition of "retire"). By mid-summer I had reconceived my entire ministry around the advocacy of "choosing forgiveness," with my advocacy of Science of Mind as supportive thereof.  As a consequence, I am more and more looking at the world through the lens of Science of Mind and less and less looking at the lens of Science of Mind from the world's perspective.  In other words, my ministry is no longer about Science of Mind (what I speak on behalf of) so much as it is about what Science of Mind is itself about (which is what I speak from).</w:t>
        </w:r>
      </w:ins>
    </w:p>
    <w:p>
      <w:pPr>
        <w:pStyle w:val="Normal"/>
        <w:rPr>
          <w:color w:val="000000"/>
          <w:ins w:id="157" w:author=".. " w:date="2004-02-01T09:23:00Z"/>
        </w:rPr>
      </w:pPr>
      <w:ins w:id="156" w:author=".. " w:date="2004-02-01T09:23:00Z">
        <w:r>
          <w:rPr>
            <w:color w:val="000000"/>
          </w:rPr>
        </w:r>
      </w:ins>
    </w:p>
    <w:p>
      <w:pPr>
        <w:pStyle w:val="Normal"/>
        <w:rPr>
          <w:color w:val="000000"/>
          <w:ins w:id="159" w:author=".. " w:date="2004-02-01T09:23:00Z"/>
        </w:rPr>
      </w:pPr>
      <w:ins w:id="158" w:author=".. " w:date="2004-02-01T09:23:00Z">
        <w:r>
          <w:rPr>
            <w:color w:val="000000"/>
          </w:rPr>
          <w:t>I am learning to teach *from* Science of Mind, with none of the language that creates a learning curve for those not familiar with its jargon.</w:t>
        </w:r>
      </w:ins>
    </w:p>
    <w:p>
      <w:pPr>
        <w:pStyle w:val="Normal"/>
        <w:rPr>
          <w:color w:val="000000"/>
          <w:ins w:id="161" w:author=".. " w:date="2004-02-01T09:23:00Z"/>
        </w:rPr>
      </w:pPr>
      <w:ins w:id="160" w:author=".. " w:date="2004-02-01T09:23:00Z">
        <w:r>
          <w:rPr>
            <w:color w:val="000000"/>
          </w:rPr>
        </w:r>
      </w:ins>
    </w:p>
    <w:p>
      <w:pPr>
        <w:pStyle w:val="Normal"/>
        <w:rPr>
          <w:color w:val="000000"/>
          <w:ins w:id="163" w:author=".. " w:date="2004-02-01T09:23:00Z"/>
        </w:rPr>
      </w:pPr>
      <w:ins w:id="162" w:author=".. " w:date="2004-02-01T09:23:00Z">
        <w:r>
          <w:rPr>
            <w:color w:val="000000"/>
          </w:rPr>
          <w:t>This redefinition of my ministry has been the logical outcome of my realization a few years ago that forgiveness is the only thing I know of that fills Ernest Holmes' prescription of being for something and against nothing. One cannot take a stand for forgiveness while being against something - at least not as readily as those who take a stand for peace do so by being against war (though this, too, may be changing). As with fighting for peace, being against anything in the name of forgiveness is like (to paraphrase) copulating for virginity.</w:t>
        </w:r>
      </w:ins>
    </w:p>
    <w:p>
      <w:pPr>
        <w:pStyle w:val="Normal"/>
        <w:rPr>
          <w:color w:val="000000"/>
          <w:ins w:id="165" w:author=".. " w:date="2004-02-01T09:23:00Z"/>
        </w:rPr>
      </w:pPr>
      <w:ins w:id="164" w:author=".. " w:date="2004-02-01T09:23:00Z">
        <w:r>
          <w:rPr>
            <w:color w:val="000000"/>
          </w:rPr>
        </w:r>
      </w:ins>
    </w:p>
    <w:p>
      <w:pPr>
        <w:pStyle w:val="Normal"/>
        <w:rPr>
          <w:color w:val="000000"/>
          <w:ins w:id="167" w:author=".. " w:date="2004-02-01T09:23:00Z"/>
        </w:rPr>
      </w:pPr>
      <w:ins w:id="166" w:author=".. " w:date="2004-02-01T09:23:00Z">
        <w:r>
          <w:rPr>
            <w:color w:val="000000"/>
          </w:rPr>
          <w:t>The church (now named The Church of Forgiveness and Life Celebration Center) offers workshops and classes that provide an opportunity for persons of all faiths (including agnosticism and atheism) to experience the healing power of forgiveness.  Its/my online ministry, in conjunction with the Worldwide Forgiveness Alliance (http://www.forgivenessday.org ), also supports the County's 400+ human service agencies by providing speakers for their programs and working with persons referred to us for our assistance in resolving their forgiveness-related issues.  And I am taking one of my workshops all over the country (see http://www.ccrs.org/McInnisWorkshop.htm  for my offering thereof to the church that my former wife and I co-founded in Northern Virginia).</w:t>
        </w:r>
      </w:ins>
    </w:p>
    <w:p>
      <w:pPr>
        <w:pStyle w:val="Normal"/>
        <w:rPr>
          <w:color w:val="000000"/>
          <w:ins w:id="169" w:author=".. " w:date="2004-02-01T09:23:00Z"/>
        </w:rPr>
      </w:pPr>
      <w:ins w:id="168" w:author=".. " w:date="2004-02-01T09:23:00Z">
        <w:r>
          <w:rPr>
            <w:color w:val="000000"/>
          </w:rPr>
        </w:r>
      </w:ins>
    </w:p>
    <w:p>
      <w:pPr>
        <w:pStyle w:val="Normal"/>
        <w:rPr>
          <w:color w:val="000000"/>
          <w:ins w:id="171" w:author=".. " w:date="2004-02-01T09:23:00Z"/>
        </w:rPr>
      </w:pPr>
      <w:ins w:id="170" w:author=".. " w:date="2004-02-01T09:23:00Z">
        <w:r>
          <w:rPr>
            <w:color w:val="000000"/>
          </w:rPr>
          <w:t xml:space="preserve">Through the Alliance I have recently published a Preview Edition of my forthcoming book on self-forgiveness, which I began writing late in 1999 upon returning from the Global Forgiveness Conference at the Findhorn Community in Scotland. While I was there I learned that in all of the literature on the subject of forgiveness, very little of it deals with self-forgiveness. Then I overheard a conference participant's poignant lament that what she most needed to know, and was getting scant help with at the conference, was how to forgive herself. </w:t>
        </w:r>
      </w:ins>
    </w:p>
    <w:p>
      <w:pPr>
        <w:pStyle w:val="Normal"/>
        <w:rPr>
          <w:color w:val="000000"/>
          <w:ins w:id="173" w:author=".. " w:date="2004-02-01T09:23:00Z"/>
        </w:rPr>
      </w:pPr>
      <w:ins w:id="172" w:author=".. " w:date="2004-02-01T09:23:00Z">
        <w:r>
          <w:rPr>
            <w:color w:val="000000"/>
          </w:rPr>
          <w:t>I've entitled by book Forgiving Myself: Being Who I Am By Forgiving Who I Am Not.  For excerpts from the Preview Edition, see www.choosingforgiveness.org/forgiving.htm   .</w:t>
        </w:r>
      </w:ins>
    </w:p>
    <w:p>
      <w:pPr>
        <w:pStyle w:val="Normal"/>
        <w:rPr>
          <w:color w:val="000000"/>
          <w:ins w:id="175" w:author=".. " w:date="2004-02-01T09:23:00Z"/>
        </w:rPr>
      </w:pPr>
      <w:ins w:id="174" w:author=".. " w:date="2004-02-01T09:23:00Z">
        <w:r>
          <w:rPr>
            <w:color w:val="000000"/>
          </w:rPr>
        </w:r>
      </w:ins>
    </w:p>
    <w:p>
      <w:pPr>
        <w:pStyle w:val="Normal"/>
        <w:rPr>
          <w:color w:val="000000"/>
          <w:ins w:id="177" w:author=".. " w:date="2004-02-01T09:23:00Z"/>
        </w:rPr>
      </w:pPr>
      <w:ins w:id="176" w:author=".. " w:date="2004-02-01T09:23:00Z">
        <w:r>
          <w:rPr>
            <w:color w:val="000000"/>
          </w:rPr>
          <w:t xml:space="preserve">The overall scope of my Choosing Forgiveness ministry is represented at http://www.choosingforgiveness.org  and http://www.pioneersofforgiveness.org  . </w:t>
        </w:r>
      </w:ins>
    </w:p>
    <w:p>
      <w:pPr>
        <w:pStyle w:val="Normal"/>
        <w:rPr>
          <w:color w:val="000000"/>
          <w:ins w:id="180" w:author=".. " w:date="2004-02-01T09:23:00Z"/>
        </w:rPr>
      </w:pPr>
      <w:ins w:id="178" w:author=".. " w:date="2004-02-01T09:23:00Z">
        <w:r>
          <w:rPr>
            <w:color w:val="000000"/>
          </w:rPr>
          <w:t>###</w:t>
        </w:r>
      </w:ins>
      <w:ins w:id="179" w:author=".. " w:date="2004-02-01T09:23:00Z">
        <w:r>
          <w:rPr>
            <w:rStyle w:val="EmailStyle179"/>
          </w:rPr>
          <w:t>######################################</w:t>
        </w:r>
      </w:ins>
    </w:p>
    <w:p>
      <w:pPr>
        <w:pStyle w:val="NormalWeb"/>
        <w:spacing w:before="280" w:after="240"/>
        <w:rPr>
          <w:color w:val="000000"/>
          <w:sz w:val="20"/>
          <w:szCs w:val="20"/>
          <w:ins w:id="182" w:author=".. " w:date="2004-02-01T09:23:00Z"/>
        </w:rPr>
      </w:pPr>
      <w:ins w:id="181" w:author=".. " w:date="2004-02-01T09:23:00Z">
        <w:r>
          <w:rPr>
            <w:color w:val="000000"/>
            <w:sz w:val="20"/>
            <w:szCs w:val="20"/>
          </w:rPr>
          <w:t>Over the past two years I've been cocooning a transformation of my ministry, my emergence from which was marked by my attendance of Wednesday’s ministerial gathering after a two-year hiatus.</w:t>
        </w:r>
      </w:ins>
    </w:p>
    <w:p>
      <w:pPr>
        <w:pStyle w:val="NormalWeb"/>
        <w:spacing w:before="280" w:after="240"/>
        <w:rPr>
          <w:ins w:id="194" w:author=".. " w:date="2004-02-01T09:23:00Z"/>
        </w:rPr>
      </w:pPr>
      <w:ins w:id="183" w:author=".. " w:date="2004-02-01T09:23:00Z">
        <w:r>
          <w:rPr>
            <w:color w:val="000000"/>
            <w:sz w:val="20"/>
            <w:szCs w:val="20"/>
          </w:rPr>
          <w:t>I have re-visioned, re-configured and resurrected my ministry, both locally and online. I began by suspending my intensive online activity and attendance at meetings and conferences.  Then last February, a year after my congregation's vote to become an independent Church of Religious Science, and with the support of its Governing Council and membership, I suspended my church's Sunday morning services, continuing only its weekday evening programs.</w:t>
          <w:br/>
          <w:br/>
          <w:t>In other words, I erased the existing forms of my ministry so I could be the ministry that has since 1989 yearned within, through and from me for alternative forms of expression.  My work with Barbara Marx Hubbard’s Book of Co-Creation was part of my long walk through the valley of the shadow of my ministry yet to be.</w:t>
          <w:br/>
          <w:br/>
          <w:t>Healing through forgiveness is now my ministry's intentional focus, alignment and attunement, on behalf of facilitating Ernest Holmes' call for the emergence on this planet of a group of people who are for something and against nothing. With its new form(s) just now emerging, my ministry is global in extent, both in cyberspace and "Hi there!" space, most especially through its online support for the establishment of International Forgiveness Day as an annual holiday in each of the world's 300+ nations and territories.</w:t>
          <w:br/>
          <w:br/>
          <w:t>My Sunday mornings are now devoted to a guest-speaking ministry at other churches, mostly in the Bay area, and increasingly worldwide as well (I may fly anywhere that United Airlines goes free of charge as the parent of a pilot – my daughter, who flies 747’s from Chicago to Tokyo, Hong Kong and Singapore).</w:t>
          <w:br/>
          <w:br/>
          <w:t>My presentation of this new ministry to 300+ churches of all faiths, synagogues, and mosques, and to 400+ human service agencies in San Mateo County follows my signature block.</w:t>
          <w:br/>
          <w:br/>
          <w:t>My emerging ministry is represented by five websites:</w:t>
          <w:br/>
          <w:t xml:space="preserve">* my church website: </w:t>
        </w:r>
      </w:ins>
      <w:hyperlink r:id="rId9" w:tgtFrame="_blank">
        <w:ins w:id="184" w:author=".. " w:date="2004-02-01T09:23:00Z">
          <w:r>
            <w:rPr>
              <w:rStyle w:val="InternetLink"/>
              <w:color w:val="000000"/>
              <w:sz w:val="20"/>
              <w:szCs w:val="20"/>
            </w:rPr>
            <w:t>http://www.choosingforgiveness.org/church_of_forgiveness.htm</w:t>
          </w:r>
        </w:ins>
      </w:hyperlink>
      <w:ins w:id="185" w:author=".. " w:date="2004-02-01T09:23:00Z">
        <w:r>
          <w:rPr>
            <w:color w:val="000000"/>
            <w:sz w:val="20"/>
            <w:szCs w:val="20"/>
          </w:rPr>
          <w:br/>
          <w:t xml:space="preserve">* my ministry's website: </w:t>
        </w:r>
      </w:ins>
      <w:hyperlink r:id="rId10" w:tgtFrame="_blank">
        <w:ins w:id="186" w:author=".. " w:date="2004-02-01T09:23:00Z">
          <w:r>
            <w:rPr>
              <w:rStyle w:val="InternetLink"/>
              <w:color w:val="000000"/>
              <w:sz w:val="20"/>
              <w:szCs w:val="20"/>
            </w:rPr>
            <w:t>http://www.choosingforgiveness.org</w:t>
          </w:r>
        </w:ins>
      </w:hyperlink>
      <w:ins w:id="187" w:author=".. " w:date="2004-02-01T09:23:00Z">
        <w:r>
          <w:rPr>
            <w:color w:val="000000"/>
            <w:sz w:val="20"/>
            <w:szCs w:val="20"/>
          </w:rPr>
          <w:br/>
          <w:t xml:space="preserve">* the website of the Worldwide Forgiveness Alliance, of which I am the Co-Ordinator of Communications, Publications and Networking: </w:t>
        </w:r>
      </w:ins>
      <w:hyperlink r:id="rId11" w:tgtFrame="_blank">
        <w:ins w:id="188" w:author=".. " w:date="2004-02-01T09:23:00Z">
          <w:r>
            <w:rPr>
              <w:rStyle w:val="InternetLink"/>
              <w:color w:val="000000"/>
              <w:sz w:val="20"/>
              <w:szCs w:val="20"/>
            </w:rPr>
            <w:t>http://www.forgivenessday.org</w:t>
          </w:r>
        </w:ins>
      </w:hyperlink>
      <w:ins w:id="189" w:author=".. " w:date="2004-02-01T09:23:00Z">
        <w:r>
          <w:rPr>
            <w:color w:val="000000"/>
            <w:sz w:val="20"/>
            <w:szCs w:val="20"/>
          </w:rPr>
          <w:br/>
          <w:t xml:space="preserve">* the Pioneers of Forgiveness website: </w:t>
        </w:r>
      </w:ins>
      <w:hyperlink r:id="rId12" w:tgtFrame="_blank">
        <w:ins w:id="190" w:author=".. " w:date="2004-02-01T09:23:00Z">
          <w:r>
            <w:rPr>
              <w:rStyle w:val="InternetLink"/>
              <w:color w:val="000000"/>
              <w:sz w:val="20"/>
              <w:szCs w:val="20"/>
            </w:rPr>
            <w:t>http://www.pioneersofforgiveness.org</w:t>
          </w:r>
        </w:ins>
      </w:hyperlink>
      <w:ins w:id="191" w:author=".. " w:date="2004-02-01T09:23:00Z">
        <w:r>
          <w:rPr>
            <w:color w:val="000000"/>
            <w:sz w:val="20"/>
            <w:szCs w:val="20"/>
          </w:rPr>
          <w:br/>
          <w:t xml:space="preserve">* the New Thought Network website, </w:t>
        </w:r>
      </w:ins>
      <w:hyperlink r:id="rId13" w:tgtFrame="_blank">
        <w:ins w:id="192" w:author=".. " w:date="2004-02-01T09:23:00Z">
          <w:r>
            <w:rPr>
              <w:rStyle w:val="InternetLink"/>
              <w:color w:val="000000"/>
              <w:sz w:val="20"/>
              <w:szCs w:val="20"/>
            </w:rPr>
            <w:t>http://www.newthought.net</w:t>
          </w:r>
        </w:ins>
      </w:hyperlink>
      <w:ins w:id="193" w:author=".. " w:date="2004-02-01T09:23:00Z">
        <w:r>
          <w:rPr>
            <w:color w:val="000000"/>
            <w:sz w:val="20"/>
            <w:szCs w:val="20"/>
          </w:rPr>
          <w:br/>
          <w:br/>
          <w:t>(This is quite possibly more than you ever wanted to know about my current ministry.)</w:t>
        </w:r>
      </w:ins>
    </w:p>
    <w:p>
      <w:pPr>
        <w:pStyle w:val="Normal"/>
        <w:rPr>
          <w:color w:val="000000"/>
          <w:ins w:id="197" w:author=".. " w:date="2004-02-01T09:23:00Z"/>
        </w:rPr>
      </w:pPr>
      <w:ins w:id="195" w:author=".. " w:date="2004-02-01T09:23:00Z">
        <w:r>
          <w:rPr>
            <w:color w:val="000000"/>
          </w:rPr>
          <w:t>###</w:t>
        </w:r>
      </w:ins>
      <w:ins w:id="196" w:author=".. " w:date="2004-02-01T09:23:00Z">
        <w:r>
          <w:rPr>
            <w:rStyle w:val="EmailStyle179"/>
          </w:rPr>
          <w:t>######################################</w:t>
        </w:r>
      </w:ins>
    </w:p>
    <w:p>
      <w:pPr>
        <w:pStyle w:val="Normal"/>
        <w:rPr>
          <w:color w:val="000000"/>
          <w:ins w:id="199" w:author=".. " w:date="2004-02-01T09:23:00Z"/>
        </w:rPr>
      </w:pPr>
      <w:ins w:id="198" w:author=".. " w:date="2004-02-01T09:23:00Z">
        <w:r>
          <w:rPr>
            <w:color w:val="000000"/>
          </w:rPr>
          <w:t>I began as the minister here on June 1, 1995, the same year that I became involved with the Worldwide Forgiveness Alliance (www.forgivessday.org ), whose principal objective is to establish International Forgiveness Day as a global holiday celebrated annually in each of the world's 300 nations and territories.  I am still the minister here (as well as Vice President for Communications, Publications and Networking of the Alliance), though my church bears no resemblance to its form when I arrived six years ago.</w:t>
        </w:r>
      </w:ins>
    </w:p>
    <w:p>
      <w:pPr>
        <w:pStyle w:val="Normal"/>
        <w:rPr>
          <w:color w:val="000000"/>
          <w:ins w:id="201" w:author=".. " w:date="2004-02-01T09:23:00Z"/>
        </w:rPr>
      </w:pPr>
      <w:ins w:id="200" w:author=".. " w:date="2004-02-01T09:23:00Z">
        <w:r>
          <w:rPr>
            <w:color w:val="000000"/>
          </w:rPr>
        </w:r>
      </w:ins>
    </w:p>
    <w:p>
      <w:pPr>
        <w:pStyle w:val="Normal"/>
        <w:rPr>
          <w:color w:val="000000"/>
          <w:ins w:id="203" w:author=".. " w:date="2004-02-01T09:23:00Z"/>
        </w:rPr>
      </w:pPr>
      <w:ins w:id="202" w:author=".. " w:date="2004-02-01T09:23:00Z">
        <w:r>
          <w:rPr>
            <w:color w:val="000000"/>
          </w:rPr>
          <w:t>At first, attendance doubled within a few months, from 40 to 80 persons. Then I gave a prosperity talk that was very successful in former churches I served, yet was so offensive to this congregation that half never returned.  We went from 80 persons back to 40 in one week. After that, we failed to add new members as rapidly as we lost them from attrition, most of which occurred as people moved out of the area.</w:t>
        </w:r>
      </w:ins>
    </w:p>
    <w:p>
      <w:pPr>
        <w:pStyle w:val="Normal"/>
        <w:rPr>
          <w:color w:val="000000"/>
          <w:ins w:id="205" w:author=".. " w:date="2004-02-01T09:23:00Z"/>
        </w:rPr>
      </w:pPr>
      <w:ins w:id="204" w:author=".. " w:date="2004-02-01T09:23:00Z">
        <w:r>
          <w:rPr>
            <w:color w:val="000000"/>
          </w:rPr>
        </w:r>
      </w:ins>
    </w:p>
    <w:p>
      <w:pPr>
        <w:pStyle w:val="Normal"/>
        <w:rPr>
          <w:color w:val="000000"/>
          <w:ins w:id="207" w:author=".. " w:date="2004-02-01T09:23:00Z"/>
        </w:rPr>
      </w:pPr>
      <w:ins w:id="206" w:author=".. " w:date="2004-02-01T09:23:00Z">
        <w:r>
          <w:rPr>
            <w:color w:val="000000"/>
          </w:rPr>
          <w:t>Eventually we were too small to continue as a UCRS member church, so we voted to become an independent Church of Religious Science, and became part of the Affiliated New Thought Network (www.newthought.org ) and its educational arm, Emerson Institute (www.emersoninstitute.edu ).  Attendance continued to dwindle until there were only a handful of people in addition to myself, Heidy (my wife), and the choir.  When I got tired of preaching to the choir (last February) we suspended our Sunday services while continuing our week night programs.</w:t>
        </w:r>
      </w:ins>
    </w:p>
    <w:p>
      <w:pPr>
        <w:pStyle w:val="Normal"/>
        <w:rPr>
          <w:color w:val="000000"/>
          <w:ins w:id="209" w:author=".. " w:date="2004-02-01T09:23:00Z"/>
        </w:rPr>
      </w:pPr>
      <w:ins w:id="208" w:author=".. " w:date="2004-02-01T09:23:00Z">
        <w:r>
          <w:rPr>
            <w:color w:val="000000"/>
          </w:rPr>
        </w:r>
      </w:ins>
    </w:p>
    <w:p>
      <w:pPr>
        <w:pStyle w:val="Normal"/>
        <w:rPr>
          <w:color w:val="000000"/>
          <w:ins w:id="211" w:author=".. " w:date="2004-02-01T09:23:00Z"/>
        </w:rPr>
      </w:pPr>
      <w:ins w:id="210" w:author=".. " w:date="2004-02-01T09:23:00Z">
        <w:r>
          <w:rPr>
            <w:color w:val="000000"/>
          </w:rPr>
          <w:t>As divine timing would have it, this was also when I began to draw on Social Security, meaning that I had some slack in which to retread (which I have always taken to be the true definition of "retire"). By mid-summer I had reconceived my entire ministry around the advocacy of "choosing forgiveness," with my advocacy of New Thought as supportive thereof.  As a consequence, I am more and more looking at the world through the lens of Science of Mind and less and less looking at the lens of Science of Mind from the world's perspective.  In other words, my ministry is no longer about Science of Mind (what I speak on behalf of) so much as it is about what Science of Mind is itself about (what I speak from).</w:t>
        </w:r>
      </w:ins>
    </w:p>
    <w:p>
      <w:pPr>
        <w:pStyle w:val="Normal"/>
        <w:rPr>
          <w:color w:val="000000"/>
          <w:ins w:id="213" w:author=".. " w:date="2004-02-01T09:23:00Z"/>
        </w:rPr>
      </w:pPr>
      <w:ins w:id="212" w:author=".. " w:date="2004-02-01T09:23:00Z">
        <w:r>
          <w:rPr>
            <w:color w:val="000000"/>
          </w:rPr>
        </w:r>
      </w:ins>
    </w:p>
    <w:p>
      <w:pPr>
        <w:pStyle w:val="Normal"/>
        <w:rPr>
          <w:color w:val="000000"/>
          <w:ins w:id="215" w:author=".. " w:date="2004-02-01T09:23:00Z"/>
        </w:rPr>
      </w:pPr>
      <w:ins w:id="214" w:author=".. " w:date="2004-02-01T09:23:00Z">
        <w:r>
          <w:rPr>
            <w:color w:val="000000"/>
          </w:rPr>
          <w:t>I am learning to teach Science of Mind with none of the language that creates a learning curve for those not familiar with its jargon.</w:t>
        </w:r>
      </w:ins>
    </w:p>
    <w:p>
      <w:pPr>
        <w:pStyle w:val="Normal"/>
        <w:rPr>
          <w:color w:val="000000"/>
          <w:ins w:id="217" w:author=".. " w:date="2004-02-01T09:23:00Z"/>
        </w:rPr>
      </w:pPr>
      <w:ins w:id="216" w:author=".. " w:date="2004-02-01T09:23:00Z">
        <w:r>
          <w:rPr>
            <w:color w:val="000000"/>
          </w:rPr>
        </w:r>
      </w:ins>
    </w:p>
    <w:p>
      <w:pPr>
        <w:pStyle w:val="Normal"/>
        <w:rPr>
          <w:color w:val="000000"/>
          <w:ins w:id="219" w:author=".. " w:date="2004-02-01T09:23:00Z"/>
        </w:rPr>
      </w:pPr>
      <w:ins w:id="218" w:author=".. " w:date="2004-02-01T09:23:00Z">
        <w:r>
          <w:rPr>
            <w:color w:val="000000"/>
          </w:rPr>
          <w:t>This redefinition of my ministry has been the logical outcome of my realization a few years ago that forgiveness is the only thing I know of that fills Ernest Holmes' prescription of being for something and against nothing. One cannot take a stand for forgiveness while being against something - at least not as readily as those who take a stand for peace do so by being against war (though this, too, may be changing). As with fighting for peace, being against anything in the name of forgiveness is like (paraphrased) copulating for virginity.</w:t>
        </w:r>
      </w:ins>
    </w:p>
    <w:p>
      <w:pPr>
        <w:pStyle w:val="Normal"/>
        <w:rPr>
          <w:color w:val="000000"/>
          <w:ins w:id="221" w:author=".. " w:date="2004-02-01T09:23:00Z"/>
        </w:rPr>
      </w:pPr>
      <w:ins w:id="220" w:author=".. " w:date="2004-02-01T09:23:00Z">
        <w:r>
          <w:rPr>
            <w:color w:val="000000"/>
          </w:rPr>
        </w:r>
      </w:ins>
    </w:p>
    <w:p>
      <w:pPr>
        <w:pStyle w:val="Normal"/>
        <w:rPr>
          <w:color w:val="000000"/>
          <w:ins w:id="223" w:author=".. " w:date="2004-02-01T09:23:00Z"/>
        </w:rPr>
      </w:pPr>
      <w:ins w:id="222" w:author=".. " w:date="2004-02-01T09:23:00Z">
        <w:r>
          <w:rPr>
            <w:color w:val="000000"/>
          </w:rPr>
          <w:t>And so, on this coming November 5, my church (now named The Church of Forgiveness and Life Celebration Center) resumes weekly services - on Monday nights, rather than Sunday mornings, so as to facilitate participation by members of other churches in our program for only as long as it takes them to resolve their forgiveness issues. We offer very few of the services that churches traditionally provide, have no doctrinal requirement for participation in our programs, and do not solicit formal membership or other organizational dependency. We have but one objective: to provide an opportunity for persons of all faiths (including agnosticism and atheism) to experience the healing power of forgiveness by visiting one or a few of our Monday evening meetings.</w:t>
        </w:r>
      </w:ins>
    </w:p>
    <w:p>
      <w:pPr>
        <w:pStyle w:val="Normal"/>
        <w:rPr>
          <w:color w:val="000000"/>
          <w:ins w:id="225" w:author=".. " w:date="2004-02-01T09:23:00Z"/>
        </w:rPr>
      </w:pPr>
      <w:ins w:id="224" w:author=".. " w:date="2004-02-01T09:23:00Z">
        <w:r>
          <w:rPr>
            <w:color w:val="000000"/>
          </w:rPr>
        </w:r>
      </w:ins>
    </w:p>
    <w:p>
      <w:pPr>
        <w:pStyle w:val="Normal"/>
        <w:rPr>
          <w:color w:val="000000"/>
          <w:ins w:id="227" w:author=".. " w:date="2004-02-01T09:23:00Z"/>
        </w:rPr>
      </w:pPr>
      <w:ins w:id="226" w:author=".. " w:date="2004-02-01T09:23:00Z">
        <w:r>
          <w:rPr>
            <w:color w:val="000000"/>
          </w:rPr>
          <w:t>In conjunction with the Worldwide Forgiveness Alliance we also support the County's 400+ human service agencies by providing speakers for their programs and working with persons referred to us for our assistance in resolving their forgiveness-related issues.</w:t>
        </w:r>
      </w:ins>
    </w:p>
    <w:p>
      <w:pPr>
        <w:pStyle w:val="Normal"/>
        <w:rPr>
          <w:color w:val="000000"/>
          <w:ins w:id="229" w:author=".. " w:date="2004-02-01T09:23:00Z"/>
        </w:rPr>
      </w:pPr>
      <w:ins w:id="228" w:author=".. " w:date="2004-02-01T09:23:00Z">
        <w:r>
          <w:rPr>
            <w:color w:val="000000"/>
          </w:rPr>
        </w:r>
      </w:ins>
    </w:p>
    <w:p>
      <w:pPr>
        <w:pStyle w:val="Normal"/>
        <w:rPr>
          <w:ins w:id="232" w:author=".. " w:date="2004-02-01T09:22:00Z"/>
        </w:rPr>
      </w:pPr>
      <w:ins w:id="230" w:author=".. " w:date="2004-02-01T09:23:00Z">
        <w:r>
          <w:rPr>
            <w:color w:val="000000"/>
          </w:rPr>
          <w:t>Just as my New Thought ministry had a major online component (www.newthough</w:t>
        </w:r>
      </w:ins>
      <w:r>
        <w:rPr>
          <w:color w:val="000000"/>
        </w:rPr>
        <w:t>t</w:t>
      </w:r>
      <w:ins w:id="231" w:author=".. " w:date="2004-02-01T09:22:00Z">
        <w:r>
          <w:rPr>
            <w:color w:val="000000"/>
          </w:rPr>
          <w:t>.net ), so does my Choosing Forgiveness ministry.  I expect that hundreds of thousands if not millions of persons worldwide will be reached via the Choosing Forgiveness website (www.choosingforgiveness.org ) and related networking, whereas only a few thousand people in the world consider the New Thought Network website to be relevant.</w:t>
        </w:r>
      </w:ins>
    </w:p>
    <w:p>
      <w:pPr>
        <w:pStyle w:val="Normal"/>
        <w:rPr>
          <w:color w:val="000000"/>
          <w:ins w:id="234" w:author=".. " w:date="2004-02-01T09:22:00Z"/>
        </w:rPr>
      </w:pPr>
      <w:ins w:id="233" w:author=".. " w:date="2004-02-01T09:22:00Z">
        <w:r>
          <w:rPr>
            <w:color w:val="000000"/>
          </w:rPr>
        </w:r>
      </w:ins>
    </w:p>
    <w:p>
      <w:pPr>
        <w:pStyle w:val="Normal"/>
        <w:rPr>
          <w:color w:val="000000"/>
          <w:ins w:id="236" w:author=".. " w:date="2004-02-01T09:22:00Z"/>
        </w:rPr>
      </w:pPr>
      <w:ins w:id="235" w:author=".. " w:date="2004-02-01T09:22:00Z">
        <w:r>
          <w:rPr>
            <w:color w:val="000000"/>
          </w:rPr>
          <w:t>I have just published some new material, which I began writing late in 1999 upon returning from the Global Forgiveness Conference at the Findhorn Community in Scotland. While I was there I learned that in all of the literature on the subject of forgiveness, very little of it deals with self-forgiveness. Then I overheard a conference participant's poignant lament that what she most needed to know, and was getting scant help with at the conference, was how to forgive herself. I've entitled by book Forgiving Myself: Being Who I Am By Forgiving Who I Am Not, a Preview Edition (15% of the final manuscript) of which is being published through the Worldwide Forgiveness Alliance. (For excerpts amounting to about 15% of the Preview Edition, see www.choosingforgiveness.org/forgiving.htm ).</w:t>
        </w:r>
      </w:ins>
    </w:p>
    <w:p>
      <w:pPr>
        <w:pStyle w:val="Normal"/>
        <w:rPr>
          <w:color w:val="000000"/>
          <w:ins w:id="238" w:author=".. " w:date="2004-02-01T09:22:00Z"/>
        </w:rPr>
      </w:pPr>
      <w:ins w:id="237" w:author=".. " w:date="2004-02-01T09:22:00Z">
        <w:r>
          <w:rPr>
            <w:color w:val="000000"/>
          </w:rPr>
        </w:r>
      </w:ins>
    </w:p>
    <w:p>
      <w:pPr>
        <w:pStyle w:val="Normal"/>
        <w:rPr>
          <w:color w:val="000000"/>
          <w:ins w:id="240" w:author=".. " w:date="2004-02-01T09:22:00Z"/>
        </w:rPr>
      </w:pPr>
      <w:ins w:id="239" w:author=".. " w:date="2004-02-01T09:22:00Z">
        <w:r>
          <w:rPr>
            <w:color w:val="000000"/>
          </w:rPr>
          <w:t>The overall scope of my Choosing Forgiveness ministry is represented at www.choosingforgiveness.org . Among other things it features several workshops that facilitate the choice of forgiveness, and I would love to offer one of them at your church (see www.choosingforgiveness.org/workshops.htm ).</w:t>
        </w:r>
      </w:ins>
    </w:p>
    <w:p>
      <w:pPr>
        <w:pStyle w:val="Normal"/>
        <w:rPr>
          <w:color w:val="000000"/>
          <w:ins w:id="242" w:author=".. " w:date="2004-02-01T09:22:00Z"/>
        </w:rPr>
      </w:pPr>
      <w:ins w:id="241" w:author=".. " w:date="2004-02-01T09:22:00Z">
        <w:r>
          <w:rPr>
            <w:color w:val="000000"/>
          </w:rPr>
        </w:r>
      </w:ins>
    </w:p>
    <w:p>
      <w:pPr>
        <w:pStyle w:val="Normal"/>
        <w:rPr>
          <w:ins w:id="244" w:author=".. " w:date="2004-02-01T09:22:00Z"/>
        </w:rPr>
      </w:pPr>
      <w:ins w:id="243" w:author=".. " w:date="2004-02-01T09:22:00Z">
        <w:r>
          <w:rPr>
            <w:rStyle w:val="EmailStyle179"/>
          </w:rPr>
          <w:t>######################################</w:t>
        </w:r>
      </w:ins>
    </w:p>
    <w:p>
      <w:pPr>
        <w:pStyle w:val="Normal"/>
        <w:rPr>
          <w:ins w:id="246" w:author=".. " w:date="2004-02-01T09:22:00Z"/>
        </w:rPr>
      </w:pPr>
      <w:ins w:id="245" w:author=".. " w:date="2004-02-01T09:22:00Z">
        <w:r>
          <w:rPr>
            <w:color w:val="000000"/>
          </w:rPr>
          <w:t>To Fred Luskin:</w:t>
        </w:r>
      </w:ins>
    </w:p>
    <w:p>
      <w:pPr>
        <w:pStyle w:val="Normal"/>
        <w:rPr>
          <w:color w:val="000000"/>
          <w:ins w:id="248" w:author=".. " w:date="2004-02-01T09:22:00Z"/>
        </w:rPr>
      </w:pPr>
      <w:ins w:id="247" w:author=".. " w:date="2004-02-01T09:22:00Z">
        <w:r>
          <w:rPr>
            <w:color w:val="000000"/>
          </w:rPr>
          <w:t xml:space="preserve">My background includes </w:t>
        </w:r>
      </w:ins>
    </w:p>
    <w:p>
      <w:pPr>
        <w:pStyle w:val="Normal"/>
        <w:rPr>
          <w:color w:val="000000"/>
          <w:ins w:id="250" w:author=".. " w:date="2004-02-01T09:22:00Z"/>
        </w:rPr>
      </w:pPr>
      <w:ins w:id="249" w:author=".. " w:date="2004-02-01T09:22:00Z">
        <w:r>
          <w:rPr>
            <w:color w:val="000000"/>
          </w:rPr>
        </w:r>
      </w:ins>
    </w:p>
    <w:p>
      <w:pPr>
        <w:pStyle w:val="Normal"/>
        <w:rPr>
          <w:color w:val="000000"/>
          <w:ins w:id="252" w:author=".. " w:date="2004-02-01T09:22:00Z"/>
        </w:rPr>
      </w:pPr>
      <w:ins w:id="251" w:author=".. " w:date="2004-02-01T09:22:00Z">
        <w:r>
          <w:rPr>
            <w:color w:val="000000"/>
          </w:rPr>
          <w:t xml:space="preserve">* all-but-dissertation Ph.D. studies in U.S. and European intellectual history at Northwestern University, </w:t>
        </w:r>
      </w:ins>
    </w:p>
    <w:p>
      <w:pPr>
        <w:pStyle w:val="Normal"/>
        <w:rPr>
          <w:color w:val="000000"/>
          <w:ins w:id="254" w:author=".. " w:date="2004-02-01T09:22:00Z"/>
        </w:rPr>
      </w:pPr>
      <w:ins w:id="253" w:author=".. " w:date="2004-02-01T09:22:00Z">
        <w:r>
          <w:rPr>
            <w:color w:val="000000"/>
          </w:rPr>
          <w:t xml:space="preserve">* 16 years of college and university teaching (1960-76), which included several years of department chairmanship, </w:t>
        </w:r>
      </w:ins>
    </w:p>
    <w:p>
      <w:pPr>
        <w:pStyle w:val="Normal"/>
        <w:rPr>
          <w:color w:val="000000"/>
          <w:ins w:id="256" w:author=".. " w:date="2004-02-01T09:22:00Z"/>
        </w:rPr>
      </w:pPr>
      <w:ins w:id="255" w:author=".. " w:date="2004-02-01T09:22:00Z">
        <w:r>
          <w:rPr>
            <w:color w:val="000000"/>
          </w:rPr>
          <w:t>* 6 years as director of a non-profit educational foundation that was instrumental in the founding of the environmental education movement in North America (1968-73)</w:t>
        </w:r>
      </w:ins>
    </w:p>
    <w:p>
      <w:pPr>
        <w:pStyle w:val="Normal"/>
        <w:rPr>
          <w:color w:val="000000"/>
          <w:ins w:id="258" w:author=".. " w:date="2004-02-01T09:22:00Z"/>
        </w:rPr>
      </w:pPr>
      <w:ins w:id="257" w:author=".. " w:date="2004-02-01T09:22:00Z">
        <w:r>
          <w:rPr>
            <w:color w:val="000000"/>
          </w:rPr>
          <w:t>* 15 years of study and ministering in churches of metaphysical (as distinct from religious) spirituality,</w:t>
        </w:r>
      </w:ins>
    </w:p>
    <w:p>
      <w:pPr>
        <w:pStyle w:val="Normal"/>
        <w:rPr>
          <w:color w:val="000000"/>
          <w:ins w:id="260" w:author=".. " w:date="2004-02-01T09:22:00Z"/>
        </w:rPr>
      </w:pPr>
      <w:ins w:id="259" w:author=".. " w:date="2004-02-01T09:22:00Z">
        <w:r>
          <w:rPr>
            <w:color w:val="000000"/>
          </w:rPr>
          <w:t>* several years of experience conducting chat room and listserv forums;</w:t>
        </w:r>
      </w:ins>
    </w:p>
    <w:p>
      <w:pPr>
        <w:pStyle w:val="Normal"/>
        <w:rPr>
          <w:rFonts w:ascii="Courier New" w:hAnsi="Courier New" w:cs="Courier New"/>
          <w:color w:val="000000"/>
          <w:ins w:id="262" w:author=".. " w:date="2004-02-01T09:22:00Z"/>
        </w:rPr>
      </w:pPr>
      <w:ins w:id="261" w:author=".. " w:date="2004-02-01T09:22:00Z">
        <w:r>
          <w:rPr>
            <w:color w:val="000000"/>
          </w:rPr>
          <w:t>* several years of intensive work in the practice and facilitation of self-forgiveness.</w:t>
        </w:r>
      </w:ins>
    </w:p>
    <w:p>
      <w:pPr>
        <w:pStyle w:val="Normal"/>
        <w:rPr>
          <w:rFonts w:ascii="Courier New" w:hAnsi="Courier New" w:cs="Courier New"/>
          <w:color w:val="000000"/>
          <w:ins w:id="264" w:author=".. " w:date="2004-02-01T09:22:00Z"/>
        </w:rPr>
      </w:pPr>
      <w:ins w:id="263" w:author=".. " w:date="2004-02-01T09:22:00Z">
        <w:r>
          <w:rPr>
            <w:rFonts w:cs="Courier New" w:ascii="Courier New" w:hAnsi="Courier New"/>
            <w:color w:val="000000"/>
          </w:rPr>
        </w:r>
      </w:ins>
    </w:p>
    <w:p>
      <w:pPr>
        <w:pStyle w:val="Normal"/>
        <w:rPr>
          <w:color w:val="000000"/>
          <w:ins w:id="266" w:author=".. " w:date="2004-02-01T09:22:00Z"/>
        </w:rPr>
      </w:pPr>
      <w:ins w:id="265" w:author=".. " w:date="2004-02-01T09:22:00Z">
        <w:r>
          <w:rPr>
            <w:color w:val="000000"/>
          </w:rPr>
        </w:r>
      </w:ins>
    </w:p>
    <w:p>
      <w:pPr>
        <w:pStyle w:val="Normal"/>
        <w:rPr>
          <w:color w:val="000000"/>
          <w:ins w:id="268" w:author=".. " w:date="2004-02-01T09:22:00Z"/>
        </w:rPr>
      </w:pPr>
      <w:ins w:id="267" w:author=".. " w:date="2004-02-01T09:22:00Z">
        <w:r>
          <w:rPr>
            <w:rStyle w:val="EmailStyle179"/>
          </w:rPr>
          <w:t>######################################</w:t>
        </w:r>
      </w:ins>
    </w:p>
    <w:p>
      <w:pPr>
        <w:pStyle w:val="Normal"/>
        <w:rPr>
          <w:color w:val="000000"/>
          <w:ins w:id="270" w:author=".. " w:date="2004-02-01T09:22:00Z"/>
        </w:rPr>
      </w:pPr>
      <w:ins w:id="269" w:author=".. " w:date="2004-02-01T09:22:00Z">
        <w:r>
          <w:rPr>
            <w:color w:val="000000"/>
          </w:rPr>
          <w:t>12/8/2001:</w:t>
        </w:r>
      </w:ins>
    </w:p>
    <w:p>
      <w:pPr>
        <w:pStyle w:val="Normal"/>
        <w:rPr>
          <w:ins w:id="272" w:author=".. " w:date="2004-02-01T09:22:00Z"/>
        </w:rPr>
      </w:pPr>
      <w:ins w:id="271" w:author=".. " w:date="2004-02-01T09:22:00Z">
        <w:r>
          <w:rPr>
            <w:rStyle w:val="EmailStyle1841"/>
          </w:rPr>
          <w:t>As for my bio, please feel free to use as much or as little of the following as seems appropriate:</w:t>
        </w:r>
      </w:ins>
    </w:p>
    <w:p>
      <w:pPr>
        <w:pStyle w:val="Normal"/>
        <w:rPr>
          <w:rStyle w:val="EmailStyle1841"/>
          <w:ins w:id="274" w:author=".. " w:date="2004-02-01T09:22:00Z"/>
        </w:rPr>
      </w:pPr>
      <w:ins w:id="273" w:author=".. " w:date="2004-02-01T09:22:00Z">
        <w:r>
          <w:rPr/>
        </w:r>
      </w:ins>
    </w:p>
    <w:p>
      <w:pPr>
        <w:pStyle w:val="Normal"/>
        <w:rPr>
          <w:ins w:id="280" w:author=".. " w:date="2004-02-01T09:22:00Z"/>
        </w:rPr>
      </w:pPr>
      <w:ins w:id="275" w:author=".. " w:date="2004-02-01T09:22:00Z">
        <w:r>
          <w:rPr>
            <w:color w:val="000000"/>
          </w:rPr>
          <w:t xml:space="preserve">Rev. Noel Frederick McInnis is an educator, author, editor, musician, songwriter, poet, storyteller, humorist and an ordained minister of the Church of Forgiveness and Life Celebration Center, an independent church of Religious Science in San Carlos, California.  Rev. McInnis was one of the founders of the North American environmental education movement in the 1970’s; the managing editor of Marilyn Ferguson’s </w:t>
        </w:r>
      </w:ins>
      <w:ins w:id="276" w:author=".. " w:date="2004-02-01T09:22:00Z">
        <w:r>
          <w:rPr>
            <w:i/>
            <w:iCs/>
            <w:color w:val="000000"/>
          </w:rPr>
          <w:t>Brain/Mind Bulletin</w:t>
        </w:r>
      </w:ins>
      <w:ins w:id="277" w:author=".. " w:date="2004-02-01T09:22:00Z">
        <w:r>
          <w:rPr>
            <w:color w:val="000000"/>
          </w:rPr>
          <w:t xml:space="preserve"> from 1980-83; and editor of Barbara Marx Hubbard’s </w:t>
        </w:r>
      </w:ins>
      <w:ins w:id="278" w:author=".. " w:date="2004-02-01T09:22:00Z">
        <w:r>
          <w:rPr>
            <w:i/>
            <w:iCs/>
            <w:color w:val="000000"/>
          </w:rPr>
          <w:t>Book of Co-Creation</w:t>
        </w:r>
      </w:ins>
      <w:ins w:id="279" w:author=".. " w:date="2004-02-01T09:22:00Z">
        <w:r>
          <w:rPr>
            <w:color w:val="000000"/>
          </w:rPr>
          <w:t xml:space="preserve">.  </w:t>
        </w:r>
      </w:ins>
    </w:p>
    <w:p>
      <w:pPr>
        <w:pStyle w:val="Normal"/>
        <w:rPr>
          <w:color w:val="000000"/>
          <w:ins w:id="282" w:author=".. " w:date="2004-02-01T09:22:00Z"/>
        </w:rPr>
      </w:pPr>
      <w:ins w:id="281" w:author=".. " w:date="2004-02-01T09:22:00Z">
        <w:r>
          <w:rPr>
            <w:color w:val="000000"/>
          </w:rPr>
        </w:r>
      </w:ins>
    </w:p>
    <w:p>
      <w:pPr>
        <w:pStyle w:val="Normal"/>
        <w:rPr>
          <w:color w:val="000000"/>
          <w:ins w:id="284" w:author=".. " w:date="2004-02-01T09:22:00Z"/>
        </w:rPr>
      </w:pPr>
      <w:ins w:id="283" w:author=".. " w:date="2004-02-01T09:22:00Z">
        <w:r>
          <w:rPr>
            <w:color w:val="000000"/>
          </w:rPr>
          <w:t>Rev. McInnis conducts a global online ministry focused on the healing power of forgiveness, though his church website and the Worldwide Forgiveness Alliance. He is the Alliance’s Vice President for Communications, Publications and Networking, in support of a project to make International Forgiveness Day an annual global holiday in each of the world’s 300+ nations and territories, to be observed on the first Sunday of each August.</w:t>
        </w:r>
      </w:ins>
    </w:p>
    <w:p>
      <w:pPr>
        <w:pStyle w:val="Normal"/>
        <w:rPr>
          <w:color w:val="000000"/>
          <w:ins w:id="286" w:author=".. " w:date="2004-02-01T09:22:00Z"/>
        </w:rPr>
      </w:pPr>
      <w:ins w:id="285" w:author=".. " w:date="2004-02-01T09:22:00Z">
        <w:r>
          <w:rPr>
            <w:color w:val="000000"/>
          </w:rPr>
        </w:r>
      </w:ins>
    </w:p>
    <w:p>
      <w:pPr>
        <w:pStyle w:val="Normal"/>
        <w:rPr>
          <w:ins w:id="292" w:author=".. " w:date="2004-02-01T09:22:00Z"/>
        </w:rPr>
      </w:pPr>
      <w:ins w:id="287" w:author=".. " w:date="2004-02-01T09:22:00Z">
        <w:r>
          <w:rPr>
            <w:color w:val="000000"/>
          </w:rPr>
          <w:t xml:space="preserve">There is more biographical information at </w:t>
        </w:r>
      </w:ins>
      <w:hyperlink r:id="rId14">
        <w:ins w:id="288" w:author=".. " w:date="2004-02-01T09:22:00Z">
          <w:r>
            <w:rPr>
              <w:rStyle w:val="InternetLink"/>
            </w:rPr>
            <w:t>www.choosingforgiveness.org/mcinnis.htm</w:t>
          </w:r>
        </w:ins>
      </w:hyperlink>
      <w:ins w:id="289" w:author=".. " w:date="2004-02-01T09:22:00Z">
        <w:r>
          <w:rPr>
            <w:color w:val="000000"/>
          </w:rPr>
          <w:t xml:space="preserve"> and </w:t>
        </w:r>
      </w:ins>
      <w:hyperlink r:id="rId15">
        <w:ins w:id="290" w:author=".. " w:date="2004-02-01T09:22:00Z">
          <w:r>
            <w:rPr>
              <w:rStyle w:val="InternetLink"/>
            </w:rPr>
            <w:t>www.newthought.net/who.htm</w:t>
          </w:r>
        </w:ins>
      </w:hyperlink>
      <w:ins w:id="291" w:author=".. " w:date="2004-02-01T09:22:00Z">
        <w:r>
          <w:rPr>
            <w:color w:val="000000"/>
          </w:rPr>
          <w:t xml:space="preserve"> .</w:t>
        </w:r>
      </w:ins>
    </w:p>
    <w:p>
      <w:pPr>
        <w:pStyle w:val="Normal"/>
        <w:rPr>
          <w:color w:val="000000"/>
          <w:ins w:id="294" w:author=".. " w:date="2004-02-01T09:22:00Z"/>
        </w:rPr>
      </w:pPr>
      <w:ins w:id="293" w:author=".. " w:date="2004-02-01T09:22:00Z">
        <w:r>
          <w:rPr>
            <w:color w:val="000000"/>
          </w:rPr>
        </w:r>
      </w:ins>
    </w:p>
    <w:p>
      <w:pPr>
        <w:pStyle w:val="Normal"/>
        <w:rPr>
          <w:color w:val="000000"/>
          <w:ins w:id="296" w:author=".. " w:date="2004-02-01T09:22:00Z"/>
        </w:rPr>
      </w:pPr>
      <w:ins w:id="295" w:author=".. " w:date="2004-02-01T09:22:00Z">
        <w:r>
          <w:rPr>
            <w:rStyle w:val="EmailStyle179"/>
          </w:rPr>
          <w:t>######################################</w:t>
        </w:r>
      </w:ins>
    </w:p>
    <w:p>
      <w:pPr>
        <w:pStyle w:val="Normal"/>
        <w:rPr>
          <w:color w:val="000000"/>
          <w:ins w:id="298" w:author=".. " w:date="2004-02-01T09:22:00Z"/>
        </w:rPr>
      </w:pPr>
      <w:ins w:id="297" w:author=".. " w:date="2004-02-01T09:22:00Z">
        <w:r>
          <w:rPr>
            <w:color w:val="000000"/>
          </w:rPr>
          <w:t>FORGIVE FOR GOOD (03-13-02)</w:t>
        </w:r>
      </w:ins>
    </w:p>
    <w:p>
      <w:pPr>
        <w:pStyle w:val="Normal"/>
        <w:rPr>
          <w:color w:val="000080"/>
          <w:ins w:id="302" w:author=".. " w:date="2004-02-01T09:22:00Z"/>
        </w:rPr>
      </w:pPr>
      <w:ins w:id="299" w:author=".. " w:date="2004-02-01T09:22:00Z">
        <w:r>
          <w:rPr>
            <w:b/>
            <w:bCs/>
            <w:i/>
            <w:iCs/>
            <w:color w:val="000000"/>
            <w:shd w:fill="FFFFFF" w:val="clear"/>
          </w:rPr>
          <w:t>Noel Frederick McInnis</w:t>
        </w:r>
      </w:ins>
      <w:ins w:id="300" w:author=".. " w:date="2004-02-01T09:22:00Z">
        <w:r>
          <w:rPr>
            <w:color w:val="000000"/>
            <w:shd w:fill="FFFFFF" w:val="clear"/>
          </w:rPr>
          <w:t xml:space="preserve"> </w:t>
        </w:r>
      </w:ins>
      <w:ins w:id="301" w:author=".. " w:date="2004-02-01T09:22:00Z">
        <w:r>
          <w:rPr>
            <w:color w:val="000000"/>
          </w:rPr>
          <w:t xml:space="preserve">is an educator, author, editor, musician, songwriter, poet, storyteller, humorist and an ordained Doctorate minister of Religious Science at the Church of Forgiveness and Life Celebration Center in San Carlos, California. His background includes: </w:t>
        </w:r>
      </w:ins>
    </w:p>
    <w:p>
      <w:pPr>
        <w:pStyle w:val="Normal"/>
        <w:rPr>
          <w:color w:val="000000"/>
          <w:ins w:id="304" w:author=".. " w:date="2004-02-01T09:22:00Z"/>
        </w:rPr>
      </w:pPr>
      <w:ins w:id="303" w:author=".. " w:date="2004-02-01T09:22:00Z">
        <w:r>
          <w:rPr>
            <w:color w:val="000000"/>
          </w:rPr>
          <w:t xml:space="preserve">* an M.A. degree and all-but-dissertation Ph.D. studies in U.S. and European intellectual history at Northwestern University (1960-64); </w:t>
        </w:r>
      </w:ins>
    </w:p>
    <w:p>
      <w:pPr>
        <w:pStyle w:val="Normal"/>
        <w:rPr>
          <w:color w:val="000000"/>
          <w:ins w:id="306" w:author=".. " w:date="2004-02-01T09:22:00Z"/>
        </w:rPr>
      </w:pPr>
      <w:ins w:id="305" w:author=".. " w:date="2004-02-01T09:22:00Z">
        <w:r>
          <w:rPr>
            <w:color w:val="000000"/>
          </w:rPr>
          <w:t xml:space="preserve">* Fellow and Doctorate degrees in Religious Science (1986; 2000) </w:t>
        </w:r>
      </w:ins>
    </w:p>
    <w:p>
      <w:pPr>
        <w:pStyle w:val="Normal"/>
        <w:rPr>
          <w:color w:val="000000"/>
          <w:ins w:id="308" w:author=".. " w:date="2004-02-01T09:22:00Z"/>
        </w:rPr>
      </w:pPr>
      <w:ins w:id="307" w:author=".. " w:date="2004-02-01T09:22:00Z">
        <w:r>
          <w:rPr>
            <w:color w:val="000000"/>
          </w:rPr>
          <w:t>* 16 years of college and university teaching (1960-76), which included several years of department chairmanship</w:t>
        </w:r>
      </w:ins>
    </w:p>
    <w:p>
      <w:pPr>
        <w:pStyle w:val="Normal"/>
        <w:rPr>
          <w:color w:val="000000"/>
          <w:ins w:id="310" w:author=".. " w:date="2004-02-01T09:22:00Z"/>
        </w:rPr>
      </w:pPr>
      <w:ins w:id="309" w:author=".. " w:date="2004-02-01T09:22:00Z">
        <w:r>
          <w:rPr>
            <w:color w:val="000000"/>
          </w:rPr>
          <w:t>* 6 years as director of a non-profit educational foundation instrumental in the founding of the North American environmental education movement (1968-73)</w:t>
        </w:r>
      </w:ins>
    </w:p>
    <w:p>
      <w:pPr>
        <w:pStyle w:val="Normal"/>
        <w:rPr>
          <w:ins w:id="317" w:author=".. " w:date="2004-02-01T09:22:00Z"/>
        </w:rPr>
      </w:pPr>
      <w:ins w:id="311" w:author=".. " w:date="2004-02-01T09:22:00Z">
        <w:r>
          <w:rPr>
            <w:color w:val="000000"/>
          </w:rPr>
          <w:t xml:space="preserve">* 3 years as managing editor of Marilyn Ferguson’s </w:t>
        </w:r>
      </w:ins>
      <w:ins w:id="312" w:author=".. " w:date="2004-02-01T09:22:00Z">
        <w:r>
          <w:rPr>
            <w:i/>
            <w:iCs/>
            <w:color w:val="000000"/>
          </w:rPr>
          <w:t>Brain/Mind Bulletin</w:t>
        </w:r>
      </w:ins>
      <w:ins w:id="313" w:author=".. " w:date="2004-02-01T09:22:00Z">
        <w:r>
          <w:rPr>
            <w:color w:val="000000"/>
          </w:rPr>
          <w:t xml:space="preserve"> </w:t>
        </w:r>
      </w:ins>
      <w:ins w:id="314" w:author=".. " w:date="2004-02-01T09:22:00Z">
        <w:r>
          <w:rPr>
            <w:color w:val="000080"/>
          </w:rPr>
          <w:t>(</w:t>
        </w:r>
      </w:ins>
      <w:ins w:id="315" w:author=".. " w:date="2004-02-01T09:22:00Z">
        <w:r>
          <w:rPr>
            <w:color w:val="000000"/>
          </w:rPr>
          <w:t>1980-83</w:t>
        </w:r>
      </w:ins>
      <w:ins w:id="316" w:author=".. " w:date="2004-02-01T09:22:00Z">
        <w:r>
          <w:rPr>
            <w:color w:val="000080"/>
          </w:rPr>
          <w:t>)</w:t>
        </w:r>
      </w:ins>
    </w:p>
    <w:p>
      <w:pPr>
        <w:pStyle w:val="Normal"/>
        <w:rPr>
          <w:color w:val="000000"/>
          <w:ins w:id="319" w:author=".. " w:date="2004-02-01T09:22:00Z"/>
        </w:rPr>
      </w:pPr>
      <w:ins w:id="318" w:author=".. " w:date="2004-02-01T09:22:00Z">
        <w:r>
          <w:rPr>
            <w:color w:val="000000"/>
          </w:rPr>
          <w:t>* Fellow and Doctorate degrees in Religious Science (1986; 2000)</w:t>
        </w:r>
      </w:ins>
    </w:p>
    <w:p>
      <w:pPr>
        <w:pStyle w:val="Normal"/>
        <w:rPr>
          <w:color w:val="000000"/>
          <w:ins w:id="321" w:author=".. " w:date="2004-02-01T09:22:00Z"/>
        </w:rPr>
      </w:pPr>
      <w:ins w:id="320" w:author=".. " w:date="2004-02-01T09:22:00Z">
        <w:r>
          <w:rPr>
            <w:color w:val="000000"/>
          </w:rPr>
          <w:t>* 25 years of study and ministering in churches of metaphysical (as distinct from religious) spirituality</w:t>
        </w:r>
      </w:ins>
    </w:p>
    <w:p>
      <w:pPr>
        <w:pStyle w:val="Normal"/>
        <w:rPr>
          <w:color w:val="000000"/>
          <w:ins w:id="323" w:author=".. " w:date="2004-02-01T09:22:00Z"/>
        </w:rPr>
      </w:pPr>
      <w:ins w:id="322" w:author=".. " w:date="2004-02-01T09:22:00Z">
        <w:r>
          <w:rPr>
            <w:color w:val="000000"/>
          </w:rPr>
          <w:t>* 10 years of intensive work in the practice and facilitation of self-forgiveness</w:t>
        </w:r>
      </w:ins>
    </w:p>
    <w:p>
      <w:pPr>
        <w:pStyle w:val="Normal"/>
        <w:rPr>
          <w:color w:val="000000"/>
          <w:ins w:id="325" w:author=".. " w:date="2004-02-01T09:22:00Z"/>
        </w:rPr>
      </w:pPr>
      <w:ins w:id="324" w:author=".. " w:date="2004-02-01T09:22:00Z">
        <w:r>
          <w:rPr>
            <w:color w:val="000000"/>
          </w:rPr>
          <w:t>* 6 years of experience conducting chat room and listserv forums</w:t>
        </w:r>
      </w:ins>
    </w:p>
    <w:p>
      <w:pPr>
        <w:pStyle w:val="Normal"/>
        <w:rPr>
          <w:rStyle w:val="EmailStyle1871"/>
          <w:ins w:id="327" w:author=".. " w:date="2004-02-01T09:22:00Z"/>
        </w:rPr>
      </w:pPr>
      <w:ins w:id="326" w:author=".. " w:date="2004-02-01T09:22:00Z">
        <w:r>
          <w:rPr>
            <w:color w:val="000000"/>
          </w:rPr>
        </w:r>
      </w:ins>
    </w:p>
    <w:p>
      <w:pPr>
        <w:pStyle w:val="Normal"/>
        <w:rPr>
          <w:ins w:id="330" w:author=".. " w:date="2004-02-01T09:22:00Z"/>
        </w:rPr>
      </w:pPr>
      <w:ins w:id="328" w:author=".. " w:date="2004-02-01T09:22:00Z">
        <w:r>
          <w:rPr>
            <w:rStyle w:val="EmailStyle1871"/>
          </w:rPr>
          <w:t>Since 1965</w:t>
        </w:r>
      </w:ins>
      <w:ins w:id="329" w:author=".. " w:date="2004-02-01T09:22:00Z">
        <w:r>
          <w:rPr>
            <w:color w:val="000000"/>
          </w:rPr>
          <w:t xml:space="preserve"> Dr. McInnis has immersed himself in studies of general systems theory, holistic consciousness, contemporary cosmology, transpersonal psychology and psychotherapy, spiritual metaphysics and other integral perspectives, while sharing and applying his learning in a variety of educational, editorial and ministerial settings.  He currently conducts a global online ministry focused on the healing power of forgiveness, though his church and the Worldwide Forgiveness Alliance. As the Alliance’s Vice President for Communications, Publications and Networking, he supports its International Forgiveness Day initiative to create an annual global holiday that is observed in each of the world’s 300+ nations and territories on the first Sunday of each August.</w:t>
        </w:r>
      </w:ins>
    </w:p>
    <w:p>
      <w:pPr>
        <w:pStyle w:val="Normal"/>
        <w:rPr>
          <w:color w:val="000000"/>
          <w:ins w:id="332" w:author=".. " w:date="2004-02-01T09:22:00Z"/>
        </w:rPr>
      </w:pPr>
      <w:ins w:id="331" w:author=".. " w:date="2004-02-01T09:22:00Z">
        <w:r>
          <w:rPr>
            <w:color w:val="000000"/>
          </w:rPr>
        </w:r>
      </w:ins>
    </w:p>
    <w:p>
      <w:pPr>
        <w:pStyle w:val="Normal"/>
        <w:rPr>
          <w:color w:val="000000"/>
          <w:ins w:id="334" w:author=".. " w:date="2004-02-01T09:22:00Z"/>
        </w:rPr>
      </w:pPr>
      <w:ins w:id="333" w:author=".. " w:date="2004-02-01T09:22:00Z">
        <w:r>
          <w:rPr>
            <w:color w:val="000000"/>
          </w:rPr>
          <w:t>FORGIVE FOR GOOD (08-12-02)</w:t>
        </w:r>
      </w:ins>
    </w:p>
    <w:p>
      <w:pPr>
        <w:pStyle w:val="Normal"/>
        <w:rPr>
          <w:ins w:id="338" w:author=".. " w:date="2004-02-01T09:22:00Z"/>
        </w:rPr>
      </w:pPr>
      <w:ins w:id="335" w:author=".. " w:date="2004-02-01T09:22:00Z">
        <w:r>
          <w:rPr>
            <w:color w:val="000000"/>
          </w:rPr>
          <w:t xml:space="preserve">Noel Frederick McInnis obtained a B.S. in journalism and M.A. in U.S. and European intellectual history at Northwestern University. His career has included 16 years of college and university teaching, leadership in the founding of the North American environmental education movement in the 1970s, and managing editorship of the </w:t>
        </w:r>
      </w:ins>
      <w:ins w:id="336" w:author=".. " w:date="2004-02-01T09:22:00Z">
        <w:r>
          <w:rPr>
            <w:rStyle w:val="Emphasis"/>
          </w:rPr>
          <w:t xml:space="preserve">Brain/Mind Bulletin </w:t>
        </w:r>
      </w:ins>
      <w:ins w:id="337" w:author=".. " w:date="2004-02-01T09:22:00Z">
        <w:r>
          <w:rPr>
            <w:color w:val="000000"/>
          </w:rPr>
          <w:t>from 1980 to 1983. He is currently an ordained Minister of Religious Science at the Church of Forgiveness and Life Celebration Center in San Carlos, California. He conducts a global online ministry focused on the healing power of forgiveness, through his church and the Worldwide Forgiveness Alliance. As its vice president for communications, publications and networking, he supports the Alliance’s initiative to create an annual International Forgiveness Day, to be observed on the first Sunday of every August. Also through the Alliance, he is an associate of the course’s creator, Dr. Frederic Luskin.</w:t>
        </w:r>
      </w:ins>
    </w:p>
    <w:p>
      <w:pPr>
        <w:pStyle w:val="Normal"/>
        <w:rPr>
          <w:rStyle w:val="EmailStyle1761"/>
          <w:ins w:id="340" w:author=".. " w:date="2004-02-01T09:22:00Z"/>
        </w:rPr>
      </w:pPr>
      <w:ins w:id="339" w:author=".. " w:date="2004-02-01T09:22:00Z">
        <w:r>
          <w:rPr>
            <w:color w:val="000000"/>
          </w:rPr>
        </w:r>
      </w:ins>
    </w:p>
    <w:p>
      <w:pPr>
        <w:pStyle w:val="Normal"/>
        <w:rPr>
          <w:rStyle w:val="EmailStyle1761"/>
          <w:color w:val="000000"/>
          <w:ins w:id="342" w:author=".. " w:date="2004-02-01T09:22:00Z"/>
        </w:rPr>
      </w:pPr>
      <w:ins w:id="341" w:author=".. " w:date="2004-02-01T09:22:00Z">
        <w:r>
          <w:rPr/>
        </w:r>
      </w:ins>
    </w:p>
    <w:p>
      <w:pPr>
        <w:pStyle w:val="Normal"/>
        <w:rPr>
          <w:color w:val="000000"/>
          <w:ins w:id="344" w:author=".. " w:date="2004-02-01T09:22:00Z"/>
        </w:rPr>
      </w:pPr>
      <w:ins w:id="343" w:author=".. " w:date="2004-02-01T09:22:00Z">
        <w:r>
          <w:rPr>
            <w:color w:val="000000"/>
          </w:rPr>
          <w:t>FFI (03-13-02)</w:t>
        </w:r>
      </w:ins>
    </w:p>
    <w:p>
      <w:pPr>
        <w:pStyle w:val="Normal"/>
        <w:rPr>
          <w:ins w:id="350" w:author=".. " w:date="2004-02-01T09:22:00Z"/>
        </w:rPr>
      </w:pPr>
      <w:ins w:id="345" w:author=".. " w:date="2004-02-01T09:22:00Z">
        <w:r>
          <w:rPr>
            <w:b/>
            <w:bCs/>
            <w:i/>
            <w:iCs/>
            <w:color w:val="000000"/>
            <w:shd w:fill="FFFFFF" w:val="clear"/>
          </w:rPr>
          <w:t>Noel Frederick McInnis</w:t>
        </w:r>
      </w:ins>
      <w:ins w:id="346" w:author=".. " w:date="2004-02-01T09:22:00Z">
        <w:r>
          <w:rPr>
            <w:color w:val="000000"/>
            <w:shd w:fill="FFFFFF" w:val="clear"/>
          </w:rPr>
          <w:t xml:space="preserve"> </w:t>
        </w:r>
      </w:ins>
      <w:ins w:id="347" w:author=".. " w:date="2004-02-01T09:22:00Z">
        <w:r>
          <w:rPr>
            <w:color w:val="000000"/>
          </w:rPr>
          <w:t xml:space="preserve">is an educator, author, editor,  musician, songwriter, poet, storyteller, humorist and an ordained minister of Religious Science at the Church of Forgiveness and Life Celebration Center in San Carlos, California.  He was one of the founders of the North American environmental education movement in the 1970’s and the managing editor of Marilyn Ferguson’s </w:t>
        </w:r>
      </w:ins>
      <w:ins w:id="348" w:author=".. " w:date="2004-02-01T09:22:00Z">
        <w:r>
          <w:rPr>
            <w:i/>
            <w:iCs/>
            <w:color w:val="000000"/>
          </w:rPr>
          <w:t>Brain/Mind Bulletin</w:t>
        </w:r>
      </w:ins>
      <w:ins w:id="349" w:author=".. " w:date="2004-02-01T09:22:00Z">
        <w:r>
          <w:rPr>
            <w:color w:val="000000"/>
          </w:rPr>
          <w:t xml:space="preserve"> from 1980-83. He has subsequently immersed himself in ongoing studies of consciousness, spiritual metaphysics, contemporary cosmology, transpersonal psychology and psychotherapy, and other integral perspectives, while sharing and applying his learning in a variety of educational, editorial and ministerial settings.  He currently conducts a global online ministry focused on the healing power of forgiveness, though his church and the Worldwide Forgiveness Alliance. As the Alliance’s Vice President for Communications, Publications and Networking, he supports its International Forgiveness Day initiative to create an annual global holiday that is observed in each of the world’s 300+ nations and territories on the first Sunday of each August.</w:t>
        </w:r>
      </w:ins>
    </w:p>
    <w:p>
      <w:pPr>
        <w:pStyle w:val="Normal"/>
        <w:rPr>
          <w:color w:val="000000"/>
          <w:ins w:id="352" w:author=".. " w:date="2004-02-01T09:22:00Z"/>
        </w:rPr>
      </w:pPr>
      <w:ins w:id="351" w:author=".. " w:date="2004-02-01T09:22:00Z">
        <w:r>
          <w:rPr>
            <w:color w:val="000000"/>
          </w:rPr>
        </w:r>
      </w:ins>
    </w:p>
    <w:p>
      <w:pPr>
        <w:pStyle w:val="Normal"/>
        <w:rPr>
          <w:color w:val="000000"/>
          <w:ins w:id="354" w:author=".. " w:date="2004-02-01T09:22:00Z"/>
        </w:rPr>
      </w:pPr>
      <w:ins w:id="353" w:author=".. " w:date="2004-02-01T09:22:00Z">
        <w:r>
          <w:rPr>
            <w:color w:val="000000"/>
          </w:rPr>
        </w:r>
      </w:ins>
    </w:p>
    <w:p>
      <w:pPr>
        <w:pStyle w:val="Normal"/>
        <w:rPr>
          <w:color w:val="000000"/>
          <w:ins w:id="356" w:author=".. " w:date="2004-02-01T09:22:00Z"/>
        </w:rPr>
      </w:pPr>
      <w:ins w:id="355" w:author=".. " w:date="2004-02-01T09:22:00Z">
        <w:r>
          <w:rPr>
            <w:color w:val="000000"/>
          </w:rPr>
        </w:r>
      </w:ins>
    </w:p>
    <w:p>
      <w:pPr>
        <w:pStyle w:val="Normal"/>
        <w:rPr>
          <w:color w:val="000000"/>
          <w:ins w:id="358" w:author=".. " w:date="2004-02-01T09:22:00Z"/>
        </w:rPr>
      </w:pPr>
      <w:ins w:id="357" w:author=".. " w:date="2004-02-01T09:22:00Z">
        <w:r>
          <w:rPr>
            <w:color w:val="000000"/>
          </w:rPr>
          <w:t>FATHER STANLEY (07-02-01)</w:t>
        </w:r>
      </w:ins>
    </w:p>
    <w:p>
      <w:pPr>
        <w:pStyle w:val="Normal"/>
        <w:rPr>
          <w:ins w:id="364" w:author=".. " w:date="2004-02-01T09:22:00Z"/>
        </w:rPr>
      </w:pPr>
      <w:ins w:id="359" w:author=".. " w:date="2004-02-01T09:22:00Z">
        <w:r>
          <w:rPr>
            <w:color w:val="000000"/>
          </w:rPr>
          <w:t xml:space="preserve">Rev. Noel Frederick McInnis is a musician, songwriter, poet, storyteller, humorist and an ordained minister of the Church of Forgiveness and Life Celebration Center, an independent church of Religious Science in San Carlos, California.  Rev. McInnis was one of the founders of the North American environmental education movement in the 1970’s; the managing editor of Marilyn Ferguson’s </w:t>
        </w:r>
      </w:ins>
      <w:ins w:id="360" w:author=".. " w:date="2004-02-01T09:22:00Z">
        <w:r>
          <w:rPr>
            <w:i/>
            <w:iCs/>
            <w:color w:val="000000"/>
          </w:rPr>
          <w:t>Brain/Mind Bulletin</w:t>
        </w:r>
      </w:ins>
      <w:ins w:id="361" w:author=".. " w:date="2004-02-01T09:22:00Z">
        <w:r>
          <w:rPr>
            <w:color w:val="000000"/>
          </w:rPr>
          <w:t xml:space="preserve"> from 1980-83; and editor of Barbara Marx Hubbard’s </w:t>
        </w:r>
      </w:ins>
      <w:ins w:id="362" w:author=".. " w:date="2004-02-01T09:22:00Z">
        <w:r>
          <w:rPr>
            <w:i/>
            <w:iCs/>
            <w:color w:val="000000"/>
          </w:rPr>
          <w:t>Book of Co-Creation</w:t>
        </w:r>
      </w:ins>
      <w:ins w:id="363" w:author=".. " w:date="2004-02-01T09:22:00Z">
        <w:r>
          <w:rPr>
            <w:color w:val="000000"/>
          </w:rPr>
          <w:t xml:space="preserve">.  </w:t>
        </w:r>
      </w:ins>
    </w:p>
    <w:p>
      <w:pPr>
        <w:pStyle w:val="Normal"/>
        <w:rPr>
          <w:color w:val="000000"/>
          <w:ins w:id="366" w:author=".. " w:date="2004-02-01T09:22:00Z"/>
        </w:rPr>
      </w:pPr>
      <w:ins w:id="365" w:author=".. " w:date="2004-02-01T09:22:00Z">
        <w:r>
          <w:rPr>
            <w:color w:val="000000"/>
          </w:rPr>
        </w:r>
      </w:ins>
    </w:p>
    <w:p>
      <w:pPr>
        <w:pStyle w:val="Normal"/>
        <w:rPr>
          <w:color w:val="000000"/>
          <w:ins w:id="368" w:author=".. " w:date="2004-02-01T09:22:00Z"/>
        </w:rPr>
      </w:pPr>
      <w:ins w:id="367" w:author=".. " w:date="2004-02-01T09:22:00Z">
        <w:r>
          <w:rPr>
            <w:color w:val="000000"/>
          </w:rPr>
          <w:t>Rev. McInnis is Vice President for Communications, Publications and Networking of the Worldwide Forgiveness Alliance, sponsor of a project to make International Forgiveness Day an annual global holiday by the year 2005.</w:t>
        </w:r>
      </w:ins>
    </w:p>
    <w:p>
      <w:pPr>
        <w:pStyle w:val="Normal"/>
        <w:rPr>
          <w:color w:val="000000"/>
          <w:ins w:id="370" w:author=".. " w:date="2004-02-01T09:22:00Z"/>
        </w:rPr>
      </w:pPr>
      <w:ins w:id="369" w:author=".. " w:date="2004-02-01T09:22:00Z">
        <w:r>
          <w:rPr>
            <w:color w:val="000000"/>
          </w:rPr>
        </w:r>
      </w:ins>
    </w:p>
    <w:p>
      <w:pPr>
        <w:pStyle w:val="Normal"/>
        <w:rPr>
          <w:color w:val="000000"/>
          <w:ins w:id="372" w:author=".. " w:date="2004-02-01T09:22:00Z"/>
        </w:rPr>
      </w:pPr>
      <w:ins w:id="371" w:author=".. " w:date="2004-02-01T09:22:00Z">
        <w:r>
          <w:rPr>
            <w:color w:val="000000"/>
          </w:rPr>
        </w:r>
      </w:ins>
    </w:p>
    <w:p>
      <w:pPr>
        <w:pStyle w:val="Normal"/>
        <w:rPr>
          <w:color w:val="000000"/>
          <w:ins w:id="374" w:author=".. " w:date="2004-02-01T09:22:00Z"/>
        </w:rPr>
      </w:pPr>
      <w:ins w:id="373" w:author=".. " w:date="2004-02-01T09:22:00Z">
        <w:r>
          <w:rPr>
            <w:color w:val="000000"/>
          </w:rPr>
          <w:t>MARIN CHURCH (12/31/2000):</w:t>
        </w:r>
      </w:ins>
    </w:p>
    <w:p>
      <w:pPr>
        <w:pStyle w:val="Normal"/>
        <w:rPr>
          <w:color w:val="000000"/>
          <w:ins w:id="377" w:author=".. " w:date="2004-02-01T09:22:00Z"/>
        </w:rPr>
      </w:pPr>
      <w:ins w:id="375" w:author=".. " w:date="2004-02-01T09:22:00Z">
        <w:r>
          <w:rPr>
            <w:color w:val="000000"/>
          </w:rPr>
          <w:t xml:space="preserve">Rev. Noel Frederick McInnis is a musician, songwriter, poet, storyteller, humorist; an ordained minister of the Life Celebration Center, an independent church of Religious Science in San Carlos, California; and InterNetworker-at-Large for the New Thought movement; and author of a forthcoming book entitled, </w:t>
        </w:r>
      </w:ins>
      <w:ins w:id="376" w:author=".. " w:date="2004-02-01T09:22:00Z">
        <w:r>
          <w:rPr>
            <w:i/>
            <w:iCs/>
            <w:color w:val="000000"/>
          </w:rPr>
          <w:t>Being Your Own Person with the Politics of Success.</w:t>
        </w:r>
      </w:ins>
    </w:p>
    <w:p>
      <w:pPr>
        <w:pStyle w:val="Normal"/>
        <w:rPr>
          <w:color w:val="000000"/>
          <w:ins w:id="379" w:author=".. " w:date="2004-02-01T09:22:00Z"/>
        </w:rPr>
      </w:pPr>
      <w:ins w:id="378" w:author=".. " w:date="2004-02-01T09:22:00Z">
        <w:r>
          <w:rPr>
            <w:color w:val="000000"/>
          </w:rPr>
        </w:r>
      </w:ins>
    </w:p>
    <w:p>
      <w:pPr>
        <w:pStyle w:val="Normal"/>
        <w:rPr>
          <w:color w:val="000000"/>
          <w:ins w:id="381" w:author=".. " w:date="2004-02-01T09:22:00Z"/>
        </w:rPr>
      </w:pPr>
      <w:ins w:id="380" w:author=".. " w:date="2004-02-01T09:22:00Z">
        <w:r>
          <w:rPr>
            <w:color w:val="000000"/>
          </w:rPr>
          <w:t>Rev. McInnis was one of the founders of the North American environmental education movement in the 1970’s; the managing editor of Marilyn Ferguson’s Brain/Mind Bulletin from 1980-83; editor of Barbara Marx Hubbard’s Book of Co-Creation; and co-founder/co-minister of the National Science of Mind Center in Washington, D.C. from 1985-92.  He served as staff minister for education outreach at the Center for Spiritual Living in Corte Madera before committing to his San Carlos ministry in 1995.</w:t>
        </w:r>
      </w:ins>
    </w:p>
    <w:p>
      <w:pPr>
        <w:pStyle w:val="Heading2"/>
        <w:jc w:val="center"/>
        <w:rPr>
          <w:color w:val="000000"/>
          <w:ins w:id="383" w:author=".. " w:date="2004-02-01T09:22:00Z"/>
        </w:rPr>
      </w:pPr>
      <w:ins w:id="382" w:author=".. " w:date="2004-02-01T09:22:00Z">
        <w:r>
          <w:rPr>
            <w:color w:val="000000"/>
          </w:rPr>
          <w:t>Workshop Description</w:t>
        </w:r>
      </w:ins>
    </w:p>
    <w:p>
      <w:pPr>
        <w:pStyle w:val="Normal"/>
        <w:jc w:val="center"/>
        <w:rPr>
          <w:color w:val="000000"/>
          <w:ins w:id="385" w:author=".. " w:date="2004-02-01T09:22:00Z"/>
        </w:rPr>
      </w:pPr>
      <w:ins w:id="384" w:author=".. " w:date="2004-02-01T09:22:00Z">
        <w:r>
          <w:rPr>
            <w:color w:val="000000"/>
          </w:rPr>
        </w:r>
      </w:ins>
    </w:p>
    <w:p>
      <w:pPr>
        <w:pStyle w:val="Heading3"/>
        <w:jc w:val="center"/>
        <w:rPr>
          <w:color w:val="000000"/>
          <w:ins w:id="387" w:author=".. " w:date="2004-02-01T09:22:00Z"/>
        </w:rPr>
      </w:pPr>
      <w:ins w:id="386" w:author=".. " w:date="2004-02-01T09:22:00Z">
        <w:r>
          <w:rPr>
            <w:color w:val="000000"/>
          </w:rPr>
          <w:t>Being Your Own Person with the Politics of Success</w:t>
        </w:r>
      </w:ins>
    </w:p>
    <w:p>
      <w:pPr>
        <w:pStyle w:val="Normal"/>
        <w:jc w:val="center"/>
        <w:rPr>
          <w:color w:val="000000"/>
          <w:ins w:id="389" w:author=".. " w:date="2004-02-01T09:22:00Z"/>
        </w:rPr>
      </w:pPr>
      <w:ins w:id="388" w:author=".. " w:date="2004-02-01T09:22:00Z">
        <w:r>
          <w:rPr>
            <w:color w:val="000000"/>
          </w:rPr>
          <w:t>A workshop for those who’ve had it with the politics of pleasing others.</w:t>
        </w:r>
      </w:ins>
    </w:p>
    <w:p>
      <w:pPr>
        <w:pStyle w:val="Normal"/>
        <w:rPr>
          <w:color w:val="000000"/>
          <w:ins w:id="391" w:author=".. " w:date="2004-02-01T09:22:00Z"/>
        </w:rPr>
      </w:pPr>
      <w:ins w:id="390" w:author=".. " w:date="2004-02-01T09:22:00Z">
        <w:r>
          <w:rPr>
            <w:color w:val="000000"/>
          </w:rPr>
        </w:r>
      </w:ins>
    </w:p>
    <w:p>
      <w:pPr>
        <w:pStyle w:val="Normal"/>
        <w:spacing w:before="0" w:after="240"/>
        <w:jc w:val="both"/>
        <w:rPr>
          <w:ins w:id="397" w:author=".. " w:date="2004-02-01T09:22:00Z"/>
        </w:rPr>
      </w:pPr>
      <w:ins w:id="392" w:author=".. " w:date="2004-02-01T09:22:00Z">
        <w:r>
          <w:rPr>
            <w:color w:val="000000"/>
          </w:rPr>
          <w:t xml:space="preserve">All of the great moral and spiritual traditions proclaim that while we are here </w:t>
        </w:r>
      </w:ins>
      <w:ins w:id="393" w:author=".. " w:date="2004-02-01T09:22:00Z">
        <w:r>
          <w:rPr>
            <w:i/>
            <w:iCs/>
            <w:color w:val="000000"/>
          </w:rPr>
          <w:t>for</w:t>
        </w:r>
      </w:ins>
      <w:ins w:id="394" w:author=".. " w:date="2004-02-01T09:22:00Z">
        <w:r>
          <w:rPr>
            <w:color w:val="000000"/>
          </w:rPr>
          <w:t xml:space="preserve"> each other, we are not here </w:t>
        </w:r>
      </w:ins>
      <w:ins w:id="395" w:author=".. " w:date="2004-02-01T09:22:00Z">
        <w:r>
          <w:rPr>
            <w:i/>
            <w:iCs/>
            <w:color w:val="000000"/>
          </w:rPr>
          <w:t>as</w:t>
        </w:r>
      </w:ins>
      <w:ins w:id="396" w:author=".. " w:date="2004-02-01T09:22:00Z">
        <w:r>
          <w:rPr>
            <w:color w:val="000000"/>
          </w:rPr>
          <w:t xml:space="preserve"> each other.  Each of us is here to do his or her best for the sake of all concerned, rather than to do someone else’s best.</w:t>
        </w:r>
      </w:ins>
    </w:p>
    <w:p>
      <w:pPr>
        <w:pStyle w:val="Normal"/>
        <w:rPr>
          <w:color w:val="000000"/>
          <w:ins w:id="399" w:author=".. " w:date="2004-02-01T09:22:00Z"/>
        </w:rPr>
      </w:pPr>
      <w:ins w:id="398" w:author=".. " w:date="2004-02-01T09:22:00Z">
        <w:r>
          <w:rPr>
            <w:color w:val="000000"/>
          </w:rPr>
          <w:t>The Politics of Success is a practical approach to liberating oneself from controlling influences that keep us from being fully who we truly are.  It incorporates all of the forms that success takes, not only fame, fortune and power, cultivating satisfactions of spirit that material success alone cannot buy, including relationships that work, vocations that satisfy, and well-being of body, mind and emotionality.</w:t>
        </w:r>
      </w:ins>
    </w:p>
    <w:p>
      <w:pPr>
        <w:pStyle w:val="Normal"/>
        <w:rPr>
          <w:color w:val="000000"/>
          <w:ins w:id="401" w:author=".. " w:date="2004-02-01T09:22:00Z"/>
        </w:rPr>
      </w:pPr>
      <w:ins w:id="400" w:author=".. " w:date="2004-02-01T09:22:00Z">
        <w:r>
          <w:rPr>
            <w:color w:val="000000"/>
          </w:rPr>
        </w:r>
      </w:ins>
    </w:p>
    <w:p>
      <w:pPr>
        <w:pStyle w:val="Normal"/>
        <w:rPr>
          <w:color w:val="000000"/>
          <w:ins w:id="403" w:author=".. " w:date="2004-02-01T09:22:00Z"/>
        </w:rPr>
      </w:pPr>
      <w:ins w:id="402" w:author=".. " w:date="2004-02-01T09:22:00Z">
        <w:r>
          <w:rPr>
            <w:color w:val="000000"/>
          </w:rPr>
        </w:r>
      </w:ins>
    </w:p>
    <w:p>
      <w:pPr>
        <w:pStyle w:val="Normal"/>
        <w:rPr>
          <w:color w:val="000000"/>
          <w:ins w:id="405" w:author=".. " w:date="2004-02-01T09:22:00Z"/>
        </w:rPr>
      </w:pPr>
      <w:ins w:id="404" w:author=".. " w:date="2004-02-01T09:22:00Z">
        <w:r>
          <w:rPr>
            <w:color w:val="000000"/>
          </w:rPr>
          <w:t>OAKLAND CHURCH (1998):</w:t>
        </w:r>
      </w:ins>
    </w:p>
    <w:p>
      <w:pPr>
        <w:pStyle w:val="Normal"/>
        <w:rPr>
          <w:ins w:id="413" w:author=".. " w:date="2004-02-01T09:22:00Z"/>
        </w:rPr>
      </w:pPr>
      <w:ins w:id="406" w:author=".. " w:date="2004-02-01T09:22:00Z">
        <w:r>
          <w:rPr>
            <w:color w:val="000000"/>
          </w:rPr>
          <w:t>Rev. Noel Frederick McInnis is a musician, songwriter, poet, storyteller, humorist; an ordained minister of the Celebration of Life Church of Religious Science in San Carlos, California; and InterNetworker-at-Large for the United Church of Religious Science.  In the latter capacity he supports the design and maintenance of the UCRS Home Office websites (</w:t>
        </w:r>
      </w:ins>
      <w:hyperlink r:id="rId16">
        <w:ins w:id="407" w:author=".. " w:date="2004-02-01T09:22:00Z">
          <w:r>
            <w:rPr>
              <w:rStyle w:val="InternetLink"/>
            </w:rPr>
            <w:t>www.religiousscience.org</w:t>
          </w:r>
        </w:ins>
      </w:hyperlink>
      <w:ins w:id="408" w:author=".. " w:date="2004-02-01T09:22:00Z">
        <w:r>
          <w:rPr>
            <w:color w:val="000000"/>
          </w:rPr>
          <w:t xml:space="preserve"> , </w:t>
        </w:r>
      </w:ins>
      <w:hyperlink r:id="rId17">
        <w:ins w:id="409" w:author=".. " w:date="2004-02-01T09:22:00Z">
          <w:r>
            <w:rPr>
              <w:rStyle w:val="InternetLink"/>
            </w:rPr>
            <w:t>www.wmop.org</w:t>
          </w:r>
        </w:ins>
      </w:hyperlink>
      <w:ins w:id="410" w:author=".. " w:date="2004-02-01T09:22:00Z">
        <w:r>
          <w:rPr>
            <w:color w:val="000000"/>
          </w:rPr>
          <w:t xml:space="preserve">, and </w:t>
        </w:r>
      </w:ins>
      <w:hyperlink r:id="rId18">
        <w:ins w:id="411" w:author=".. " w:date="2004-02-01T09:22:00Z">
          <w:r>
            <w:rPr>
              <w:rStyle w:val="InternetLink"/>
            </w:rPr>
            <w:t>www.scienceofmind.com</w:t>
          </w:r>
        </w:ins>
      </w:hyperlink>
      <w:ins w:id="412" w:author=".. " w:date="2004-02-01T09:22:00Z">
        <w:r>
          <w:rPr>
            <w:color w:val="000000"/>
          </w:rPr>
          <w:t xml:space="preserve"> ) as well as over 100 member church websites, the offering of online instruction, the coordination of SOM chat conferences, and the management of two dozen e-mail forums (a.k.a. listservs).  </w:t>
        </w:r>
      </w:ins>
    </w:p>
    <w:p>
      <w:pPr>
        <w:pStyle w:val="Normal"/>
        <w:rPr>
          <w:color w:val="000000"/>
          <w:ins w:id="415" w:author=".. " w:date="2004-02-01T09:22:00Z"/>
        </w:rPr>
      </w:pPr>
      <w:ins w:id="414" w:author=".. " w:date="2004-02-01T09:22:00Z">
        <w:r>
          <w:rPr>
            <w:color w:val="000000"/>
          </w:rPr>
        </w:r>
      </w:ins>
    </w:p>
    <w:p>
      <w:pPr>
        <w:pStyle w:val="Normal"/>
        <w:rPr>
          <w:color w:val="000000"/>
          <w:ins w:id="417" w:author=".. " w:date="2004-02-01T09:22:00Z"/>
        </w:rPr>
      </w:pPr>
      <w:ins w:id="416" w:author=".. " w:date="2004-02-01T09:22:00Z">
        <w:r>
          <w:rPr>
            <w:color w:val="000000"/>
          </w:rPr>
          <w:t>Rev. McInnis was one of the founders of the North American environmental education movement in the 1970’s; the managing editor of Marilyn Ferguson’s Brain/Mind Bulletin from 1980-83; and co-founder/co-minister of the National Science of Mind Center in Washington, D.C. from 1985-92.</w:t>
        </w:r>
      </w:ins>
    </w:p>
    <w:p>
      <w:pPr>
        <w:pStyle w:val="Normal"/>
        <w:rPr>
          <w:color w:val="000000"/>
          <w:ins w:id="419" w:author=".. " w:date="2004-02-01T09:22:00Z"/>
        </w:rPr>
      </w:pPr>
      <w:ins w:id="418" w:author=".. " w:date="2004-02-01T09:22:00Z">
        <w:r>
          <w:rPr>
            <w:color w:val="000000"/>
          </w:rPr>
        </w:r>
      </w:ins>
    </w:p>
    <w:p>
      <w:pPr>
        <w:pStyle w:val="Normal"/>
        <w:rPr>
          <w:color w:val="000000"/>
          <w:ins w:id="421" w:author=".. " w:date="2004-02-01T09:22:00Z"/>
        </w:rPr>
      </w:pPr>
      <w:ins w:id="420" w:author=".. " w:date="2004-02-01T09:22:00Z">
        <w:r>
          <w:rPr>
            <w:color w:val="000000"/>
          </w:rPr>
        </w:r>
      </w:ins>
    </w:p>
    <w:p>
      <w:pPr>
        <w:pStyle w:val="Normal"/>
        <w:rPr>
          <w:color w:val="000000"/>
          <w:ins w:id="423" w:author=".. " w:date="2004-02-01T09:22:00Z"/>
        </w:rPr>
      </w:pPr>
      <w:ins w:id="422" w:author=".. " w:date="2004-02-01T09:22:00Z">
        <w:r>
          <w:rPr>
            <w:color w:val="000000"/>
          </w:rPr>
          <w:t>ISSEEM:</w:t>
        </w:r>
      </w:ins>
    </w:p>
    <w:p>
      <w:pPr>
        <w:pStyle w:val="Normal"/>
        <w:rPr>
          <w:color w:val="000000"/>
          <w:ins w:id="425" w:author=".. " w:date="2004-02-01T09:22:00Z"/>
        </w:rPr>
      </w:pPr>
      <w:ins w:id="424" w:author=".. " w:date="2004-02-01T09:22:00Z">
        <w:r>
          <w:rPr>
            <w:color w:val="000000"/>
          </w:rPr>
          <w:t>Rev. Noel Frederick McInnis is a teacher, minister, musician, songwriter, poet, storyteller, humorist, and Internet Service Provider.  University-trained in journalism and the intellectual history of the United States, Europe and Russia, and subsequently self-educated in the fields of general systems theory, ecology, quantum-relativistic cosmology, transpersonal psychology, consciousness studies, holistic theology, subtle energetics and other integral perspectives, he has applied his learning in a variety of academic, editorial and ministerial settings.  He has taught at university, junior college, and theological school levels, written several books, and has been an ordained minister of Religious Science since 1989.</w:t>
        </w:r>
      </w:ins>
    </w:p>
    <w:p>
      <w:pPr>
        <w:pStyle w:val="Normal"/>
        <w:rPr>
          <w:color w:val="000000"/>
          <w:ins w:id="427" w:author=".. " w:date="2004-02-01T09:22:00Z"/>
        </w:rPr>
      </w:pPr>
      <w:ins w:id="426" w:author=".. " w:date="2004-02-01T09:22:00Z">
        <w:r>
          <w:rPr>
            <w:color w:val="000000"/>
          </w:rPr>
        </w:r>
      </w:ins>
    </w:p>
    <w:p>
      <w:pPr>
        <w:pStyle w:val="Normal"/>
        <w:rPr>
          <w:color w:val="000000"/>
          <w:ins w:id="429" w:author=".. " w:date="2004-02-01T09:22:00Z"/>
        </w:rPr>
      </w:pPr>
      <w:ins w:id="428" w:author=".. " w:date="2004-02-01T09:22:00Z">
        <w:r>
          <w:rPr>
            <w:color w:val="000000"/>
          </w:rPr>
          <w:t>Rev. McInnis was one of the founders of the North American environmental education movement in the 1970’s; the managing editor of Marilyn Ferguson’s Brain/Mind Bulletin from 1980-83; and co-founder/co-minister of the National Science of Mind Center in Washington, D.C. from 1985-92.  Since moving to the San Francisco area in 1992 he has become an Internet Service Provider to non-profit organizations that support the teaching and learning of holistic world views.</w:t>
        </w:r>
      </w:ins>
    </w:p>
    <w:p>
      <w:pPr>
        <w:pStyle w:val="Normal"/>
        <w:rPr>
          <w:color w:val="000000"/>
          <w:ins w:id="431" w:author=".. " w:date="2004-02-01T09:22:00Z"/>
        </w:rPr>
      </w:pPr>
      <w:ins w:id="430" w:author=".. " w:date="2004-02-01T09:22:00Z">
        <w:r>
          <w:rPr>
            <w:color w:val="000000"/>
          </w:rPr>
        </w:r>
      </w:ins>
    </w:p>
    <w:p>
      <w:pPr>
        <w:pStyle w:val="Normal"/>
        <w:spacing w:lineRule="auto" w:line="360"/>
        <w:rPr>
          <w:color w:val="000000"/>
          <w:ins w:id="433" w:author=".. " w:date="2004-02-01T09:22:00Z"/>
        </w:rPr>
      </w:pPr>
      <w:ins w:id="432" w:author=".. " w:date="2004-02-01T09:22:00Z">
        <w:r>
          <w:rPr>
            <w:color w:val="000000"/>
          </w:rPr>
          <w:t>Rev. Noel Frederick McInnis is a musician, songwriter, poet, storyteller, humorist and minister who uniquely combines his talents in both “hi-there” space and cyberspace.  He is minister of the Celebration of Life Church of Religious Science in San Carlos, California, and InterNetworker-at-Large for the United Church of Religious Science.  In the latter capacity he supports the design and maintenance of UCRS Home Office and member church websites, the offering of online instruction, the coordination of SOM chat conferences, and the management of two dozen e-mail forums (a.k.a. listservs).</w:t>
        </w:r>
      </w:ins>
    </w:p>
    <w:p>
      <w:pPr>
        <w:pStyle w:val="Normal"/>
        <w:spacing w:lineRule="auto" w:line="360"/>
        <w:rPr>
          <w:color w:val="000000"/>
          <w:ins w:id="435" w:author=".. " w:date="2004-02-01T09:22:00Z"/>
        </w:rPr>
      </w:pPr>
      <w:ins w:id="434" w:author=".. " w:date="2004-02-01T09:22:00Z">
        <w:r>
          <w:rPr>
            <w:color w:val="000000"/>
          </w:rPr>
        </w:r>
      </w:ins>
    </w:p>
    <w:p>
      <w:pPr>
        <w:pStyle w:val="Normal"/>
        <w:rPr>
          <w:color w:val="000000"/>
          <w:ins w:id="437" w:author=".. " w:date="2004-02-01T09:22:00Z"/>
        </w:rPr>
      </w:pPr>
      <w:ins w:id="436" w:author=".. " w:date="2004-02-01T09:22:00Z">
        <w:r>
          <w:rPr>
            <w:color w:val="000000"/>
          </w:rPr>
          <w:t xml:space="preserve">Rev. Noel Frederick McInnis, who often introduces himself as "a recovering adult," is a musician, songwriter, poet, storyteller, humorist and minister – in both “hi-there” space and cyberspace.  He is the Resident Organic Unit at the Celebration of Life Church of Religious Science in San Carlos, California, and InterNetworker-at-Large for Science of Mind, designing and maintaining SOM Home Office and member church websites, coordinating SOM chat conferences, and managing nearly two dozen SOM e-mail conferencing networks (a.k.a. listservs). </w:t>
        </w:r>
      </w:ins>
    </w:p>
    <w:p>
      <w:pPr>
        <w:pStyle w:val="Normal"/>
        <w:spacing w:lineRule="auto" w:line="360"/>
        <w:rPr>
          <w:color w:val="000000"/>
          <w:ins w:id="439" w:author=".. " w:date="2004-02-01T09:22:00Z"/>
        </w:rPr>
      </w:pPr>
      <w:ins w:id="438" w:author=".. " w:date="2004-02-01T09:22:00Z">
        <w:r>
          <w:rPr>
            <w:color w:val="000000"/>
          </w:rPr>
        </w:r>
      </w:ins>
    </w:p>
    <w:p>
      <w:pPr>
        <w:pStyle w:val="Normal"/>
        <w:spacing w:lineRule="auto" w:line="360"/>
        <w:rPr>
          <w:color w:val="000000"/>
          <w:ins w:id="441" w:author=".. " w:date="2004-02-01T09:22:00Z"/>
        </w:rPr>
      </w:pPr>
      <w:ins w:id="440" w:author=".. " w:date="2004-02-01T09:22:00Z">
        <w:r>
          <w:rPr>
            <w:color w:val="000000"/>
          </w:rPr>
          <w:t xml:space="preserve">Rev. Noel Frederick McInnis is a musician, songwriter, poet, storyteller, humorist and minister – in both “hi-there” space and cyberspace.  He is the Resident Organic Unit at the Celebration of Life Church of Religious Science in San Carlos, California, and InterNetworker-at-Large for Science of Mind, designing and maintaining Science of Mind  Home Office and member church websites, coordinating Science of Mind  chat conferences, and managing nearly two dozen Science of Mind e-mail conferencing networks (also known as “listservs”). </w:t>
        </w:r>
      </w:ins>
    </w:p>
    <w:p>
      <w:pPr>
        <w:pStyle w:val="Normal"/>
        <w:spacing w:lineRule="auto" w:line="360"/>
        <w:rPr>
          <w:color w:val="000000"/>
          <w:ins w:id="443" w:author=".. " w:date="2004-02-01T09:22:00Z"/>
        </w:rPr>
      </w:pPr>
      <w:ins w:id="442" w:author=".. " w:date="2004-02-01T09:22:00Z">
        <w:r>
          <w:rPr>
            <w:color w:val="000000"/>
          </w:rPr>
        </w:r>
      </w:ins>
    </w:p>
    <w:p>
      <w:pPr>
        <w:pStyle w:val="Normal"/>
        <w:rPr>
          <w:color w:val="000000"/>
          <w:ins w:id="445" w:author=".. " w:date="2004-02-01T09:22:00Z"/>
        </w:rPr>
      </w:pPr>
      <w:ins w:id="444" w:author=".. " w:date="2004-02-01T09:22:00Z">
        <w:r>
          <w:rPr>
            <w:color w:val="000000"/>
          </w:rPr>
          <w:t>I am a dynamic speaker [actually at my most dynamic] on the subject “The Metaphysics of the Internet from a Science of Mind Perspective.”  From the SOM perspective, the Internet is a technological incarnation of One-Mindedness – all of us thinking with the same mind.  The potentials are enormous for using this incarnation on behalf of getting Ernest Holmes’ teachings to the world, thus becoming the “NOW great impulsion” rather than what Holmes himself proclaimed as the “next” one.</w:t>
        </w:r>
      </w:ins>
    </w:p>
    <w:p>
      <w:pPr>
        <w:pStyle w:val="Normal"/>
        <w:rPr>
          <w:color w:val="000000"/>
          <w:ins w:id="447" w:author=".. " w:date="2004-02-01T09:22:00Z"/>
        </w:rPr>
      </w:pPr>
      <w:ins w:id="446" w:author=".. " w:date="2004-02-01T09:22:00Z">
        <w:r>
          <w:rPr>
            <w:color w:val="000000"/>
          </w:rPr>
        </w:r>
      </w:ins>
    </w:p>
    <w:p>
      <w:pPr>
        <w:pStyle w:val="Normal"/>
        <w:rPr>
          <w:color w:val="000000"/>
          <w:ins w:id="449" w:author=".. " w:date="2004-02-01T09:22:00Z"/>
        </w:rPr>
      </w:pPr>
      <w:ins w:id="448" w:author=".. " w:date="2004-02-01T09:22:00Z">
        <w:r>
          <w:rPr>
            <w:color w:val="000000"/>
          </w:rPr>
          <w:t>On about two dozen occasions, between 1779 and 1996 (lastly in Seattle), I also taught at the various UCRS school of ministry campuses some quite provocative courses on SOM as it relates to science, mysticism, philosophy, and ethics.  (Lacking degrees in any of those subjects, I eventually ceased to qualify to teach at Ernest Holmes Institute.)</w:t>
        </w:r>
      </w:ins>
    </w:p>
    <w:p>
      <w:pPr>
        <w:pStyle w:val="Normal"/>
        <w:rPr>
          <w:color w:val="000000"/>
          <w:ins w:id="451" w:author=".. " w:date="2004-02-01T09:22:00Z"/>
        </w:rPr>
      </w:pPr>
      <w:ins w:id="450" w:author=".. " w:date="2004-02-01T09:22:00Z">
        <w:r>
          <w:rPr>
            <w:color w:val="000000"/>
          </w:rPr>
        </w:r>
      </w:ins>
    </w:p>
    <w:p>
      <w:pPr>
        <w:pStyle w:val="Normal"/>
        <w:rPr>
          <w:ins w:id="467" w:author=".. " w:date="2004-02-01T09:22:00Z"/>
        </w:rPr>
      </w:pPr>
      <w:ins w:id="452" w:author=".. " w:date="2004-02-01T09:22:00Z">
        <w:r>
          <w:rPr>
            <w:color w:val="000000"/>
          </w:rPr>
          <w:t>I am currently part-time minister of the Celebration of Life Church of Religious Science in San Carlos, CA, and (as an ISP with my own DNS) full-time SOM Internetworker-at-large.  In addition to designing and/or facilitating the UCRS websites (</w:t>
        </w:r>
      </w:ins>
      <w:hyperlink r:id="rId19">
        <w:ins w:id="453" w:author=".. " w:date="2004-02-01T09:22:00Z">
          <w:r>
            <w:rPr>
              <w:rStyle w:val="InternetLink"/>
            </w:rPr>
            <w:t>www.religiousscience.org</w:t>
          </w:r>
        </w:ins>
      </w:hyperlink>
      <w:ins w:id="454" w:author=".. " w:date="2004-02-01T09:22:00Z">
        <w:r>
          <w:rPr>
            <w:color w:val="000000"/>
          </w:rPr>
          <w:t xml:space="preserve"> , </w:t>
        </w:r>
      </w:ins>
      <w:hyperlink r:id="rId20">
        <w:ins w:id="455" w:author=".. " w:date="2004-02-01T09:22:00Z">
          <w:r>
            <w:rPr>
              <w:rStyle w:val="InternetLink"/>
            </w:rPr>
            <w:t>www.wmop.org</w:t>
          </w:r>
        </w:ins>
      </w:hyperlink>
      <w:ins w:id="456" w:author=".. " w:date="2004-02-01T09:22:00Z">
        <w:r>
          <w:rPr>
            <w:color w:val="000000"/>
          </w:rPr>
          <w:t xml:space="preserve">, and </w:t>
        </w:r>
      </w:ins>
      <w:hyperlink r:id="rId21">
        <w:ins w:id="457" w:author=".. " w:date="2004-02-01T09:22:00Z">
          <w:r>
            <w:rPr>
              <w:rStyle w:val="InternetLink"/>
            </w:rPr>
            <w:t>www.scienceofmind.com</w:t>
          </w:r>
        </w:ins>
      </w:hyperlink>
      <w:ins w:id="458" w:author=".. " w:date="2004-02-01T09:22:00Z">
        <w:r>
          <w:rPr>
            <w:color w:val="000000"/>
          </w:rPr>
          <w:t xml:space="preserve"> ), facilitating the online instruction of others in website design, and managing numerous chat rooms and listservs, I have managed to create some other web sites as well, i.e. </w:t>
        </w:r>
      </w:ins>
      <w:hyperlink r:id="rId22">
        <w:ins w:id="459" w:author=".. " w:date="2004-02-01T09:22:00Z">
          <w:r>
            <w:rPr>
              <w:rStyle w:val="InternetLink"/>
            </w:rPr>
            <w:t>www.mediamessage.com/OURCHIVE</w:t>
          </w:r>
        </w:ins>
      </w:hyperlink>
      <w:ins w:id="460" w:author=".. " w:date="2004-02-01T09:22:00Z">
        <w:r>
          <w:rPr>
            <w:color w:val="000000"/>
          </w:rPr>
          <w:t xml:space="preserve"> , and (the following are my own) </w:t>
        </w:r>
      </w:ins>
      <w:hyperlink r:id="rId23">
        <w:ins w:id="461" w:author=".. " w:date="2004-02-01T09:22:00Z">
          <w:r>
            <w:rPr>
              <w:rStyle w:val="InternetLink"/>
            </w:rPr>
            <w:t>www.celenet.org</w:t>
          </w:r>
        </w:ins>
      </w:hyperlink>
      <w:ins w:id="462" w:author=".. " w:date="2004-02-01T09:22:00Z">
        <w:r>
          <w:rPr>
            <w:color w:val="000000"/>
          </w:rPr>
          <w:t xml:space="preserve"> , </w:t>
        </w:r>
      </w:ins>
      <w:hyperlink r:id="rId24">
        <w:ins w:id="463" w:author=".. " w:date="2004-02-01T09:22:00Z">
          <w:r>
            <w:rPr>
              <w:rStyle w:val="InternetLink"/>
            </w:rPr>
            <w:t>www.mediamessage.com/selfdominion</w:t>
          </w:r>
        </w:ins>
      </w:hyperlink>
      <w:ins w:id="464" w:author=".. " w:date="2004-02-01T09:22:00Z">
        <w:r>
          <w:rPr>
            <w:color w:val="000000"/>
          </w:rPr>
          <w:t xml:space="preserve"> , and </w:t>
        </w:r>
      </w:ins>
      <w:hyperlink r:id="rId25">
        <w:ins w:id="465" w:author=".. " w:date="2004-02-01T09:22:00Z">
          <w:r>
            <w:rPr>
              <w:rStyle w:val="InternetLink"/>
            </w:rPr>
            <w:t>www.humanorigins.com</w:t>
          </w:r>
        </w:ins>
      </w:hyperlink>
      <w:ins w:id="466" w:author=".. " w:date="2004-02-01T09:22:00Z">
        <w:r>
          <w:rPr>
            <w:color w:val="000000"/>
          </w:rPr>
          <w:t xml:space="preserve"> .</w:t>
        </w:r>
      </w:ins>
    </w:p>
    <w:p>
      <w:pPr>
        <w:pStyle w:val="Normal"/>
        <w:rPr>
          <w:color w:val="000000"/>
          <w:ins w:id="469" w:author=".. " w:date="2004-02-01T09:22:00Z"/>
        </w:rPr>
      </w:pPr>
      <w:ins w:id="468" w:author=".. " w:date="2004-02-01T09:22:00Z">
        <w:r>
          <w:rPr>
            <w:color w:val="000000"/>
          </w:rPr>
        </w:r>
      </w:ins>
    </w:p>
    <w:p>
      <w:pPr>
        <w:pStyle w:val="TextBody"/>
        <w:rPr>
          <w:color w:val="000000"/>
          <w:sz w:val="20"/>
          <w:szCs w:val="20"/>
          <w:ins w:id="471" w:author=".. " w:date="2004-02-01T09:22:00Z"/>
        </w:rPr>
      </w:pPr>
      <w:ins w:id="470" w:author=".. " w:date="2004-02-01T09:22:00Z">
        <w:r>
          <w:rPr>
            <w:color w:val="000000"/>
            <w:sz w:val="20"/>
            <w:szCs w:val="20"/>
          </w:rPr>
          <w:t>The last C.V. I sent you was dated 1980.</w:t>
        </w:r>
      </w:ins>
    </w:p>
    <w:p>
      <w:pPr>
        <w:pStyle w:val="ListBullet"/>
        <w:numPr>
          <w:ilvl w:val="0"/>
          <w:numId w:val="2"/>
        </w:numPr>
        <w:rPr>
          <w:color w:val="000000"/>
          <w:sz w:val="20"/>
          <w:szCs w:val="20"/>
          <w:ins w:id="473" w:author=".. " w:date="2004-02-01T09:22:00Z"/>
        </w:rPr>
      </w:pPr>
      <w:ins w:id="472" w:author=".. " w:date="2004-02-01T09:22:00Z">
        <w:r>
          <w:rPr>
            <w:color w:val="000000"/>
            <w:sz w:val="20"/>
            <w:szCs w:val="20"/>
          </w:rPr>
          <w:t>Shortly after that I became the managing editor of Marilyn Ferguson’s Brain/Mind Bulletin (1980-83), and became acquainted with the entire spectrum of research and perspectives on body-mind interactions.</w:t>
        </w:r>
      </w:ins>
    </w:p>
    <w:p>
      <w:pPr>
        <w:pStyle w:val="ListBullet"/>
        <w:numPr>
          <w:ilvl w:val="0"/>
          <w:numId w:val="2"/>
        </w:numPr>
        <w:rPr>
          <w:color w:val="000000"/>
          <w:sz w:val="20"/>
          <w:szCs w:val="20"/>
          <w:ins w:id="475" w:author=".. " w:date="2004-02-01T09:22:00Z"/>
        </w:rPr>
      </w:pPr>
      <w:ins w:id="474" w:author=".. " w:date="2004-02-01T09:22:00Z">
        <w:r>
          <w:rPr>
            <w:color w:val="000000"/>
            <w:sz w:val="20"/>
            <w:szCs w:val="20"/>
          </w:rPr>
          <w:t>After a two-year period of free-lance editing and writing, during which I co-authored a book entitled “The Power of Commitment,” I co-founded with my wife, Rita, the National Science of Mind Center in Washington D.C. (now known as the Celebration Church of Religious Science, in Falls Church, VA).</w:t>
        </w:r>
      </w:ins>
    </w:p>
    <w:p>
      <w:pPr>
        <w:pStyle w:val="ListBullet"/>
        <w:numPr>
          <w:ilvl w:val="0"/>
          <w:numId w:val="2"/>
        </w:numPr>
        <w:rPr>
          <w:color w:val="000000"/>
          <w:sz w:val="20"/>
          <w:szCs w:val="20"/>
          <w:ins w:id="477" w:author=".. " w:date="2004-02-01T09:22:00Z"/>
        </w:rPr>
      </w:pPr>
      <w:ins w:id="476" w:author=".. " w:date="2004-02-01T09:22:00Z">
        <w:r>
          <w:rPr>
            <w:color w:val="000000"/>
            <w:sz w:val="20"/>
            <w:szCs w:val="20"/>
          </w:rPr>
          <w:t>In 1989 I became an ordained minister of Religious Science.</w:t>
        </w:r>
      </w:ins>
    </w:p>
    <w:p>
      <w:pPr>
        <w:pStyle w:val="ListBullet"/>
        <w:numPr>
          <w:ilvl w:val="0"/>
          <w:numId w:val="2"/>
        </w:numPr>
        <w:rPr>
          <w:color w:val="000000"/>
          <w:sz w:val="20"/>
          <w:szCs w:val="20"/>
          <w:ins w:id="479" w:author=".. " w:date="2004-02-01T09:22:00Z"/>
        </w:rPr>
      </w:pPr>
      <w:ins w:id="478" w:author=".. " w:date="2004-02-01T09:22:00Z">
        <w:r>
          <w:rPr>
            <w:color w:val="000000"/>
            <w:sz w:val="20"/>
            <w:szCs w:val="20"/>
          </w:rPr>
          <w:t>In 1992 Rita and I moved to Marin County, California, shortly after which we separated and divorced.  After three years of freelance writing and editing I became the minister of the Celebration of Life Church of Religious Science in San Carlos, CA, which I still serve.</w:t>
        </w:r>
      </w:ins>
    </w:p>
    <w:p>
      <w:pPr>
        <w:pStyle w:val="ListBullet"/>
        <w:numPr>
          <w:ilvl w:val="0"/>
          <w:numId w:val="2"/>
        </w:numPr>
        <w:rPr>
          <w:color w:val="000000"/>
          <w:sz w:val="20"/>
          <w:szCs w:val="20"/>
          <w:ins w:id="481" w:author=".. " w:date="2004-02-01T09:22:00Z"/>
        </w:rPr>
      </w:pPr>
      <w:ins w:id="480" w:author=".. " w:date="2004-02-01T09:22:00Z">
        <w:r>
          <w:rPr>
            <w:color w:val="000000"/>
            <w:sz w:val="20"/>
            <w:szCs w:val="20"/>
          </w:rPr>
          <w:t>In 1996 I became an Internet Service Provider, and have specialized in designing and hosting websites, chat conferences, e-mail forums and other InterNetworking strategies and systems for non-profit organizations.  My current focus is the establishment and facilitation of online learning communities.</w:t>
        </w:r>
      </w:ins>
    </w:p>
    <w:p>
      <w:pPr>
        <w:pStyle w:val="Normal"/>
        <w:rPr>
          <w:color w:val="000000"/>
          <w:sz w:val="20"/>
          <w:szCs w:val="20"/>
          <w:ins w:id="483" w:author=".. " w:date="2004-02-01T09:22:00Z"/>
        </w:rPr>
      </w:pPr>
      <w:ins w:id="482" w:author=".. " w:date="2004-02-01T09:22:00Z">
        <w:r>
          <w:rPr>
            <w:color w:val="000000"/>
            <w:sz w:val="20"/>
            <w:szCs w:val="20"/>
          </w:rPr>
        </w:r>
      </w:ins>
    </w:p>
    <w:p>
      <w:pPr>
        <w:pStyle w:val="Normal"/>
        <w:rPr>
          <w:color w:val="000000"/>
          <w:ins w:id="485" w:author=".. " w:date="2004-02-01T09:22:00Z"/>
        </w:rPr>
      </w:pPr>
      <w:ins w:id="484" w:author=".. " w:date="2004-02-01T09:22:00Z">
        <w:r>
          <w:rPr>
            <w:color w:val="000000"/>
          </w:rPr>
          <w:t xml:space="preserve">I have a B.S. in Journalism (1958)  and an M.A. in US &amp; European History (1962) from Northwestern University, and did all the work for a Doctorate in U.S. Frontier &amp; European History at Northwestern except the dissertation.  </w:t>
        </w:r>
      </w:ins>
    </w:p>
    <w:p>
      <w:pPr>
        <w:pStyle w:val="Normal"/>
        <w:rPr>
          <w:color w:val="000000"/>
          <w:ins w:id="487" w:author=".. " w:date="2004-02-01T09:22:00Z"/>
        </w:rPr>
      </w:pPr>
      <w:ins w:id="486" w:author=".. " w:date="2004-02-01T09:22:00Z">
        <w:r>
          <w:rPr>
            <w:color w:val="000000"/>
          </w:rPr>
        </w:r>
      </w:ins>
    </w:p>
    <w:p>
      <w:pPr>
        <w:pStyle w:val="Normal"/>
        <w:rPr>
          <w:color w:val="000000"/>
          <w:ins w:id="489" w:author=".. " w:date="2004-02-01T09:22:00Z"/>
        </w:rPr>
      </w:pPr>
      <w:ins w:id="488" w:author=".. " w:date="2004-02-01T09:22:00Z">
        <w:r>
          <w:rPr>
            <w:color w:val="000000"/>
          </w:rPr>
          <w:t xml:space="preserve">[My dissertation mentor retired unexpectedly, and nobody else could support me in my chosen dissertation subject: “The Mississippi Valley Press as a Source for the Study of Migration to Pacific Coast in the 1840’s.”  (My secondary area of study was the comparative frontier histories of the U.S. and Russia.)]  </w:t>
        </w:r>
      </w:ins>
    </w:p>
    <w:p>
      <w:pPr>
        <w:pStyle w:val="Normal"/>
        <w:rPr>
          <w:color w:val="000000"/>
          <w:ins w:id="491" w:author=".. " w:date="2004-02-01T09:22:00Z"/>
        </w:rPr>
      </w:pPr>
      <w:ins w:id="490" w:author=".. " w:date="2004-02-01T09:22:00Z">
        <w:r>
          <w:rPr>
            <w:color w:val="000000"/>
          </w:rPr>
        </w:r>
      </w:ins>
    </w:p>
    <w:p>
      <w:pPr>
        <w:pStyle w:val="Normal"/>
        <w:rPr>
          <w:color w:val="000000"/>
          <w:ins w:id="493" w:author=".. " w:date="2004-02-01T09:22:00Z"/>
        </w:rPr>
      </w:pPr>
      <w:ins w:id="492" w:author=".. " w:date="2004-02-01T09:22:00Z">
        <w:r>
          <w:rPr>
            <w:color w:val="000000"/>
          </w:rPr>
          <w:t>Subsequently discovering the metaphysical implications of quantum physics and relativity theory, I thoroughly self-educated myself in this area between 1965-77 prior to my discovery and intensive study of Ernest Holmes.</w:t>
        </w:r>
      </w:ins>
    </w:p>
    <w:p>
      <w:pPr>
        <w:pStyle w:val="Normal"/>
        <w:rPr>
          <w:color w:val="000000"/>
          <w:ins w:id="495" w:author=".. " w:date="2004-02-01T09:22:00Z"/>
        </w:rPr>
      </w:pPr>
      <w:ins w:id="494" w:author=".. " w:date="2004-02-01T09:22:00Z">
        <w:r>
          <w:rPr>
            <w:color w:val="000000"/>
          </w:rPr>
        </w:r>
      </w:ins>
    </w:p>
    <w:p>
      <w:pPr>
        <w:pStyle w:val="Normal"/>
        <w:rPr>
          <w:ins w:id="505" w:author=".. " w:date="2004-02-01T09:22:00Z"/>
        </w:rPr>
      </w:pPr>
      <w:ins w:id="496" w:author=".. " w:date="2004-02-01T09:22:00Z">
        <w:r>
          <w:rPr>
            <w:color w:val="000000"/>
          </w:rPr>
          <w:t xml:space="preserve">In addition to my UCRS ministerial studies from 1978-86, I did editing for Science of Mind PubIications, which included the reprinting of Holmes’ </w:t>
        </w:r>
      </w:ins>
      <w:ins w:id="497" w:author=".. " w:date="2004-02-01T09:22:00Z">
        <w:r>
          <w:rPr>
            <w:i/>
            <w:iCs/>
            <w:color w:val="000000"/>
          </w:rPr>
          <w:t>Seminar Lectures</w:t>
        </w:r>
      </w:ins>
      <w:ins w:id="498" w:author=".. " w:date="2004-02-01T09:22:00Z">
        <w:r>
          <w:rPr>
            <w:color w:val="000000"/>
          </w:rPr>
          <w:t xml:space="preserve"> and </w:t>
        </w:r>
      </w:ins>
      <w:ins w:id="499" w:author=".. " w:date="2004-02-01T09:22:00Z">
        <w:r>
          <w:rPr>
            <w:i/>
            <w:iCs/>
            <w:color w:val="000000"/>
          </w:rPr>
          <w:t>The Voice Celestial</w:t>
        </w:r>
      </w:ins>
      <w:ins w:id="500" w:author=".. " w:date="2004-02-01T09:22:00Z">
        <w:r>
          <w:rPr>
            <w:color w:val="000000"/>
          </w:rPr>
          <w:t xml:space="preserve">, and a summer devoted to verifying the accuracy of all 18,000+ entries in the </w:t>
        </w:r>
      </w:ins>
      <w:ins w:id="501" w:author=".. " w:date="2004-02-01T09:22:00Z">
        <w:r>
          <w:rPr>
            <w:i/>
            <w:iCs/>
            <w:color w:val="000000"/>
          </w:rPr>
          <w:t>Concordance</w:t>
        </w:r>
      </w:ins>
      <w:ins w:id="502" w:author=".. " w:date="2004-02-01T09:22:00Z">
        <w:r>
          <w:rPr>
            <w:color w:val="000000"/>
          </w:rPr>
          <w:t xml:space="preserve"> to the </w:t>
        </w:r>
      </w:ins>
      <w:ins w:id="503" w:author=".. " w:date="2004-02-01T09:22:00Z">
        <w:r>
          <w:rPr>
            <w:i/>
            <w:iCs/>
            <w:color w:val="000000"/>
          </w:rPr>
          <w:t>Science of Mind</w:t>
        </w:r>
      </w:ins>
      <w:ins w:id="504" w:author=".. " w:date="2004-02-01T09:22:00Z">
        <w:r>
          <w:rPr>
            <w:color w:val="000000"/>
          </w:rPr>
          <w:t xml:space="preserve"> textbook.  </w:t>
        </w:r>
      </w:ins>
    </w:p>
    <w:p>
      <w:pPr>
        <w:pStyle w:val="Normal"/>
        <w:rPr>
          <w:color w:val="000000"/>
          <w:ins w:id="507" w:author=".. " w:date="2004-02-01T09:22:00Z"/>
        </w:rPr>
      </w:pPr>
      <w:ins w:id="506" w:author=".. " w:date="2004-02-01T09:22:00Z">
        <w:r>
          <w:rPr>
            <w:color w:val="000000"/>
          </w:rPr>
        </w:r>
      </w:ins>
    </w:p>
    <w:p>
      <w:pPr>
        <w:pStyle w:val="Normal"/>
        <w:rPr>
          <w:ins w:id="511" w:author=".. " w:date="2004-02-01T09:22:00Z"/>
        </w:rPr>
      </w:pPr>
      <w:ins w:id="508" w:author=".. " w:date="2004-02-01T09:22:00Z">
        <w:r>
          <w:rPr>
            <w:color w:val="000000"/>
          </w:rPr>
          <w:t xml:space="preserve">I was also for three years the managing editor of Marilyn Ferguson’s </w:t>
        </w:r>
      </w:ins>
      <w:ins w:id="509" w:author=".. " w:date="2004-02-01T09:22:00Z">
        <w:r>
          <w:rPr>
            <w:i/>
            <w:iCs/>
            <w:color w:val="000000"/>
          </w:rPr>
          <w:t>Brain/Mind Bulletin</w:t>
        </w:r>
      </w:ins>
      <w:ins w:id="510" w:author=".. " w:date="2004-02-01T09:22:00Z">
        <w:r>
          <w:rPr>
            <w:color w:val="000000"/>
          </w:rPr>
          <w:t xml:space="preserve">, which tracked the metaphysical impact of the neurosciences and the emerging scientific cosmology.  </w:t>
        </w:r>
      </w:ins>
    </w:p>
    <w:p>
      <w:pPr>
        <w:pStyle w:val="Normal"/>
        <w:rPr>
          <w:color w:val="000000"/>
          <w:ins w:id="513" w:author=".. " w:date="2004-02-01T09:22:00Z"/>
        </w:rPr>
      </w:pPr>
      <w:ins w:id="512" w:author=".. " w:date="2004-02-01T09:22:00Z">
        <w:r>
          <w:rPr>
            <w:color w:val="000000"/>
          </w:rPr>
        </w:r>
      </w:ins>
    </w:p>
    <w:p>
      <w:pPr>
        <w:pStyle w:val="Normal"/>
        <w:rPr>
          <w:color w:val="000000"/>
          <w:ins w:id="515" w:author=".. " w:date="2004-02-01T09:22:00Z"/>
        </w:rPr>
      </w:pPr>
      <w:ins w:id="514" w:author=".. " w:date="2004-02-01T09:22:00Z">
        <w:r>
          <w:rPr>
            <w:color w:val="000000"/>
          </w:rPr>
          <w:t>As a consequence of my immersion in Holmes’ work and contemporary cosmology, I was thoroughly prepared to correlate Ernest Holmes’ metaphysics with the metaphysics of contemporary science – Science of Mind with the mind of science.</w:t>
        </w:r>
      </w:ins>
    </w:p>
    <w:p>
      <w:pPr>
        <w:pStyle w:val="Normal"/>
        <w:rPr>
          <w:color w:val="000000"/>
          <w:ins w:id="517" w:author=".. " w:date="2004-02-01T09:22:00Z"/>
        </w:rPr>
      </w:pPr>
      <w:ins w:id="516" w:author=".. " w:date="2004-02-01T09:22:00Z">
        <w:r>
          <w:rPr>
            <w:color w:val="000000"/>
          </w:rPr>
        </w:r>
      </w:ins>
    </w:p>
    <w:p>
      <w:pPr>
        <w:pStyle w:val="Normal"/>
        <w:rPr>
          <w:color w:val="000000"/>
          <w:ins w:id="519" w:author=".. " w:date="2004-02-01T09:22:00Z"/>
        </w:rPr>
      </w:pPr>
      <w:ins w:id="518" w:author=".. " w:date="2004-02-01T09:22:00Z">
        <w:r>
          <w:rPr>
            <w:color w:val="000000"/>
          </w:rPr>
          <w:t>I have an R.Sc.F. from UCRS and was ordained while serving the church my former wife and I co-founded near Washington, D.C.</w:t>
        </w:r>
      </w:ins>
    </w:p>
    <w:p>
      <w:pPr>
        <w:pStyle w:val="Normal"/>
        <w:rPr>
          <w:color w:val="000000"/>
          <w:ins w:id="521" w:author=".. " w:date="2004-02-01T09:22:00Z"/>
        </w:rPr>
      </w:pPr>
      <w:ins w:id="520" w:author=".. " w:date="2004-02-01T09:22:00Z">
        <w:r>
          <w:rPr>
            <w:color w:val="000000"/>
          </w:rPr>
        </w:r>
      </w:ins>
    </w:p>
    <w:p>
      <w:pPr>
        <w:pStyle w:val="Normal"/>
        <w:rPr>
          <w:color w:val="000000"/>
          <w:ins w:id="523" w:author=".. " w:date="2004-02-01T09:22:00Z"/>
        </w:rPr>
      </w:pPr>
      <w:ins w:id="522" w:author=".. " w:date="2004-02-01T09:22:00Z">
        <w:r>
          <w:rPr>
            <w:color w:val="000000"/>
          </w:rPr>
          <w:t>I will detail my 12 years of college and university teaching experience prior to  teaching at the various campuses of what is now called Ernest Holmes Institute. This includes</w:t>
        </w:r>
      </w:ins>
    </w:p>
    <w:p>
      <w:pPr>
        <w:pStyle w:val="Normal"/>
        <w:numPr>
          <w:ilvl w:val="0"/>
          <w:numId w:val="3"/>
        </w:numPr>
        <w:rPr>
          <w:color w:val="000000"/>
          <w:ins w:id="525" w:author=".. " w:date="2004-02-01T09:22:00Z"/>
        </w:rPr>
      </w:pPr>
      <w:ins w:id="524" w:author=".. " w:date="2004-02-01T09:22:00Z">
        <w:r>
          <w:rPr>
            <w:color w:val="000000"/>
          </w:rPr>
          <w:t>a social-science division chairmanship;</w:t>
        </w:r>
      </w:ins>
    </w:p>
    <w:p>
      <w:pPr>
        <w:pStyle w:val="Normal"/>
        <w:numPr>
          <w:ilvl w:val="0"/>
          <w:numId w:val="3"/>
        </w:numPr>
        <w:rPr>
          <w:color w:val="000000"/>
          <w:ins w:id="527" w:author=".. " w:date="2004-02-01T09:22:00Z"/>
        </w:rPr>
      </w:pPr>
      <w:ins w:id="526" w:author=".. " w:date="2004-02-01T09:22:00Z">
        <w:r>
          <w:rPr>
            <w:color w:val="000000"/>
          </w:rPr>
          <w:t xml:space="preserve">a college-wide directorship of curriculum and instructional development; </w:t>
        </w:r>
      </w:ins>
    </w:p>
    <w:p>
      <w:pPr>
        <w:pStyle w:val="Normal"/>
        <w:numPr>
          <w:ilvl w:val="0"/>
          <w:numId w:val="3"/>
        </w:numPr>
        <w:rPr>
          <w:color w:val="000000"/>
          <w:ins w:id="529" w:author=".. " w:date="2004-02-01T09:22:00Z"/>
        </w:rPr>
      </w:pPr>
      <w:ins w:id="528" w:author=".. " w:date="2004-02-01T09:22:00Z">
        <w:r>
          <w:rPr>
            <w:color w:val="000000"/>
          </w:rPr>
          <w:t xml:space="preserve">the directorship of a non-profit educational foundation that specialized in curriculum design for environmental education in the late 1960’s and early 1970’s (I was among the founders of the environmental education movement); </w:t>
        </w:r>
      </w:ins>
    </w:p>
    <w:p>
      <w:pPr>
        <w:pStyle w:val="Normal"/>
        <w:numPr>
          <w:ilvl w:val="0"/>
          <w:numId w:val="3"/>
        </w:numPr>
        <w:rPr>
          <w:color w:val="000000"/>
          <w:ins w:id="531" w:author=".. " w:date="2004-02-01T09:22:00Z"/>
        </w:rPr>
      </w:pPr>
      <w:ins w:id="530" w:author=".. " w:date="2004-02-01T09:22:00Z">
        <w:r>
          <w:rPr>
            <w:color w:val="000000"/>
          </w:rPr>
          <w:t xml:space="preserve">directorship of 10 nationwide regional workshops for the U.S. Office of Environmental Education and, in the same year, director of the first annual convention of the North American Association for Environmental Education, of which I was a founding Board member; </w:t>
        </w:r>
      </w:ins>
    </w:p>
    <w:p>
      <w:pPr>
        <w:pStyle w:val="Normal"/>
        <w:rPr>
          <w:color w:val="000000"/>
          <w:ins w:id="533" w:author=".. " w:date="2004-02-01T09:22:00Z"/>
        </w:rPr>
      </w:pPr>
      <w:ins w:id="532" w:author=".. " w:date="2004-02-01T09:22:00Z">
        <w:r>
          <w:rPr>
            <w:color w:val="000000"/>
          </w:rPr>
          <w:t>directorship of a statewide environmental education program in Alabama.</w:t>
        </w:r>
      </w:ins>
    </w:p>
    <w:p>
      <w:pPr>
        <w:pStyle w:val="Normal"/>
        <w:rPr>
          <w:color w:val="000000"/>
          <w:ins w:id="535" w:author=".. " w:date="2004-02-01T09:22:00Z"/>
        </w:rPr>
      </w:pPr>
      <w:ins w:id="534" w:author=".. " w:date="2004-02-01T09:22:00Z">
        <w:r>
          <w:rPr>
            <w:color w:val="000000"/>
          </w:rPr>
        </w:r>
      </w:ins>
    </w:p>
    <w:p>
      <w:pPr>
        <w:pStyle w:val="Normal"/>
        <w:rPr>
          <w:color w:val="000000"/>
          <w:ins w:id="537" w:author=".. " w:date="2004-02-01T09:22:00Z"/>
        </w:rPr>
      </w:pPr>
      <w:ins w:id="536" w:author=".. " w:date="2004-02-01T09:22:00Z">
        <w:r>
          <w:rPr>
            <w:color w:val="000000"/>
          </w:rPr>
          <w:t>M.S.U. (Making Stuff Up) is an emerging, contemporary and informal school for the soul, grounded in the holistic imaginations represented by several fields of exploration, inquiry and revelation: New Thought metaphysics (especially the Science of Mind and Unity). The perennial philosophy/Great Tradition, the emerging sciences of wholeness, transpersonal and archetypal studies, co-creative conscious evolution, multi-dimensional intuition, and other articulations of the concentric perspective.</w:t>
        </w:r>
      </w:ins>
    </w:p>
    <w:p>
      <w:pPr>
        <w:pStyle w:val="Normal"/>
        <w:rPr>
          <w:color w:val="000000"/>
          <w:ins w:id="539" w:author=".. " w:date="2004-02-01T09:22:00Z"/>
        </w:rPr>
      </w:pPr>
      <w:ins w:id="538" w:author=".. " w:date="2004-02-01T09:22:00Z">
        <w:r>
          <w:rPr>
            <w:color w:val="000000"/>
          </w:rPr>
        </w:r>
      </w:ins>
    </w:p>
    <w:p>
      <w:pPr>
        <w:pStyle w:val="Normal"/>
        <w:rPr>
          <w:color w:val="000000"/>
          <w:ins w:id="541" w:author=".. " w:date="2004-02-01T09:22:00Z"/>
        </w:rPr>
      </w:pPr>
      <w:ins w:id="540" w:author=".. " w:date="2004-02-01T09:22:00Z">
        <w:r>
          <w:rPr>
            <w:color w:val="000000"/>
          </w:rPr>
          <w:t>M.S.U, assists its participants in developing attentional mastery, knowledge by identity, the perception of wholeness, causal consciousness and related approaches to the transcendence of limiting thoughts, feelings and conditions.</w:t>
        </w:r>
      </w:ins>
    </w:p>
    <w:p>
      <w:pPr>
        <w:pStyle w:val="Normal"/>
        <w:rPr>
          <w:color w:val="000000"/>
          <w:ins w:id="543" w:author=".. " w:date="2004-02-01T09:22:00Z"/>
        </w:rPr>
      </w:pPr>
      <w:ins w:id="542" w:author=".. " w:date="2004-02-01T09:22:00Z">
        <w:r>
          <w:rPr>
            <w:color w:val="000000"/>
          </w:rPr>
        </w:r>
      </w:ins>
    </w:p>
    <w:p>
      <w:pPr>
        <w:pStyle w:val="Normal"/>
        <w:rPr>
          <w:color w:val="000000"/>
          <w:ins w:id="545" w:author=".. " w:date="2004-02-01T09:22:00Z"/>
        </w:rPr>
      </w:pPr>
      <w:ins w:id="544" w:author=".. " w:date="2004-02-01T09:22:00Z">
        <w:r>
          <w:rPr>
            <w:color w:val="000000"/>
          </w:rPr>
          <w:t>Noel McInnis is an Internetworking strategist, whose study of organizational, information and communications ecology (a.k.a. “General Systems Theory”) began in the mid-1960’s.  His initial application of networking strategy, via the establishment of his own non-profit educational foundation, drew him into the circle of educators who founded the environmental education movement in the early 1970’s.  In 1973-74 he convened thousands of environmental educators from public and private schools, colleges and universities, government agencies and corporations in a series of 10 regional workshops for the U.S. Office of Education. At the same time he was program chair for the 1974 first annual convention of the North American Association for Environmental Education, of which he was a founding board member.</w:t>
        </w:r>
      </w:ins>
    </w:p>
    <w:p>
      <w:pPr>
        <w:pStyle w:val="Normal"/>
        <w:rPr>
          <w:color w:val="000000"/>
          <w:ins w:id="547" w:author=".. " w:date="2004-02-01T09:22:00Z"/>
        </w:rPr>
      </w:pPr>
      <w:ins w:id="546" w:author=".. " w:date="2004-02-01T09:22:00Z">
        <w:r>
          <w:rPr>
            <w:color w:val="000000"/>
          </w:rPr>
        </w:r>
      </w:ins>
    </w:p>
    <w:p>
      <w:pPr>
        <w:pStyle w:val="Normal"/>
        <w:rPr>
          <w:color w:val="000000"/>
          <w:ins w:id="549" w:author=".. " w:date="2004-02-01T09:22:00Z"/>
        </w:rPr>
      </w:pPr>
      <w:ins w:id="548" w:author=".. " w:date="2004-02-01T09:22:00Z">
        <w:r>
          <w:rPr>
            <w:color w:val="000000"/>
          </w:rPr>
          <w:t xml:space="preserve">McInnis earned a B.S. in Journalism (1958) and an M.A. in U.S. &amp; European history of ideas (1962) from Northwestern University, thereafter completing all but a dissertation for a doctorate in U.S. intellectual history.  Since the late Sixties, McInnis has been monitoring the literature and trends that have informed what has now become known as the “Integral Culture” movement of 44 million so-called “Cultural Creatives” who are to be supported by Well Being Web. </w:t>
        </w:r>
      </w:ins>
    </w:p>
    <w:p>
      <w:pPr>
        <w:pStyle w:val="Normal"/>
        <w:rPr>
          <w:color w:val="000000"/>
          <w:ins w:id="551" w:author=".. " w:date="2004-02-01T09:22:00Z"/>
        </w:rPr>
      </w:pPr>
      <w:ins w:id="550" w:author=".. " w:date="2004-02-01T09:22:00Z">
        <w:r>
          <w:rPr>
            <w:color w:val="000000"/>
          </w:rPr>
        </w:r>
      </w:ins>
    </w:p>
    <w:p>
      <w:pPr>
        <w:pStyle w:val="Normal"/>
        <w:rPr>
          <w:ins w:id="559" w:author=".. " w:date="2004-02-01T09:22:00Z"/>
        </w:rPr>
      </w:pPr>
      <w:ins w:id="552" w:author=".. " w:date="2004-02-01T09:22:00Z">
        <w:r>
          <w:rPr>
            <w:color w:val="000000"/>
          </w:rPr>
          <w:t>McInnis has been the managing editor of Marilyn Ferguson’s _</w:t>
        </w:r>
      </w:ins>
      <w:ins w:id="553" w:author=".. " w:date="2004-02-01T09:22:00Z">
        <w:r>
          <w:rPr>
            <w:i/>
            <w:iCs/>
            <w:color w:val="000000"/>
          </w:rPr>
          <w:t>Brain/Mind Bulletin</w:t>
        </w:r>
      </w:ins>
      <w:ins w:id="554" w:author=".. " w:date="2004-02-01T09:22:00Z">
        <w:r>
          <w:rPr>
            <w:color w:val="000000"/>
          </w:rPr>
          <w:t>_ (1980-83), and subsequently the editor of Barbara Marx Hubbard’s _</w:t>
        </w:r>
      </w:ins>
      <w:ins w:id="555" w:author=".. " w:date="2004-02-01T09:22:00Z">
        <w:r>
          <w:rPr>
            <w:i/>
            <w:iCs/>
            <w:color w:val="000000"/>
          </w:rPr>
          <w:t>Book of Co-Creation</w:t>
        </w:r>
      </w:ins>
      <w:ins w:id="556" w:author=".. " w:date="2004-02-01T09:22:00Z">
        <w:r>
          <w:rPr>
            <w:color w:val="000000"/>
          </w:rPr>
          <w:t>_.  He has served for the past twenty years as a minister of Religious Science, one of several so-called “New Thought” denominations that grew out of 19</w:t>
        </w:r>
      </w:ins>
      <w:ins w:id="557" w:author=".. " w:date="2004-02-01T09:22:00Z">
        <w:r>
          <w:rPr>
            <w:color w:val="000000"/>
            <w:vertAlign w:val="superscript"/>
          </w:rPr>
          <w:t>th</w:t>
        </w:r>
      </w:ins>
      <w:ins w:id="558" w:author=".. " w:date="2004-02-01T09:22:00Z">
        <w:r>
          <w:rPr>
            <w:color w:val="000000"/>
          </w:rPr>
          <w:t xml:space="preserve"> century Emersonian transcendentalism. Noel is chair of the Online Committee of the International New Thought Association, and currently engages in full-time online networking of several hundred New Thought churches and their ministers, as well as several thousand of their congregants. </w:t>
        </w:r>
      </w:ins>
    </w:p>
    <w:p>
      <w:pPr>
        <w:pStyle w:val="Normal"/>
        <w:rPr>
          <w:color w:val="000000"/>
          <w:ins w:id="561" w:author=".. " w:date="2004-02-01T09:22:00Z"/>
        </w:rPr>
      </w:pPr>
      <w:ins w:id="560" w:author=".. " w:date="2004-02-01T09:22:00Z">
        <w:r>
          <w:rPr>
            <w:color w:val="000000"/>
          </w:rPr>
        </w:r>
      </w:ins>
    </w:p>
    <w:p>
      <w:pPr>
        <w:pStyle w:val="Normal"/>
        <w:rPr>
          <w:color w:val="000000"/>
          <w:ins w:id="563" w:author=".. " w:date="2004-02-01T09:22:00Z"/>
        </w:rPr>
      </w:pPr>
      <w:ins w:id="562" w:author=".. " w:date="2004-02-01T09:22:00Z">
        <w:r>
          <w:rPr>
            <w:rStyle w:val="EmailStyle179"/>
          </w:rPr>
          <w:t>######################################</w:t>
        </w:r>
      </w:ins>
    </w:p>
    <w:p>
      <w:pPr>
        <w:pStyle w:val="Normal"/>
        <w:rPr>
          <w:ins w:id="565" w:author=".. " w:date="2004-02-01T09:22:00Z"/>
        </w:rPr>
      </w:pPr>
      <w:ins w:id="564" w:author=".. " w:date="2004-02-01T09:22:00Z">
        <w:r>
          <w:rPr>
            <w:rStyle w:val="EmailStyle1861"/>
          </w:rPr>
          <w:t>I am sending this “thank you” note to everyone who has alerted me over the past few months to the fact that some links on the various websites that I manage – or once managed – lead to so-called “adult” websites.</w:t>
        </w:r>
      </w:ins>
    </w:p>
    <w:p>
      <w:pPr>
        <w:pStyle w:val="Normal"/>
        <w:rPr>
          <w:rStyle w:val="EmailStyle1861"/>
          <w:color w:val="000000"/>
          <w:ins w:id="567" w:author=".. " w:date="2004-02-01T09:22:00Z"/>
        </w:rPr>
      </w:pPr>
      <w:ins w:id="566" w:author=".. " w:date="2004-02-01T09:22:00Z">
        <w:r>
          <w:rPr/>
        </w:r>
      </w:ins>
    </w:p>
    <w:p>
      <w:pPr>
        <w:pStyle w:val="NormalWeb"/>
        <w:spacing w:before="0" w:after="0"/>
        <w:rPr>
          <w:color w:val="000000"/>
          <w:sz w:val="20"/>
          <w:szCs w:val="20"/>
          <w:ins w:id="569" w:author=".. " w:date="2004-02-01T09:22:00Z"/>
        </w:rPr>
      </w:pPr>
      <w:ins w:id="568" w:author=".. " w:date="2004-02-01T09:22:00Z">
        <w:r>
          <w:rPr>
            <w:color w:val="000000"/>
            <w:sz w:val="20"/>
            <w:szCs w:val="20"/>
          </w:rPr>
          <w:t xml:space="preserve">I appreciate your calling this to my attention, as there were more such links to my former church website from the other websites than I could begin to track down all by myself.  </w:t>
        </w:r>
      </w:ins>
    </w:p>
    <w:p>
      <w:pPr>
        <w:pStyle w:val="NormalWeb"/>
        <w:spacing w:before="0" w:after="0"/>
        <w:rPr>
          <w:color w:val="000000"/>
          <w:sz w:val="20"/>
          <w:szCs w:val="20"/>
          <w:ins w:id="571" w:author=".. " w:date="2004-02-01T09:22:00Z"/>
        </w:rPr>
      </w:pPr>
      <w:ins w:id="570" w:author=".. " w:date="2004-02-01T09:22:00Z">
        <w:r>
          <w:rPr>
            <w:color w:val="000000"/>
            <w:sz w:val="20"/>
            <w:szCs w:val="20"/>
          </w:rPr>
        </w:r>
      </w:ins>
    </w:p>
    <w:p>
      <w:pPr>
        <w:pStyle w:val="Normal"/>
        <w:rPr>
          <w:color w:val="000000"/>
          <w:ins w:id="573" w:author=".. " w:date="2004-02-01T09:22:00Z"/>
        </w:rPr>
      </w:pPr>
      <w:ins w:id="572" w:author=".. " w:date="2004-02-01T09:22:00Z">
        <w:r>
          <w:rPr>
            <w:color w:val="000000"/>
          </w:rPr>
          <w:t>What happened when I allowed my former church URL to expire in favor of a new one, is that the porn folks bought it (as they do systematically with expired URL's) and tried to blackmail me into repurchasing it from them for "a minimum of $595." </w:t>
        </w:r>
      </w:ins>
    </w:p>
    <w:p>
      <w:pPr>
        <w:pStyle w:val="NormalWeb"/>
        <w:tabs>
          <w:tab w:val="clear" w:pos="720"/>
          <w:tab w:val="left" w:pos="5940" w:leader="none"/>
        </w:tabs>
        <w:spacing w:before="0" w:after="160"/>
        <w:ind w:right="180" w:hanging="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993366"/>
      <w:sz w:val="20"/>
    </w:rPr>
  </w:style>
  <w:style w:type="character" w:styleId="Emailstyle17">
    <w:name w:val="emailstyle17"/>
    <w:basedOn w:val="DefaultParagraphFont"/>
    <w:qFormat/>
    <w:rPr/>
  </w:style>
  <w:style w:type="character" w:styleId="EmailStyle179">
    <w:name w:val="EmailStyle179"/>
    <w:basedOn w:val="DefaultParagraphFont"/>
    <w:qFormat/>
    <w:rPr>
      <w:rFonts w:ascii="Arial" w:hAnsi="Arial" w:cs="Arial"/>
      <w:color w:val="000080"/>
      <w:sz w:val="20"/>
      <w:szCs w:val="20"/>
    </w:rPr>
  </w:style>
  <w:style w:type="character" w:styleId="EmailStyle182">
    <w:name w:val="EmailStyle182"/>
    <w:basedOn w:val="DefaultParagraphFont"/>
    <w:qFormat/>
    <w:rPr>
      <w:rFonts w:ascii="Arial" w:hAnsi="Arial" w:cs="Arial"/>
      <w:color w:val="000080"/>
      <w:sz w:val="20"/>
      <w:szCs w:val="20"/>
    </w:rPr>
  </w:style>
  <w:style w:type="character" w:styleId="EmailStyle1761">
    <w:name w:val="EmailStyle1761"/>
    <w:basedOn w:val="DefaultParagraphFont"/>
    <w:qFormat/>
    <w:rPr>
      <w:color w:val="000000"/>
    </w:rPr>
  </w:style>
  <w:style w:type="character" w:styleId="EmailStyle1781">
    <w:name w:val="EmailStyle1781"/>
    <w:basedOn w:val="DefaultParagraphFont"/>
    <w:qFormat/>
    <w:rPr>
      <w:rFonts w:ascii="Arial" w:hAnsi="Arial" w:cs="Arial"/>
      <w:color w:val="000080"/>
      <w:sz w:val="20"/>
      <w:szCs w:val="20"/>
    </w:rPr>
  </w:style>
  <w:style w:type="character" w:styleId="EmailStyle1841">
    <w:name w:val="EmailStyle1841"/>
    <w:basedOn w:val="DefaultParagraphFont"/>
    <w:qFormat/>
    <w:rPr>
      <w:rFonts w:ascii="Arial" w:hAnsi="Arial" w:cs="Arial"/>
      <w:color w:val="000000"/>
      <w:sz w:val="20"/>
      <w:szCs w:val="20"/>
    </w:rPr>
  </w:style>
  <w:style w:type="character" w:styleId="EmailStyle1871">
    <w:name w:val="EmailStyle1871"/>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mailStyle1861">
    <w:name w:val="EmailStyle1861"/>
    <w:basedOn w:val="DefaultParagraphFont"/>
    <w:qFormat/>
    <w:rPr>
      <w:color w:val="00000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szCs w:val="20"/>
    </w:rPr>
  </w:style>
  <w:style w:type="paragraph" w:styleId="ListBullet">
    <w:name w:val="List Bullet"/>
    <w:basedOn w:val="Normal"/>
    <w:qFormat/>
    <w:pPr>
      <w:numPr>
        <w:ilvl w:val="0"/>
        <w:numId w:val="3"/>
      </w:num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universe.com/dwaynecox/fullstory.htm" TargetMode="External"/><Relationship Id="rId3" Type="http://schemas.openxmlformats.org/officeDocument/2006/relationships/hyperlink" Target="http://www.newthought.net/" TargetMode="External"/><Relationship Id="rId4" Type="http://schemas.openxmlformats.org/officeDocument/2006/relationships/hyperlink" Target="http://www.newthought.net/who.htm" TargetMode="External"/><Relationship Id="rId5" Type="http://schemas.openxmlformats.org/officeDocument/2006/relationships/hyperlink" Target="http://www.choosingforgiveness.org/" TargetMode="External"/><Relationship Id="rId6" Type="http://schemas.openxmlformats.org/officeDocument/2006/relationships/hyperlink" Target="http://www.choosingforgiveness.org/church_of_forgiveness.htm" TargetMode="External"/><Relationship Id="rId7" Type="http://schemas.openxmlformats.org/officeDocument/2006/relationships/hyperlink" Target="http://www.pioneersofforgiveness.org/" TargetMode="External"/><Relationship Id="rId8" Type="http://schemas.openxmlformats.org/officeDocument/2006/relationships/hyperlink" Target="http://www.forgivenessday.org/" TargetMode="External"/><Relationship Id="rId9" Type="http://schemas.openxmlformats.org/officeDocument/2006/relationships/hyperlink" Target="http://www.choosingforgiveness.org/church_of_forgiveness.htm" TargetMode="External"/><Relationship Id="rId10" Type="http://schemas.openxmlformats.org/officeDocument/2006/relationships/hyperlink" Target="http://www.choosingforgiveness.org/" TargetMode="External"/><Relationship Id="rId11" Type="http://schemas.openxmlformats.org/officeDocument/2006/relationships/hyperlink" Target="http://www.forgivenessday.org/" TargetMode="External"/><Relationship Id="rId12" Type="http://schemas.openxmlformats.org/officeDocument/2006/relationships/hyperlink" Target="http://www.pioneersofforgiveness.org/" TargetMode="External"/><Relationship Id="rId13" Type="http://schemas.openxmlformats.org/officeDocument/2006/relationships/hyperlink" Target="http://www.newthought.net/" TargetMode="External"/><Relationship Id="rId14" Type="http://schemas.openxmlformats.org/officeDocument/2006/relationships/hyperlink" Target="http://www.choosingforgiveness.org/mcinnis.htm" TargetMode="External"/><Relationship Id="rId15" Type="http://schemas.openxmlformats.org/officeDocument/2006/relationships/hyperlink" Target="http://www.newthought.net/who.htm" TargetMode="External"/><Relationship Id="rId16" Type="http://schemas.openxmlformats.org/officeDocument/2006/relationships/hyperlink" Target="http://www.religiousscience.org/" TargetMode="External"/><Relationship Id="rId17" Type="http://schemas.openxmlformats.org/officeDocument/2006/relationships/hyperlink" Target="http://www.wmop.org/" TargetMode="External"/><Relationship Id="rId18" Type="http://schemas.openxmlformats.org/officeDocument/2006/relationships/hyperlink" Target="http://www.scienceofmind.com/" TargetMode="External"/><Relationship Id="rId19" Type="http://schemas.openxmlformats.org/officeDocument/2006/relationships/hyperlink" Target="http://www.religiousscience.org/" TargetMode="External"/><Relationship Id="rId20" Type="http://schemas.openxmlformats.org/officeDocument/2006/relationships/hyperlink" Target="http://www.wmop.org/" TargetMode="External"/><Relationship Id="rId21" Type="http://schemas.openxmlformats.org/officeDocument/2006/relationships/hyperlink" Target="http://www.scienceofmind.com/" TargetMode="External"/><Relationship Id="rId22" Type="http://schemas.openxmlformats.org/officeDocument/2006/relationships/hyperlink" Target="http://www.mediamessage.com/OURCHIVE" TargetMode="External"/><Relationship Id="rId23" Type="http://schemas.openxmlformats.org/officeDocument/2006/relationships/hyperlink" Target="http://www.celenet.org/" TargetMode="External"/><Relationship Id="rId24" Type="http://schemas.openxmlformats.org/officeDocument/2006/relationships/hyperlink" Target="http://www.mediamessage.com/selfdominion" TargetMode="External"/><Relationship Id="rId25" Type="http://schemas.openxmlformats.org/officeDocument/2006/relationships/hyperlink" Target="http://www.humanorigin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01:00Z</dcterms:created>
  <dc:creator>.. </dc:creator>
  <dc:description/>
  <cp:keywords/>
  <dc:language>en-US</dc:language>
  <cp:lastModifiedBy>Noel McInnis</cp:lastModifiedBy>
  <dcterms:modified xsi:type="dcterms:W3CDTF">2005-06-04T15:56:00Z</dcterms:modified>
  <cp:revision>6</cp:revision>
  <dc:subject/>
  <dc:title/>
</cp:coreProperties>
</file>