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AME THAT TUNE – PRELIMINARY SURV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y favorite decade for musi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four most favorite well-known so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three most favorite lesser-known so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ME THAT TUNE – PRELIMINARY SURV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y favorite decade for musi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four most favorite well-known so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three most favorite lesser-known so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4:40:00Z</dcterms:created>
  <dc:creator>Noel McInnis</dc:creator>
  <dc:description/>
  <dc:language>en-US</dc:language>
  <cp:lastModifiedBy>Noel McInnis</cp:lastModifiedBy>
  <cp:lastPrinted>2004-09-17T07:49:00Z</cp:lastPrinted>
  <dcterms:modified xsi:type="dcterms:W3CDTF">2004-09-17T14:49:00Z</dcterms:modified>
  <cp:revision>2</cp:revision>
  <dc:subject/>
  <dc:title/>
</cp:coreProperties>
</file>