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rPr>
      </w:pPr>
      <w:r>
        <w:rPr>
          <w:rFonts w:cs="Arial Rounded MT Bold" w:ascii="Arial Rounded MT Bold" w:hAnsi="Arial Rounded MT Bold"/>
          <w:sz w:val="28"/>
        </w:rPr>
        <w:t>Forgiveness Is Not about Other Persons</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spacing w:before="0" w:after="160"/>
        <w:jc w:val="both"/>
        <w:rPr/>
      </w:pPr>
      <w:r>
        <w:rPr>
          <w:sz w:val="22"/>
        </w:rPr>
        <w:t xml:space="preserve">Although I am often tempted to project moments of upset and unhappiness on the presence, thoughts, and actions of other persons, I have long since become quite aware that such pique ultimately has nothing to do with them, regardless of how compellingly I may feel moved to think otherwise. </w:t>
      </w:r>
    </w:p>
    <w:p>
      <w:pPr>
        <w:pStyle w:val="Normal"/>
        <w:spacing w:before="0" w:after="160"/>
        <w:jc w:val="both"/>
        <w:rPr>
          <w:sz w:val="22"/>
        </w:rPr>
      </w:pPr>
      <w:r>
        <w:rPr>
          <w:sz w:val="22"/>
        </w:rPr>
        <w:t>In other words, forgiveness is not about other persons.</w:t>
      </w:r>
    </w:p>
    <w:p>
      <w:pPr>
        <w:pStyle w:val="Normal"/>
        <w:spacing w:before="0" w:after="160"/>
        <w:jc w:val="both"/>
        <w:rPr>
          <w:sz w:val="22"/>
        </w:rPr>
      </w:pPr>
      <w:r>
        <w:rPr>
          <w:sz w:val="22"/>
        </w:rPr>
        <w:t xml:space="preserve">On the morning that I initially came to this realization, I was contemplating a sunny mid- summer 1976 day from the venue of a bench on the front lawn of the university campus that housed my office as director of a statewide environmental education project, the University of Montevallo, in Montevallo, Alabama. I was contrasting the brightness about me with a gloominess that I was nurturing within me, and which I – a “damned yankee” born and raised in the Upper Midwest – was projecting upon those into whose midst I had moved from Portland, Oregon, a few days previously. The gloominess was jointly born of a failed relationship that had as much as anything else to do with my decision to accept a job in Alabama, and of my malingering reservations about living in the Deep South. </w:t>
      </w:r>
    </w:p>
    <w:p>
      <w:pPr>
        <w:pStyle w:val="Normal"/>
        <w:spacing w:before="0" w:after="160"/>
        <w:jc w:val="both"/>
        <w:rPr>
          <w:sz w:val="22"/>
        </w:rPr>
      </w:pPr>
      <w:r>
        <w:rPr>
          <w:sz w:val="22"/>
        </w:rPr>
        <w:t xml:space="preserve">I had already learned that the difference between an ordinary Yankee and a “damned” one was that the latter was any Yankee who had come South to stay. I had outwardly accepted this news quite good-humoredly by referring to my region of origin with an Italian accent: “In other words, y’all down here don’t cotton to folks from the Uppa U Essa.” Inwardly, however, I continued to chafe over numerous instances of misunderstandings and insensitivities to Northerners. (In retrospect, of course, I am assigning far less pejorative terms to my pique than I was entertaining at that time.) </w:t>
      </w:r>
    </w:p>
    <w:p>
      <w:pPr>
        <w:pStyle w:val="Normal"/>
        <w:spacing w:before="0" w:after="160"/>
        <w:jc w:val="both"/>
        <w:rPr/>
      </w:pPr>
      <w:r>
        <w:rPr>
          <w:sz w:val="22"/>
        </w:rPr>
        <w:t>I had moved to Alabama with considerable trepidation. For instance, during my initial telephone interview for the director’s job, which was funded by the same department of the U.S. Office of Education that had earlier underwritten a nationwide environmental education project of my own, I had asked the question, “Since I am a Yankee, will I be perceived as an outside agitator?”, to which the immediate, good-natured answer had been, “Only if you are.” This was the consistent answer I received to additional questions that had included, “Since I have long hair and a beard, will I be perceived as a hippie?”</w:t>
      </w:r>
    </w:p>
    <w:p>
      <w:pPr>
        <w:pStyle w:val="Normal"/>
        <w:spacing w:before="0" w:after="160"/>
        <w:jc w:val="both"/>
        <w:rPr>
          <w:sz w:val="22"/>
        </w:rPr>
      </w:pPr>
      <w:r>
        <w:rPr>
          <w:sz w:val="22"/>
        </w:rPr>
        <w:t xml:space="preserve">On this particular morning, while benched in a Deep Southern pique experience of living in a region that I had never before so much as contemplated visiting until the job was offered me, and while also contemplating an exchange that had repeated itself several times since my arrival in Montevallo, I had a revelation. The exchange was that of having been asked the same question by numerous Alabamans who, upon learning that I had lived for several years in Chicago inquired, “How did you avoid getting machine-gunned?” The revelation was that my view of Alabamans was possibly as misinformed as their view of Chicagoans. </w:t>
      </w:r>
    </w:p>
    <w:p>
      <w:pPr>
        <w:pStyle w:val="Heading"/>
        <w:spacing w:before="0" w:after="160"/>
        <w:rPr>
          <w:rFonts w:ascii="Arial" w:hAnsi="Arial" w:cs="Arial"/>
        </w:rPr>
      </w:pPr>
      <w:r>
        <w:rPr>
          <w:rFonts w:cs="Arial" w:ascii="Arial" w:hAnsi="Arial"/>
        </w:rPr>
        <w:t>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Courier New"/>
          <w:sz w:val="20"/>
        </w:rPr>
      </w:pPr>
      <w:r>
        <w:rPr>
          <w:rFonts w:cs="Courier New" w:ascii="Arial Narrow" w:hAnsi="Arial Narrow"/>
          <w:sz w:val="20"/>
        </w:rPr>
        <w:t>X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26"/>
        </w:rPr>
      </w:pPr>
      <w:r>
        <w:rPr>
          <w:rFonts w:cs="Courier New" w:ascii="Arial Narrow" w:hAnsi="Arial Narrow"/>
          <w:sz w:val="18"/>
        </w:rPr>
        <w:t>-Xxxx</w:t>
      </w:r>
    </w:p>
    <w:p>
      <w:pPr>
        <w:pStyle w:val="Normal"/>
        <w:spacing w:before="0" w:after="160"/>
        <w:jc w:val="both"/>
        <w:rPr/>
      </w:pPr>
      <w:r>
        <w:rPr>
          <w:sz w:val="22"/>
        </w:rPr>
        <w:t>In the course of allowing my revelation to fully sink in, with reference both to my reason for being quite willing to leave Portland and to my highly qualified willingness to be an Alabaman, I was moved to jot down a self-memorandum, which would be the latest in a series of what I now call “I-openers”:</w:t>
      </w:r>
    </w:p>
    <w:p>
      <w:pPr>
        <w:pStyle w:val="Normal"/>
        <w:spacing w:before="0" w:after="160"/>
        <w:jc w:val="center"/>
        <w:rPr/>
      </w:pPr>
      <w:r>
        <w:rPr/>
        <w:t>Hopes and Expectations</w:t>
      </w:r>
    </w:p>
    <w:p>
      <w:pPr>
        <w:pStyle w:val="Normal"/>
        <w:spacing w:before="0" w:after="160"/>
        <w:jc w:val="center"/>
        <w:rPr/>
      </w:pPr>
      <w:r>
        <w:rPr/>
        <w:t>Etc.</w:t>
      </w:r>
    </w:p>
    <w:p>
      <w:pPr>
        <w:pStyle w:val="Normal"/>
        <w:spacing w:before="0" w:after="160"/>
        <w:jc w:val="both"/>
        <w:rPr/>
      </w:pPr>
      <w:r>
        <w:rPr/>
      </w:r>
    </w:p>
    <w:p>
      <w:pPr>
        <w:pStyle w:val="Heading"/>
        <w:spacing w:before="0" w:after="160"/>
        <w:rPr>
          <w:rFonts w:ascii="Arial" w:hAnsi="Arial" w:cs="Arial"/>
        </w:rPr>
      </w:pPr>
      <w:r>
        <w:rPr>
          <w:rFonts w:cs="Arial" w:ascii="Arial" w:hAnsi="Arial"/>
        </w:rPr>
        <w:t>X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Courier New"/>
          <w:sz w:val="20"/>
        </w:rPr>
      </w:pPr>
      <w:r>
        <w:rPr>
          <w:rFonts w:cs="Courier New" w:ascii="Arial Narrow" w:hAnsi="Arial Narrow"/>
          <w:sz w:val="20"/>
        </w:rPr>
        <w:t>X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26"/>
        </w:rPr>
      </w:pPr>
      <w:r>
        <w:rPr>
          <w:rFonts w:cs="Courier New" w:ascii="Arial Narrow" w:hAnsi="Arial Narrow"/>
          <w:sz w:val="18"/>
        </w:rPr>
        <w:t>-Xxxx</w:t>
      </w:r>
    </w:p>
    <w:p>
      <w:pPr>
        <w:pStyle w:val="Normal"/>
        <w:spacing w:before="0" w:after="160"/>
        <w:jc w:val="both"/>
        <w:rPr>
          <w:sz w:val="22"/>
        </w:rPr>
      </w:pPr>
      <w:r>
        <w:rPr>
          <w:sz w:val="22"/>
        </w:rPr>
        <w:t xml:space="preserve">To make the story of a long year foreshortened, the 12 months I spent in Montevallo was the most socially adventurous year of my life thus far. By early Fall I was sufficiently acculturated to the University community and other Montovalloans with whom the faculty associated, that I was invited to attend a house party held by the parents of a member of the Montevallo high school football team, which was a customary gathering after each home-town game. Upon being informed shortly  after my arrival that the party was a from-after-the-Friday-night-lights-to-Saturday-daylight affair that would end with a 7 a.m. breakfast, and from which an early departure would bode ill for a damned Yankee, I initially despaired of making it through the night. Yet that very despair was simultaneously my saving grace, as the song, “Help Me Make It Through the Night” actually came to mind. </w:t>
      </w:r>
    </w:p>
    <w:p>
      <w:pPr>
        <w:pStyle w:val="Normal"/>
        <w:spacing w:before="0" w:after="160"/>
        <w:jc w:val="both"/>
        <w:rPr>
          <w:sz w:val="22"/>
        </w:rPr>
      </w:pPr>
      <w:r>
        <w:rPr>
          <w:sz w:val="22"/>
        </w:rPr>
        <w:t xml:space="preserve">It was just then as well that I fully appreciated for the first time how blessed I was to have been imprinted with a fascination for country music one afternoon when, as a four-year-old randomly playing with the radio dial, I tuned into my initial experience of the genre by hearing “Blue Eyes Crying in the Rain.” I had also been gifted – already at that age –with the ability, upon hearing that song on the radio, to reproduce its tune on the harmonica that my father had given me. In the intervening 36 years I had since upgraded my instrumental repertoire to piano and guitar and my repertoire of played-by-ear country music to well over a hundred well-known tunes.  </w:t>
      </w:r>
    </w:p>
    <w:p>
      <w:pPr>
        <w:pStyle w:val="Normal"/>
        <w:spacing w:before="0" w:after="160"/>
        <w:jc w:val="both"/>
        <w:rPr>
          <w:sz w:val="22"/>
        </w:rPr>
      </w:pPr>
      <w:r>
        <w:rPr>
          <w:sz w:val="22"/>
        </w:rPr>
        <w:t>There being a piano in the all-night partying room, I quickly came to my own rescue by forthrightly sitting down and playing – for those who had ears to hear – “Help Me Make It Through the Night”. And help me they all did. The party became an instant sing-along, which I fed by subsequently playing every Hank Williams, Hank Snow, Willy Nelson, and Jerry Jeff Walker tune I knew. It was pretty much an all night singing and dancing party during which I early on effectively immortalized myself in the estimation of those present with a haunting rendition of “Blue Eyes Crying in the Rain,” recently re-popularized by Willy Nelson, followed by a rousing delivery of “Up Against the Wall, Redneck Mother.” (In my everlasting and sometimes nostalgic appreciation of my year in Montevallo, I will forever remember that this was the first and last university faculty group – or any other group for that matter - that heaped unending praises upon my country music repertoire.)</w:t>
      </w:r>
    </w:p>
    <w:p>
      <w:pPr>
        <w:pStyle w:val="Normal"/>
        <w:spacing w:before="0" w:after="160"/>
        <w:jc w:val="both"/>
        <w:rPr>
          <w:sz w:val="22"/>
        </w:rPr>
      </w:pPr>
      <w:r>
        <w:rPr>
          <w:sz w:val="22"/>
        </w:rPr>
        <w:t>I became a Friday-night-to-Saturday-morning regular after hometown football games for the rest of the season, shortly after which I was invited to join Montevallo’s local country club equivalent, the volunteer fire department. To this day I proudly hang my bright red satiny Montevallo Fire Department jacket in my clothes closet, in case I one day am invited to return to Montevallo for a Friday-night-to-Saturday-morning reunion.</w:t>
      </w:r>
    </w:p>
    <w:p>
      <w:pPr>
        <w:pStyle w:val="Normal"/>
        <w:spacing w:before="0" w:after="160"/>
        <w:jc w:val="both"/>
        <w:rPr>
          <w:sz w:val="22"/>
        </w:rPr>
      </w:pPr>
      <w:r>
        <w:rPr>
          <w:sz w:val="22"/>
        </w:rPr>
        <w:t>To return to the ultimate point of what readers may by now tend to see only as evidence of a digression therefrom, it was possible for me to forgivingly release my self-alienation from an entire regional culture via the realization that my pique was less about the culture’s people than it was about my perceptions of them. This does not mean either that I assimilated their culture or that I ceased to perceive aspects of it that disturbed me. What I did cease altogether, nonetheless, was to unforgivingly stereotype their culture and thereby become proof of Ralph Waldo Emerson’s dictum, “Those who are exclusive exclude themselves.” I rather allowed myself to become included by those into whose midst I had initially somewhat fearfully and with closed-minded trembling moved.</w:t>
      </w:r>
    </w:p>
    <w:p>
      <w:pPr>
        <w:pStyle w:val="Normal"/>
        <w:spacing w:before="0" w:after="160"/>
        <w:jc w:val="both"/>
        <w:rPr>
          <w:sz w:val="22"/>
        </w:rPr>
      </w:pPr>
      <w:r>
        <w:rPr>
          <w:sz w:val="22"/>
        </w:rPr>
        <w:t xml:space="preserve">So once again I say: Forgiveness is not about other persons. Forgiveness is about </w:t>
      </w:r>
      <w:r>
        <w:rPr>
          <w:i/>
          <w:sz w:val="22"/>
        </w:rPr>
        <w:t>releasing myself</w:t>
      </w:r>
      <w:r>
        <w:rPr>
          <w:sz w:val="22"/>
        </w:rPr>
        <w:t xml:space="preserve"> from blameful perceptions of other persons.</w:t>
      </w:r>
    </w:p>
    <w:p>
      <w:pPr>
        <w:pStyle w:val="Heading"/>
        <w:spacing w:before="0" w:after="160"/>
        <w:ind w:left="720" w:hanging="0"/>
        <w:rPr>
          <w:rFonts w:ascii="Arial" w:hAnsi="Arial" w:cs="Arial"/>
        </w:rPr>
      </w:pPr>
      <w:r>
        <w:rPr>
          <w:rFonts w:cs="Arial" w:ascii="Arial" w:hAnsi="Arial"/>
        </w:rPr>
        <w:t>Forceful Reaction .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Courier New"/>
          <w:sz w:val="20"/>
        </w:rPr>
      </w:pPr>
      <w:r>
        <w:rPr>
          <w:rFonts w:cs="Courier New" w:ascii="Arial Narrow" w:hAnsi="Arial Narrow"/>
          <w:sz w:val="20"/>
        </w:rPr>
        <w:t xml:space="preserve">What life means to us is determin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Courier New"/>
          <w:sz w:val="20"/>
        </w:rPr>
      </w:pPr>
      <w:r>
        <w:rPr>
          <w:rFonts w:cs="Courier New" w:ascii="Arial Narrow" w:hAnsi="Arial Narrow"/>
          <w:sz w:val="20"/>
        </w:rPr>
        <w:t xml:space="preserve">not so much by what life brings to us as by the attitude we bring to lif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Courier New"/>
          <w:sz w:val="20"/>
        </w:rPr>
      </w:pPr>
      <w:r>
        <w:rPr>
          <w:rFonts w:cs="Courier New" w:ascii="Arial Narrow" w:hAnsi="Arial Narrow"/>
          <w:sz w:val="20"/>
        </w:rPr>
        <w:t>not so much by what happens to us as by our reaction to what hap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1440" w:hanging="0"/>
        <w:jc w:val="center"/>
        <w:rPr>
          <w:rFonts w:ascii="Arial Narrow" w:hAnsi="Arial Narrow" w:cs="Arial Narrow"/>
          <w:sz w:val="26"/>
        </w:rPr>
      </w:pPr>
      <w:r>
        <w:rPr>
          <w:rFonts w:cs="Courier New" w:ascii="Arial Narrow" w:hAnsi="Arial Narrow"/>
          <w:sz w:val="18"/>
        </w:rPr>
        <w:t>–</w:t>
      </w:r>
      <w:r>
        <w:rPr>
          <w:rFonts w:cs="Courier New" w:ascii="Arial Narrow" w:hAnsi="Arial Narrow"/>
          <w:sz w:val="18"/>
        </w:rPr>
        <w:t>Lewis Dunning</w:t>
      </w:r>
    </w:p>
    <w:p>
      <w:pPr>
        <w:pStyle w:val="Normal"/>
        <w:spacing w:before="0" w:after="160"/>
        <w:jc w:val="both"/>
        <w:rPr/>
      </w:pPr>
      <w:r>
        <w:rPr>
          <w:sz w:val="22"/>
        </w:rPr>
        <w:t xml:space="preserve">Fast-forwarding three years to the occasion of my next pique experience of continuing breakthrough to my present understanding that forgiveness begins and ends as an inside job, I was now living in Los Angeles. No longer between wifetimes, I was again married, to a woman I had met within minutes of arriving in that city to begin ministerial studies, who also had arrived there from British Columbia just a few days before  and for the same purpose. </w:t>
      </w:r>
    </w:p>
    <w:p>
      <w:pPr>
        <w:pStyle w:val="Normal"/>
        <w:spacing w:before="0" w:after="160"/>
        <w:jc w:val="both"/>
        <w:rPr/>
      </w:pPr>
      <w:r>
        <w:rPr>
          <w:sz w:val="22"/>
        </w:rPr>
        <w:t>As part of our spiritual discipline, Rita and I regularly meditated each morning, as our second ritual of emptying upon arising. One morning we were startled by the blare of an automobile horn in front of the house next door. Thereafter, at approximately that same time each weekday morning the horn raucously alerted our neighbor that his ride to work had arrived. Though Rita quickly accustomed herself to the sound, I was increasingly distressed by its relentless disruption of my daily meditation. At the conclusion of one morning’s session I exclaimed, "If I had powers, I’d give that guy four flat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To which Rita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We both laughed at her good-humoring assessment, and I took her words to heart. As I did so it occurred to me that Rita must have “powers”, as she was not disturbed by the horn. Then the story of the sorcerer’s apprentice (</w:t>
      </w:r>
      <w:r>
        <w:rPr>
          <w:i/>
          <w:iCs/>
          <w:sz w:val="22"/>
        </w:rPr>
        <w:t>Fantasia</w:t>
      </w:r>
      <w:r>
        <w:rPr>
          <w:sz w:val="22"/>
        </w:rPr>
        <w:t xml:space="preserve"> version) came to mind, and I recognized my inability to wield any so-called “powers” effectively until I am able to command them from within instead of being at their outward effect. Thanking Rita for her thoughtful response, I revised my outburst: “If I actually did have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Again she spoke gently: "That's a bit better." And again – though no longer laughing – I got her point: I was still in a state of forceful reaction to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Somewhat later I proclaimed what seemed to me the perfect resolution: "If I had powers, I'd keep his horn from working in our neighbo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My wife softly reiterated her previous assessment: "That's a bit better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This time her response compounded my pique. I felt quite certain that telekinetically silencing the horn would be the most effective use of the “powers” I yearned to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So now what?</w:t>
      </w:r>
    </w:p>
    <w:p>
      <w:pPr>
        <w:pStyle w:val="Heading"/>
        <w:spacing w:before="0" w:after="160"/>
        <w:rPr>
          <w:rFonts w:ascii="Arial" w:hAnsi="Arial" w:cs="Arial"/>
        </w:rPr>
      </w:pPr>
      <w:r>
        <w:rPr>
          <w:rFonts w:cs="Arial" w:ascii="Arial" w:hAnsi="Arial"/>
        </w:rPr>
        <w:t>. . . or Powerful Response?</w:t>
      </w:r>
    </w:p>
    <w:p>
      <w:pPr>
        <w:pStyle w:val="Normal"/>
        <w:autoSpaceDE w:val="false"/>
        <w:jc w:val="center"/>
        <w:rPr>
          <w:rFonts w:ascii="Arial Narrow" w:hAnsi="Arial Narrow" w:cs="Tahoma"/>
          <w:sz w:val="20"/>
        </w:rPr>
      </w:pPr>
      <w:r>
        <w:rPr>
          <w:rFonts w:cs="Tahoma" w:ascii="Arial Narrow" w:hAnsi="Arial Narrow"/>
          <w:sz w:val="20"/>
        </w:rPr>
        <w:t>To forgive is to set the prisoner free,</w:t>
      </w:r>
    </w:p>
    <w:p>
      <w:pPr>
        <w:pStyle w:val="Normal"/>
        <w:autoSpaceDE w:val="false"/>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160"/>
        <w:jc w:val="center"/>
        <w:rPr>
          <w:rFonts w:ascii="Arial Narrow" w:hAnsi="Arial Narrow" w:cs="Arial Narrow"/>
          <w:sz w:val="20"/>
        </w:rPr>
      </w:pPr>
      <w:r>
        <w:rPr>
          <w:rFonts w:cs="Tahoma" w:ascii="Arial Narrow" w:hAnsi="Arial Narrow"/>
          <w:sz w:val="18"/>
        </w:rPr>
        <w:softHyphen/>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As I continued to contemplate my pique, I recognized that I was misperceiving the origin of my distress by assuming its cause to be “out there” rather than within me. I was entertaining forceful outer-directed resolutions of my inner turbulence, as if the latter’s source resided in the intrusive horn rather than in the quality of my awareness of its intrusion. My own body/mind, not the horn, was producing my distress, via my perception of an intrusion. By focusing my attention on the horn I was ignoring the inner source of my dis-ease. By making the horn responsible for my upset, I was disclaiming my own creation of my distress, contrary to the learning I had bench-marked three years earlier yet now seemingly had lost somewhere in the intervening 3,500 miles, which had included a year’s of hanging out in Aspe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In realizing that the honking horn was merely an occasion rather than the causation of my pique, and no more than an invitation to feel distressed rather than the basis of my dis-ease, I once again glimpsed the underlying truth of all my blameful feelings: the “powers” that fuel my unforgivingness are resident within me, and have no independent outer dwelling. Both the capacity and choice to feel as I do in any given instance are entirely my own. I am the ultimate causal factor in the production of my relationship to anyone or any circumstance in the world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It was with this understanding that I next reported to my wif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w:t>
      </w:r>
      <w:r>
        <w:rPr>
          <w:sz w:val="22"/>
        </w:rPr>
        <w:t>Yes,” she smiled.</w:t>
      </w:r>
    </w:p>
    <w:p>
      <w:pPr>
        <w:pStyle w:val="BodyText3"/>
        <w:jc w:val="both"/>
        <w:rPr/>
      </w:pPr>
      <w:r>
        <w:rPr>
          <w:sz w:val="22"/>
        </w:rPr>
        <w:t xml:space="preserve">As it turned out, I did have such “powers” after all, as so obviously had she from the beginning. Even though the untimely honking of the horn continued as a permanent early morning feature of our weekday neighborhood, it ceased to evoke my early mourning outbursts. I literally “changed my mind”, performing a perceptual makeover of the relationship between my intention to meditate and my attention to the honking horn. I replaced an unforgiving mindset that was focused </w:t>
      </w:r>
      <w:r>
        <w:rPr>
          <w:i/>
          <w:iCs/>
          <w:sz w:val="22"/>
        </w:rPr>
        <w:t>on</w:t>
      </w:r>
      <w:r>
        <w:rPr>
          <w:sz w:val="22"/>
        </w:rPr>
        <w:t xml:space="preserve"> the horn as a perceived intrusion with a forgiving mindset focused </w:t>
      </w:r>
      <w:r>
        <w:rPr>
          <w:i/>
          <w:iCs/>
          <w:sz w:val="22"/>
        </w:rPr>
        <w:t>from</w:t>
      </w:r>
      <w:r>
        <w:rPr>
          <w:sz w:val="22"/>
        </w:rPr>
        <w:t xml:space="preserve"> my inner “powers” of perceptual management. It was I who was allowing the horn to be an intrusion. The “in” of its “trusion” was entirely within me. </w:t>
      </w:r>
    </w:p>
    <w:p>
      <w:pPr>
        <w:pStyle w:val="BodyText3"/>
        <w:jc w:val="both"/>
        <w:rPr/>
      </w:pPr>
      <w:r>
        <w:rPr>
          <w:sz w:val="22"/>
        </w:rPr>
        <w:t xml:space="preserve">In coming to this realization, I honored the fundamental dynamic of all perception: my every outcome is primarily the fruit of my come-from. This is why, for instance, though I don’t always get what I am looking, praying, or meditating </w:t>
      </w:r>
      <w:r>
        <w:rPr>
          <w:i/>
          <w:iCs/>
          <w:sz w:val="22"/>
        </w:rPr>
        <w:t>for</w:t>
      </w:r>
      <w:r>
        <w:rPr>
          <w:sz w:val="22"/>
        </w:rPr>
        <w:t xml:space="preserve">, I do always get what I am looking, praying, and meditating </w:t>
      </w:r>
      <w:r>
        <w:rPr>
          <w:i/>
          <w:iCs/>
          <w:sz w:val="22"/>
        </w:rPr>
        <w:t>from</w:t>
      </w:r>
      <w:r>
        <w:rPr>
          <w:sz w:val="22"/>
        </w:rPr>
        <w:t>.</w:t>
      </w:r>
    </w:p>
    <w:p>
      <w:pPr>
        <w:pStyle w:val="Heading"/>
        <w:spacing w:before="0" w:after="160"/>
        <w:rPr>
          <w:rFonts w:ascii="Arial" w:hAnsi="Arial" w:cs="Arial"/>
        </w:rPr>
      </w:pPr>
      <w:r>
        <w:rPr>
          <w:rFonts w:cs="Arial" w:ascii="Arial" w:hAnsi="Arial"/>
        </w:rPr>
        <w:t>Xxxx</w:t>
      </w:r>
    </w:p>
    <w:p>
      <w:pPr>
        <w:pStyle w:val="Normal"/>
        <w:autoSpaceDE w:val="false"/>
        <w:jc w:val="center"/>
        <w:rPr>
          <w:rFonts w:ascii="Arial Narrow" w:hAnsi="Arial Narrow" w:cs="Tahoma"/>
          <w:sz w:val="20"/>
        </w:rPr>
      </w:pPr>
      <w:r>
        <w:rPr>
          <w:rFonts w:cs="Tahoma" w:ascii="Arial Narrow" w:hAnsi="Arial Narrow"/>
          <w:sz w:val="20"/>
        </w:rPr>
        <w:t>Xxxx</w:t>
      </w:r>
    </w:p>
    <w:p>
      <w:pPr>
        <w:pStyle w:val="Normal"/>
        <w:autoSpaceDE w:val="false"/>
        <w:spacing w:before="0" w:after="160"/>
        <w:jc w:val="center"/>
        <w:rPr>
          <w:rFonts w:ascii="Arial Narrow" w:hAnsi="Arial Narrow" w:cs="Arial Narrow"/>
          <w:sz w:val="20"/>
        </w:rPr>
      </w:pPr>
      <w:r>
        <w:rPr>
          <w:rFonts w:cs="Tahoma" w:ascii="Arial Narrow" w:hAnsi="Arial Narrow"/>
          <w:sz w:val="18"/>
        </w:rPr>
        <w:softHyphen/>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rPr>
        <w:t xml:space="preserve">I now fully recognize the self-negating dynamic of all wrong-making perceptions, namely, the assumption that someone or something else is the cause of my blameful feelings. Whenever I am blaming – which is the operational dynamic of unforgivingness – my assumption is that someone/thing external to myself is responsible for the way that I am feeling, as if I had no capability to feel otherwise. In short, whenever I am blameful I forfeit my response 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sz w:val="20"/>
        </w:rPr>
        <w:t xml:space="preserve">[I frequently use this alternate spelling of “responsibility” to keep me mindful that my ability to respond is internally sourced by me, rather than externally imposed upon me. The admonishment to “be responsible” is too often invoked as if responsibility is a conforming behavior (i.e., conformed to the preference of the one who is saying “be responsible”), rather than a </w:t>
      </w:r>
      <w:r>
        <w:rPr>
          <w:i/>
          <w:iCs/>
          <w:sz w:val="20"/>
        </w:rPr>
        <w:t>per</w:t>
      </w:r>
      <w:r>
        <w:rPr>
          <w:sz w:val="20"/>
        </w:rPr>
        <w:t>forming behavior that keeps me in congruence with the overallness of my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Recognizing the inner source of my response ability </w:t>
      </w:r>
      <w:r>
        <w:rPr>
          <w:i/>
          <w:iCs/>
          <w:sz w:val="22"/>
        </w:rPr>
        <w:t>vis a vis</w:t>
      </w:r>
      <w:r>
        <w:rPr>
          <w:sz w:val="22"/>
        </w:rPr>
        <w:t xml:space="preserve"> the honking horn implicated far more than the immediate incident, which was merely an example of a general tendency to blame outer diversions of my attention for my inner forfeitures of self-command. All blamefulness on my part ignores the fact that regardless of who or what diverts my attention, the diversion takes place within my own psyche and is accordingly within the oversight of my mindful response 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Even when I am unable to eliminate the presence of unwanted impingements on my awareness, I am the one – not the impingements themselves – who defines my relationship to their happenstance. No matter what may come around to my attention, whether it continues to go around and how it does so is a function of the insight and incitement of my own mind. My perception does as my perception is. Since I can forgivingly forsake blame only in accordance with how I perceive, all forgivingness is not only </w:t>
      </w:r>
      <w:r>
        <w:rPr>
          <w:i/>
          <w:iCs/>
          <w:sz w:val="22"/>
        </w:rPr>
        <w:t>in</w:t>
      </w:r>
      <w:r>
        <w:rPr>
          <w:sz w:val="22"/>
        </w:rPr>
        <w:t xml:space="preserve"> my perception, all such forgiving is </w:t>
      </w:r>
      <w:r>
        <w:rPr>
          <w:i/>
          <w:iCs/>
          <w:sz w:val="22"/>
        </w:rPr>
        <w:t>of</w:t>
      </w:r>
      <w:r>
        <w:rPr>
          <w:sz w:val="22"/>
        </w:rPr>
        <w:t xml:space="preserve"> my perception as well.  Accordingly, all that I have said about forgiveness thus far and will say  hereafter can be condensed into a single sentence, a total realization of whose import would make all further reading and writing about forgiveness superfl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pPr>
      <w:r>
        <w:rPr>
          <w:i/>
          <w:iCs/>
          <w:sz w:val="22"/>
        </w:rPr>
        <w:t>All that I am ultimately required to forgive is the perception that forgivenes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Self-forgivingness is a no-fault divorce of my </w:t>
      </w:r>
      <w:r>
        <w:rPr>
          <w:i/>
          <w:iCs/>
          <w:sz w:val="22"/>
        </w:rPr>
        <w:t>in</w:t>
      </w:r>
      <w:r>
        <w:rPr>
          <w:sz w:val="22"/>
        </w:rPr>
        <w:t xml:space="preserve">tention from whatever distracts my </w:t>
      </w:r>
      <w:r>
        <w:rPr>
          <w:i/>
          <w:iCs/>
          <w:sz w:val="22"/>
        </w:rPr>
        <w:t>at</w:t>
      </w:r>
      <w:r>
        <w:rPr>
          <w:sz w:val="22"/>
        </w:rPr>
        <w:t xml:space="preserve">tention to mindful governance of my self-generating and self-managing powers of perception. Divorcing my blameful perceptions without faulting them (i.e., without blaming the perceptions themselves and rather neutrally acknowledging them and setting them aside in a no-fault perceptual divorce) is prerequisite to all forgivingness, whether of others or of myself. There is no forgiveness of others until I forgive my own fault-finding perceptivity. The only “fault” that necessitates my forgiveness is my perceptual </w:t>
      </w:r>
      <w:r>
        <w:rPr>
          <w:i/>
          <w:iCs/>
          <w:sz w:val="22"/>
        </w:rPr>
        <w:t>de</w:t>
      </w:r>
      <w:r>
        <w:rPr>
          <w:sz w:val="22"/>
        </w:rPr>
        <w:t>fault to findings of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The desire to have powers over one’s circumstances and other people seems to be universal to the human experience, and having power </w:t>
      </w:r>
      <w:r>
        <w:rPr>
          <w:i/>
          <w:iCs/>
          <w:sz w:val="22"/>
        </w:rPr>
        <w:t>over</w:t>
      </w:r>
      <w:r>
        <w:rPr>
          <w:sz w:val="22"/>
        </w:rPr>
        <w:t xml:space="preserve"> some person, thing or circumstance – precisely as the term suggests – means that I must </w:t>
      </w:r>
      <w:r>
        <w:rPr>
          <w:i/>
          <w:iCs/>
          <w:sz w:val="22"/>
        </w:rPr>
        <w:t>over</w:t>
      </w:r>
      <w:r>
        <w:rPr>
          <w:sz w:val="22"/>
        </w:rPr>
        <w:t xml:space="preserve">power him, her, or it. Yet every resort to overpowerment is ultimately self-defeating, because all use of force perpetuates the perception of separation that sustains it. My wielding of outer force is based on an inner sense of separation that attends my perceived disconnection from powerful being. Alternatively, my exercise of inner power is based on an inner sense of wholeness that attends my perception of myself </w:t>
      </w:r>
      <w:r>
        <w:rPr>
          <w:i/>
          <w:iCs/>
          <w:sz w:val="22"/>
        </w:rPr>
        <w:t>as</w:t>
      </w:r>
      <w:r>
        <w:rPr>
          <w:sz w:val="22"/>
        </w:rPr>
        <w:t xml:space="preserve"> a powerful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2"/>
        </w:rPr>
      </w:pPr>
      <w:r>
        <w:rPr>
          <w:sz w:val="22"/>
        </w:rPr>
        <w:t xml:space="preserve">In other words, powerfulness is inherent to my nature only so long as I allow rather than force it to be so. By resorting to forceful outward </w:t>
      </w:r>
      <w:r>
        <w:rPr>
          <w:i/>
          <w:iCs/>
          <w:sz w:val="22"/>
        </w:rPr>
        <w:t>over</w:t>
      </w:r>
      <w:r>
        <w:rPr>
          <w:sz w:val="22"/>
        </w:rPr>
        <w:t>powerment, I magnify the inner sense of separation that sustains the resulting experience of non-empowerment.</w:t>
      </w:r>
      <w:r>
        <w:br w:type="page"/>
      </w:r>
    </w:p>
    <w:p>
      <w:pPr>
        <w:pStyle w:val="Normal"/>
        <w:jc w:val="center"/>
        <w:rPr>
          <w:rFonts w:ascii="Arial Rounded MT Bold" w:hAnsi="Arial Rounded MT Bold" w:cs="Arial Rounded MT Bold"/>
          <w:sz w:val="28"/>
        </w:rPr>
      </w:pPr>
      <w:r>
        <w:rPr>
          <w:rFonts w:cs="Arial Rounded MT Bold" w:ascii="Arial Rounded MT Bold" w:hAnsi="Arial Rounded MT Bold"/>
          <w:sz w:val="28"/>
        </w:rPr>
        <w:t>For Whom My Unforgiveness T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Rounded MT Bold" w:hAnsi="Arial Rounded MT Bold" w:cs="Arial Rounded MT Bold"/>
          <w:sz w:val="22"/>
        </w:rPr>
      </w:pPr>
      <w:r>
        <w:rPr>
          <w:rFonts w:cs="Arial Rounded MT Bold" w:ascii="Arial Rounded MT Bold" w:hAnsi="Arial Rounded MT Bol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2"/>
        </w:rPr>
      </w:pPr>
      <w:r>
        <w:rPr>
          <w:sz w:val="22"/>
        </w:rPr>
        <w:t>I need not seek for whom my blameful unforgiveness tolls, because it takes its toll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2"/>
        </w:rPr>
      </w:pPr>
      <w:r>
        <w:rPr>
          <w:sz w:val="22"/>
        </w:rPr>
      </w:r>
    </w:p>
    <w:p>
      <w:pPr>
        <w:pStyle w:val="Normal"/>
        <w:spacing w:before="0" w:after="160"/>
        <w:jc w:val="both"/>
        <w:rPr>
          <w:sz w:val="22"/>
        </w:rPr>
      </w:pPr>
      <w:r>
        <w:rPr>
          <w:sz w:val="22"/>
        </w:rPr>
      </w:r>
    </w:p>
    <w:p>
      <w:pPr>
        <w:pStyle w:val="Normal"/>
        <w:spacing w:before="0" w:after="1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1:59:00Z</dcterms:created>
  <dc:creator>Noel McInnis</dc:creator>
  <dc:description/>
  <cp:keywords/>
  <dc:language>en-US</dc:language>
  <cp:lastModifiedBy>Noel McInnis</cp:lastModifiedBy>
  <dcterms:modified xsi:type="dcterms:W3CDTF">2005-03-27T23:38:00Z</dcterms:modified>
  <cp:revision>6</cp:revision>
  <dc:subject/>
  <dc:title/>
</cp:coreProperties>
</file>