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pPr>
      <w:r>
        <w:rPr/>
        <w:t>Putting Forgiveness First: The Ultimate Perceptual Makeover</w:t>
      </w:r>
    </w:p>
    <w:p>
      <w:pPr>
        <w:pStyle w:val="Blockquote"/>
        <w:spacing w:before="0" w:after="160"/>
        <w:ind w:left="0" w:right="0" w:hanging="0"/>
        <w:jc w:val="center"/>
        <w:rPr>
          <w:b/>
          <w:b/>
          <w:bCs/>
        </w:rPr>
      </w:pPr>
      <w:r>
        <w:rPr>
          <w:b/>
          <w:bCs/>
        </w:rPr>
        <w:t>Noel Frederick McInnis</w:t>
      </w:r>
    </w:p>
    <w:p>
      <w:pPr>
        <w:pStyle w:val="Blockquote"/>
        <w:spacing w:before="0" w:after="160"/>
        <w:ind w:left="0" w:right="0" w:hanging="0"/>
        <w:jc w:val="both"/>
        <w:rPr/>
      </w:pPr>
      <w:r>
        <w:rPr/>
        <w:t xml:space="preserve">In 1979 I came upon a statement by one of my spiritual mentors, Ernest Holmes (author of </w:t>
      </w:r>
      <w:r>
        <w:rPr>
          <w:i/>
          <w:iCs/>
        </w:rPr>
        <w:t>Science of Mind</w:t>
      </w:r>
      <w:r>
        <w:rPr/>
        <w:t xml:space="preserve"> and founder of the Church of Religious Science), that has set the course of my life since then. The statement: “It would be wonderful indeed if a group of persons should arrive on earth who were for something and against nothing. This would be the </w:t>
      </w:r>
      <w:r>
        <w:rPr>
          <w:i/>
        </w:rPr>
        <w:t>summum bonum</w:t>
      </w:r>
      <w:r>
        <w:rPr/>
        <w:t xml:space="preserve"> [highest good] of human organization, wouldn't it?”</w:t>
      </w:r>
    </w:p>
    <w:p>
      <w:pPr>
        <w:pStyle w:val="Normal"/>
        <w:spacing w:before="0" w:after="160"/>
        <w:jc w:val="both"/>
        <w:rPr/>
      </w:pPr>
      <w:r>
        <w:rPr/>
        <w:t>Upon reading that statement I vowed to be among such a group of advocates. Yet none was available at that time for me to join. Advocacy groups are notorious for defining their cause in terms of what they are against. This is why, for instance, presumed advocates of peace so seldom accomplish their purpose. Where is peace to be found among those who are arrayed against non-peacefulness?</w:t>
      </w:r>
    </w:p>
    <w:p>
      <w:pPr>
        <w:pStyle w:val="TextBody"/>
        <w:rPr/>
      </w:pPr>
      <w:r>
        <w:rPr/>
        <w:t>It took me 16 years to identify a cause that is truly for something and against nothing, around which may be formed the group that Holmes envisioned. The clue that guided my search also came from Holmes, via his declaration that the universe is a dual unity.</w:t>
      </w:r>
    </w:p>
    <w:p>
      <w:pPr>
        <w:pStyle w:val="TextBody"/>
        <w:rPr/>
      </w:pPr>
      <w:r>
        <w:rPr/>
        <w:t xml:space="preserve"> “</w:t>
      </w:r>
      <w:r>
        <w:rPr/>
        <w:t xml:space="preserve">Dual unity” was Holmes’ perception of polarity, which is as basic to spiritual thinking as it is to conventional thinking, though from a quite different perspective. For example, the most conventional of all natural laws proclaims that for every action there is an equal and </w:t>
      </w:r>
      <w:r>
        <w:rPr>
          <w:i/>
          <w:iCs/>
        </w:rPr>
        <w:t>op</w:t>
      </w:r>
      <w:r>
        <w:rPr/>
        <w:t xml:space="preserve">posite reaction. The spiritual perspective on this principle proclaims that for every thought there is an equal and </w:t>
      </w:r>
      <w:r>
        <w:rPr>
          <w:i/>
          <w:iCs/>
        </w:rPr>
        <w:t>ap</w:t>
      </w:r>
      <w:r>
        <w:rPr/>
        <w:t>posite (i.e. alike) manifestation, as attested in the Biblical proclamation, “…as [a man] thinketh in his heart, so is he.” (Proverbs 23:7) The material principle of “equal and opposite” is a law of opposition. The spiritual principle of “equal and apposite” is a law of attraction: we draw to ourselves that which we complement.</w:t>
      </w:r>
    </w:p>
    <w:p>
      <w:pPr>
        <w:pStyle w:val="Heading1"/>
        <w:spacing w:before="0" w:after="60"/>
        <w:rPr/>
      </w:pPr>
      <w:r>
        <w:rPr/>
        <w:t>From Duel to Duet</w:t>
      </w:r>
    </w:p>
    <w:p>
      <w:pPr>
        <w:pStyle w:val="Normal"/>
        <w:spacing w:before="0" w:after="160"/>
        <w:jc w:val="both"/>
        <w:rPr/>
      </w:pPr>
      <w:r>
        <w:rPr/>
        <w:t>As a way of perceiving the universe, “dual unity” contrasts starkly with duality. For instance, the perspective of dual unity perceives darkness and light in complementarity rather than contention. From a complementary perspective, darkness enhances light by virtue of the contrast it provides. Without darkness there would be no shadows, and in the absence of all shadows the world would appear to us as featureless – or at best as an otherwise featureless patchwork of different colors.</w:t>
      </w:r>
    </w:p>
    <w:p>
      <w:pPr>
        <w:pStyle w:val="TextBody"/>
        <w:rPr/>
      </w:pPr>
      <w:r>
        <w:rPr/>
        <w:t>Again from a complementary perspective, it is equally so that light enhances darkness. Hence Carl Jung’s declaration: “One does not become enlightened by imagining figures of the light, but by making the darkness conscious.” The depth psychology of Jung’s so-called “shadow” work is predicated precisely on this assumption.</w:t>
      </w:r>
    </w:p>
    <w:p>
      <w:pPr>
        <w:pStyle w:val="Normal"/>
        <w:spacing w:before="0" w:after="160"/>
        <w:jc w:val="both"/>
        <w:rPr/>
      </w:pPr>
      <w:r>
        <w:rPr/>
        <w:t>In other words, dual unity perceives the harmonious co-operation of apposites while duality perceives the contentious competition of opposites. The perception of dual unity is to the perception of duality as a duet is to a duel. The perception of dual unity assumes communion, while the perception of duality assumes confrontation.</w:t>
      </w:r>
    </w:p>
    <w:p>
      <w:pPr>
        <w:pStyle w:val="TextBody"/>
        <w:rPr/>
      </w:pPr>
      <w:r>
        <w:rPr/>
        <w:t>As Jung so clearly understood – though most folks as yet do not – I cannot make the world’s darkness go away by blinding myself to it with visions of peace. Nor can I make it go away by being blindingly against it, because darkness thus resisted is thereby persisted. Hence the acknowledgement, “an eye for an eye leaves everybody blind.”</w:t>
      </w:r>
    </w:p>
    <w:p>
      <w:pPr>
        <w:pStyle w:val="TextBody"/>
        <w:rPr/>
      </w:pPr>
      <w:r>
        <w:rPr/>
        <w:t>The alternative to being either blindly for something or blindingly against it is to make over our perception, by changing the way that we record the evidence of our senses. Instead of recording duels, we may learn to record duets. And we can do this with no change whatsoever in the raw data of the sensory impingements that we perceive.</w:t>
      </w:r>
    </w:p>
    <w:p>
      <w:pPr>
        <w:pStyle w:val="Heading1"/>
        <w:spacing w:before="0" w:after="60"/>
        <w:rPr/>
      </w:pPr>
      <w:r>
        <w:rPr/>
        <w:t>Spiritual Practice As a Performing Art</w:t>
      </w:r>
    </w:p>
    <w:p>
      <w:pPr>
        <w:pStyle w:val="TextBody"/>
        <w:rPr/>
      </w:pPr>
      <w:r>
        <w:rPr/>
        <w:t xml:space="preserve">Making over our perception – recording new perceptions of former and present experience – is the essence of applied spiritual practice. Spiritual practice is a performing art, the art of perceptually recording new constructive perspectives on our experience and then thinking and acting in tune with our new recording. In short: spiritual practice is the art of performing constructive perceptual makeovers. </w:t>
      </w:r>
    </w:p>
    <w:p>
      <w:pPr>
        <w:pStyle w:val="TextBody"/>
        <w:rPr/>
      </w:pPr>
      <w:r>
        <w:rPr/>
        <w:t xml:space="preserve">Thus far, the constructive perceptual makeover I have discovered that most allows me to be for something and against nothing is the one I undergo when I experience forgiveness. Whenever I forgive someone whom I have formerly perceived from unforgiveness, a dramatic shift occurs in my perceptivity – and </w:t>
      </w:r>
      <w:r>
        <w:rPr>
          <w:i/>
          <w:iCs/>
        </w:rPr>
        <w:t>only</w:t>
      </w:r>
      <w:r>
        <w:rPr/>
        <w:t xml:space="preserve"> in my perceptivity. For instance, the person I forgive does not have to change in order for me to be forgiving. Nor does my shift from unforgivingness to forgivingness take place “out there.” The perceptual makeover from unforgiveness to forgiveness occurs entirely in my own consciousness.</w:t>
      </w:r>
    </w:p>
    <w:p>
      <w:pPr>
        <w:pStyle w:val="TextBody"/>
        <w:rPr/>
      </w:pPr>
      <w:r>
        <w:rPr/>
        <w:t>Unforgiveness reinforces the dark, shadowy places in my mind. Forgiveness brings them into the light of consciousness. Whenever I am forgiving, my own darkness is made over into light. And though not always, sometimes in response to my forgiveness the darkness of those I’ve forgiven is also brought to light. In any event, whether others make over their perception in response to my forgiving makeover of mine is as dependent on their willingness to forgive as is the forgiveness I experience dependent on my willingness.</w:t>
      </w:r>
    </w:p>
    <w:p>
      <w:pPr>
        <w:pStyle w:val="TextBody"/>
        <w:rPr/>
      </w:pPr>
      <w:r>
        <w:rPr/>
        <w:t>The quintessential perceptual makeover of all makeovers is my making over of the darkness in my mind by bringing it into the light of my own consciousness. And nothing performs this makeover more thoroughly than forgiveness.</w:t>
      </w:r>
    </w:p>
    <w:p>
      <w:pPr>
        <w:pStyle w:val="TextBody"/>
        <w:jc w:val="center"/>
        <w:rPr>
          <w:b/>
          <w:b/>
          <w:bCs/>
        </w:rPr>
      </w:pPr>
      <w:r>
        <w:rPr>
          <w:b/>
          <w:bCs/>
        </w:rPr>
        <w:t>Being Against Nothing</w:t>
      </w:r>
    </w:p>
    <w:p>
      <w:pPr>
        <w:pStyle w:val="TextBody"/>
        <w:rPr/>
      </w:pPr>
      <w:r>
        <w:rPr/>
        <w:t>The extent to which I am against something is the measure of my unforgiveness. At its most extreme my unforgiveness may seek to murder or fight wars against that which is unforgiven. Less extremely, my unforgiveness launches campaigns against the object(s) of its loathing. Yet my unforgiveness of others is merely my projection of its source: my own self-loathing. As Herman Hesse acknowledged, “</w:t>
      </w:r>
      <w:ins w:id="0" w:author=".. " w:date="2002-07-04T06:30:00Z">
        <w:r>
          <w:rPr>
            <w:szCs w:val="20"/>
          </w:rPr>
          <w:t>If you hate a person, you hate something in him that is part of yourself.</w:t>
        </w:r>
      </w:ins>
      <w:r>
        <w:rPr>
          <w:szCs w:val="20"/>
        </w:rPr>
        <w:t xml:space="preserve"> </w:t>
      </w:r>
      <w:ins w:id="1" w:author=".. " w:date="2002-07-04T06:30:00Z">
        <w:r>
          <w:rPr>
            <w:szCs w:val="20"/>
          </w:rPr>
          <w:t>What isn't part of ourselves doesn't disturb us.</w:t>
        </w:r>
      </w:ins>
      <w:r>
        <w:rPr>
          <w:szCs w:val="20"/>
        </w:rPr>
        <w:t>”</w:t>
      </w:r>
    </w:p>
    <w:p>
      <w:pPr>
        <w:pStyle w:val="TextBody"/>
        <w:rPr/>
      </w:pPr>
      <w:r>
        <w:rPr/>
        <w:t xml:space="preserve">Given that all loathing of externals is a projection of some inner loathing of myself, what the world now requires most of all is a program of recovery from its unforgiving state – the equivalent of a universal 12-step program called “Againsters Anonymous.” Participants in this program, as an alternative to endlessly recounting “ain’t-it-awful” stories, would instead express their gratitude for those who have troubled (and still do trouble) them, in the spirit of a recent book entitled </w:t>
      </w:r>
      <w:r>
        <w:rPr>
          <w:i/>
          <w:iCs/>
        </w:rPr>
        <w:t>Thank You for Being Such a Pain</w:t>
      </w:r>
      <w:r>
        <w:rPr/>
        <w:t>.</w:t>
      </w:r>
    </w:p>
    <w:p>
      <w:pPr>
        <w:pStyle w:val="Normal"/>
        <w:spacing w:before="0" w:after="160"/>
        <w:jc w:val="both"/>
        <w:rPr/>
      </w:pPr>
      <w:r>
        <w:rPr/>
        <w:t xml:space="preserve">Forgiveness differs from unforgiveness functionally as well as categorically. As a function, forgiveness does not array itself against that which is unforgiven. There is no such thing as a “war on unforgiveness” or a “campaign against unforgiveness.” Forgiveness does not attack any object of unforgiveness, it re-tracks the consciousness of the one who is unforgiving. It gratefully re-tracks my life’s story from a trajectory of self-loathing to a path of self-loving. </w:t>
      </w:r>
    </w:p>
    <w:p>
      <w:pPr>
        <w:pStyle w:val="TextBody"/>
        <w:rPr/>
      </w:pPr>
      <w:r>
        <w:rPr/>
        <w:t xml:space="preserve">Nor does forgiveness demean sentiments of unforgiveness. It instead compassionately exposes to oneself the true nature of unforgiveness as the destructively self-corrosive inner power struggle that it is. In the light of forgiving consciousness I come to know the futility of my unforgiving thoughts and feelings, after which I cease to seek for whom my unforgiveness tolls, having realized that it takes its toll on me. </w:t>
      </w:r>
    </w:p>
    <w:p>
      <w:pPr>
        <w:pStyle w:val="TextBody"/>
        <w:jc w:val="center"/>
        <w:rPr>
          <w:b/>
          <w:b/>
          <w:bCs/>
        </w:rPr>
      </w:pPr>
      <w:r>
        <w:rPr>
          <w:b/>
          <w:bCs/>
        </w:rPr>
        <w:t>Putting Forgiveness First</w:t>
      </w:r>
    </w:p>
    <w:p>
      <w:pPr>
        <w:pStyle w:val="Normal"/>
        <w:spacing w:before="0" w:after="160"/>
        <w:jc w:val="both"/>
        <w:rPr/>
      </w:pPr>
      <w:r>
        <w:rPr/>
        <w:t>In lieu of a recovery program called “Againsters Anonymous,” a spiritual partner and I have launched a program called the “Putting Forgiveness First” initiative, whose purpose is twofold: to identify those persons now on Earth who are willing to be for something and against nothing, and subsequently to support them in maintaining such constructive advocacy. These are persons who are able to perceive the global battleground of darkness-arrayed-against-darkness from a perspective high above that battleground. This perspective generates</w:t>
      </w:r>
      <w:r>
        <w:rPr>
          <w:szCs w:val="20"/>
        </w:rPr>
        <w:t xml:space="preserve"> the truest of all victorie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Normal"/>
        <w:spacing w:before="0" w:after="160"/>
        <w:jc w:val="both"/>
        <w:rPr/>
      </w:pPr>
      <w:r>
        <w:rPr/>
        <w:t>Enrollment in the Putting Forgiveness First initiative is as simple as endorsing its self-proclamation (see attached), which is most quickly and easily accomplished online at www.forgivenessfirst.com. The initiative is neither an organization, a program, nor a “movement,” rather a network of like-mindfully heartened persons who are willing to make the release of all their grievances their life’s permanent top priority.</w:t>
      </w:r>
    </w:p>
    <w:p>
      <w:pPr>
        <w:pStyle w:val="TextBody"/>
        <w:rPr/>
      </w:pPr>
      <w:r>
        <w:rPr/>
        <w:t>As part of their for-something-and-against-nothing advocacy of forgiveness, those who endorse the self-proclamation are encouraged to create and/or support the International Forgiveness Day initiative, which advocates the establishment of a global forgiveness holiday to be</w:t>
      </w:r>
      <w:ins w:id="2" w:author=".. " w:date="2003-11-24T00:01:00Z">
        <w:r>
          <w:rPr/>
          <w:t xml:space="preserve"> observed in each of the world’s 300+ nations and territories </w:t>
        </w:r>
      </w:ins>
      <w:r>
        <w:rPr/>
        <w:t xml:space="preserve">annually </w:t>
      </w:r>
      <w:ins w:id="3" w:author=".. " w:date="2003-11-24T00:01:00Z">
        <w:r>
          <w:rPr/>
          <w:t>on the first Sunday of August.</w:t>
        </w:r>
      </w:ins>
      <w:r>
        <w:rPr/>
        <w:t xml:space="preserve"> The rationale for this holiday initiative is online at www.forgivenessday.org/forgiveness_day.htm.</w:t>
      </w:r>
    </w:p>
    <w:p>
      <w:pPr>
        <w:pStyle w:val="Normal"/>
        <w:spacing w:before="0" w:after="160"/>
        <w:jc w:val="both"/>
        <w:rPr/>
      </w:pPr>
      <w:r>
        <w:rPr/>
        <w:t>I am committed to the vision that one day humankind will pause annually to be grateful for its highest good, which comes from being for something that is in and of itself against nothing: the powerful healing spirit of forgivingness.</w:t>
      </w:r>
    </w:p>
    <w:p>
      <w:pPr>
        <w:pStyle w:val="BlockText"/>
        <w:spacing w:before="0" w:after="160"/>
        <w:rPr>
          <w:sz w:val="22"/>
        </w:rPr>
      </w:pPr>
      <w:r>
        <w:rPr>
          <w:sz w:val="22"/>
        </w:rPr>
        <w:t>Rev. Noel Frederick McInnis is an ordained doctorate minister of Religious Science. His forgiveness-related ministry is conducted via the websites www.forgivenessfirst.com, www.choosingforgiveness.org, and www.forgivingmyself.com (forthcoming), and as a faculty member and chaplain-to-be of New West Seminary in Oregon City, OR (www.newwestseminary.org).</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b/>
      <w:bCs/>
    </w:rPr>
  </w:style>
  <w:style w:type="character" w:styleId="DefaultParagraphFont">
    <w:name w:val="Default Paragraph Font"/>
    <w:qFormat/>
    <w:rPr/>
  </w:style>
  <w:style w:type="character" w:styleId="Style13">
    <w:name w:val=".."/>
    <w:basedOn w:val="DefaultParagraphFont"/>
    <w:qFormat/>
    <w:rPr>
      <w:color w:val="000000"/>
      <w:sz w:val="20"/>
      <w:szCs w:val="20"/>
    </w:rPr>
  </w:style>
  <w:style w:type="character" w:styleId="EmailStyle628">
    <w:name w:val="EmailStyle628"/>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721">
    <w:name w:val="EmailStyle1721"/>
    <w:basedOn w:val="DefaultParagraphFont"/>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lockText">
    <w:name w:val="Block Text"/>
    <w:basedOn w:val="Normal"/>
    <w:qFormat/>
    <w:pPr>
      <w:spacing w:before="0" w:after="160"/>
      <w:ind w:left="360"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43:00Z</dcterms:created>
  <dc:creator>.. </dc:creator>
  <dc:description/>
  <dc:language>en-US</dc:language>
  <cp:lastModifiedBy>.. </cp:lastModifiedBy>
  <dcterms:modified xsi:type="dcterms:W3CDTF">2004-03-22T16:34:00Z</dcterms:modified>
  <cp:revision>15</cp:revision>
  <dc:subject/>
  <dc:title>Perceptual Makeover: New Thought’s Newer Thought</dc:title>
</cp:coreProperties>
</file>