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ind w:right="-36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OGUE: Being a Beneficial Presence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: A Self-Discourse on Method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ing from My Innermost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SPECTION: A Pique Experience of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React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ful Respons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ing Mindfully Intentional Self-Dominion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Un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Forgiveness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ing My Experience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SPECTION: Perspectives of Whole-Sum Being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[This section, though fully drafted, is still in development, and is so subject to its components’ being rearranged and renamed that I am reluctant to table its contents at present.  Its objective is to detail the concept of what I call “whole-sum being” (being all that one feels “called” to be), and the relationship of self-forgiveness to the emerging paradigm of spirituality. Its omni-perspective is what I call “holoramic”, since it includes perspectives </w:t>
      </w:r>
      <w:r>
        <w:rPr>
          <w:rFonts w:cs="Times New Roman" w:ascii="Times New Roman" w:hAnsi="Times New Roman"/>
          <w:i/>
          <w:iCs/>
          <w:sz w:val="24"/>
        </w:rPr>
        <w:t>from</w:t>
      </w:r>
      <w:r>
        <w:rPr>
          <w:rFonts w:cs="Times New Roman" w:ascii="Times New Roman" w:hAnsi="Times New Roman"/>
          <w:sz w:val="24"/>
        </w:rPr>
        <w:t xml:space="preserve"> wholeness as well as perspectives </w:t>
      </w:r>
      <w:r>
        <w:rPr>
          <w:rFonts w:cs="Times New Roman" w:ascii="Times New Roman" w:hAnsi="Times New Roman"/>
          <w:i/>
          <w:iCs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wholeness. Online web pages for each segment, where my readers and I may interactively further develop its perspectives, are also in development.]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AT IS MORE:  Supplementary Perspectives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his section presents continuations of each preceding segment of the book. Its style is less intra-psychic (i.e., more “objective”) and is more annotative of my sources of perspective.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ng from My Innermost Experience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ceful Reaction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ful Response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ing Mindfully Intentional Self-Dominion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Unforgiveness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ing Forgiveness (con’t)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ing My Experience (con’t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etc.)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1: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ere I briefly summarize clinical evidence of the positive effects of forgiveness on emotional/mental/physical well-being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2: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ere I present the “rules of engagement” for the interactive forgivingmyself.com website 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ATED BIBLIOGRAPHY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</w:t>
      </w:r>
    </w:p>
    <w:p>
      <w:pPr>
        <w:pStyle w:val="Byline"/>
        <w:spacing w:before="0" w:after="0"/>
        <w:ind w:left="360"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[I have a radically novel idea for an online index, which is best discussed in person.]</w:t>
      </w:r>
    </w:p>
    <w:p>
      <w:pPr>
        <w:pStyle w:val="Byline"/>
        <w:spacing w:before="0" w:after="0"/>
        <w:ind w:righ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6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left="360" w:hanging="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60"/>
      <w:ind w:right="-720" w:hanging="0"/>
      <w:jc w:val="center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ind w:right="-216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36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60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.."/>
    <w:basedOn w:val="DefaultParagraphFont"/>
    <w:qFormat/>
    <w:rPr>
      <w:color w:val="000000"/>
      <w:sz w:val="20"/>
      <w:szCs w:val="20"/>
    </w:rPr>
  </w:style>
  <w:style w:type="character" w:styleId="EmailStyle540">
    <w:name w:val="EmailStyle54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556">
    <w:name w:val="EmailStyle556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612">
    <w:name w:val="EmailStyle61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28">
    <w:name w:val="EmailStyle6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648">
    <w:name w:val="EmailStyle64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688">
    <w:name w:val="EmailStyle68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right="-720" w:hanging="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</w:pPr>
    <w:rPr>
      <w:rFonts w:ascii="Comic Sans MS" w:hAnsi="Comic Sans MS" w:cs="Comic Sans MS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60"/>
      <w:ind w:right="-360" w:hanging="0"/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160"/>
      <w:ind w:left="180" w:hanging="0"/>
      <w:jc w:val="both"/>
    </w:pPr>
    <w:rPr>
      <w:sz w:val="22"/>
    </w:rPr>
  </w:style>
  <w:style w:type="paragraph" w:styleId="Byline">
    <w:name w:val="Byline"/>
    <w:basedOn w:val="TextBody"/>
    <w:qFormat/>
    <w:pPr>
      <w:widowControl/>
      <w:spacing w:before="0" w:after="120"/>
      <w:ind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autoSpaceDE w:val="false"/>
      <w:spacing w:before="0" w:after="160"/>
      <w:ind w:left="360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360" w:hanging="0"/>
      <w:jc w:val="center"/>
    </w:pPr>
    <w:rPr>
      <w:rFonts w:ascii="Arial" w:hAnsi="Arial" w:cs="Arial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4:44:00Z</dcterms:created>
  <dc:creator>.. </dc:creator>
  <dc:description/>
  <dc:language>en-US</dc:language>
  <cp:lastModifiedBy>.. </cp:lastModifiedBy>
  <cp:lastPrinted>2002-09-11T06:16:00Z</cp:lastPrinted>
  <dcterms:modified xsi:type="dcterms:W3CDTF">2004-01-17T16:22:00Z</dcterms:modified>
  <cp:revision>99</cp:revision>
  <dc:subject/>
  <dc:title>Resurrecting My Original Good Nature</dc:title>
</cp:coreProperties>
</file>