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40" w:leader="none"/>
        </w:tabs>
        <w:ind w:right="-36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LOGUE: A Pique Experience of Forgiveness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ceful Reaction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erful Respons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osing Self-Dominion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iencing Forgiveness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ing My Experienc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PECTIVES OF WHOLE-SUM BEING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Prefatory Perspective: On Being a Forgiving Person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 Evidential Perspective: Honoring My Interiority</w:t>
      </w:r>
    </w:p>
    <w:p>
      <w:pPr>
        <w:pStyle w:val="Heading"/>
        <w:spacing w:before="0" w:after="0"/>
        <w:ind w:left="360" w:right="-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 Existential Perspective: Transcending My Perversity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Perceptual Perspective: Accommodating Diversity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 Ecological Perspective: Healing Adversity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emantic Perspective: Minding My Words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 “-ism” Free Perspective: The Virtues of Illiter(al)cy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Lovely-ing Perspective: Don’t Just Do Something, Stand There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Categorical Perspective: Taking Another Look</w:t>
      </w:r>
    </w:p>
    <w:p>
      <w:pPr>
        <w:pStyle w:val="Heading"/>
        <w:spacing w:before="0" w:after="0"/>
        <w:ind w:left="360" w:right="-720" w:hanging="0"/>
        <w:jc w:val="left"/>
        <w:rPr/>
      </w:pPr>
      <w:r>
        <w:rPr>
          <w:b w:val="false"/>
          <w:bCs w:val="false"/>
          <w:sz w:val="22"/>
        </w:rPr>
        <w:t xml:space="preserve">A First-Personal Perspective: Viewing </w:t>
      </w:r>
      <w:r>
        <w:rPr>
          <w:b w:val="false"/>
          <w:bCs w:val="false"/>
          <w:i/>
          <w:iCs/>
          <w:sz w:val="22"/>
        </w:rPr>
        <w:t>from</w:t>
      </w:r>
      <w:r>
        <w:rPr>
          <w:b w:val="false"/>
          <w:bCs w:val="false"/>
          <w:sz w:val="22"/>
        </w:rPr>
        <w:t xml:space="preserve"> My Experience</w:t>
      </w:r>
    </w:p>
    <w:p>
      <w:pPr>
        <w:pStyle w:val="TextBody"/>
        <w:autoSpaceDE w:val="false"/>
        <w:ind w:left="360" w:right="-720" w:hanging="0"/>
        <w:rPr>
          <w:sz w:val="22"/>
        </w:rPr>
      </w:pPr>
      <w:r>
        <w:rPr>
          <w:sz w:val="22"/>
        </w:rPr>
        <w:t>A Self-Appreciative Perspective: Value As Good Reciprocated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Mindful Perspective: Being As I Wholly Am 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 Intentional Perspective: Care-full Commitment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piritual Perspective: Paradise Unbound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Providential Perspective: Being a Beneficial Presence</w:t>
      </w:r>
    </w:p>
    <w:p>
      <w:pPr>
        <w:pStyle w:val="Heading"/>
        <w:spacing w:before="0" w:after="0"/>
        <w:ind w:left="36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Navigational Perspective: Getting “There” from Her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E ONE: THE VIEW FROM MY EXPERIENC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urther Overview of What’s Growing On Here</w:t>
      </w:r>
    </w:p>
    <w:p>
      <w:pPr>
        <w:pStyle w:val="Heading"/>
        <w:tabs>
          <w:tab w:val="clear" w:pos="720"/>
          <w:tab w:val="left" w:pos="5760" w:leader="none"/>
        </w:tabs>
        <w:spacing w:before="0" w:after="0"/>
        <w:ind w:left="720" w:righ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eeling My Way by Being, My Way</w:t>
      </w:r>
    </w:p>
    <w:p>
      <w:pPr>
        <w:pStyle w:val="Heading6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right="-36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Heartfully-Minded Thinking</w:t>
      </w:r>
    </w:p>
    <w:p>
      <w:pPr>
        <w:pStyle w:val="Heading6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right="-36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n Evolving Unitary Mindset</w:t>
      </w:r>
    </w:p>
    <w:p>
      <w:pPr>
        <w:pStyle w:val="Heading6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right="-36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Q: What’s a Meta- For? A: Constructing My Own Vocabulary</w:t>
      </w:r>
    </w:p>
    <w:p>
      <w:pPr>
        <w:pStyle w:val="Heading6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right="-36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In the Meantime(ing) . . . </w:t>
      </w:r>
    </w:p>
    <w:p>
      <w:pPr>
        <w:pStyle w:val="Normal"/>
        <w:ind w:left="720" w:right="-360" w:hanging="0"/>
        <w:rPr/>
      </w:pPr>
      <w:r>
        <w:rPr/>
        <w:t>[Several additional subsections to come]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erceptual Makeover: The Re-Membering of Things Past (approximately 12 subsections)]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On Being a Forgiving Person (approximately 12 subsections)]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E TWO: SOME EXPERIENCES OF MY VIEW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[Elaborative extensions of Stream One, subsection by subsection]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A: The Ultimate Difference Self-forgiveness May Make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1: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[Clinical evidence of the positive effects of forgiveness on emotional/mental/physical well-being]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2:</w:t>
      </w:r>
    </w:p>
    <w:p>
      <w:pPr>
        <w:pStyle w:val="BodyTextIndent2"/>
        <w:autoSpaceDE w:val="false"/>
        <w:spacing w:before="0" w:after="0"/>
        <w:ind w:left="0" w:right="-720" w:hanging="0"/>
        <w:rPr/>
      </w:pPr>
      <w:r>
        <w:rPr/>
        <w:t xml:space="preserve">     </w:t>
      </w:r>
      <w:r>
        <w:rPr/>
        <w:t xml:space="preserve">[The socio-economic implications of valuation based on freely reciprocated good  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OTATED BIBLIOGRAPHY</w:t>
      </w:r>
      <w:r>
        <w:br w:type="page"/>
      </w:r>
    </w:p>
    <w:p>
      <w:pPr>
        <w:pStyle w:val="Heading"/>
        <w:tabs>
          <w:tab w:val="clear" w:pos="720"/>
          <w:tab w:val="left" w:pos="5940" w:leader="none"/>
        </w:tabs>
        <w:ind w:right="-36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T ONE: PREVIEW – The “What’s So,” “How So” and “So What” of Self-forgiveness 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So (Recombinant Word Play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 What (Recombinant World Play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’s So Revisited (A Concluding Metaphysical Forescrip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 TWO: PURVIEW – The Outlook from Her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ace to Forgiveness: Blameless Living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ace to My Growing On: Gameless Living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urbing the Universe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oking For What I Was Looking With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oking With What I Am Looking For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idiousness Unbound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ing Myself In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tting It Write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mbing Mt. Self-Formation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 THREE: OMNI-VIEW – The Boundaries of Belonging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lfhood Paradox At Larg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lfhood Paradox Up Clos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lfhood Paradox Disclosed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Ultimate Inquisitor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Ultimate Redeemer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Growing On Here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lking to Myself</w:t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lightening My Darkness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left="72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 FOUR: OVERVIEW – The Boundaries of Knowing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iew from One Living in the Paradox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 FIVE: REVIEW – The Boundaries of Expression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Work in progress]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 SIX: META-VIEW – The Boundaries of Wholeness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Work in progress]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0"/>
      <w:ind w:right="-36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6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60"/>
      <w:ind w:left="360" w:hanging="0"/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60"/>
      <w:ind w:right="-720" w:hanging="0"/>
      <w:jc w:val="center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60"/>
      <w:ind w:right="-216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360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360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5">
    <w:name w:val=".."/>
    <w:basedOn w:val="DefaultParagraphFont"/>
    <w:qFormat/>
    <w:rPr>
      <w:color w:val="000000"/>
      <w:sz w:val="20"/>
      <w:szCs w:val="20"/>
    </w:rPr>
  </w:style>
  <w:style w:type="character" w:styleId="EmailStyle540">
    <w:name w:val="EmailStyle54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556">
    <w:name w:val="EmailStyle556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612">
    <w:name w:val="EmailStyle61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628">
    <w:name w:val="EmailStyle62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648">
    <w:name w:val="EmailStyle64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688">
    <w:name w:val="EmailStyle68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ind w:right="-720" w:hanging="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</w:pPr>
    <w:rPr>
      <w:rFonts w:ascii="Comic Sans MS" w:hAnsi="Comic Sans MS" w:cs="Comic Sans MS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60"/>
      <w:ind w:right="-360" w:hanging="0"/>
      <w:jc w:val="both"/>
    </w:pPr>
    <w:rPr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8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160"/>
      <w:ind w:left="180" w:hanging="0"/>
      <w:jc w:val="both"/>
    </w:pPr>
    <w:rPr>
      <w:sz w:val="22"/>
    </w:rPr>
  </w:style>
  <w:style w:type="paragraph" w:styleId="Byline">
    <w:name w:val="Byline"/>
    <w:basedOn w:val="TextBody"/>
    <w:qFormat/>
    <w:pPr>
      <w:widowControl/>
      <w:spacing w:before="0" w:after="120"/>
      <w:ind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autoSpaceDE w:val="false"/>
      <w:spacing w:before="0" w:after="160"/>
      <w:ind w:left="360" w:hanging="0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360" w:hanging="0"/>
      <w:jc w:val="center"/>
    </w:pPr>
    <w:rPr>
      <w:rFonts w:ascii="Arial" w:hAnsi="Arial" w:cs="Arial"/>
      <w:b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3:44:00Z</dcterms:created>
  <dc:creator>.. </dc:creator>
  <dc:description/>
  <dc:language>en-US</dc:language>
  <cp:lastModifiedBy>.. </cp:lastModifiedBy>
  <cp:lastPrinted>2002-09-11T06:16:00Z</cp:lastPrinted>
  <dcterms:modified xsi:type="dcterms:W3CDTF">2003-08-03T11:51:00Z</dcterms:modified>
  <cp:revision>95</cp:revision>
  <dc:subject/>
  <dc:title>Resurrecting My Original Good Nature</dc:title>
</cp:coreProperties>
</file>