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itial file count: 999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MPAQ - SpamNet 864 hou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5</Characters>
  <CharactersWithSpaces>48</CharactersWithSpaces>
  <Company> GB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25:00Z</dcterms:created>
  <dc:creator>Noel McInnis</dc:creator>
  <dc:description/>
  <dc:language>en-US</dc:language>
  <cp:lastModifiedBy/>
  <dcterms:modified xsi:type="dcterms:W3CDTF">2005-06-17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el McInnis</vt:lpwstr>
  </property>
</Properties>
</file>