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Living on Purpose As a Species: </w:t>
      </w:r>
    </w:p>
    <w:p>
      <w:pPr>
        <w:pStyle w:val="Heading"/>
        <w:spacing w:before="0" w:after="240"/>
        <w:rPr>
          <w:b/>
          <w:b/>
          <w:bCs/>
        </w:rPr>
      </w:pPr>
      <w:r>
        <w:rPr>
          <w:b/>
          <w:bCs/>
        </w:rPr>
        <w:t>Humankind’s Emergent Perceptual Makeover</w:t>
      </w:r>
    </w:p>
    <w:p>
      <w:pPr>
        <w:pStyle w:val="Normal"/>
        <w:autoSpaceDE w:val="false"/>
        <w:spacing w:before="0" w:after="160"/>
        <w:ind w:left="360" w:right="432" w:hanging="0"/>
        <w:jc w:val="both"/>
        <w:rPr/>
      </w:pPr>
      <w:r>
        <w:rPr>
          <w:rFonts w:cs="Arial" w:ascii="Arial" w:hAnsi="Arial"/>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Arial" w:ascii="Arial Narrow" w:hAnsi="Arial Narrow"/>
          <w:sz w:val="18"/>
        </w:rPr>
        <w:t xml:space="preserve">–Sir John Templeton </w:t>
      </w:r>
      <w:r>
        <w:rPr>
          <w:rFonts w:cs="Arial" w:ascii="Arial" w:hAnsi="Arial"/>
          <w:sz w:val="20"/>
          <w:vertAlign w:val="superscript"/>
        </w:rPr>
        <w:t>1.</w:t>
      </w:r>
    </w:p>
    <w:p>
      <w:pPr>
        <w:pStyle w:val="Normal"/>
        <w:spacing w:before="0" w:after="160"/>
        <w:jc w:val="both"/>
        <w:rPr>
          <w:sz w:val="22"/>
        </w:rPr>
      </w:pPr>
      <w:r>
        <w:rPr>
          <w:sz w:val="22"/>
        </w:rPr>
        <w:t>Sir John Templeton’s suggestion that human purpose represents cosmic/divine purpose that is capable of becoming self-conscious has given added meaning to Goethe’s assertion that “The purpose of life is life itself”.</w:t>
      </w:r>
      <w:r>
        <w:rPr>
          <w:sz w:val="22"/>
          <w:vertAlign w:val="superscript"/>
        </w:rPr>
        <w:t>2.</w:t>
      </w:r>
      <w:r>
        <w:rPr>
          <w:sz w:val="22"/>
        </w:rPr>
        <w:t xml:space="preserve"> Templeton implies that humanity’s purpose is custodial of life’s purpose, which is to be both its own means and end within itself. This custodial view of human purpose is concordant with the Biblical admonition: "I have set before you life and death . . . therefore choose life." (</w:t>
      </w:r>
      <w:r>
        <w:rPr>
          <w:i/>
          <w:sz w:val="22"/>
        </w:rPr>
        <w:t>Deuteronomy</w:t>
      </w:r>
      <w:r>
        <w:rPr>
          <w:sz w:val="22"/>
        </w:rPr>
        <w:t xml:space="preserve"> 30:19) Sir John’s statement further suggests that the sagacity of </w:t>
      </w:r>
      <w:r>
        <w:rPr>
          <w:i/>
          <w:iCs/>
          <w:sz w:val="22"/>
        </w:rPr>
        <w:t>Homo sapiens sapiens</w:t>
      </w:r>
      <w:r>
        <w:rPr>
          <w:sz w:val="22"/>
        </w:rPr>
        <w:t xml:space="preserve">, in exemplification of our assumption that we are twice wise, has emerged for the purpose of our becoming the guardians of Earth’s evolution by adopting a custodial relationship to lifekind overall, i.e., by assuming the role of </w:t>
      </w:r>
      <w:r>
        <w:rPr>
          <w:i/>
          <w:iCs/>
          <w:sz w:val="22"/>
        </w:rPr>
        <w:t>Homo custodiens</w:t>
      </w:r>
      <w:r>
        <w:rPr>
          <w:sz w:val="22"/>
        </w:rPr>
        <w:t>.</w:t>
      </w:r>
      <w:r>
        <w:rPr>
          <w:rStyle w:val="StrongEmphasis"/>
          <w:b w:val="false"/>
          <w:bCs/>
          <w:color w:val="000000"/>
          <w:sz w:val="22"/>
          <w:szCs w:val="20"/>
          <w:vertAlign w:val="superscript"/>
        </w:rPr>
        <w:t>3.</w:t>
      </w:r>
    </w:p>
    <w:p>
      <w:pPr>
        <w:pStyle w:val="BodyText2"/>
        <w:spacing w:before="0" w:after="160"/>
        <w:rPr/>
      </w:pPr>
      <w:r>
        <w:rPr/>
        <w:t>This custodial perspective is a down-to-Earth equivalent of astronomer George Wald’s proclamation that "Matter has reached the point of beginning to know itself,” and that humankind is “a star's way of knowing about stars."</w:t>
      </w:r>
      <w:r>
        <w:rPr>
          <w:rStyle w:val="StrongEmphasis"/>
          <w:b w:val="false"/>
          <w:bCs/>
          <w:color w:val="000000"/>
          <w:szCs w:val="20"/>
          <w:vertAlign w:val="superscript"/>
        </w:rPr>
        <w:t xml:space="preserve"> 4. </w:t>
      </w:r>
      <w:r>
        <w:rPr/>
        <w:t>That we may also represent lifekind’s way of knowing about and nurturing its own further evolution is a grand answer to the “so what?” that inheres the “anthropic principle,” which maintains that intelligent life in the cosmos was seeded in the Big Bang in a manner analogous to that of the oak tree’s seeding in the acorn. The anthropic principle of evolutionary emergence is also implicated in visionary Ken Carey’s proclamation that “</w:t>
      </w:r>
      <w:r>
        <w:rPr>
          <w:rStyle w:val="StrongEmphasis"/>
          <w:b w:val="false"/>
          <w:bCs/>
          <w:color w:val="000000"/>
          <w:szCs w:val="20"/>
        </w:rPr>
        <w:t xml:space="preserve">The field of collective human consciousness is now entering the final stages of the awakening process, congealing into awareness of itself as the organ of consciousness (similar in function to a brain) of </w:t>
      </w:r>
      <w:r>
        <w:rPr>
          <w:rStyle w:val="Emphasis"/>
          <w:color w:val="000000"/>
          <w:szCs w:val="20"/>
        </w:rPr>
        <w:t>a single planetary being</w:t>
      </w:r>
      <w:r>
        <w:rPr>
          <w:rStyle w:val="Emphasis"/>
          <w:b/>
          <w:bCs/>
          <w:color w:val="000000"/>
          <w:szCs w:val="20"/>
        </w:rPr>
        <w:t xml:space="preserve">, </w:t>
      </w:r>
      <w:r>
        <w:rPr>
          <w:rStyle w:val="StrongEmphasis"/>
          <w:b w:val="false"/>
          <w:bCs/>
          <w:color w:val="000000"/>
          <w:szCs w:val="20"/>
        </w:rPr>
        <w:t>a being with internal organs of oceans, forests, ecosystems and atmosphere. Humankind is its system both for processing information and for directing its future development.”</w:t>
      </w:r>
      <w:r>
        <w:rPr>
          <w:rStyle w:val="StrongEmphasis"/>
          <w:b w:val="false"/>
          <w:bCs/>
          <w:color w:val="000000"/>
          <w:szCs w:val="20"/>
          <w:vertAlign w:val="superscript"/>
        </w:rPr>
        <w:t xml:space="preserve"> 5.</w:t>
      </w:r>
    </w:p>
    <w:p>
      <w:pPr>
        <w:pStyle w:val="Normal"/>
        <w:spacing w:before="0" w:after="160"/>
        <w:jc w:val="both"/>
        <w:rPr/>
      </w:pPr>
      <w:r>
        <w:rPr>
          <w:sz w:val="22"/>
        </w:rPr>
        <w:t>However divinely inspired, scientific, or visionary may be such purposively custodial perspectives on humanity’s emergent evolutionary role, numerous present global indicators suggest that these perspectives are practical as well. Their practicality is especially apparent in light of the increasingly self-evident fact that our species over the past two centuries has become a global Earth-altering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Current world-wide systemic challenges to the long-term wellbeing of our species and its planet are consequential of our failure to recognize the extent to which our emergent global human systems are already co-operating – albeit </w:t>
      </w:r>
      <w:r>
        <w:rPr>
          <w:i/>
          <w:sz w:val="22"/>
        </w:rPr>
        <w:t>dys</w:t>
      </w:r>
      <w:r>
        <w:rPr>
          <w:sz w:val="22"/>
        </w:rPr>
        <w:t>functionally – with natural systems that likewise operate on a planetary scale. We are grossly impacting the overall evolution of Earth's biosphere and geosphere as an emergent planet-altering species. For better or worse – at present seemingly for worse – the planet’s environment is becoming a humanvironment.</w:t>
      </w:r>
      <w:r>
        <w:rPr>
          <w:sz w:val="22"/>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sea-floor spreading and continental drift. Humanity has literally become its planet’s fifth geological force, and in some instances is modifying Earth’s ecology far more rapidly than are the four systemic terra-forming forces that preceded our own. We perform our geological change-agent role mostly via our effect upon these antecedent forces themselves, such as whe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proliferate power-line grids that locally alter Earth’s electromagnetic activity, and perturbate its overall electromagnetic field via the U.S. Air Force and Navy’s HAARP project;</w:t>
      </w:r>
      <w:r>
        <w:rPr>
          <w:sz w:val="22"/>
          <w:vertAlign w:val="superscript"/>
        </w:rPr>
        <w:t xml:space="preserve"> 7.</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alter weather patterns via our global pollution of Earth's waters and warming of its atmosphe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e disturb geological fault lines with underground nuclear explo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vertAlign w:val="superscript"/>
        </w:rPr>
      </w:pPr>
      <w:r>
        <w:rPr/>
        <w:t>The increasing ineptness of humankind’s emergent geological role was already so apparent to me 30 years ago that I penned my own concerns at that time as follows:</w:t>
      </w:r>
    </w:p>
    <w:p>
      <w:pPr>
        <w:pStyle w:val="Normal"/>
        <w:spacing w:before="0" w:after="160"/>
        <w:ind w:left="360" w:right="432"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60"/>
        <w:ind w:left="360" w:right="432"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60"/>
        <w:ind w:left="360" w:right="432"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60"/>
        <w:ind w:left="360" w:right="432" w:hanging="0"/>
        <w:jc w:val="both"/>
        <w:rPr>
          <w:sz w:val="20"/>
        </w:rPr>
      </w:pPr>
      <w:r>
        <w:rPr>
          <w:sz w:val="20"/>
        </w:rPr>
        <w:t>Why then do we abuse our children’s mansion so, as if we had the right to wreck their residence? What have they and their children and their children’s children done to earn a life of struggling to restore what we've undone? Of what crimes do we hold even Earth's as yet unborn children guilty, that we sentence them to life at such hard labor? And what are we doing to their living room, as we trample, scrape and pave its carpet bare?</w:t>
      </w:r>
    </w:p>
    <w:p>
      <w:pPr>
        <w:pStyle w:val="Normal"/>
        <w:spacing w:before="0" w:after="160"/>
        <w:ind w:left="360" w:right="432" w:hanging="0"/>
        <w:jc w:val="both"/>
        <w:rPr>
          <w:sz w:val="20"/>
        </w:rPr>
      </w:pPr>
      <w:r>
        <w:rPr>
          <w:sz w:val="20"/>
        </w:rPr>
        <w:t>Our children ask the Earth for bread. Are we giving them a stone?</w:t>
      </w:r>
      <w:r>
        <w:rPr>
          <w:sz w:val="18"/>
          <w:vertAlign w:val="superscript"/>
        </w:rPr>
        <w:t xml:space="preserve"> </w:t>
      </w:r>
      <w:r>
        <w:rPr>
          <w:sz w:val="20"/>
          <w:vertAlign w:val="superscript"/>
        </w:rPr>
        <w:t>8.</w:t>
      </w:r>
    </w:p>
    <w:p>
      <w:pPr>
        <w:pStyle w:val="Normal"/>
        <w:spacing w:before="0" w:after="160"/>
        <w:jc w:val="both"/>
        <w:rPr/>
      </w:pPr>
      <w:r>
        <w:rPr>
          <w:color w:val="000000"/>
          <w:sz w:val="22"/>
        </w:rPr>
        <w:t xml:space="preserve">In the decades since those words were written, environmental awareness has become a vital component of humankind’s collective conscience as well as of its subliminal intimations of collective purpose. Nonetheless, our aborning ecological awareness is far from being practically implemented in our personal, social, and political behaviors. Essential to bridging the gap between our fledgling sense of ecological purpose, and the emergence of an environmentally responsible successor species worthy of being called </w:t>
      </w:r>
      <w:r>
        <w:rPr>
          <w:i/>
          <w:iCs/>
          <w:color w:val="000000"/>
          <w:sz w:val="22"/>
        </w:rPr>
        <w:t>Homo custodiens,</w:t>
      </w:r>
      <w:r>
        <w:rPr>
          <w:color w:val="000000"/>
          <w:sz w:val="22"/>
        </w:rPr>
        <w:t xml:space="preserve"> is a thoroughgoing makeover of humanity’s present collective mindset concerning both our local and global relationships to our planetary common ground. </w:t>
      </w:r>
    </w:p>
    <w:p>
      <w:pPr>
        <w:pStyle w:val="Normal"/>
        <w:spacing w:before="0" w:after="160"/>
        <w:jc w:val="both"/>
        <w:rPr/>
      </w:pPr>
      <w:r>
        <w:rPr>
          <w:sz w:val="22"/>
        </w:rPr>
        <w:t>All makeover of human behavior is contingent on a corresponding perceptual makeover of the mindsets that govern our behavior. However strange may seem the proposition that perceptions are subject to makeover just as are the objects of perception, our capacity for such restructuring was cited over a century ago in William James’ acknowledgement that “The greatest discovery of my generation is that a human being can alter his life by altering his attitudes of mind.”</w:t>
      </w:r>
      <w:r>
        <w:rPr>
          <w:sz w:val="22"/>
          <w:vertAlign w:val="superscript"/>
        </w:rPr>
        <w:t xml:space="preserve"> 9. </w:t>
      </w:r>
      <w:r>
        <w:rPr>
          <w:sz w:val="22"/>
        </w:rPr>
        <w:t xml:space="preserve"> Perceptual makeover is also collectively implicit in the concept of “paradigm shift,” and individually implicit in the concept of religious “conversion” whose dynamic exemplifies what the ancient Greeks called “metanoia” – a makeover of one’s consciousness, by one’s consciousness, within one’s consciousness. </w:t>
      </w:r>
    </w:p>
    <w:p>
      <w:pPr>
        <w:pStyle w:val="Normal"/>
        <w:spacing w:before="0" w:after="160"/>
        <w:jc w:val="both"/>
        <w:rPr/>
      </w:pPr>
      <w:r>
        <w:rPr>
          <w:sz w:val="22"/>
        </w:rPr>
        <w:t>Our emergent evolutionary purpose as custodians of Earth’s life-evolving process calls for a paradigmatic/metanoic makeover of humankind’s collective and individual mindsets, to the extent that we thereby become “conscious evolutionaries.”</w:t>
      </w:r>
      <w:r>
        <w:rPr>
          <w:sz w:val="22"/>
          <w:vertAlign w:val="superscript"/>
        </w:rPr>
        <w:t>10.</w:t>
      </w:r>
      <w:r>
        <w:rPr>
          <w:sz w:val="22"/>
        </w:rPr>
        <w:t xml:space="preserve"> The emergence of a full-blown evolutionary mindset and a corresponding sense of human custodial purpose is presently contingent on our ceasing to view ourselves as being individually apart from one another in competitive defense of our respective diversities. We are to view ourselves instead as uniquely individuated expressions of a co-operative evolutionary process, which is at once transcendent of our particularities and instrumentally preservative of our commonalities. </w:t>
      </w:r>
    </w:p>
    <w:p>
      <w:pPr>
        <w:pStyle w:val="Normal"/>
        <w:spacing w:before="0" w:after="160"/>
        <w:jc w:val="both"/>
        <w:rPr>
          <w:sz w:val="22"/>
        </w:rPr>
      </w:pPr>
      <w:r>
        <w:rPr>
          <w:sz w:val="22"/>
        </w:rPr>
        <w:t>This co-operative perspective calls for a makeover as well of our species’ dynamics of co-operation, and of our relationship to our planetary life-support system overall. “Co-operation,” thus understood, represents far more than mere accommodative measures intended for “getting along,” calling instead for our full realization of what it means to co-operate: literally to “work together” in profound mutuality, i.e., to operate in ecological tandem with a planet that is perceived to be an ultimately indivisible whole system. As planetary co-operators, our highest Earth-bound affiliation is with the ecological context from which humankind has emerged. Our human-kindness is now being called forth as never before, to serve the association with which our species has always been at stake, namely, our affiliation with the greater wellbeing of lifekind overall.</w:t>
      </w:r>
    </w:p>
    <w:p>
      <w:pPr>
        <w:pStyle w:val="Normal"/>
        <w:spacing w:before="0" w:after="160"/>
        <w:jc w:val="both"/>
        <w:rPr/>
      </w:pPr>
      <w:r>
        <w:rPr>
          <w:sz w:val="22"/>
        </w:rPr>
        <w:t xml:space="preserve">Our emerging role as a species of conscious planetary stakeholders whose sense of purpose is custodial of the literal ground of its existence becomes apparent in the context of an historical perspective on our evolutionary development. The first epoch of our unfoldment of our consciousness of ourselves, now coming to full fruition, has been a developmental phase of individuation within the psyches of our species’ members, an ongrowing self-awareness, understanding, and expression of the “I” that perceives itself as “me” and identifies itself collectively as </w:t>
      </w:r>
      <w:r>
        <w:rPr>
          <w:i/>
          <w:iCs/>
          <w:sz w:val="22"/>
        </w:rPr>
        <w:t>Homo sapiens sapiens.</w:t>
      </w:r>
      <w:r>
        <w:rPr>
          <w:sz w:val="22"/>
        </w:rPr>
        <w:t xml:space="preserve"> Epoch One of our self-conscious evolution – the 35,000-year unfoldment of personal individuation since the advent of Cro-Magnon man – has brought us to the threshold of Epoch Two of the emergent evolution of human self-awareness. In the dawning epoch of evolution’s becoming self-aware of its own processes via the consciousness of its human constituency, we are becoming mindful and expressive of the “I” that perceives its collective dynamics as a “we,” upon whom it is increasingly incumbent to become collectively omni-conscious in the spirit if not name of </w:t>
      </w:r>
      <w:r>
        <w:rPr>
          <w:i/>
          <w:sz w:val="22"/>
        </w:rPr>
        <w:t>Homo custodiens</w:t>
      </w:r>
      <w:r>
        <w:rPr>
          <w:sz w:val="22"/>
        </w:rPr>
        <w:t xml:space="preserve"> – to become consciously custodial of lifekind overall.</w:t>
      </w:r>
    </w:p>
    <w:p>
      <w:pPr>
        <w:pStyle w:val="TextBody"/>
        <w:spacing w:before="0" w:after="160"/>
        <w:jc w:val="both"/>
        <w:rPr/>
      </w:pPr>
      <w:r>
        <w:rPr>
          <w:sz w:val="22"/>
        </w:rPr>
        <w:t xml:space="preserve">The operational mindset of </w:t>
      </w:r>
      <w:r>
        <w:rPr>
          <w:i/>
          <w:iCs/>
          <w:sz w:val="22"/>
        </w:rPr>
        <w:t>Homo sapiens sapiens</w:t>
      </w:r>
      <w:r>
        <w:rPr>
          <w:sz w:val="22"/>
        </w:rPr>
        <w:t xml:space="preserve"> is win-lose, and as such is supportive of a highly fractious </w:t>
      </w:r>
      <w:r>
        <w:rPr>
          <w:i/>
          <w:iCs/>
          <w:sz w:val="22"/>
        </w:rPr>
        <w:t>modus operandi</w:t>
      </w:r>
      <w:r>
        <w:rPr>
          <w:sz w:val="22"/>
        </w:rPr>
        <w:t xml:space="preserve"> of conquest and exploitation. Under this mindset’s spell our species presumes to “conquer” and “master” nature to its particular advantage, while subduing other species and in-fighting amongst ourselves on behalf of exploiting Earth’s resources for localized personal, social, ethnic, political, and economic advantage. We are today only beginning to realize that our presumed conquest of nature is based on the false premise that humankind’s game plan is superior to nature’s ways. Nonetheless, as it has been quite wisely said: “We cannot beat Nature at her own game, because we are some part of it.”</w:t>
      </w:r>
      <w:r>
        <w:rPr>
          <w:sz w:val="22"/>
          <w:vertAlign w:val="superscript"/>
        </w:rPr>
        <w:t>11.</w:t>
      </w:r>
    </w:p>
    <w:p>
      <w:pPr>
        <w:pStyle w:val="TextBody"/>
        <w:spacing w:before="0" w:after="160"/>
        <w:jc w:val="both"/>
        <w:rPr/>
      </w:pPr>
      <w:r>
        <w:rPr>
          <w:sz w:val="22"/>
        </w:rPr>
        <w:t>Our disintegrative win-lose mindset conditions us to think the world to pieces in ways that sorely compromise Earth’s planetary metabolism. It is thus not mere coincidence that the United Nations received its initial reports of ozone depletion and the AIDS virus almost simultaneously,</w:t>
      </w:r>
      <w:r>
        <w:rPr>
          <w:sz w:val="22"/>
          <w:vertAlign w:val="superscript"/>
        </w:rPr>
        <w:t>12.</w:t>
      </w:r>
      <w:r>
        <w:rPr>
          <w:sz w:val="22"/>
        </w:rPr>
        <w:t xml:space="preserve"> for the planetary and human immune systems are integral to one another in ways that most of us are as yet unwilling to acknowledge, let alone endeavor to understand. Consequently, even though the immense integrity of cosmic wholeness is universally extant, the correlative requirement that humankind be an ecologically holistic presence on this planet is as yet no more than dimly recognized by other than a relative handful of Earth’s human inhabitants.</w:t>
      </w:r>
    </w:p>
    <w:p>
      <w:pPr>
        <w:pStyle w:val="TextBody"/>
        <w:spacing w:before="0" w:after="160"/>
        <w:jc w:val="both"/>
        <w:rPr/>
      </w:pPr>
      <w:r>
        <w:rPr>
          <w:sz w:val="22"/>
        </w:rPr>
        <w:t>In contrast to our present dis-operational win-lose mindset, the alternative outlook now being called forth in emergence of a purposively custodial successor species, is an all-win mindset that embodies in swelf-awareness a paradigm of omni-embracive interconnectivity. Adversarial individual</w:t>
      </w:r>
      <w:r>
        <w:rPr>
          <w:i/>
          <w:iCs/>
          <w:sz w:val="22"/>
        </w:rPr>
        <w:t>ism</w:t>
      </w:r>
      <w:r>
        <w:rPr>
          <w:sz w:val="22"/>
        </w:rPr>
        <w:t xml:space="preserve"> is to give way to co-operative individual</w:t>
      </w:r>
      <w:r>
        <w:rPr>
          <w:i/>
          <w:iCs/>
          <w:sz w:val="22"/>
        </w:rPr>
        <w:t>ity</w:t>
      </w:r>
      <w:r>
        <w:rPr>
          <w:sz w:val="22"/>
        </w:rPr>
        <w:t xml:space="preserve">, hence the advent of humankind working together in consciously purposive concert, serving all of lifekind now perceived as a single living planetary community that is integrative of rather than adversarial toward the diversities within its membership. An all-win perceptual makeover empowers those who embody its perspective to think the world together in ways that honor our planetary common ground as an ultimately indivisible whole. Such integral thinking honors and preserves the natural planetary balance that assures the co-operative preservation of lifekind’s diverse systems, including the dynamics of our own mutually co-operative diversities. Of most immediate importance, such systemic thinking will also facilitate our conscious restoration of Earth’s disrupted planetary metabolism to a state of optimum equilibrium.  </w:t>
      </w:r>
    </w:p>
    <w:p>
      <w:pPr>
        <w:pStyle w:val="TextBody"/>
        <w:spacing w:before="0" w:after="160"/>
        <w:jc w:val="both"/>
        <w:rPr/>
      </w:pPr>
      <w:r>
        <w:rPr>
          <w:sz w:val="22"/>
        </w:rPr>
        <w:t>From the perspective of an all-win mindset, self-mastery of our own lives is inseparable from the mastery of our relationships to all else. As the above-quoted observer of “Nature’s game” further proclaimed: “The evolution of man brings him arbitrarily to a place where true individuality functions. From that day, a further evolution must be through his conscious co-operation with Reality. All nature waits on man’s recognition of and co-operation with her laws, and is always ready to obey his will; but man must use Nature's forces in accordance with her laws, and in co-operation with her purpose…if he wishes to attain self-mastery.”</w:t>
      </w:r>
      <w:r>
        <w:rPr>
          <w:sz w:val="22"/>
          <w:vertAlign w:val="superscript"/>
        </w:rPr>
        <w:t xml:space="preserve"> 13.</w:t>
      </w:r>
      <w:r>
        <w:rPr>
          <w:sz w:val="22"/>
        </w:rPr>
        <w:t xml:space="preserve"> Given the omni-embracive, co-operative interconnectivity of ecological law, the consequence of our endeavors to break that law in pursuit of objectives that contradict the purposes thus lawfully being served, and whether our misguided endeavors be deliberate or unwitting, is to break ourselves upon that law, both individually and collectively.</w:t>
      </w:r>
    </w:p>
    <w:p>
      <w:pPr>
        <w:pStyle w:val="TextBody"/>
        <w:spacing w:before="0" w:after="160"/>
        <w:jc w:val="both"/>
        <w:rPr>
          <w:sz w:val="22"/>
        </w:rPr>
      </w:pPr>
      <w:r>
        <w:rPr>
          <w:sz w:val="22"/>
        </w:rPr>
        <w:t xml:space="preserve">In contemplation of the collective perceptual makeover now required of us if we ever are to realize our planetary purpose, it is important we keep in mind that the word “individual” (meaning “undivided”) denotes our own ultimate indivisibility, and represents a functional integrity whose evolutionary preservation is constant within all levels of cosmic structure, from quantum to galaxy. Accordingly, our transition from competitive individualism to co-operative individuality will conserve rather than eliminate any of our truly functional humanity-serving techno-systems, as they become integral to the overall functionality of Earth’s whole-serving ecological and bio- and geospheric systems. </w:t>
      </w:r>
    </w:p>
    <w:p>
      <w:pPr>
        <w:pStyle w:val="TextBody"/>
        <w:spacing w:before="0" w:after="160"/>
        <w:jc w:val="both"/>
        <w:rPr>
          <w:sz w:val="22"/>
        </w:rPr>
      </w:pPr>
      <w:r>
        <w:rPr>
          <w:sz w:val="22"/>
        </w:rPr>
        <w:t>In Epoch Two of our species’ conscious evolution, our unique individualities not only will be preserved but they will also become further developed and enhanced by their co-operative inclusion in our purposively supportive service to lifekind. As we relinquish the separative aspects of our consciousness, our individuations of purpose will be enhanced by our concerted co-operation with the integral principles that govern the natural realm. As our fractious win-lose frame of reference is made over into an omni-integrative mindset, we shall cease our preoccupation with schemes for immediate local gain that now collectively threaten the wellbeing of our planet as a whole. We shall assume instead a transcendent planetary role of kinship with all life, as we proactively appreciate and facilitate the inclusive wellbeing of all Earth’s creatures and the life-sustaining systems that support them.</w:t>
      </w:r>
    </w:p>
    <w:p>
      <w:pPr>
        <w:pStyle w:val="BodyText3"/>
        <w:rPr/>
      </w:pPr>
      <w:r>
        <w:rPr/>
        <w:t xml:space="preserve">From the perspective of a life-custodial mindset, our own wellbeing is perceived as operationally integral with all Earthly wellbeing, in accordance with the fact that our primary membership in lifekind as a whole is transcendently embracive of our secondary affiliation to humankind as a whole. Our continued individuation is thereby secured within our planet’s own purposeful priority: maintaining the harmonious interconnectedness of all things Earthly, in continued preservation of the multiplicity of balancing acts that exist within us even as we exist within them. </w:t>
      </w:r>
    </w:p>
    <w:p>
      <w:pPr>
        <w:pStyle w:val="BodyText3"/>
        <w:rPr/>
      </w:pPr>
      <w:r>
        <w:rPr/>
        <w:t>What the so-called “balance of nature” signifies is the equilibrium of Earth’s life-supportive processes as a systemic whole. When viewed from this holistic perspective, just as lifekind is the leading edge of planetary evolution, humankind is in turn the consciously purposive leading edge of lifekind’s further evolvement. As we recognize that what we have impersonally called “the balance of nature” is actually the far more intimate ecological balancing act of lifekind, we awaken from our self-excluding objective view of nature to a compassionately self-inclusive subjective view of our own balancing and imbalancing acts within Earth’s natural arena.</w:t>
      </w:r>
    </w:p>
    <w:p>
      <w:pPr>
        <w:pStyle w:val="BodyText3"/>
        <w:rPr/>
      </w:pPr>
      <w:r>
        <w:rPr/>
        <w:t xml:space="preserve">Humanity’s assumption of a self-inclusive and consciously purposive evolutionary role represents a leap </w:t>
      </w:r>
      <w:r>
        <w:rPr>
          <w:iCs/>
        </w:rPr>
        <w:t>from genetically to noetically driven consciousness</w:t>
      </w:r>
      <w:r>
        <w:rPr/>
        <w:t xml:space="preserve">, from atomic and molecularly driven and directed evolution to psyche driven and directed evolution. In contrast to the genetically-based capacities that have thus far facilitated the hand-y and linguistic manipulative abilities underlying the emergence of competitive individualism, the advent of </w:t>
      </w:r>
      <w:r>
        <w:rPr>
          <w:i/>
        </w:rPr>
        <w:t>Homo custodiens</w:t>
      </w:r>
      <w:r>
        <w:rPr/>
        <w:t xml:space="preserve"> represents a noetic leap, an increase in powers of perceptual management that we may employ on behalf of exercising a grander purposive expression of co-operative individuality. Though our physiology may not be noticeably altered by this noetic leap, of our interconnectivity with all things Earthbound will be dramatically transformed as we work together to preserve the harmonious wellbeing of lifekind as a whole.</w:t>
      </w:r>
    </w:p>
    <w:p>
      <w:pPr>
        <w:pStyle w:val="BodyText3"/>
        <w:rPr/>
      </w:pPr>
      <w:r>
        <w:rPr/>
        <w:t>Evidence of the noetic nature of our leap is already evidenced in our use of language, as reflected in such concepts as “co-operation,” “co-creation,” “conscious evolution” and “common ground.” It is no mere coincidence that these newer thought forms take linguistic expression in words bearing the prefixes “co-”, “con-” and “com-”, all of which designate interconnectivity, interrelationship, and holistic independence (i.e., being in dependence on the wholeness of our planetary home).</w:t>
      </w:r>
    </w:p>
    <w:p>
      <w:pPr>
        <w:pStyle w:val="Normal"/>
        <w:spacing w:before="0" w:after="160"/>
        <w:jc w:val="both"/>
        <w:rPr/>
      </w:pPr>
      <w:r>
        <w:rPr>
          <w:color w:val="000000"/>
          <w:sz w:val="22"/>
        </w:rPr>
        <w:t xml:space="preserve">Given the noetic nature of our present evolutionary leap, new-paradigm philosopher John White has proposed </w:t>
      </w:r>
      <w:r>
        <w:rPr>
          <w:i/>
          <w:iCs/>
          <w:color w:val="000000"/>
          <w:sz w:val="22"/>
        </w:rPr>
        <w:t>homo noeticus</w:t>
      </w:r>
      <w:r>
        <w:rPr>
          <w:color w:val="000000"/>
          <w:sz w:val="22"/>
        </w:rPr>
        <w:t xml:space="preserve"> as the most appropriate name for our successor species. This designation is also a worthy one, insofar as </w:t>
      </w:r>
      <w:r>
        <w:rPr>
          <w:i/>
          <w:iCs/>
          <w:color w:val="000000"/>
          <w:sz w:val="22"/>
        </w:rPr>
        <w:t>homo noeticus</w:t>
      </w:r>
      <w:r>
        <w:rPr>
          <w:color w:val="000000"/>
          <w:sz w:val="22"/>
        </w:rPr>
        <w:t xml:space="preserve"> can likewise be perceived as the species to which we may finally acknowledge ourselves to be the so-called “missing link” between the apishness of tribally-minded humankind and the civilized refinement of its custodial successor.</w:t>
      </w:r>
    </w:p>
    <w:p>
      <w:pPr>
        <w:pStyle w:val="BodyText3"/>
        <w:rPr/>
      </w:pPr>
      <w:r>
        <w:rPr/>
        <w:t xml:space="preserve">Regardless of what name our successor species may be given, it is important to recognize that the collective perceptual makeover of </w:t>
      </w:r>
      <w:r>
        <w:rPr>
          <w:i/>
          <w:iCs/>
        </w:rPr>
        <w:t>Homo sapiens sapiens</w:t>
      </w:r>
      <w:r>
        <w:rPr/>
        <w:t xml:space="preserve"> now being called forth need not compromise our already long-standing noetic quest for the autonomous self-dominion that serves as the foundation of all effective individuality. It instead embeds our individuality within a larger empowerment of human purpose, as we honor and participate in the shared dominion of lifekind overall.</w:t>
      </w:r>
    </w:p>
    <w:p>
      <w:pPr>
        <w:pStyle w:val="TextBody"/>
        <w:spacing w:before="0" w:after="160"/>
        <w:jc w:val="both"/>
        <w:rPr>
          <w:sz w:val="22"/>
        </w:rPr>
      </w:pPr>
      <w:r>
        <w:rPr>
          <w:sz w:val="22"/>
        </w:rPr>
        <w:t>The foregoing systemic historical-evolutionary perspective leads to the conclusion that humankind is presently being called upon to “live on purpose” as a species, and to do so in a manner that is consciously facilitative of our abandonment of our present devolutionary relationship to our planet, in facilitation of lifekind’s – and our own – further evolution.  We have become so inextricably and intimately involved in Earth’s unfolding destiny, via our physical impact on its biosphere and geosphere, and our interventions in Earth’s evolutionary program by means of molecular manipulation, both atomic and genetic, that only from the perspective of a custodial mindset may we avoid the likelihood of becoming overpowered and swept up by our ineptness as fledgling planetary apprentices. On a planet whose primal function is the ongoing diversification and enhancement of lifekind overall while simultaneously preserving lifekind's equilibrium, any species able to grossly modify that equilibrium inevitably exercises a custodial role. Having already assumed such a role, albeit willy-nilly, we may now assure our continuation as lifekind’s evolutionary leading edge only as we choose to live in mindful congruence with its Earthly systems of equilibration. Our alternative is to continue functioning as lifekind’s leading edge of liability.</w:t>
      </w:r>
    </w:p>
    <w:p>
      <w:pPr>
        <w:pStyle w:val="TextBody"/>
        <w:spacing w:before="0" w:after="160"/>
        <w:jc w:val="both"/>
        <w:rPr/>
      </w:pPr>
      <w:r>
        <w:rPr>
          <w:sz w:val="22"/>
        </w:rPr>
        <w:t xml:space="preserve">By acknowledging that it is time we assume a conscious evolutionary role as the purposive custodians of lifekind overall, I have begged the obvious question: How do we get there from here? Stated more pointedly: How do we </w:t>
      </w:r>
      <w:r>
        <w:rPr>
          <w:i/>
          <w:iCs/>
          <w:sz w:val="22"/>
        </w:rPr>
        <w:t>begin</w:t>
      </w:r>
      <w:r>
        <w:rPr>
          <w:sz w:val="22"/>
        </w:rPr>
        <w:t xml:space="preserve"> to give form to the noetic leap from adversarial to custodial consciousness?</w:t>
      </w:r>
    </w:p>
    <w:p>
      <w:pPr>
        <w:pStyle w:val="TextBody"/>
        <w:spacing w:before="0" w:after="160"/>
        <w:jc w:val="both"/>
        <w:rPr>
          <w:sz w:val="22"/>
        </w:rPr>
      </w:pPr>
      <w:r>
        <w:rPr>
          <w:sz w:val="22"/>
        </w:rPr>
        <w:t xml:space="preserve">Three initial “how’s” suggest themselves, which are best introduced in reverse order. Accordingly, our third prerequisite step to taking this evolutionary leap is our collective forgiveness of the consequences of our species’ past and present adversarial track record. Such wholesale forgiveness is essential to our release from thralldom to our historically conditioned bellicose mindset, a release that is essential to our development of a purposively custodial mindset. </w:t>
      </w:r>
    </w:p>
    <w:p>
      <w:pPr>
        <w:pStyle w:val="BodyText3"/>
        <w:rPr/>
      </w:pPr>
      <w:r>
        <w:rPr/>
        <w:t>Our preceding second step, before we can accomplish the wholesale release of our adversarial mindset, is to establish a global program for doing so. Since everything that consciously happens in human affairs is preceded by an intention that it happen, it seems evident, therefore, that our second step toward collective release of our adversarial ways is the establishment of a firm collective intention to do so.</w:t>
      </w:r>
    </w:p>
    <w:p>
      <w:pPr>
        <w:pStyle w:val="BodyText3"/>
        <w:spacing w:before="0" w:after="0"/>
        <w:rPr/>
      </w:pPr>
      <w:r>
        <w:rPr/>
        <w:t>Given the objective of establishing this intention as our second step, our most effective beginning step would seem to be the establishment of a global initiative for seeding that intention in humanity’s collective consciousness. In support of that first step, the question of just how we are to most effectively plant the seed of life-custodial purpose in humanity’s mass consciousness would be made the subject of a working conference that draws together at least three knowledgeable worldwide constituencies:</w:t>
      </w:r>
    </w:p>
    <w:p>
      <w:pPr>
        <w:pStyle w:val="BodyText3"/>
        <w:numPr>
          <w:ilvl w:val="0"/>
          <w:numId w:val="5"/>
        </w:numPr>
        <w:spacing w:before="0" w:after="0"/>
        <w:rPr/>
      </w:pPr>
      <w:r>
        <w:rPr/>
        <w:t>individuals who have been most effective in facilitating conflict resolution on a community-to-international scale, among whom would be those persons with the most to contribute from their experience of South Africa’s Truth and Reconciliation initiative;</w:t>
      </w:r>
    </w:p>
    <w:p>
      <w:pPr>
        <w:pStyle w:val="BodyText3"/>
        <w:numPr>
          <w:ilvl w:val="0"/>
          <w:numId w:val="5"/>
        </w:numPr>
        <w:spacing w:before="0" w:after="0"/>
        <w:rPr/>
      </w:pPr>
      <w:r>
        <w:rPr/>
        <w:t>individuals who have been most effective in the introduction of other successful processes for the amelioration of human contentiousness;</w:t>
      </w:r>
    </w:p>
    <w:p>
      <w:pPr>
        <w:pStyle w:val="BodyText3"/>
        <w:numPr>
          <w:ilvl w:val="0"/>
          <w:numId w:val="5"/>
        </w:numPr>
        <w:rPr/>
      </w:pPr>
      <w:r>
        <w:rPr/>
        <w:t xml:space="preserve">individuals who have been most effective in planting new thought-forms in mass consciousness, among whom would be persons who have mastered the thought-form seeding techniques of commercial advertising, branding, and marketing.  </w:t>
      </w:r>
    </w:p>
    <w:p>
      <w:pPr>
        <w:pStyle w:val="BodyText3"/>
        <w:rPr/>
      </w:pPr>
      <w:r>
        <w:rPr/>
        <w:t>All of us can think further and farther ahead than can any one of us concerning the future of our species. The time is at hand for some of us to create a forum that will empower all of us to assure an alternative to the increasingly perilous future that presently looms before us.</w:t>
      </w:r>
    </w:p>
    <w:p>
      <w:pPr>
        <w:pStyle w:val="BodyText3"/>
        <w:rPr/>
      </w:pPr>
      <w:r>
        <w:rPr/>
        <w:t>I propose, therefore, the convening of such a purposeful working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1.  Sir John Templeton, “Foreword,” </w:t>
      </w:r>
      <w:r>
        <w:rPr>
          <w:i/>
          <w:iCs/>
          <w:sz w:val="22"/>
        </w:rPr>
        <w:t>Purpose and Power in Retirement</w:t>
      </w:r>
      <w:r>
        <w:rPr>
          <w:sz w:val="22"/>
        </w:rPr>
        <w:t>,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templetonpress.org/pdf/Purpose_and_Power.pdf.</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sz w:val="22"/>
        </w:rPr>
      </w:pPr>
      <w:r>
        <w:rPr>
          <w:sz w:val="22"/>
        </w:rPr>
        <w:t>George Wald as quoted in “Nietzsche on ‘Decadence’ and ‘Modernity’” (no author given),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ncf.edu/hassold/FinDeSiecle/nietzsche_on_decadence.ht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I coined the terms “lifekind” and “</w:t>
      </w:r>
      <w:r>
        <w:rPr>
          <w:i/>
          <w:iCs/>
          <w:sz w:val="22"/>
        </w:rPr>
        <w:t>Homo custodiens</w:t>
      </w:r>
      <w:r>
        <w:rPr>
          <w:sz w:val="22"/>
        </w:rPr>
        <w:t>” in 1974 upon hearing someone use the term “bio-kind” to distinguish living from non-living matter, and simultaneously recognizing that our species embodies a stewardship role with reference to the overall planetary lif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4.   Quoted in Peter Russell, </w:t>
      </w:r>
      <w:r>
        <w:rPr>
          <w:i/>
          <w:iCs/>
          <w:sz w:val="22"/>
        </w:rPr>
        <w:t>The Global Brain</w:t>
      </w:r>
      <w:r>
        <w:rPr>
          <w:sz w:val="22"/>
        </w:rPr>
        <w:t>, Los Angeles, J.P. Tarcher, Inc, 1983, p.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bCs/>
          <w:color w:val="000000"/>
          <w:sz w:val="22"/>
        </w:rPr>
      </w:pPr>
      <w:r>
        <w:rPr>
          <w:sz w:val="22"/>
        </w:rPr>
        <w:t xml:space="preserve">5.   Ken Carey, </w:t>
      </w:r>
      <w:r>
        <w:rPr>
          <w:i/>
          <w:iCs/>
          <w:sz w:val="22"/>
        </w:rPr>
        <w:t>Starseed, The Third Millenium,</w:t>
      </w:r>
      <w:r>
        <w:rPr>
          <w:sz w:val="22"/>
        </w:rPr>
        <w:t xml:space="preserve"> San Francisco, HarperCollins paperback ed., 199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 xml:space="preserve">For a panoramic exposition and examination of humankind’s planetary niche and its environmental implications, see Warwick Fox, </w:t>
      </w:r>
      <w:r>
        <w:rPr>
          <w:i/>
          <w:iCs/>
          <w:color w:val="000000"/>
          <w:sz w:val="22"/>
        </w:rPr>
        <w:t>Toward a Transpersonal Ecology: Developing New Foundations for Environmentalism</w:t>
      </w:r>
      <w:r>
        <w:rPr>
          <w:color w:val="000000"/>
          <w:sz w:val="22"/>
        </w:rPr>
        <w:t>, State University of New York Press, 1995.</w:t>
      </w:r>
    </w:p>
    <w:p>
      <w:pPr>
        <w:pStyle w:val="Normal"/>
        <w:numPr>
          <w:ilvl w:val="0"/>
          <w:numId w:val="4"/>
        </w:numPr>
        <w:rPr>
          <w:color w:val="000000"/>
          <w:sz w:val="22"/>
        </w:rPr>
      </w:pPr>
      <w:r>
        <w:rPr>
          <w:color w:val="000000"/>
          <w:sz w:val="22"/>
        </w:rPr>
        <w:t>Online at http://www.haarp.alaska.edu/</w:t>
      </w:r>
    </w:p>
    <w:p>
      <w:pPr>
        <w:pStyle w:val="Normal"/>
        <w:numPr>
          <w:ilvl w:val="0"/>
          <w:numId w:val="4"/>
        </w:numPr>
        <w:rPr>
          <w:sz w:val="22"/>
        </w:rPr>
      </w:pPr>
      <w:r>
        <w:rPr>
          <w:sz w:val="22"/>
        </w:rPr>
        <w:t>This statement was originally composed as a poem, for inclusion in a 1975 Earth Day speech that I delivered in Miami, Florida.</w:t>
      </w:r>
    </w:p>
    <w:p>
      <w:pPr>
        <w:pStyle w:val="Normal"/>
        <w:numPr>
          <w:ilvl w:val="0"/>
          <w:numId w:val="2"/>
        </w:numPr>
        <w:rPr/>
      </w:pPr>
      <w:r>
        <w:rPr>
          <w:sz w:val="22"/>
        </w:rPr>
        <w:t xml:space="preserve">William James, </w:t>
      </w:r>
      <w:r>
        <w:rPr>
          <w:i/>
          <w:iCs/>
          <w:sz w:val="22"/>
        </w:rPr>
        <w:t>The Varieties of Religious Experience</w:t>
      </w:r>
      <w:r>
        <w:rPr>
          <w:sz w:val="22"/>
        </w:rPr>
        <w:t xml:space="preserve"> (numerous editions).</w:t>
      </w:r>
    </w:p>
    <w:p>
      <w:pPr>
        <w:pStyle w:val="Normal"/>
        <w:numPr>
          <w:ilvl w:val="0"/>
          <w:numId w:val="2"/>
        </w:numPr>
        <w:rPr>
          <w:sz w:val="22"/>
        </w:rPr>
      </w:pPr>
      <w:r>
        <w:rPr>
          <w:sz w:val="22"/>
        </w:rPr>
        <w:t>This term was originally coined by Barry McWaters and made popular by Barbara Marx Hubbard.</w:t>
      </w:r>
    </w:p>
    <w:p>
      <w:pPr>
        <w:pStyle w:val="Normal"/>
        <w:numPr>
          <w:ilvl w:val="0"/>
          <w:numId w:val="2"/>
        </w:numPr>
        <w:ind w:left="360" w:right="-468" w:hanging="360"/>
        <w:rPr/>
      </w:pPr>
      <w:r>
        <w:rPr>
          <w:sz w:val="22"/>
        </w:rPr>
        <w:t xml:space="preserve">Ernest Holmes, </w:t>
      </w:r>
      <w:r>
        <w:rPr>
          <w:i/>
          <w:iCs/>
          <w:sz w:val="22"/>
        </w:rPr>
        <w:t>The</w:t>
      </w:r>
      <w:r>
        <w:rPr>
          <w:sz w:val="22"/>
        </w:rPr>
        <w:t xml:space="preserve"> </w:t>
      </w:r>
      <w:r>
        <w:rPr>
          <w:i/>
          <w:iCs/>
          <w:sz w:val="22"/>
        </w:rPr>
        <w:t>Science of Mind</w:t>
      </w:r>
      <w:r>
        <w:rPr>
          <w:sz w:val="22"/>
        </w:rPr>
        <w:t>, New York, J. P. Tarcher, paperback reprint edition, 1998, p. 195</w:t>
      </w:r>
    </w:p>
    <w:p>
      <w:pPr>
        <w:pStyle w:val="Normal"/>
        <w:numPr>
          <w:ilvl w:val="0"/>
          <w:numId w:val="2"/>
        </w:numPr>
        <w:rPr>
          <w:sz w:val="22"/>
        </w:rPr>
      </w:pPr>
      <w:r>
        <w:rPr>
          <w:sz w:val="22"/>
        </w:rPr>
        <w:t>Robert Müller, former U.N. Assistant Secretary General, in dialogue with a conference of ministers in 1994.</w:t>
      </w:r>
    </w:p>
    <w:p>
      <w:pPr>
        <w:pStyle w:val="Normal"/>
        <w:numPr>
          <w:ilvl w:val="0"/>
          <w:numId w:val="2"/>
        </w:numPr>
        <w:rPr/>
      </w:pPr>
      <w:r>
        <w:rPr>
          <w:sz w:val="22"/>
        </w:rPr>
        <w:t xml:space="preserve">Ernest Holmes, </w:t>
      </w:r>
      <w:r>
        <w:rPr>
          <w:i/>
          <w:iCs/>
          <w:sz w:val="22"/>
        </w:rPr>
        <w:t>ibid.</w:t>
      </w:r>
      <w:r>
        <w:rPr>
          <w:sz w:val="22"/>
        </w:rPr>
        <w:t xml:space="preserve">, p. 129-30. </w:t>
      </w:r>
    </w:p>
    <w:p>
      <w:pPr>
        <w:pStyle w:val="Normal"/>
        <w:numPr>
          <w:ilvl w:val="0"/>
          <w:numId w:val="2"/>
        </w:numPr>
        <w:rPr/>
      </w:pPr>
      <w:r>
        <w:rPr>
          <w:sz w:val="22"/>
        </w:rPr>
        <w:t>“</w:t>
      </w:r>
      <w:r>
        <w:rPr>
          <w:sz w:val="22"/>
        </w:rPr>
        <w:t xml:space="preserve">Toward Homo Noeticus,” an interview of John White in </w:t>
      </w:r>
      <w:r>
        <w:rPr>
          <w:i/>
          <w:iCs/>
          <w:sz w:val="22"/>
        </w:rPr>
        <w:t>What Is Enlightenment?</w:t>
      </w:r>
      <w:r>
        <w:rPr>
          <w:sz w:val="22"/>
        </w:rPr>
        <w:t xml:space="preserve"> magazine, online at http://www.wie.org/j19/white.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
    </w:p>
    <w:p>
      <w:pPr>
        <w:pStyle w:val="TextBody"/>
        <w:jc w:val="center"/>
        <w:rPr/>
      </w:pPr>
      <w:r>
        <w:rPr/>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szCs w:val="27"/>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content1">
    <w:name w:val="intcontent1"/>
    <w:basedOn w:val="DefaultParagraphFont"/>
    <w:qFormat/>
    <w:rPr>
      <w:rFonts w:ascii="Arial" w:hAnsi="Arial" w:cs="Arial"/>
      <w:b w:val="false"/>
      <w:bCs w:val="false"/>
      <w:color w:val="333333"/>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rPr>
      <w:color w:val="00000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yline">
    <w:name w:val="Byline"/>
    <w:basedOn w:val="TextBody"/>
    <w:qFormat/>
    <w:pPr>
      <w:spacing w:before="0" w:after="120"/>
    </w:pPr>
    <w:rPr>
      <w:rFonts w:ascii="Arial" w:hAnsi="Arial" w:cs="Arial"/>
      <w:color w:val="000000"/>
      <w:sz w:val="20"/>
      <w:szCs w:val="20"/>
      <w:lang w:bidi="he-IL"/>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dyText2">
    <w:name w:val="Body Text 2"/>
    <w:basedOn w:val="Normal"/>
    <w:qFormat/>
    <w:pPr>
      <w:jc w:val="both"/>
    </w:pPr>
    <w:rPr>
      <w:sz w:val="22"/>
    </w:rPr>
  </w:style>
  <w:style w:type="paragraph" w:styleId="BodyText3">
    <w:name w:val="Body Text 3"/>
    <w:basedOn w:val="Normal"/>
    <w:qFormat/>
    <w:pPr>
      <w:spacing w:before="0" w:after="16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2:40:00Z</dcterms:created>
  <dc:creator>.. </dc:creator>
  <dc:description/>
  <cp:keywords/>
  <dc:language>en-US</dc:language>
  <cp:lastModifiedBy>Noel McInnis</cp:lastModifiedBy>
  <cp:lastPrinted>2004-05-31T17:20:00Z</cp:lastPrinted>
  <dcterms:modified xsi:type="dcterms:W3CDTF">2005-02-07T19:44:00Z</dcterms:modified>
  <cp:revision>22</cp:revision>
  <dc:subject/>
  <dc:title>Living on Purpose: Our Emergent Perceptual Makeover</dc:title>
</cp:coreProperties>
</file>