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iecing Together a Better World – </w:t>
      </w:r>
      <w:r>
        <w:rPr/>
        <w:t>September 24 conference with Peter Russell, Duane Elgin, Donna Zajonc, and David Spangler promotes non-adversarial advocacy of personal and planetary well-being, peace, and environmental integrity. Admission free to those who qualify. Free pre-conference briefings are also available. (503) 570-4331; www.gbenetwork.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Piecing Together a Better World” is the theme of a September 24 conference at the Oregon Convention Center, featuring Peter Russell, Duane Elgin, Donna Zajonc, and David Spangler. The conference promotes collaborative non-adversarial initiatives of personal and planetary well-being, peace, and environmental integrity. Conference admission is free to those who enroll as Associates of its sponsoring organization, the Global Brain Empowerment Net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conference activities include an essay contest on “Collaborative Alternatives to Adversarial Advocacy” and hundreds of free interactive, multimediated pre-conference briefing sessions throughout the Pacific North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conference information is on the website: www.gbenetwork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35:00Z</dcterms:created>
  <dc:creator>Noel McInnis</dc:creator>
  <dc:description/>
  <cp:keywords/>
  <dc:language>en-US</dc:language>
  <cp:lastModifiedBy>Noel McInnis</cp:lastModifiedBy>
  <dcterms:modified xsi:type="dcterms:W3CDTF">2005-04-30T00:02:00Z</dcterms:modified>
  <cp:revision>3</cp:revision>
  <dc:subject/>
  <dc:title/>
</cp:coreProperties>
</file>