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4226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</w:rPr>
              <w:t>Piecing Together a Better World b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waking from the Adversarial Tra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/24/2005 at the Oregon Convention Cent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Duane Elgin, Peter Russell,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David Spangler, Donna Zajon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Featuring practices, projects, and program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of collaborative, non-adversarial advocacy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 well-being, peace and environmental integrity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sz w:val="22"/>
              </w:rPr>
              <w:t>Full details: www.gbenetwork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2:17:00Z</dcterms:created>
  <dc:creator>Noel McInnis</dc:creator>
  <dc:description/>
  <cp:keywords/>
  <dc:language>en-US</dc:language>
  <cp:lastModifiedBy>Noel McInnis</cp:lastModifiedBy>
  <cp:lastPrinted>2005-05-13T16:03:00Z</cp:lastPrinted>
  <dcterms:modified xsi:type="dcterms:W3CDTF">2005-05-13T23:36:00Z</dcterms:modified>
  <cp:revision>5</cp:revision>
  <dc:subject/>
  <dc:title/>
</cp:coreProperties>
</file>