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pPr>
      <w:r>
        <w:rPr/>
        <w:t>One of my basic positions is non-adversariality.  I draw a distinction between an opponent and an adversary. The former has a position or direction different and perhaps opposed to my own, and together we may create a dialectic from which new understanding may emerge which changes both of us.  Or I think of an opponent in game terms as someone necessary to enable the game to be played (hard to play ping pong by yourself!).  An adversary, though, seeks to annihilate or remove the other and is not interested in change, only in verification, being right, being the one who survives and triumphs, being the dominant person.  For an adversary, an opponent is not a potential partner in emergence but something to be destroyed, removed, and eliminated. There is no interest in dialog, only in monolog. -David Spang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46:00Z</dcterms:created>
  <dc:creator>Noel McInnis</dc:creator>
  <dc:description/>
  <cp:keywords/>
  <dc:language>en-US</dc:language>
  <cp:lastModifiedBy>Noel McInnis</cp:lastModifiedBy>
  <dcterms:modified xsi:type="dcterms:W3CDTF">2005-09-20T15:17:00Z</dcterms:modified>
  <cp:revision>2</cp:revision>
  <dc:subject/>
  <dc:title/>
</cp:coreProperties>
</file>