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Sterling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Phil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Ray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Jerry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Sandra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Frank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Keely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Michael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Rev. David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Rev. Sally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Rev. Roberta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ear Wendy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6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spacing w:before="0" w:after="80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~~AN OPEN SPACE CONFERENCE~~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40"/>
          <w:szCs w:val="32"/>
        </w:rPr>
      </w:pPr>
      <w:r>
        <w:rPr>
          <w:rFonts w:cs="Arial Rounded MT Bold;Tahoma" w:ascii="Arial Rounded MT Bold;Tahoma" w:hAnsi="Arial Rounded MT Bold;Tahoma"/>
          <w:b/>
          <w:sz w:val="40"/>
          <w:szCs w:val="32"/>
        </w:rPr>
        <w:t>THIS IS YOUR ADMISSION TICKET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eastAsia="Arial Rounded MT Bold;Tahoma" w:cs="Arial Rounded MT Bold;Tahoma"/>
          <w:b/>
          <w:b/>
          <w:sz w:val="1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12"/>
          <w:szCs w:val="32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 xml:space="preserve">Dear 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In recognition of NTMO’s generous tithe to the Global Brain Empowerment Network in support of the above conference, Board members, ministers, practitioners, and staff (paid &amp; volunteer) are invited to attend without charge. This letter is your ticket of admission to the conference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Several representatives of area projects and programs that exemplify collaborative, non-adversarial advocacy will be represented at the conference, including Sharif Abdullah’s Common Society program and the Co-Intelligence Institute’s Portland Public Participation Project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 xml:space="preserve">During the first hour, participants will create numerous breakout sessions that speak to their respective passions with reference to the conference theme: an issue, a challenge, a project or program – to whatever they would like to devote two hours of dialog and deliberation. Each participant will convene or attend one or more of the before-lunch and after-lunch 2-hour breakout sessions. During the closing hour (4-5 p.m.) brief reports of the breakout sessions’ accomplishments will be shared with all in attendance. A following additional hour will be available for those who wish to continue in further ad hoc dialog and deliberation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For the mid-day food break you have a choice of a catered three-course meal of delicious gourmet raw whole foods (for $10) or of bringing your own bag lunch.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  <w:t>Parking for the conference is at the Catholic church parking lot between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streets on Davis (north side of street), a one-block walk from the conference venue at 1819 NW Everett. </w:t>
      </w:r>
    </w:p>
    <w:p>
      <w:pPr>
        <w:pStyle w:val="Normal"/>
        <w:spacing w:before="0" w:after="120"/>
        <w:ind w:left="720" w:right="720" w:hanging="0"/>
        <w:jc w:val="both"/>
        <w:rPr/>
      </w:pPr>
      <w:r>
        <w:rPr/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NOTE BENE: It is essential that you let us know you will be attending, and whether you are choosing to have the catered lunch or are bringing your own. </w:t>
      </w:r>
    </w:p>
    <w:p>
      <w:pPr>
        <w:pStyle w:val="Normal"/>
        <w:spacing w:before="0" w:after="120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Please R.S.V.P to Noel McInnis at 503/570-4331, or noel@gbenetwork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9-13T16:29:00Z</cp:lastPrinted>
  <dcterms:modified xsi:type="dcterms:W3CDTF">2005-09-15T13:52:00Z</dcterms:modified>
  <cp:revision>81</cp:revision>
  <dc:subject/>
  <dc:title>Global Brain Empowerment Conference 2005</dc:title>
</cp:coreProperties>
</file>