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  <w:bookmarkStart w:id="0" w:name="Conference"/>
      <w:bookmarkStart w:id="1" w:name="Conference"/>
    </w:p>
    <w:p>
      <w:pPr>
        <w:pStyle w:val="Normal"/>
        <w:ind w:right="720" w:hanging="0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  <w:t>YOUR ADDITIONAL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  <w:t>VOLUNTARY CONTRIBUTION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  <w:t>PAYABLE TO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  <w:t>G.B.E.N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t>(GLOBAL BRAIN EMPOWERMENT NETWORK)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58"/>
          <w:szCs w:val="32"/>
        </w:rPr>
      </w:pPr>
      <w:r>
        <w:rPr>
          <w:rFonts w:cs="Arial" w:ascii="Arial" w:hAnsi="Arial"/>
          <w:b/>
          <w:sz w:val="54"/>
          <w:szCs w:val="32"/>
        </w:rPr>
        <w:t>IS GREATLY APPRECIATED!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  <w:t xml:space="preserve">If you are not already enrolled as a GBEN Associate, a contribution of $36 or more will constitute such enrollment and entitle you to free attendance of the conference that was postponed until next year. 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  <w:t>If you are enrolling, please complete the enrollment form and add it to the basket along with your contribution. It is essential for us to have your e-mail address (we’ll use your postal address if you do not have e-mail) to keep you informed of G.B.E.N.’s ongoing activities.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8"/>
          <w:szCs w:val="32"/>
        </w:rPr>
      </w:pPr>
      <w:bookmarkStart w:id="2" w:name="Conference"/>
      <w:r>
        <w:rPr>
          <w:rFonts w:cs="Arial Rounded MT Bold;Tahoma" w:ascii="Arial Rounded MT Bold;Tahoma" w:hAnsi="Arial Rounded MT Bold;Tahoma"/>
          <w:b/>
          <w:sz w:val="38"/>
          <w:szCs w:val="32"/>
        </w:rPr>
        <w:t>THANK YOU!!</w:t>
      </w:r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9-23T21:09:00Z</cp:lastPrinted>
  <dcterms:modified xsi:type="dcterms:W3CDTF">2005-09-24T04:12:00Z</dcterms:modified>
  <cp:revision>62</cp:revision>
  <dc:subject/>
  <dc:title>Global Brain Empowerment Conference 2005</dc:title>
</cp:coreProperties>
</file>