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  <w:t>Sponsored by the Global Brain Empowerment Network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sz w:val="30"/>
        </w:rPr>
        <w:t>Exploring the power &amp; practice of collaborative, non-adversarial initiatives</w:t>
      </w:r>
    </w:p>
    <w:p>
      <w:pPr>
        <w:pStyle w:val="Normal"/>
        <w:spacing w:before="0" w:after="16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" w:ascii="Arial" w:hAnsi="Arial"/>
          <w:b/>
          <w:sz w:val="30"/>
        </w:rPr>
        <w:t>in co-creating communities that work for all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Northwest Neighborhood Cultural Cente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September 24, 2005  ~  9 a.m. – 5:30 p.m</w:t>
      </w:r>
    </w:p>
    <w:p>
      <w:pPr>
        <w:pStyle w:val="Normal"/>
        <w:ind w:left="720" w:firstLine="720"/>
        <w:rPr>
          <w:b/>
          <w:b/>
        </w:rPr>
      </w:pPr>
      <w:bookmarkStart w:id="0" w:name="Conference"/>
      <w:bookmarkEnd w:id="0"/>
      <w:r>
        <w:rPr>
          <w:b/>
        </w:rPr>
        <w:t>9:00 – 9:20</w:t>
        <w:tab/>
        <w:tab/>
        <w:t>Opening Circl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9:20 – 10:30</w:t>
        <w:tab/>
        <w:tab/>
        <w:t>Opening Open Space: Co-Creating Our Agend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0:30 – 10:45</w:t>
        <w:tab/>
        <w:tab/>
        <w:t>Break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0:45 – 11:45ish</w:t>
        <w:tab/>
        <w:t>Session 1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1:45ish – 1:00</w:t>
        <w:tab/>
        <w:t>Session 2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1:00 – 2:00 </w:t>
        <w:tab/>
        <w:tab/>
        <w:t>Food Break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:00 – 2:15</w:t>
        <w:tab/>
        <w:tab/>
        <w:t>Settling into Afternoon Session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:15 – 3:15ish</w:t>
        <w:tab/>
        <w:tab/>
        <w:t>Session 3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3:30 – 4:30 </w:t>
        <w:tab/>
        <w:tab/>
        <w:t>Session 4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4:30 – 5:30</w:t>
        <w:tab/>
        <w:tab/>
        <w:t>Closing Circle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  <w:t>YOUR ADDITIONAL VOLUNTARY CONTRIBUTION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 xml:space="preserve">PAYABLE TO </w:t>
      </w:r>
      <w:r>
        <w:rPr>
          <w:rFonts w:cs="Arial" w:ascii="Arial" w:hAnsi="Arial"/>
          <w:b/>
          <w:sz w:val="34"/>
          <w:szCs w:val="36"/>
        </w:rPr>
        <w:t>G.B.E.N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  <w:t>[GLOBAL BRAIN EMPOWERMENT NETWORK]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6"/>
        </w:rPr>
      </w:pPr>
      <w:r>
        <w:rPr>
          <w:rFonts w:cs="Arial" w:ascii="Arial" w:hAnsi="Arial"/>
          <w:b/>
          <w:sz w:val="34"/>
          <w:szCs w:val="36"/>
        </w:rPr>
        <w:t>IS GREATLY APPRECIATED!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As the centerfold report on income and expenses indicates, this conference is possible because of two loans to the Global Brain Empowerment Network (of $1,000 and $500 each).  While the lenders are quite patient, eventual repayment is requisite, and a good faith return of some of their funds is in immediate order.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 basket on the display table is available to receive your contribution.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f you are not already enrolled as a GBEN Associate, a contribution of $36 or more will constitute such enrollment and entitle you to free attendance of the conference that was postponed until next year.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b/>
          <w:sz w:val="22"/>
          <w:szCs w:val="32"/>
        </w:rPr>
        <w:t>If you do enroll, please complete the enrollment form near the basket and include it with your contribution. It is essential for us to have your e-mail address (we’ll use your postal address if you do not have e-mail) to keep you informed of G.B.E.N.’s ongoing activities.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  <w:t>THANK YOU!!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  <w:bookmarkStart w:id="1" w:name="Conference"/>
      <w:bookmarkStart w:id="2" w:name="Conference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9-23T21:40:00Z</cp:lastPrinted>
  <dcterms:modified xsi:type="dcterms:W3CDTF">2005-09-24T04:58:00Z</dcterms:modified>
  <cp:revision>61</cp:revision>
  <dc:subject/>
  <dc:title>Global Brain Empowerment Conference 2005</dc:title>
</cp:coreProperties>
</file>