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Tahoma" w:hAnsi="Tahoma" w:cs="Tahoma"/>
          <w:sz w:val="92"/>
          <w:szCs w:val="96"/>
        </w:rPr>
      </w:pPr>
      <w:r>
        <w:rPr>
          <w:rFonts w:cs="Tahoma" w:ascii="Tahoma" w:hAnsi="Tahoma"/>
          <w:sz w:val="92"/>
          <w:szCs w:val="96"/>
        </w:rPr>
        <w:t>Conference Production</w:t>
      </w:r>
    </w:p>
    <w:p>
      <w:pPr>
        <w:pStyle w:val="Normal"/>
        <w:ind w:left="2160" w:right="-720" w:hanging="0"/>
        <w:rPr>
          <w:rFonts w:ascii="Tahoma" w:hAnsi="Tahoma" w:cs="Tahoma"/>
          <w:sz w:val="72"/>
          <w:szCs w:val="96"/>
        </w:rPr>
      </w:pPr>
      <w:r>
        <w:rPr>
          <w:rFonts w:cs="Tahoma" w:ascii="Tahoma" w:hAnsi="Tahoma"/>
          <w:sz w:val="72"/>
          <w:szCs w:val="96"/>
        </w:rPr>
      </w:r>
    </w:p>
    <w:p>
      <w:pPr>
        <w:pStyle w:val="Normal"/>
        <w:ind w:left="2160" w:right="-720" w:hanging="0"/>
        <w:rPr>
          <w:rFonts w:ascii="Tahoma" w:hAnsi="Tahoma" w:cs="Tahoma"/>
          <w:sz w:val="92"/>
          <w:szCs w:val="96"/>
        </w:rPr>
      </w:pPr>
      <w:r>
        <w:rPr>
          <w:rFonts w:cs="Tahoma" w:ascii="Tahoma" w:hAnsi="Tahoma"/>
          <w:sz w:val="92"/>
          <w:szCs w:val="96"/>
        </w:rPr>
        <w:t>Piecing Together</w:t>
      </w:r>
    </w:p>
    <w:p>
      <w:pPr>
        <w:pStyle w:val="Normal"/>
        <w:ind w:left="2160" w:right="-720" w:hanging="0"/>
        <w:rPr>
          <w:rFonts w:ascii="Tahoma" w:hAnsi="Tahoma" w:cs="Tahoma"/>
          <w:sz w:val="92"/>
          <w:szCs w:val="72"/>
        </w:rPr>
      </w:pPr>
      <w:r>
        <w:rPr>
          <w:rFonts w:eastAsia="Tahoma" w:cs="Tahoma" w:ascii="Tahoma" w:hAnsi="Tahoma"/>
          <w:sz w:val="92"/>
          <w:szCs w:val="72"/>
        </w:rPr>
        <w:t xml:space="preserve">   </w:t>
      </w:r>
      <w:r>
        <w:rPr>
          <w:rFonts w:cs="Tahoma" w:ascii="Tahoma" w:hAnsi="Tahoma"/>
          <w:sz w:val="92"/>
          <w:szCs w:val="72"/>
        </w:rPr>
        <w:t>a Better Worl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7020" w:footer="720" w:bottom="15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08"/>
      </w:tblGrid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 Name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iecing Together a Better World</w:t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sion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ncrease public awareness of and participation in practices, projects, and programs of collaborative, non-adversarial advocacy on behalf of well-being (personal, social and economic), peace, and environmental integrity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stablish a socio-evolutionary context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ature successful demonstration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cilitate greater interconnectivity among practitioners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jectives</w:t>
            </w:r>
          </w:p>
        </w:tc>
        <w:tc>
          <w:tcPr>
            <w:tcW w:w="61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 Produce a successful, one-day conference for 2,000+ persons on the power and practice of collaborative, non-adversarial advocacy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 Acquaint participants with the nature of collaborative, non-adversarial advocacy and the necessity of such advocacy for effective advancement of well-being, peace, and environmental integrity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 Feature actual practices, projects, and programs of collaborative, non-adversarial advocacy, in which participants can be involved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 Conclude conference with small-group dialogue groups for participants’ sharing of what they have been inspired to do individually, and of what they envision being collectively achievable via post-conference networking and  further programming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ccess Criteria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eate participant “buy-in” to collaborative, non-adversarial advocacy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cilitate participant involvement in several practices, projects and programs of collaborative, non-adversarial advocacy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pire new initiatives of collaborative, non-adversarial advocacy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% overall satisfaction rating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% active participation rat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 Deliverables</w:t>
            </w:r>
          </w:p>
        </w:tc>
        <w:tc>
          <w:tcPr>
            <w:tcW w:w="6108" w:type="dxa"/>
            <w:tcBorders/>
          </w:tcPr>
          <w:p>
            <w:pPr>
              <w:pStyle w:val="Heading1"/>
              <w:numPr>
                <w:ilvl w:val="0"/>
                <w:numId w:val="24"/>
              </w:numPr>
              <w:spacing w:before="240" w:after="60"/>
              <w:ind w:left="420" w:hanging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2"/>
              </w:rPr>
              <w:t>Instructive, entertaining, and exciting one-day conference.</w:t>
            </w:r>
          </w:p>
          <w:p>
            <w:pPr>
              <w:pStyle w:val="Heading1"/>
              <w:numPr>
                <w:ilvl w:val="0"/>
                <w:numId w:val="24"/>
              </w:numPr>
              <w:ind w:left="420" w:hanging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2"/>
              </w:rPr>
              <w:t>Eight or more opportunities for involvement in practices, projects, and program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nsor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lobal Brain Empowerment Networ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calizing Tea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 Team Organiz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9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lara Amour, Gabrielle and Thomas Chavez, Noel McInnis</w:t>
            </w:r>
          </w:p>
          <w:p>
            <w:pPr>
              <w:pStyle w:val="Normal"/>
              <w:autoSpaceDE w:val="false"/>
              <w:spacing w:lineRule="atLeast" w:line="19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e Project Team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el McInnis, Project Director, Webmaster, Briefing-Enrollment-Program Coordina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abrielle Chavez, Consciousness Focalizer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y Brandon, Corporate Fund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__________, Volunteer Coordinato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__________, Publicit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__________, Database manageme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__________, Bookkeep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Heidi Simon, Event Manag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hn Larson, Food Manag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Gabrielle Chavez, Conference Moderator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, Set-up/clean-up coordinato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, Hospitality (consultant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, Registration/information tabl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, Exhibits manag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re Team Responsibiliti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nsor:</w:t>
            </w:r>
          </w:p>
          <w:p>
            <w:pPr>
              <w:pStyle w:val="Heading1"/>
              <w:numPr>
                <w:ilvl w:val="0"/>
                <w:numId w:val="28"/>
              </w:numPr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ides resources for project core team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elps define project requirement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iews and approves project plans and budge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eps team interfaces in balance – resolves cross-functional roles and task issue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xecutive Champion for project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sible and on-going suppor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calation point to Steering Committe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intains upper management awareness of project value and milestone completio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ct Manager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itial planning &amp; scheduling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ct performance analysi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itoring &amp; control of project processe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ion &amp; personnel planning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stomer relationship manage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intaining the technical/business interfac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ct mentor and expert for sub-team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calation point for project issue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vides 1:1 time for Project Lead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unication Tea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ermine The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velop Curriculum Sizz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unicate Logist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2240" w:hRule="atLeast"/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 Team Responsibilities cont’d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rriculum Team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y training need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itize and select core curriculum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velop Symposium Agend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y sub-teams for curriculum development and/or Vendor selec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lete Vendor contracts (partner with logistics team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ild course descriptions and outlin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velop curriculum or partner with Vendor to customize curriculu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un beta sess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y Speakers/Trainers for all sessions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in the trainer for internal speake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velop tracks for core rol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p key note speake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velop team building exercis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gistics Tea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itor and manage budg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lete Site sele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Collateral – Partner with Communication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ermine and order Men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ermine and order Dec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age Multi-media for ev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ermine Symposium flow and timing from age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ild and manage Registration si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wards Banquet logistics/décor – partner with Colette Fren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20" w:leader="none"/>
              </w:tabs>
              <w:ind w:left="420" w:hanging="4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age timeline and due 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rder material: Notebooks, handouts, agenda, sign-in shee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ermine room arrangements and room coordina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termine on-site registration process and manag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age speaker check-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ermine and communicate travel recommendations for the field</w:t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 Team Members assigned to each of the three project areas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vide realistic task/deliverable estimat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lete assignments per requirements/timeline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rm Project Lead of task status on a regular/agreed upon basi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ring risks, issues, impacts to Project Lead for resolu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hare relevant information in timely manne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 a team play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 Communication Plan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anuary – March, 2202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e Team Bi-weekly project meeting, Sharon Decker attending – Agenda Template provi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am Leads Bi-weekly status report – template provid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il – July 200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ekly project meeting, Sharon Decker attending until Tracy Kellum returns mid-Ju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am Leads Weekly status repor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l time communication of urgent issues escalated to Tracy and Sharon for approval and resolut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ularly scheduled project updates to Steering Committee and project tea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am Leads determine regularity and scope of sub-team meetings, status check-in, communication and milestone managemen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gh Level Project Timelin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umptions, Dependencies, Exclusions</w:t>
            </w:r>
          </w:p>
        </w:tc>
        <w:tc>
          <w:tcPr>
            <w:tcW w:w="6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e Project Timeline document provide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sumptions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ject will stay within budget and be completed the week prior to the event. 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ffing professionals and recruiters will be available  to act as project team members and SME’s on the 3 project area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ct team will deliver on time, stay engaged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lity is built into our approach and process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endencies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chedules/Timeline of work completion later in project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ach sub-team depends on others to complete final deliverabl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2160" w:footer="720" w:bottom="1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ct Management Process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numPr>
          <w:ilvl w:val="0"/>
          <w:numId w:val="12"/>
        </w:numPr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Scope/Change Mgmt – create change request process </w:t>
      </w:r>
    </w:p>
    <w:p>
      <w:pPr>
        <w:pStyle w:val="Heading2"/>
        <w:numPr>
          <w:ilvl w:val="0"/>
          <w:numId w:val="12"/>
        </w:numPr>
        <w:spacing w:before="0" w:after="60"/>
        <w:rPr/>
      </w:pPr>
      <w:r>
        <w:rPr>
          <w:rFonts w:cs="Tahoma" w:ascii="Tahoma" w:hAnsi="Tahoma"/>
          <w:i w:val="false"/>
        </w:rPr>
        <w:t xml:space="preserve">Issue Resolution – maintain overall project issue log   </w:t>
      </w:r>
    </w:p>
    <w:p>
      <w:pPr>
        <w:pStyle w:val="Heading2"/>
        <w:numPr>
          <w:ilvl w:val="0"/>
          <w:numId w:val="25"/>
        </w:numPr>
        <w:spacing w:before="0" w:after="60"/>
        <w:rPr/>
      </w:pPr>
      <w:r>
        <w:rPr>
          <w:rFonts w:cs="Tahoma" w:ascii="Tahoma" w:hAnsi="Tahoma"/>
          <w:i w:val="false"/>
        </w:rPr>
        <w:t xml:space="preserve">Issue Log is part of project meeting agenda template: </w:t>
      </w:r>
    </w:p>
    <w:p>
      <w:pPr>
        <w:pStyle w:val="Heading2"/>
        <w:numPr>
          <w:ilvl w:val="0"/>
          <w:numId w:val="16"/>
        </w:numPr>
        <w:spacing w:before="0" w:after="6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Add new issues and assign owner</w:t>
      </w:r>
    </w:p>
    <w:p>
      <w:pPr>
        <w:pStyle w:val="Heading2"/>
        <w:numPr>
          <w:ilvl w:val="0"/>
          <w:numId w:val="16"/>
        </w:numPr>
        <w:spacing w:before="0" w:after="6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Review status of current issue</w:t>
      </w:r>
    </w:p>
    <w:p>
      <w:pPr>
        <w:pStyle w:val="Heading2"/>
        <w:numPr>
          <w:ilvl w:val="0"/>
          <w:numId w:val="16"/>
        </w:numPr>
        <w:spacing w:before="0" w:after="6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Resolve and close issue/s at each project meeting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80" w:leader="none"/>
        </w:tabs>
        <w:spacing w:before="0" w:after="60"/>
        <w:ind w:left="720" w:hanging="36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Each Team Lead to maintain their own issue log as needed</w:t>
      </w:r>
    </w:p>
    <w:p>
      <w:pPr>
        <w:pStyle w:val="Heading2"/>
        <w:numPr>
          <w:ilvl w:val="0"/>
          <w:numId w:val="18"/>
        </w:numPr>
        <w:spacing w:before="0" w:after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Risks:  Identify risks on project  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chedule:  Managed by Logistics Team Lead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Budget: Managed by Logistics Team Lead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External Communication Plan Managed by Communication Team Lead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Internal Communication Plan: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y how the Project Team Members and Steering Committee receive updates about the project</w:t>
      </w:r>
    </w:p>
    <w:p>
      <w:pPr>
        <w:pStyle w:val="Normal"/>
        <w:numPr>
          <w:ilvl w:val="1"/>
          <w:numId w:val="7"/>
        </w:numPr>
        <w:rPr/>
      </w:pPr>
      <w:r>
        <w:rPr>
          <w:rFonts w:cs="Tahoma" w:ascii="Tahoma" w:hAnsi="Tahoma"/>
          <w:b/>
          <w:bCs/>
          <w:sz w:val="22"/>
          <w:szCs w:val="22"/>
        </w:rPr>
        <w:t>Regular project meetings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mail (official, ad-hoc)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hone calls</w:t>
      </w:r>
    </w:p>
    <w:p>
      <w:pPr>
        <w:pStyle w:val="Heading2"/>
        <w:numPr>
          <w:ilvl w:val="0"/>
          <w:numId w:val="4"/>
        </w:numPr>
        <w:spacing w:before="0" w:after="60"/>
        <w:rPr/>
      </w:pPr>
      <w:r>
        <w:rPr>
          <w:rFonts w:cs="Tahoma" w:ascii="Tahoma" w:hAnsi="Tahoma"/>
          <w:i w:val="false"/>
        </w:rPr>
        <w:t>Escalation: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spacing w:before="0" w:after="60"/>
        <w:ind w:left="720" w:hanging="360"/>
        <w:rPr/>
      </w:pPr>
      <w:r>
        <w:rPr>
          <w:rFonts w:cs="Tahoma" w:ascii="Tahoma" w:hAnsi="Tahoma"/>
          <w:i w:val="false"/>
        </w:rPr>
        <w:t>Identify triggers – impact to scope, schedule, and budget</w:t>
      </w:r>
    </w:p>
    <w:p>
      <w:pPr>
        <w:pStyle w:val="Heading1"/>
        <w:numPr>
          <w:ilvl w:val="0"/>
          <w:numId w:val="15"/>
        </w:numPr>
        <w:tabs>
          <w:tab w:val="left" w:pos="720" w:leader="none"/>
        </w:tabs>
        <w:spacing w:before="0" w:after="6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blish escalation process – when, how and who to escalate!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02 Staffing Symposium Timel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e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rget Da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dg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ermine Scope and Expec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skforces Form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it to lo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u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duct Training Needs Assess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skforce meetings beg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ermine The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unicate dates – create hy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y Training nee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itize Curricul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ru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endor Sear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rriculum sub-teams for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Outlines d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ndor selection compl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e participant tracks determin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ndor Contracts compl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description and sizzle compl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lect and order give-aw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der notebook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genda Compl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rriculum compl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ation site bui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l Speakers confirm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ta Sess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orations determined and orde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wards Dinn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Y02 Prepays d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in the trainer session for speak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ation closed and scrubb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in the trainer sessions compl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ta Sessions compl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ls orde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V needs determined and orde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u determined and orde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oom requirements determin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sign rooms and coordinato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u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288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duct Symposiu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288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rve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288" w:leader="none"/>
              </w:tabs>
              <w:ind w:left="432" w:hanging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t Mort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hadow/>
          <w:sz w:val="22"/>
          <w:szCs w:val="22"/>
        </w:rPr>
      </w:pPr>
      <w:r>
        <w:rPr>
          <w:rFonts w:cs="Tahoma" w:ascii="Tahoma" w:hAnsi="Tahoma"/>
          <w:b/>
          <w:shadow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216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E5E5E5"/>
      </w:pBdr>
      <w:rPr/>
    </w:pPr>
    <w:r>
      <w:rPr/>
      <w:t>Version #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2" w:space="1" w:color="E5E5E5"/>
      </w:pBdr>
      <w:rPr/>
    </w:pPr>
    <w:r>
      <w:rPr/>
      <w:t xml:space="preserve">Date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E5E5E5"/>
      </w:pBdr>
      <w:rPr/>
    </w:pPr>
    <w:r>
      <w:rPr/>
      <w:t>Ver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2" w:space="1" w:color="E5E5E5"/>
      </w:pBdr>
      <w:rPr/>
    </w:pPr>
    <w:r>
      <w:rPr/>
      <w:t xml:space="preserve">Date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E5E5E5"/>
      </w:pBdr>
      <w:rPr/>
    </w:pPr>
    <w:r>
      <w:rPr/>
      <w:t>Ver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2" w:space="1" w:color="E5E5E5"/>
      </w:pBdr>
      <w:rPr/>
    </w:pPr>
    <w:r>
      <w:rPr/>
      <w:t xml:space="preserve">Date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b/>
        <w:sz w:val="36"/>
        <w:szCs w:val="36"/>
      </w:rPr>
      <w:t>&lt;Project Name&gt; Project Charter</w:t>
    </w:r>
    <w:r>
      <w:rPr/>
      <w:tab/>
      <w:t>Microsoft Corporation</w:t>
    </w:r>
  </w:p>
  <w:p>
    <w:pPr>
      <w:pStyle w:val="Header"/>
      <w:pBdr>
        <w:bottom w:val="single" w:sz="4" w:space="1" w:color="000000"/>
      </w:pBdr>
      <w:tabs>
        <w:tab w:val="clear" w:pos="4320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right" w:pos="8640" w:leader="none"/>
      </w:tabs>
      <w:rPr/>
    </w:pPr>
    <w:r>
      <w:rPr>
        <w:rFonts w:cs="Tahoma" w:ascii="Tahoma" w:hAnsi="Tahoma"/>
        <w:sz w:val="44"/>
        <w:szCs w:val="36"/>
      </w:rPr>
      <w:t>Piecing Together a Better World</w:t>
    </w:r>
    <w:r>
      <w:rPr>
        <w:rFonts w:cs="Tahoma" w:ascii="Tahoma" w:hAnsi="Tahoma"/>
        <w:b/>
        <w:sz w:val="36"/>
        <w:szCs w:val="36"/>
      </w:rPr>
      <w:br/>
    </w:r>
    <w:r>
      <w:rPr>
        <w:rFonts w:cs="Tahoma" w:ascii="Tahoma" w:hAnsi="Tahoma"/>
      </w:rPr>
      <w:t>Global Brain Empowerment Networ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right" w:pos="8640" w:leader="none"/>
      </w:tabs>
      <w:rPr/>
    </w:pPr>
    <w:r>
      <w:rPr>
        <w:rFonts w:cs="Tahoma" w:ascii="Tahoma" w:hAnsi="Tahoma"/>
        <w:sz w:val="44"/>
        <w:szCs w:val="36"/>
      </w:rPr>
      <w:t>Piecing Together a Better World</w:t>
    </w:r>
    <w:r>
      <w:rPr>
        <w:rFonts w:cs="Tahoma" w:ascii="Tahoma" w:hAnsi="Tahoma"/>
        <w:b/>
        <w:sz w:val="36"/>
        <w:szCs w:val="36"/>
      </w:rPr>
      <w:br/>
    </w:r>
    <w:r>
      <w:rPr>
        <w:rFonts w:cs="Tahoma" w:ascii="Tahoma" w:hAnsi="Tahoma"/>
      </w:rPr>
      <w:t>Global Brain Empowerment Net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ahoma" w:hAnsi="Tahoma" w:cs="Tahom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b/>
      <w:sz w:val="20"/>
      <w:szCs w:val="20"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cs="Tahoma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49:00Z</dcterms:created>
  <dc:creator>Don Warren</dc:creator>
  <dc:description/>
  <cp:keywords/>
  <dc:language>en-US</dc:language>
  <cp:lastModifiedBy>Noel McInnis</cp:lastModifiedBy>
  <cp:lastPrinted>2005-06-01T17:48:00Z</cp:lastPrinted>
  <dcterms:modified xsi:type="dcterms:W3CDTF">2005-06-07T22:46:00Z</dcterms:modified>
  <cp:revision>10</cp:revision>
  <dc:subject/>
  <dc:title>Projec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0205922</vt:r8>
  </property>
  <property fmtid="{D5CDD505-2E9C-101B-9397-08002B2CF9AE}" pid="3" name="_AuthorEmail">
    <vt:lpwstr>lindab@microsoft.com</vt:lpwstr>
  </property>
  <property fmtid="{D5CDD505-2E9C-101B-9397-08002B2CF9AE}" pid="4" name="_AuthorEmailDisplayName">
    <vt:lpwstr>Linda Brooks</vt:lpwstr>
  </property>
  <property fmtid="{D5CDD505-2E9C-101B-9397-08002B2CF9AE}" pid="5" name="_EmailSubject">
    <vt:lpwstr>soft copies of symposium docs</vt:lpwstr>
  </property>
  <property fmtid="{D5CDD505-2E9C-101B-9397-08002B2CF9AE}" pid="6" name="_PreviousAdHocReviewCycleID">
    <vt:r8>-1099101703</vt:r8>
  </property>
  <property fmtid="{D5CDD505-2E9C-101B-9397-08002B2CF9AE}" pid="7" name="_ReviewingToolsShownOnce">
    <vt:lpwstr/>
  </property>
</Properties>
</file>