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Dear Jay,</w:t>
      </w:r>
    </w:p>
    <w:p>
      <w:pPr>
        <w:pStyle w:val="PlainText"/>
        <w:rPr>
          <w:rFonts w:ascii="Arial" w:hAnsi="Arial" w:cs="Arial"/>
        </w:rPr>
      </w:pPr>
      <w:r>
        <w:rPr>
          <w:rFonts w:cs="Arial" w:ascii="Arial" w:hAnsi="Arial"/>
        </w:rPr>
      </w:r>
    </w:p>
    <w:p>
      <w:pPr>
        <w:pStyle w:val="Normal"/>
        <w:jc w:val="both"/>
        <w:rPr/>
      </w:pPr>
      <w:r>
        <w:rPr>
          <w:rFonts w:cs="Arial" w:ascii="Arial" w:hAnsi="Arial"/>
          <w:sz w:val="20"/>
          <w:szCs w:val="20"/>
        </w:rPr>
        <w:t xml:space="preserve">As I told you on the phone, I am convinced that what is most saleable to prospective corporate and other wealthy patrons is less their support of the actual Conference per se than their underwriting of the overall model of its conception, marketing, production, and implementation. </w:t>
      </w:r>
      <w:r>
        <w:rPr>
          <w:rFonts w:cs="Arial" w:ascii="Arial" w:hAnsi="Arial"/>
          <w:color w:val="000000"/>
          <w:sz w:val="20"/>
          <w:szCs w:val="20"/>
        </w:rPr>
        <w:t xml:space="preserve">What they will be buying is prominent association with a conferencing model that has the potential to constructively and globally transform the way business, professional, and other conferencing is done in the future. The model has already attracted the intrigued attention of a Japanese entrepreneur and networking genius, an interview of whom is at </w:t>
      </w:r>
      <w:hyperlink r:id="rId2">
        <w:r>
          <w:rPr>
            <w:rStyle w:val="InternetLink"/>
            <w:rFonts w:cs="Arial" w:ascii="Arial" w:hAnsi="Arial"/>
            <w:sz w:val="20"/>
            <w:szCs w:val="20"/>
          </w:rPr>
          <w:t>http://www.newconnexion.net/article/01-05/kato.html</w:t>
        </w:r>
      </w:hyperlink>
      <w:r>
        <w:rPr>
          <w:rFonts w:cs="Arial" w:ascii="Arial" w:hAnsi="Arial"/>
          <w:color w:val="000000"/>
          <w:sz w:val="20"/>
          <w:szCs w:val="20"/>
        </w:rPr>
        <w:t xml:space="preserve">.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rPr>
      </w:pPr>
      <w:r>
        <w:rPr>
          <w:rFonts w:cs="Arial" w:ascii="Arial" w:hAnsi="Arial"/>
        </w:rPr>
        <w:t>Successful convening of this Conference can have profound implications for how businesses, professional associations, and other organizations around the world do their own future conferencing. The individuals and corporations who become associated with our project in all Conference-related materials, publicity, and post-Conference reports will be historically noted for having underwritten a unique development in the world of conference manag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What I would like us to do on Tuesday (including Margaret if possible) is </w:t>
      </w:r>
    </w:p>
    <w:p>
      <w:pPr>
        <w:pStyle w:val="PlainText"/>
        <w:numPr>
          <w:ilvl w:val="0"/>
          <w:numId w:val="2"/>
        </w:numPr>
        <w:jc w:val="both"/>
        <w:rPr>
          <w:rFonts w:ascii="Arial" w:hAnsi="Arial" w:cs="Arial"/>
        </w:rPr>
      </w:pPr>
      <w:r>
        <w:rPr>
          <w:rFonts w:cs="Arial" w:ascii="Arial" w:hAnsi="Arial"/>
        </w:rPr>
        <w:t>to determine how best we may further refine the conferencing model and develop its presentation to be compellingly attractive of corporate and other major four or five-figure financial or in-kind patronage such as, for instance, the printing of all Conference-related materials gratis, the marketing of the conference gratis, etc.;</w:t>
      </w:r>
    </w:p>
    <w:p>
      <w:pPr>
        <w:pStyle w:val="PlainText"/>
        <w:numPr>
          <w:ilvl w:val="0"/>
          <w:numId w:val="2"/>
        </w:numPr>
        <w:jc w:val="both"/>
        <w:rPr>
          <w:rFonts w:ascii="Arial" w:hAnsi="Arial" w:cs="Arial"/>
        </w:rPr>
      </w:pPr>
      <w:r>
        <w:rPr>
          <w:rFonts w:cs="Arial" w:ascii="Arial" w:hAnsi="Arial"/>
        </w:rPr>
        <w:t xml:space="preserve">to brainstorm a extensive list of ways that potential patrons may underwrite the project with major financial and in-kind contributions (i.e. of $1,000 or more); and </w:t>
      </w:r>
    </w:p>
    <w:p>
      <w:pPr>
        <w:pStyle w:val="PlainText"/>
        <w:numPr>
          <w:ilvl w:val="0"/>
          <w:numId w:val="2"/>
        </w:numPr>
        <w:jc w:val="both"/>
        <w:rPr>
          <w:rFonts w:ascii="Arial" w:hAnsi="Arial" w:cs="Arial"/>
        </w:rPr>
      </w:pPr>
      <w:r>
        <w:rPr>
          <w:rFonts w:cs="Arial" w:ascii="Arial" w:hAnsi="Arial"/>
        </w:rPr>
        <w:t>to brainstorm the most attractive set of incentives that will appeal to the self-interest of potential patrons, to include at least 1) notoriety in all Conference-related printed and on-line materials, publicity, and post-Conference reports; 2) a corporate display space at the Conference; and 3) an opportunity to schmooze with the keynote consultants at a special 1 p.m. luncheon held exclusively for this purpose on the day following the Conference, prior to that day's 3-6 p.m. afternoon post-Conference seminar for Conference Co-facilitators, to which patrons will also be given tickets (along with tickets to Friday night's pre-Conference Co-Facilitators' semina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ere, then, is the latest draft of the networking/conferencing model that we will be asking patrons to underwrit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The Conference begins for each participant the moment s/he enrolls as an Associate in the Conference’s sponsoring organization, the Global Brain Empowerment Network.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OTE: Lifetime enrollment as a GBE Associate is established via a meaningful donation to the Network on behalf of financing the Conference, the definition of “meaningful” being left to each respective donor. Those who donate $36 dollars or more receive an admission pass to the September 24 Conference, with notice on the pass itself that an additional donation in support of the GBE Network’s further work will be requested during the Conference. Donors of $100 dollars or more will, along with Conference co-sponsors and corporate patrons, and numerous invited persons who are nodally engaged in related networking activity, will additionally receive tickets to pre- and post-conference GBE Co-facilitators’ seminars on Friday evening, September 23, and Sunday afternoon, September 25, whose nature is detailed below. Attendance at these seminars will be limited to a maximum of 250 person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Upon enrolling as a GBE Associate, donors will be urged to visit weekly the Network’s website (forthcoming), where new Conference-related information and other preparatory materials will be regularly added. Their continued visitation will be supported via brief bi-weekly e-mails that highlight recent Conference-related developments and newly added informational material. Associates will be ongoingly reminded of the importance of regularly acquainting themselves with the website’s steadily growing resource base, so that they are prepared for the interactive nature of the September 24 Conferenc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he initial resource base to be posted on the website will be the Conference-related biographies of the eight focalizing keynote consultants (you, Donna, Duane, Peter, myself, and three other Portland area Associates), with extensive linkage to other websites (in addition to their own) that feature articles by and about them, as well as interviews of them.</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dditions to this initial resource base will consist of ancillary materials that support and illuminate the accomplishment of the Network’s and Conference’s co-ordained and -ordinated visions, missions, and intentionality. These resources will be accessed mostly via link exchanges with dozens (and eventually hundreds and perhaps ultimately thousands) of other websites. Among the new-paradigmatic themes that will be developmentally supported by the website: the Global Brain metaphor, voluntary simplicity, inner citizenship, engaging the soul of America, collaborative non-partisan (i.e. multi-partisan) and non-adversarial action, EQUAnomic co-operation, putting forgiveness first, world citizenship, and our species’ planetary custodianship of the kindom of all that live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Beginning in mid-April, an ongoing series of pre-Conference briefings will be convened– as many as it takes, along with other networked marketing initiatives, to enroll 2500 persons whose financial and/or donations of time and other resources to the Network qualify them for a Conference admission pass. These briefings will mostly take place in the greater Portland OR-Vancouver WA area, with some others in every major city from Victoria, Vancouver, and Kamloops, BC to Ashland, OR, and in major Washington and Oregon inland cities as well.</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OTE: GBEN’s “networked marketing” strategy is, with a major exception, somewhat analogous to multi-level-marketing. The exception is that there is no commercial incentive tied to the number of enrollments that anyone gathers. The few persons who devote much or most of their time to conducting these briefings, myself included, will receive relatively modest compensation only for their expenditure of time. Such compensation, as well as full reportage of all GBEN income and expenses, will be made a matter of public record on the website and in the Conference program, to include a 10% tithe to Amazon rain forest preservation of the Network’s gross income - a tithe that will continue to be a permanent feature of the Network’s ongoing cash flow.]</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The briefings will be conducted by a dozen or more volunteers specifically trained for this purpose, who will schedule them with businesses, government agencies, professional associations, political and public interest groups, faith communities, and other communities of shared intention.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OTE: The GBE Network’s ultimate objective is to establish a massive community of shared intentionality that is collaboratively supportive of the synergetic, cross-catalyzing convergence of existing diverse initiatives for human and planetary well-being, global peace, and environmental integrity.]</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t the core of each briefing will be the showing of a one-hour video program originally taped for cable access broadcast, which contextualizes the Conference within a deep-ecology paradigm of spirituality and directs viewers to the GBEN website for information on how to become a Network Associate and receive a Conference admission pass. The video incorporates Peter Russell’s Global Brain video in its entirety, thanks to his generous willingness to have the video thus reproduced. The video will also be broadcast as widely as possible on cable access programs in all of the metropolitan areas cited above, and will also be viewable on GBEN’s websit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In addition to its use in the briefings, the video will be included in both VHS and DVD formats as part of a press kit sent 1) to radio and TV talk-show hosts in the metropolitan areas mentioned above, as well as 2) to the appropriate editors of all newspapers and news magazines in the Portland-Vancouver area, and of major newspapers in other metropolitan areas, and 3) to key business, governmental, political, and public interest group leaders,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The Conference itself will fulfill the intention of our networked marketing strategy (rather than an advertising strategy) to create an informed constituency of 2500 Conferees who have been prepared for an interactive experience rather than the passive consumption of a series of informative “feel good” presentations. Accordingly, the Conference will commence with an interactive panel, in which the eight focalizing keynote consultants respond to and discuss two broad opening questions concerning the transformation of consciousness envisioned in the Global Brain video: 1) how far has the transformation progressed thus far? (citing supportive evidence of their assessment); and 2) what may be done to nurture and enhance its further progress?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he panelists will then be presented with 1) the questions most frequently asked during the pre-Conference briefings, to some of which their earlier responses via e-mail exchanges will have already appeared in the GBEN website; 2) seminal questions from Conferees that have been submitted via 3X5 cards included in their program booklet; and finally, 3) live questions from the floor.</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he morning program will be followed by a food break (we’re quite mindfully not calling it a “meal”), which will (unless participants choose to go to a neighboring restaurant across the street from the Conference center) consist only of deliciously prepared organic raw and whole foods made available by a dozen or so vendors in a food court adjacent to the Conference. Also adjacent to the eating area will be the display tables (not booths) of Conference co-sponsor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OTE: The rationale for featuring only organic raw and whole foods is to maximize Conferees’ experience of how gastronomically pleasing robustly healthy eating can b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he afternoon session will feature numerous breakout sessions at which Conferees may acquaint themselves with opportunities for non-adversarial involvement in diverse local and regional initiatives for human and planetary well-being, global peace, and environmental integrity.</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Following another late afternoon food break, participants will re-gather in 250 ad hoc groups of 10, each to include a Conference Co-facilitator who inquires how the group’s individual members intend to put to use what they have learned from the Conference (including their pre-Conference e-mail and web-based preparations), and how they see themselves doing so in a collaboratively non-partisan and non-adversarial manner.</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The Conference will conclude as pre-selected Conference Co-facilitators report on the Conference’s overall impact upon the intentionality of the members of their respective group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Friday evening’s pre-Conference Co-facilitators’ seminar, with the assistance of Saturday’s eight panelists, will prepare its 250 participants for their role throughout Saturday’s proceedings 1) as badge-wearing guides to whom other Conferees may turn with questions about the Conference’s purpose, program, and logistics; and 2) as focalizing facilitators of one of the 10-person groups on Saturday evening.</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t Sunday afternoon’s Co-facilitators’ seminar, again with the assistance of the eight panelists, the 250 participants will gather in their own groups of 10 to share their reports on the Conference’s overall impact upon themselves and their future direction, as well as their intuitions of how best to organizationally and programmatically unfold the further development of the GBN Network.</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t the conclusion of Sunday’s seminar, a day-long Saturday reconvening of the 250 Co-facilitators will be scheduled for early November, during which their Conference-inspired thinking, activity, and vocational development may be thoroughly shared in further contemplation of GBEN’s next steps of unfoldment. The group will continue to be periodically reconvened thereafter in support of those next steps, with the addition of new persons who qualify as GBE Network co-facilita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short: WHE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How this networking/conferencing model may be implemented is crystal clear to me, namely, via the collaboration of all who choose to co-operate in determining how it CAN be implemented most effectively.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rPr>
      </w:pPr>
      <w:r>
        <w:rPr>
          <w:rFonts w:cs="Arial" w:ascii="Arial" w:hAnsi="Arial"/>
        </w:rPr>
        <w:t>Stay in the gra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el McInnis, facilitator</w:t>
      </w:r>
    </w:p>
    <w:p>
      <w:pPr>
        <w:pStyle w:val="PlainText"/>
        <w:jc w:val="both"/>
        <w:rPr>
          <w:rFonts w:ascii="Arial" w:hAnsi="Arial" w:cs="Arial"/>
        </w:rPr>
      </w:pPr>
      <w:r>
        <w:rPr>
          <w:rFonts w:cs="Arial" w:ascii="Arial" w:hAnsi="Arial"/>
        </w:rPr>
        <w:t>The Global Brain Empowerment Network: Healing selves and humankind, healing lifekind and the planet.</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nexion.net/article/01-05/ka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51:00Z</dcterms:created>
  <dc:creator>Noel McInnis</dc:creator>
  <dc:description/>
  <cp:keywords/>
  <dc:language>en-US</dc:language>
  <cp:lastModifiedBy>Noel McInnis</cp:lastModifiedBy>
  <cp:lastPrinted>2005-03-29T14:53:00Z</cp:lastPrinted>
  <dcterms:modified xsi:type="dcterms:W3CDTF">2005-03-29T22:54:00Z</dcterms:modified>
  <cp:revision>2</cp:revision>
  <dc:subject/>
  <dc:title/>
</cp:coreProperties>
</file>