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  <w:t>Global Brain Empowerment Network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b w:val="false"/>
          <w:sz w:val="20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Unfolding the Design and Process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1-3 p.m., March 2, 2005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Rev. Gabrielle Chavez, Facilitat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coming song* – Noel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ing song**/group attunement – Noel/Gabriell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</w:rPr>
        <w:t>Checking in – everyone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2"/>
        </w:rPr>
        <w:t>Review of the GBE Conference vision, mission, and intentions -everyon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view of the GBE Conference flyer – everyon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view of the GBE Conference event schedule - everyon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troducing the GBEC Video script - Noel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dressing the questions: - everyon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Who are we to add to our local panel?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How are we to facilitate collaborative endeavors among those who attend the Conference?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_________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_________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</w:rPr>
        <w:t>Closing attunement – Gabriell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song*** – Noe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h, How Lucky I Am, To Be Here With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*All Is God in This Place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Arial" w:ascii="Arial" w:hAnsi="Arial"/>
          <w:sz w:val="22"/>
        </w:rPr>
        <w:t>***We Are One</w:t>
      </w:r>
      <w:r>
        <w:br w:type="page"/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4"/>
        </w:rPr>
      </w:pPr>
      <w:r>
        <w:rPr>
          <w:rFonts w:cs="Arial Rounded MT Bold" w:ascii="Arial Rounded MT Bold" w:hAnsi="Arial Rounded MT Bold"/>
          <w:b w:val="false"/>
          <w:sz w:val="28"/>
          <w:szCs w:val="24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b w:val="false"/>
          <w:sz w:val="28"/>
        </w:rPr>
        <w:t>Global Brain Empowerment Network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b w:val="false"/>
          <w:sz w:val="20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Unfolding the Design and Process</w:t>
      </w:r>
    </w:p>
    <w:p>
      <w:pPr>
        <w:pStyle w:val="Heading"/>
        <w:rPr/>
      </w:pPr>
      <w:r>
        <w:rPr>
          <w:rFonts w:cs="Arial Rounded MT Bold" w:ascii="Arial Rounded MT Bold" w:hAnsi="Arial Rounded MT Bold"/>
          <w:b w:val="false"/>
          <w:sz w:val="26"/>
        </w:rPr>
        <w:t>12-4 p.m., February 10, 2005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18"/>
        </w:rPr>
      </w:pPr>
      <w:r>
        <w:rPr>
          <w:rFonts w:cs="Arial Rounded MT Bold" w:ascii="Arial Rounded MT Bold" w:hAnsi="Arial Rounded MT Bold"/>
          <w:b w:val="false"/>
          <w:sz w:val="18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6"/>
        </w:rPr>
      </w:pPr>
      <w:r>
        <w:rPr>
          <w:rFonts w:cs="Arial Rounded MT Bold" w:ascii="Arial Rounded MT Bold" w:hAnsi="Arial Rounded MT Bold"/>
          <w:b w:val="false"/>
          <w:sz w:val="26"/>
        </w:rPr>
        <w:t>Rev. Gabrielle Chavez, Facilitat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rganic raw and whole food deligh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</w:rPr>
        <w:t xml:space="preserve">Welcoming song* – Noel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introductions – everyon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</w:rPr>
        <w:t>Centering song**/group attunement – Noel/Gabrielle</w:t>
      </w:r>
    </w:p>
    <w:p>
      <w:pPr>
        <w:pStyle w:val="Heading"/>
        <w:spacing w:before="0" w:after="120"/>
        <w:jc w:val="left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b w:val="false"/>
          <w:sz w:val="22"/>
        </w:rPr>
        <w:t>Presentation of the Network/Conference vision, mission, and intentions - No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cking In – everyone</w:t>
      </w:r>
    </w:p>
    <w:p>
      <w:pPr>
        <w:pStyle w:val="Heading"/>
        <w:spacing w:before="0" w:after="120"/>
        <w:ind w:left="187" w:hanging="0"/>
        <w:jc w:val="left"/>
        <w:rPr/>
      </w:pPr>
      <w:r>
        <w:rPr>
          <w:rFonts w:cs="Arial" w:ascii="Arial" w:hAnsi="Arial"/>
          <w:b w:val="false"/>
          <w:sz w:val="22"/>
        </w:rPr>
        <w:t>Each visionary present shares  “What I have to bring to the refinement, enhancement, and living of the Network/Conference vision, mission, and intentions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cking Up – everyone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b w:val="false"/>
          <w:sz w:val="22"/>
        </w:rPr>
        <w:t>The assembled visionaries address the overall question, “How best do we unfold the Network/Conference vision, mission, and intentions?” with the intention of establishing consensus on the follow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we affirm together about the vision and mission shared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What is the overall purpose of this team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</w:rPr>
        <w:t>What are the tasks to be accomplished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ill do the task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timeline for unfolding the September conference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4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s our next meeting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comments, summary of agreement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</w:rPr>
        <w:t>"Tuning out" the group – Gabriell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song*** – Noe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h, How Lucky I Am, To Be Here With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*All Is God in This Place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Arial" w:ascii="Arial" w:hAnsi="Arial"/>
          <w:sz w:val="22"/>
        </w:rPr>
        <w:t>***We Are O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5:13:00Z</dcterms:created>
  <dc:creator>Noel McInnis</dc:creator>
  <dc:description/>
  <cp:keywords/>
  <dc:language>en-US</dc:language>
  <cp:lastModifiedBy>Noel McInnis</cp:lastModifiedBy>
  <cp:lastPrinted>2005-03-02T12:33:00Z</cp:lastPrinted>
  <dcterms:modified xsi:type="dcterms:W3CDTF">2005-03-02T20:36:00Z</dcterms:modified>
  <cp:revision>34</cp:revision>
  <dc:subject/>
  <dc:title>Global Brain Empowerment Conference</dc:title>
</cp:coreProperties>
</file>