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Global Brain Empowerment Conferenc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Enrollment Strategy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>Enrollment Objective: 1,500 Advance Contributor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The first 1,600 persons to receive tickets to the Global Brain Empowerment Conference will be enrolled via pre-conference networking as follows: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00 persons @ $35………..$42,0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265 persons @ $100……….. 26,5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35 donors @ $1,000……….. 35,0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100 scholarships @ $35 . . . ….</w:t>
      </w:r>
      <w:r>
        <w:rPr>
          <w:rFonts w:cs="Times New Roman" w:ascii="Times New Roman" w:hAnsi="Times New Roman"/>
          <w:vanish/>
          <w:szCs w:val="24"/>
        </w:rPr>
        <w:t>.. larships @ $35 . . . 3,500er the soul'tense.ealization that every soul was being called in the one mind as there are persons</w:t>
      </w:r>
      <w:r>
        <w:rPr>
          <w:rFonts w:cs="Times New Roman" w:ascii="Times New Roman" w:hAnsi="Times New Roman"/>
          <w:szCs w:val="24"/>
        </w:rPr>
        <w:t>3,5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…………………….$103,0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nses: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Speakers’ honoraria &amp; expenses….$12,0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Facility &amp; on-site production……. $8,0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Meals……………………………...$15,0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Full-time project director…………$16,000 ($2,000 per month X 8 months)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 Manager(s)…………………$5,0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ertisement…………….............$5,0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 (office supplies, travel, etc.)...$2,500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% to Amazon Rainforest.............$10,000</w:t>
      </w:r>
    </w:p>
    <w:p>
      <w:pPr>
        <w:pStyle w:val="Normal"/>
        <w:tabs>
          <w:tab w:val="left" w:pos="720" w:leader="none"/>
        </w:tabs>
        <w:spacing w:before="0" w:after="160"/>
        <w:rPr/>
      </w:pPr>
      <w:r>
        <w:rPr>
          <w:rFonts w:cs="Times New Roman" w:ascii="Times New Roman" w:hAnsi="Times New Roman"/>
          <w:szCs w:val="24"/>
        </w:rPr>
        <w:t>Total……………………………….$87,500   ($22,500 slack)</w:t>
      </w:r>
    </w:p>
    <w:p>
      <w:pPr>
        <w:pStyle w:val="Normal"/>
        <w:tabs>
          <w:tab w:val="left" w:pos="720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5:13:00Z</dcterms:created>
  <dc:creator>Noel McInnis</dc:creator>
  <dc:description/>
  <cp:keywords/>
  <dc:language>en-US</dc:language>
  <cp:lastModifiedBy>Noel McInnis</cp:lastModifiedBy>
  <dcterms:modified xsi:type="dcterms:W3CDTF">2005-01-14T17:53:00Z</dcterms:modified>
  <cp:revision>2</cp:revision>
  <dc:subject/>
  <dc:title>Global Brain Empowerment Conference</dc:title>
</cp:coreProperties>
</file>