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lobal Brain Empowerment Conferenc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nrollment/Funding Objectives</w:t>
      </w:r>
    </w:p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 xml:space="preserve">Prior to the conference, via direct networking activity, 1,500 persons plus conference co-sponsors and corporate donors will be enrolled as associates in the Global Brain Empowerment Network (GBEN), in support of conference funding and participation in ongoing initiatives established during the conference. 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nrollment will entitle GBMN members to a conference ticket and periodic updates on GBEN activities.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come: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1200 GBEN associates @ $35............$42,00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00 GBEN associates @ $100………..20,000 (These associates will have guaranteed first seating at the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specialized Friday evening/Sunday afternoon pre-/post-conference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sessions (additional limited seating will be for qualified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scholarship recipients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16 Co-Sponsors @ $500……………...  8,000 (each co-sponsor receives 10 tickets, plus a free exhibit table and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acknowledgement in the conference program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12 corporate/other donors @ $1,000….12,000  (each provides 10 GBEN scholarships for persons unable to pay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the enrollment fee, plus acknowledgement in the conference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program and a Saturday luncheon for top corporate executives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with the main speakers)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otal…………………………..........  $85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NOTE:</w:t>
      </w:r>
      <w:r>
        <w:rPr>
          <w:rFonts w:cs="Times New Roman" w:ascii="Times New Roman" w:hAnsi="Times New Roman"/>
          <w:sz w:val="22"/>
          <w:szCs w:val="24"/>
        </w:rPr>
        <w:t xml:space="preserve"> Additional corporate donations and co-sponsors will be solicited if and as unanticipated expenses arise.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xpenses: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Speakers’ honoraria/expenses….....................$16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acility, AV, &amp; other on-site costs……………11,5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Food court……….……………………………...5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Full-time project director…………………….. 20,000 ($2,500 per month X 8 months)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Support staff/event manager(s)………………  10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 w:val="22"/>
          <w:szCs w:val="24"/>
        </w:rPr>
        <w:t>Marketing/Advertisement/Website/Program….11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isc. (video copies, supplies, travel, etc.)...........3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% to Amazon Rainforest..................................8,5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otal………………………………. …………$85,000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5:13:00Z</dcterms:created>
  <dc:creator>Noel McInnis</dc:creator>
  <dc:description/>
  <cp:keywords/>
  <dc:language>en-US</dc:language>
  <cp:lastModifiedBy>Noel McInnis</cp:lastModifiedBy>
  <dcterms:modified xsi:type="dcterms:W3CDTF">2005-01-19T21:55:00Z</dcterms:modified>
  <cp:revision>5</cp:revision>
  <dc:subject/>
  <dc:title>Global Brain Empowerment Conference</dc:title>
</cp:coreProperties>
</file>