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ailstyle33"/>
          <w:rFonts w:cs="Arial" w:ascii="Arial" w:hAnsi="Arial"/>
          <w:sz w:val="20"/>
          <w:szCs w:val="20"/>
        </w:rPr>
        <w:t>&gt;&gt;All of us reach farther than any of us – and especially as we choose to put forgiveness first</w:t>
      </w:r>
    </w:p>
    <w:p>
      <w:pPr>
        <w:pStyle w:val="Normal"/>
        <w:rPr/>
      </w:pPr>
      <w:r>
        <w:rPr>
          <w:rStyle w:val="Emailstyle33"/>
          <w:rFonts w:cs="Arial" w:ascii="Arial" w:hAnsi="Arial"/>
          <w:sz w:val="20"/>
          <w:szCs w:val="20"/>
        </w:rPr>
        <w:t xml:space="preserve">&gt;&gt; </w:t>
      </w:r>
      <w:hyperlink r:id="rId2">
        <w:r>
          <w:rPr>
            <w:rStyle w:val="InternetLink"/>
            <w:rFonts w:cs="Arial" w:ascii="Arial" w:hAnsi="Arial"/>
            <w:sz w:val="20"/>
            <w:szCs w:val="20"/>
          </w:rPr>
          <w:t>http://www.forgivenessfirst.com</w:t>
        </w:r>
      </w:hyperlink>
      <w:r>
        <w:rPr>
          <w:rStyle w:val="Emailstyle33"/>
          <w:rFonts w:cs="Arial" w:ascii="Arial" w:hAnsi="Arial"/>
          <w:sz w:val="20"/>
          <w:szCs w:val="20"/>
        </w:rPr>
        <w:t xml:space="preserve"> </w:t>
      </w:r>
    </w:p>
    <w:p>
      <w:pPr>
        <w:pStyle w:val="Normal"/>
        <w:rPr>
          <w:rStyle w:val="Emailstyle33"/>
          <w:rFonts w:ascii="Arial" w:hAnsi="Arial" w:cs="Arial"/>
          <w:sz w:val="20"/>
          <w:szCs w:val="20"/>
        </w:rPr>
      </w:pPr>
      <w:r>
        <w:rPr/>
      </w:r>
    </w:p>
    <w:p>
      <w:pPr>
        <w:pStyle w:val="Normal"/>
        <w:rPr/>
      </w:pPr>
      <w:r>
        <w:rPr>
          <w:rStyle w:val="Emailstyle33"/>
          <w:rFonts w:cs="Arial" w:ascii="Arial" w:hAnsi="Arial"/>
          <w:sz w:val="20"/>
          <w:szCs w:val="20"/>
        </w:rPr>
        <w:t>Dear</w:t>
      </w:r>
      <w:r>
        <w:rPr>
          <w:rFonts w:cs="Arial" w:ascii="Arial" w:hAnsi="Arial"/>
          <w:color w:val="000000"/>
          <w:sz w:val="20"/>
          <w:szCs w:val="20"/>
        </w:rPr>
        <w:t xml:space="preserve"> Davi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am copying this to Val Scott so that he likewise becomes intimately acquainted with the GBE Conference design. (By the way, “Global Brain Empowerment Conference” is now the gathering’s subtitle. It’s main title is “Piecing Together a Better Worl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ank you for your permission to use the “Engaging” essay, which will be read by thousands of people prior to the Conference, both in print and via a link to its Lorian webpage on our imminently forthcoming website – which will also become increasingly imMANent on the web, at least in the Pacific Northwe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accordance with the GBE Conference’s all-win design, Lorian’s visibility will most certainly be measurably increased by your participation therein, because your bio on the website and in the Conference literature (press releases, program, etc.) will emphasize your association with Lorian. My intention is to assist replacing the Pavlovian association of your name with Findhorn to that of Lori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o this end, I invite you to compose as soon as possible an approximately  200-word bio of yourself that is tailored to your own perception of the Conference’s officially announced operational objective: “To collaboratively align diverse existing initiatives for human and planetary well-being, global peace, and environmental integr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weave into your bio, precisely as you wish, your association with Lorian and Lorian’s association with inner citizenship and the engagement of the Soul of Amer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am requesting this as soon as possible because I intend to post it on the website in early Apr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w, to acquaint you more fully with GBEN’s networking/conferencing model . . .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The Conference begins for each participant the moment s/he enrolls as an Associate in the Conference’s sponsoring organization, the Global Brain Empowerment Network. </w:t>
      </w:r>
    </w:p>
    <w:p>
      <w:pPr>
        <w:pStyle w:val="Normal"/>
        <w:numPr>
          <w:ilvl w:val="0"/>
          <w:numId w:val="1"/>
        </w:numPr>
        <w:rPr>
          <w:rFonts w:ascii="Arial" w:hAnsi="Arial" w:cs="Arial"/>
          <w:color w:val="000000"/>
          <w:sz w:val="20"/>
          <w:szCs w:val="20"/>
        </w:rPr>
      </w:pPr>
      <w:r>
        <w:rPr>
          <w:rFonts w:cs="Arial" w:ascii="Arial" w:hAnsi="Arial"/>
          <w:color w:val="000000"/>
          <w:sz w:val="20"/>
          <w:szCs w:val="20"/>
        </w:rPr>
        <w:t>[NOTE: Lifetime enrollment as a GBE Associate is established via a meaningful donation to the Network on behalf of financing the Conference, the definition of “meaningful” being left to each respective donor. Those who donate $36 dollars or more receive an admission pass to the September 24 Conference, with notice on the pass itself that an additional donation in support of the GBE Network’s further work will be requested during the Conference. Donors of $100 dollars or more will, along with Conference co-sponsors and corporate patrons, and numerous invited persons who are nodally engaged in related networking activity, will additionally receive tickets to pre- and post-conference GBE Co-facilitators’ seminars on Friday evening, September 23, and Sunday afternoon, September 25, whose nature is detailed below. Attendance at these seminars will be limited to a maximum of 250 persons.]</w:t>
      </w:r>
    </w:p>
    <w:p>
      <w:pPr>
        <w:pStyle w:val="Normal"/>
        <w:numPr>
          <w:ilvl w:val="0"/>
          <w:numId w:val="1"/>
        </w:numPr>
        <w:rPr>
          <w:rFonts w:ascii="Arial" w:hAnsi="Arial" w:cs="Arial"/>
          <w:color w:val="000000"/>
          <w:sz w:val="20"/>
          <w:szCs w:val="20"/>
        </w:rPr>
      </w:pPr>
      <w:r>
        <w:rPr>
          <w:rFonts w:cs="Arial" w:ascii="Arial" w:hAnsi="Arial"/>
          <w:color w:val="000000"/>
          <w:sz w:val="20"/>
          <w:szCs w:val="20"/>
        </w:rPr>
        <w:t>Upon enrolling as a GBE Associate, donors will be urged to visit weekly the Network’s website (forthcoming), where new Conference-related information and other preparatory materials will be regularly added. Their continued visitation will be supported via brief bi-weekly e-mails that highlight recent Conference-related developments and newly added informational material. Associates will be ongoingly reminded of the importance of regularly acquainting themselves with the website’s steadily growing resource base, so that they are prepared for the interactive nature of the September 24 Conference.</w:t>
      </w:r>
    </w:p>
    <w:p>
      <w:pPr>
        <w:pStyle w:val="Normal"/>
        <w:numPr>
          <w:ilvl w:val="0"/>
          <w:numId w:val="1"/>
        </w:numPr>
        <w:rPr>
          <w:rFonts w:ascii="Arial" w:hAnsi="Arial" w:cs="Arial"/>
          <w:color w:val="000000"/>
          <w:sz w:val="20"/>
          <w:szCs w:val="20"/>
        </w:rPr>
      </w:pPr>
      <w:r>
        <w:rPr>
          <w:rFonts w:cs="Arial" w:ascii="Arial" w:hAnsi="Arial"/>
          <w:color w:val="000000"/>
          <w:sz w:val="20"/>
          <w:szCs w:val="20"/>
        </w:rPr>
        <w:t>The initial resource base to be posted on the website will be the Conference-related biographies of the eight focalizing keynote consultants (you, Donna, Duane, Peter, myself, and three other Portland area Associates), with extensive linkage to other websites (in addition to their own) that feature articles by and about them, as well as interviews of them.</w:t>
      </w:r>
    </w:p>
    <w:p>
      <w:pPr>
        <w:pStyle w:val="Normal"/>
        <w:numPr>
          <w:ilvl w:val="0"/>
          <w:numId w:val="1"/>
        </w:numPr>
        <w:rPr>
          <w:rFonts w:ascii="Arial" w:hAnsi="Arial" w:cs="Arial"/>
          <w:color w:val="000000"/>
          <w:sz w:val="20"/>
          <w:szCs w:val="20"/>
        </w:rPr>
      </w:pPr>
      <w:r>
        <w:rPr>
          <w:rFonts w:cs="Arial" w:ascii="Arial" w:hAnsi="Arial"/>
          <w:color w:val="000000"/>
          <w:sz w:val="20"/>
          <w:szCs w:val="20"/>
        </w:rPr>
        <w:t>Additions to this initial resource base will consist of ancillary materials that support and illuminate the accomplishment of the Network’s and Conference’s co-ordained and -ordinated visions, missions, and intentionality. These resources will be accessed mostly via link exchanges with dozens (and eventually hundreds and perhaps ultimately thousands) of other websites. Among the new-paradigmatic themes that will be developmentally supported by the website: the Global Brain metaphor, voluntary simplicity, inner citizenship, engaging the soul of America, collaborative non-partisan (i.e. multi-partisan) and non-adversarial action, EQUAnomic co-operation, putting forgiveness first, world citizenship, and our species’ planetary custodianship of the kindom of all that lives.</w:t>
      </w:r>
    </w:p>
    <w:p>
      <w:pPr>
        <w:pStyle w:val="Normal"/>
        <w:numPr>
          <w:ilvl w:val="0"/>
          <w:numId w:val="1"/>
        </w:numPr>
        <w:rPr>
          <w:rFonts w:ascii="Arial" w:hAnsi="Arial" w:cs="Arial"/>
          <w:color w:val="000000"/>
          <w:sz w:val="20"/>
          <w:szCs w:val="20"/>
        </w:rPr>
      </w:pPr>
      <w:r>
        <w:rPr>
          <w:rFonts w:cs="Arial" w:ascii="Arial" w:hAnsi="Arial"/>
          <w:color w:val="000000"/>
          <w:sz w:val="20"/>
          <w:szCs w:val="20"/>
        </w:rPr>
        <w:t>Beginning in mid-April, an ongoing series of pre-Conference briefings will be convened– as many as it takes, along with other networked marketing initiatives, to enroll 2500 persons whose financial and/or donations of time and other resources to the Network qualify them for a Conference admission pass. These briefings will mostly take place in the greater Portland OR-Vancouver WA area, with some others in every major city from Victoria, Vancouver, and Kamloops, BC to Ashland, OR, and in major Washington and Oregon inland cities as well.</w:t>
      </w:r>
    </w:p>
    <w:p>
      <w:pPr>
        <w:pStyle w:val="Normal"/>
        <w:numPr>
          <w:ilvl w:val="0"/>
          <w:numId w:val="1"/>
        </w:numPr>
        <w:rPr>
          <w:rFonts w:ascii="Arial" w:hAnsi="Arial" w:cs="Arial"/>
          <w:color w:val="000000"/>
          <w:sz w:val="20"/>
          <w:szCs w:val="20"/>
        </w:rPr>
      </w:pPr>
      <w:r>
        <w:rPr>
          <w:rFonts w:cs="Arial" w:ascii="Arial" w:hAnsi="Arial"/>
          <w:color w:val="000000"/>
          <w:sz w:val="20"/>
          <w:szCs w:val="20"/>
        </w:rPr>
        <w:t>[NOTE: GBEN’s “networked marketing” strategy is, with a major exception, somewhat analogous to multi-level-marketing. The exception is that there is no commercial incentive tied to the number of enrollments that anyone gathers. The few persons who devote much or most of their time to conducting these briefings, myself included, will receive relatively modest compensation only for their expenditure of time. Such compensation, as well as full reportage of all GBEN income and expenses, will be made a matter of public record on the website and in the Conference program, to include a 10% tithe to Amazon rain forest preservation of the Network’s gross income - a tithe that will continue to be a permanent feature of the Network’s ongoing cash flow.]</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The briefings will be conducted by a dozen or more volunteers specifically trained for this purpose, who will schedule them with businesses, government agencies, professional associations, political and public interest groups, faith communities, and other communities of shared intention. </w:t>
      </w:r>
    </w:p>
    <w:p>
      <w:pPr>
        <w:pStyle w:val="Normal"/>
        <w:numPr>
          <w:ilvl w:val="0"/>
          <w:numId w:val="1"/>
        </w:numPr>
        <w:rPr>
          <w:rFonts w:ascii="Arial" w:hAnsi="Arial" w:cs="Arial"/>
          <w:color w:val="000000"/>
          <w:sz w:val="20"/>
          <w:szCs w:val="20"/>
        </w:rPr>
      </w:pPr>
      <w:r>
        <w:rPr>
          <w:rFonts w:cs="Arial" w:ascii="Arial" w:hAnsi="Arial"/>
          <w:color w:val="000000"/>
          <w:sz w:val="20"/>
          <w:szCs w:val="20"/>
        </w:rPr>
        <w:t>[NOTE: The GBE Network’s ultimate objective is to establish a massive community of shared intentionality that is collaboratively supportive of the synergetic, cross-catalyzing convergence of existing diverse initiatives for human and planetary well-being, global peace, and environmental integrity.]</w:t>
      </w:r>
    </w:p>
    <w:p>
      <w:pPr>
        <w:pStyle w:val="Normal"/>
        <w:numPr>
          <w:ilvl w:val="0"/>
          <w:numId w:val="1"/>
        </w:numPr>
        <w:rPr>
          <w:rFonts w:ascii="Arial" w:hAnsi="Arial" w:cs="Arial"/>
          <w:color w:val="000000"/>
          <w:sz w:val="20"/>
          <w:szCs w:val="20"/>
        </w:rPr>
      </w:pPr>
      <w:r>
        <w:rPr>
          <w:rFonts w:cs="Arial" w:ascii="Arial" w:hAnsi="Arial"/>
          <w:color w:val="000000"/>
          <w:sz w:val="20"/>
          <w:szCs w:val="20"/>
        </w:rPr>
        <w:t>At the core of each briefing will be the showing of a one-hour video program originally taped for cable access broadcast, which contextualizes the Conference within a deep-ecology paradigm of spirituality and directs viewers to the GBEN website for information on how to become a Network Associate and receive a Conference admission pass. The video incorporates Peter Russell’s Global Brain video in its entirety, thanks to his generous willingness to have the video thus reproduced. The video will also be broadcast as widely as possible on cable access programs in all of the metropolitan areas cited above, and will also be viewable on GBEN’s website.</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In addition to its use in the briefings, the video will be included in both VHS and DVD formats as part of a press kit sent 1) to radio and TV talk-show hosts in the metropolitan areas mentioned above, as well as 2) to the appropriate editors of all newspapers and news magazines in the Portland-Vancouver area, and of major newspapers in other metropolitan areas, and 3) to key business, governmental, political, and public interest group leaders,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The Conference itself will fulfill the intention of our networked marketing strategy (rather than an advertising strategy) to create an informed constituency of 2500 Conferees who have been prepared for an interactive experience rather than the passive consumption of a series of informative “feel good” presentations. Accordingly, the Conference will commence with an interactive panel, in which the eight focalizing keynote consultants respond to and discuss two broad opening questions concerning the transformation of consciousness envisioned in the Global Brain video: 1) how far has the transformation progressed thus far? (citing supportive evidence of their assessment); and 2) what may be done to nurture and enhance its further progress? </w:t>
      </w:r>
    </w:p>
    <w:p>
      <w:pPr>
        <w:pStyle w:val="Normal"/>
        <w:numPr>
          <w:ilvl w:val="0"/>
          <w:numId w:val="1"/>
        </w:numPr>
        <w:rPr>
          <w:rFonts w:ascii="Arial" w:hAnsi="Arial" w:cs="Arial"/>
          <w:color w:val="000000"/>
          <w:sz w:val="20"/>
          <w:szCs w:val="20"/>
        </w:rPr>
      </w:pPr>
      <w:r>
        <w:rPr>
          <w:rFonts w:cs="Arial" w:ascii="Arial" w:hAnsi="Arial"/>
          <w:color w:val="000000"/>
          <w:sz w:val="20"/>
          <w:szCs w:val="20"/>
        </w:rPr>
        <w:t>The panelists will then be presented with 1) the questions most frequently asked during the pre-Conference briefings, to some of which their earlier responses via e-mail exchanges will have already appeared in the GBEN website; 2) seminal questions from Conferees that have been submitted via 3X5 cards included in their program booklet; and finally, 3) live questions from the floor.</w:t>
      </w:r>
    </w:p>
    <w:p>
      <w:pPr>
        <w:pStyle w:val="Normal"/>
        <w:numPr>
          <w:ilvl w:val="0"/>
          <w:numId w:val="1"/>
        </w:numPr>
        <w:rPr>
          <w:rFonts w:ascii="Arial" w:hAnsi="Arial" w:cs="Arial"/>
          <w:color w:val="000000"/>
          <w:sz w:val="20"/>
          <w:szCs w:val="20"/>
        </w:rPr>
      </w:pPr>
      <w:r>
        <w:rPr>
          <w:rFonts w:cs="Arial" w:ascii="Arial" w:hAnsi="Arial"/>
          <w:color w:val="000000"/>
          <w:sz w:val="20"/>
          <w:szCs w:val="20"/>
        </w:rPr>
        <w:t>The morning program will be followed by a food break (we’re quite mindfully not calling it a “meal”), which will (unless participants choose to go to a neighboring restaurant across the street from the Conference center) consist only of deliciously prepared organic raw and whole foods made available by a dozen or so vendors in a food court adjacent to the Conference. Also adjacent to the eating area will be the display tables (not booths) of Conference co-sponsors.</w:t>
      </w:r>
    </w:p>
    <w:p>
      <w:pPr>
        <w:pStyle w:val="Normal"/>
        <w:numPr>
          <w:ilvl w:val="0"/>
          <w:numId w:val="1"/>
        </w:numPr>
        <w:rPr>
          <w:rFonts w:ascii="Arial" w:hAnsi="Arial" w:cs="Arial"/>
          <w:color w:val="000000"/>
          <w:sz w:val="20"/>
          <w:szCs w:val="20"/>
        </w:rPr>
      </w:pPr>
      <w:r>
        <w:rPr>
          <w:rFonts w:cs="Arial" w:ascii="Arial" w:hAnsi="Arial"/>
          <w:color w:val="000000"/>
          <w:sz w:val="20"/>
          <w:szCs w:val="20"/>
        </w:rPr>
        <w:t>[NOTE: The rationale for featuring only organic raw and whole foods is to maximize Conferees’ experience of how gastronomically pleasing robustly healthy eating can be.]</w:t>
      </w:r>
    </w:p>
    <w:p>
      <w:pPr>
        <w:pStyle w:val="Normal"/>
        <w:numPr>
          <w:ilvl w:val="0"/>
          <w:numId w:val="1"/>
        </w:numPr>
        <w:rPr>
          <w:rFonts w:ascii="Arial" w:hAnsi="Arial" w:cs="Arial"/>
          <w:color w:val="000000"/>
          <w:sz w:val="20"/>
          <w:szCs w:val="20"/>
        </w:rPr>
      </w:pPr>
      <w:r>
        <w:rPr>
          <w:rFonts w:cs="Arial" w:ascii="Arial" w:hAnsi="Arial"/>
          <w:color w:val="000000"/>
          <w:sz w:val="20"/>
          <w:szCs w:val="20"/>
        </w:rPr>
        <w:t>The afternoon session will feature numerous breakout sessions at which Conferees may acquaint themselves with opportunities for non-adversarial involvement in diverse local and regional initiatives for human and planetary well-being, global peace, and environmental integrity.</w:t>
      </w:r>
    </w:p>
    <w:p>
      <w:pPr>
        <w:pStyle w:val="Normal"/>
        <w:numPr>
          <w:ilvl w:val="0"/>
          <w:numId w:val="1"/>
        </w:numPr>
        <w:rPr>
          <w:rFonts w:ascii="Arial" w:hAnsi="Arial" w:cs="Arial"/>
          <w:color w:val="000000"/>
          <w:sz w:val="20"/>
          <w:szCs w:val="20"/>
        </w:rPr>
      </w:pPr>
      <w:r>
        <w:rPr>
          <w:rFonts w:cs="Arial" w:ascii="Arial" w:hAnsi="Arial"/>
          <w:color w:val="000000"/>
          <w:sz w:val="20"/>
          <w:szCs w:val="20"/>
        </w:rPr>
        <w:t>Following another late afternoon food break, participants will re-gather in 250 ad hoc groups of 10, each to include a Conference Co-facilitator who inquires how the group’s individual members intend to put to use what they have learned from the Conference (including their pre-Conference e-mail and web-based preparations), and how they see themselves doing so in a collaboratively non-partisan and non-adversarial manner.</w:t>
      </w:r>
    </w:p>
    <w:p>
      <w:pPr>
        <w:pStyle w:val="Normal"/>
        <w:numPr>
          <w:ilvl w:val="0"/>
          <w:numId w:val="1"/>
        </w:numPr>
        <w:rPr>
          <w:rFonts w:ascii="Arial" w:hAnsi="Arial" w:cs="Arial"/>
          <w:color w:val="000000"/>
          <w:sz w:val="20"/>
          <w:szCs w:val="20"/>
        </w:rPr>
      </w:pPr>
      <w:r>
        <w:rPr>
          <w:rFonts w:cs="Arial" w:ascii="Arial" w:hAnsi="Arial"/>
          <w:color w:val="000000"/>
          <w:sz w:val="20"/>
          <w:szCs w:val="20"/>
        </w:rPr>
        <w:t>The Conference will conclude as pre-selected Conference Co-facilitators report on the Conference’s overall impact upon the intentionality of the members of their respective groups.</w:t>
      </w:r>
    </w:p>
    <w:p>
      <w:pPr>
        <w:pStyle w:val="Normal"/>
        <w:numPr>
          <w:ilvl w:val="0"/>
          <w:numId w:val="1"/>
        </w:numPr>
        <w:rPr>
          <w:rFonts w:ascii="Arial" w:hAnsi="Arial" w:cs="Arial"/>
          <w:color w:val="000000"/>
          <w:sz w:val="20"/>
          <w:szCs w:val="20"/>
        </w:rPr>
      </w:pPr>
      <w:r>
        <w:rPr>
          <w:rFonts w:cs="Arial" w:ascii="Arial" w:hAnsi="Arial"/>
          <w:color w:val="000000"/>
          <w:sz w:val="20"/>
          <w:szCs w:val="20"/>
        </w:rPr>
        <w:t>Friday evening’s pre-Conference Co-facilitators’ seminar, with the assistance of Saturday’s eight panelists, will prepare its 250 participants for their role throughout Saturday’s proceedings 1) as badge-wearing guides to whom other Conferees may turn with questions about the Conference’s purpose, program, and logistics; and 2) as focalizing facilitators of one of the 10-person groups on Saturday evening.</w:t>
      </w:r>
    </w:p>
    <w:p>
      <w:pPr>
        <w:pStyle w:val="Normal"/>
        <w:numPr>
          <w:ilvl w:val="0"/>
          <w:numId w:val="1"/>
        </w:numPr>
        <w:rPr>
          <w:rFonts w:ascii="Arial" w:hAnsi="Arial" w:cs="Arial"/>
          <w:color w:val="000000"/>
          <w:sz w:val="20"/>
          <w:szCs w:val="20"/>
        </w:rPr>
      </w:pPr>
      <w:r>
        <w:rPr>
          <w:rFonts w:cs="Arial" w:ascii="Arial" w:hAnsi="Arial"/>
          <w:color w:val="000000"/>
          <w:sz w:val="20"/>
          <w:szCs w:val="20"/>
        </w:rPr>
        <w:t>At Sunday afternoon’s Co-facilitators’ seminar, again with the assistance of the eight panelists, the 250 participants will gather in their own groups of 10 to share their reports on the Conference’s overall impact upon themselves and their future direction, as well as their intuitions of how best to organizationally and programmatically unfold the further development of the GBN Network.</w:t>
      </w:r>
    </w:p>
    <w:p>
      <w:pPr>
        <w:pStyle w:val="Normal"/>
        <w:numPr>
          <w:ilvl w:val="0"/>
          <w:numId w:val="1"/>
        </w:numPr>
        <w:rPr>
          <w:rFonts w:ascii="Arial" w:hAnsi="Arial" w:cs="Arial"/>
          <w:color w:val="000000"/>
          <w:sz w:val="20"/>
          <w:szCs w:val="20"/>
        </w:rPr>
      </w:pPr>
      <w:r>
        <w:rPr>
          <w:rFonts w:cs="Arial" w:ascii="Arial" w:hAnsi="Arial"/>
          <w:color w:val="000000"/>
          <w:sz w:val="20"/>
          <w:szCs w:val="20"/>
        </w:rPr>
        <w:t>At the conclusion of Sunday’s seminar, a day-long Saturday reconvening of the 250 Co-facilitators will be scheduled for early November, during which their Conference-inspired thinking, activity, and vocational development may be thoroughly shared in further contemplation of GBEN’s next steps of unfoldment. The group will continue to be periodically reconvened thereafter in support of those next steps, with the addition of new persons who qualify as GBE Network co-facilitato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short: WHEW!!!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major source of funding for the Conference will come from corporate donors who wish to be associated with a model of networked marketing that has the potential to transform the way business, professional, and other conferencing is done. The model has already attracted the intrigued attention of a Japanese entrepreneur and networking genius, an interview of whom is at </w:t>
      </w:r>
      <w:hyperlink r:id="rId3">
        <w:r>
          <w:rPr>
            <w:rStyle w:val="InternetLink"/>
            <w:rFonts w:cs="Arial" w:ascii="Arial" w:hAnsi="Arial"/>
            <w:sz w:val="20"/>
            <w:szCs w:val="20"/>
          </w:rPr>
          <w:t>http://www.newconnexion.net/article/01-05/kato.htm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is networking/conferencing model has initially envisioned by me in the summer of 1965, while I was hospitalized with a diagnosis of leukemia and for nearly a week was for 16 hours daily deeply immersed in the writings and thinking of people as diverse as (approximately in the order of their impact on my psyche) Ray Bradbury, Philip Wylie, Lincoln Barnett, The Tao Te Ching, Soren Kierkegaard, Ralph Waldo Emerson, Luigi Pirandello, Paul Ramsey, Nels Ferre, Carl Becker, John Herman Randall, Robert Heilbroner, Alexandre Koyre, Ludvig von Mises, A. J. Muste, Teilhard de Chardin, Herman Hesse, Marshall McLuhan, Buckminster Fuller, John McHale, Mies van der Rohe, George F. Kennan, Alan Watts, Constantinos Doxiadis, Robert Theobald, Jacob Bronowski, Arthur Eddington, James Jeans, Thomas Kuhn, Arthur Koestler, Margaret Mead, Daniel Bell, Loren Eisley, Ashley Montagu, Dorothy Lee, Hans Selye, Edward T. Hall, Abraham Maslow, Floyd Matson, Rollo May, Lawrence Kubie, Roberto Assagioli, Joost A. M. Meerloo, A.T.W. Simeons, Aldo Leopold, David Brower, Eliot Porter, John Muir, Lewis Mumford, Harrison Brown, Kenneth Boulding, Peter Drucker, Donald Fabun, Jacques Ellul, both Karl and Michael Polanyi, Alfred North Whitehead, Lancelot Law White, Stephen Pepper, Ludwig von Bertalanffy, N. J. Berrill, Edmund Sinnot, Peter Ouspensky, Harvey Cox, Ian Barbour, and numerous others. (This panorama of resources represents a mental “life review” of the synthesis I experienced on the fourth day of my hospital confinement – an epiphany in which McLuhan’s aphorism “the medium is the message” became cosmically clear to me as the modus operandi of what Whitehead termed “the seamless coat of the univer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t was during the epiphany that the present networking/conferencing model initially came to me as a radically new approach to curricular and instructional development at an institutional level. I called the Dean of the college where I was teaching [Kendall College, a small Methodist junior college in Evanston, Illinois, which has since become a culinary institute] and received his immediate full support in my creation of an experimental and experiential course designed to acquaint students with the overarching impact of environmental and energy concerns upon the world in which they would be spending the remainder of their liv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ithin two days I was released with my utterly astonished doctors’ verdict that my case had been misdiagnosed - in spite of the fact that a bone marrow white blood count had indicated that I was leaning well over the threshold of death’s doorway. I went on to become the director of a college-wide experiment in curricular and instructional design, and subsequent to that participated for several years in the co-founding of the environmental education movement in North Amer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ince 1965, every aspect of the foregoing networking/conferencing design has been implemented by me in one format or another, in preparation for its present unfoldment as a gestalt. Just as environmental education and Science of Mind ministry have been my successive mid-life vocations, Global Brain empowerment is my life-culminating vocation as I dedicate the next 30 years to planetary transformation – which was also the context in which I pursued my vocation as an environmental educator from 1968-1976.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ow this networking/conferencing model may be implemented is crystal clear to me, namely, via the collaboration of all who choose to co-operate in determining how it CAN be implemented most effective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moved to the Portland area from the southern peninsula of the San Francisco Bay area in November of 2003 when Heidy’s approximately infallible vocational intuition informed us that we could here create an opening for our respective visions and further spiritual maturation that we had been unable to establish the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vision is now becoming manife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You and Val are the first persons, other than GBEN’s four-member Core Focalizing Team, to be presented with the full details of our networking/conferencing model. We look forward to receiving your constructive questions, commentary, and suggestions concerning its desig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 and Val are also the only persons thus far with whom I have shared the genesis of my vision in such detail, because I sense that among all the persons I know you two are best able to appreciate it.</w:t>
      </w:r>
    </w:p>
    <w:p>
      <w:pPr>
        <w:pStyle w:val="Normal"/>
        <w:rPr>
          <w:rFonts w:ascii="Arial" w:hAnsi="Arial" w:cs="Arial"/>
          <w:color w:val="000000"/>
          <w:sz w:val="20"/>
          <w:szCs w:val="20"/>
        </w:rPr>
      </w:pPr>
      <w:r>
        <w:rPr>
          <w:rFonts w:cs="Arial" w:ascii="Arial" w:hAnsi="Arial"/>
          <w:color w:val="000000"/>
          <w:sz w:val="20"/>
          <w:szCs w:val="20"/>
        </w:rPr>
      </w:r>
    </w:p>
    <w:p>
      <w:pPr>
        <w:pStyle w:val="PlainText"/>
        <w:rPr>
          <w:rFonts w:ascii="Arial" w:hAnsi="Arial" w:cs="Arial"/>
        </w:rPr>
      </w:pPr>
      <w:r>
        <w:rPr>
          <w:rFonts w:cs="Arial" w:ascii="Arial" w:hAnsi="Arial"/>
        </w:rPr>
        <w:t>Stay in the gr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el McInnis, facilitator</w:t>
      </w:r>
    </w:p>
    <w:p>
      <w:pPr>
        <w:pStyle w:val="PlainText"/>
        <w:rPr>
          <w:rFonts w:ascii="Arial" w:hAnsi="Arial" w:cs="Arial"/>
        </w:rPr>
      </w:pPr>
      <w:r>
        <w:rPr>
          <w:rFonts w:cs="Arial" w:ascii="Arial" w:hAnsi="Arial"/>
        </w:rPr>
        <w:t>The Global Brain Empowerment Network: Healing selves and humankind, healing lifekind and the pla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ailstyle33">
    <w:name w:val="emailstyle33"/>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first.com/" TargetMode="External"/><Relationship Id="rId3" Type="http://schemas.openxmlformats.org/officeDocument/2006/relationships/hyperlink" Target="http://www.newconnexion.net/article/01-05/kat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48:00Z</dcterms:created>
  <dc:creator>Noel McInnis</dc:creator>
  <dc:description/>
  <cp:keywords/>
  <dc:language>en-US</dc:language>
  <cp:lastModifiedBy>Noel McInnis</cp:lastModifiedBy>
  <dcterms:modified xsi:type="dcterms:W3CDTF">2005-03-29T22:49:00Z</dcterms:modified>
  <cp:revision>2</cp:revision>
  <dc:subject/>
  <dc:title/>
</cp:coreProperties>
</file>