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obal Brain Empowerment Network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gbenetwork.com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October 12, 2005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ar Adin,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closed is $232 ($52 of which is in cash). Added to the $748 I transferred to CII on September 22, this totals $980. Of this total, $750 was paid to the Northwest Neighborhood Cultural Center.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om the remaining $230, please subtract $98 for CII’s administrative overhead, and write two checks as follows: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ana Lia - $36 (refund of enrollment in GBEN)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bundant Life Center - $21 (a promised tithe on GBEN enrollments from ALC members)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leaves a positive balance of $75 in GBEN funds.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tay in the grace!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Noel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FF33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.."/>
    <w:basedOn w:val="DefaultParagraphFont"/>
    <w:qFormat/>
    <w:rPr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721">
    <w:name w:val="EmailStyle17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head">
    <w:name w:val="text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58:00Z</dcterms:created>
  <dc:creator>.. </dc:creator>
  <dc:description/>
  <cp:keywords/>
  <dc:language>en-US</dc:language>
  <cp:lastModifiedBy>Noel McInnis</cp:lastModifiedBy>
  <cp:lastPrinted>2005-01-29T08:24:00Z</cp:lastPrinted>
  <dcterms:modified xsi:type="dcterms:W3CDTF">2005-10-11T20:59:00Z</dcterms:modified>
  <cp:revision>303</cp:revision>
  <dc:subject/>
  <dc:title>Bambini Report</dc:title>
</cp:coreProperties>
</file>