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y an "Ecology of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all of his bestsellers, the Divine has told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eastAsia="Palatino;Book Antiqua"/>
        </w:rPr>
        <w:t xml:space="preserve">                                                                                         </w:t>
      </w:r>
      <w:r>
        <w:rPr>
          <w:i/>
          <w:sz w:val="20"/>
        </w:rPr>
        <w:t>—</w:t>
      </w:r>
      <w:r>
        <w:rPr>
          <w:i/>
          <w:sz w:val="20"/>
        </w:rPr>
        <w:t>Hearts and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sz w:val="22"/>
        </w:rPr>
      </w:pPr>
      <w:r>
        <w:rPr>
          <w:sz w:val="22"/>
        </w:rPr>
        <w:t>I do not equate science of mind with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teach the universal principles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s articulated by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rFonts w:eastAsia="Palatino;Book Antiqua"/>
          <w:sz w:val="20"/>
        </w:rPr>
        <w:t xml:space="preserve">                                  </w:t>
      </w:r>
      <w:r>
        <w:rPr>
          <w:sz w:val="20"/>
        </w:rPr>
        <w:t>—</w:t>
      </w:r>
      <w:r>
        <w:rPr>
          <w:sz w:val="20"/>
        </w:rPr>
        <w:t>Rev. Peggy Ba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urn from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rFonts w:eastAsia="Palatino;Book Antiqua"/>
          <w:sz w:val="20"/>
        </w:rPr>
        <w:t xml:space="preserve">                     </w:t>
      </w:r>
      <w:r>
        <w:rPr>
          <w:sz w:val="20"/>
        </w:rPr>
        <w:t>—</w:t>
      </w:r>
      <w:r>
        <w:rPr>
          <w:sz w:val="20"/>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in authoring</w:t>
      </w:r>
      <w:r>
        <w:rPr>
          <w:i/>
        </w:rPr>
        <w:t xml:space="preserve"> The Science of Mind</w:t>
      </w:r>
      <w:r>
        <w:rPr/>
        <w:t>, perfectly tailored his teaching of the universal principles of truth to the comprehension of his times.  Science was then held in quasi-utopian regard, as the means for solving all of humankind's problems, while "mind" evoked the same wondrous range of associations that is today elicited by the word "consciousness."  Holmes even declared: "By mind, we mea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Yet Holmes preferred to use the word "mind," possibly because "consciousness" more readily suggests realms of experience, such as psychism, which easily distract persons from Holmes' objective: self-reliance upon </w:t>
      </w:r>
      <w:r>
        <w:rPr>
          <w:i/>
        </w:rPr>
        <w:t xml:space="preserve">causal </w:t>
      </w:r>
      <w:r>
        <w:rPr/>
        <w:t>knowing.  Causal knowing is not limited by any phenomenon or condition.  It is thus infinitely more powerful than any effectual knowing, which is subject to the limitations of phenomenal or instrument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day's so-called "New Age" consciousness seeks to evoke and develop our latent capacities for effectual knowing—the manifestation of effects—by means of various instrumentalities such as crystals, bodywork, and mental exercises, and by the employment of more esoteric "powers" such as "guides," "readings" and "channelings."  Yet Holmes' science would take us beyond every effect, every means, every so-called "power" or “principality”—and thus beyond all effort—to fathom the </w:t>
      </w:r>
      <w:r>
        <w:rPr>
          <w:i/>
        </w:rPr>
        <w:t>non</w:t>
      </w:r>
      <w:r>
        <w:rPr/>
        <w:t xml:space="preserve">-phenomenal consciousness from which all means, all effects, all "powers," all knowing and all manifestation proceed </w:t>
      </w:r>
      <w:r>
        <w:rPr>
          <w:i/>
        </w:rPr>
        <w:t xml:space="preserve">in the absence of effort. </w:t>
      </w:r>
      <w:r>
        <w:rPr/>
        <w:t xml:space="preserve"> For while the New Age directs our awareness into new frontiers of effect-ive, manifest and thus relative consciousness, Holmes was concerned with the far more powerful, ultimate frontier of causal, absolute, pre-manifest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Causal knowing does not manifest effects, it ordains relationships among effects.</w:t>
      </w:r>
      <w:r>
        <w:rPr>
          <w:b/>
        </w:rPr>
        <w:t xml:space="preserve"> Effects derive their origin from effectual knowing, and are born of prior effects, not from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b/>
          <w:b/>
          <w:i/>
          <w:i/>
        </w:rPr>
      </w:pPr>
      <w:r>
        <w:rPr>
          <w:b/>
        </w:rPr>
        <w:t>Effects emerge from the manifest consciousness of separation.  The relationships that govern effects emerge from the pre-manifest consciousness of all-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countless effective realms of consciousness that we may master by effort were acknowledged in Holmes' proclamation that we have "a body within a body unto infinity."  By contrast, </w:t>
      </w:r>
      <w:r>
        <w:rPr>
          <w:i/>
        </w:rPr>
        <w:t>there is only one causal realm,</w:t>
      </w:r>
      <w:r>
        <w:rPr/>
        <w:t xml:space="preserve"> from which all effective realms emerge and from which any efforting excludes us.  Accordingly, rather than have us do or learn more, Holmes prescribed doing far less than we currently do.  He twice quotes, in </w:t>
      </w:r>
      <w:r>
        <w:rPr>
          <w:i/>
        </w:rPr>
        <w:t>The Science of Mind</w:t>
      </w:r>
      <w:r>
        <w:rPr/>
        <w:t xml:space="preserve"> textbook, a dictum from the </w:t>
      </w:r>
      <w:r>
        <w:rPr>
          <w:i/>
        </w:rPr>
        <w:t>Tao Te Ching</w:t>
      </w:r>
      <w:r>
        <w:rPr/>
        <w:t>: "To him who can perfectly practice inaction, all things are possible</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Inaction is the cessation of all thinking and doing of what doesn't work,</w:t>
      </w:r>
      <w:r>
        <w:rPr>
          <w:b/>
        </w:rPr>
        <w:t xml:space="preserve"> which is enabled only as we withdraw our attention from whatever is in discord with the truth of our being—"turning from the condition," as Holmes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urning from the condition was dramatically portrayed in the movie, </w:t>
      </w:r>
      <w:r>
        <w:rPr>
          <w:i/>
        </w:rPr>
        <w:t xml:space="preserve">Lawrence of Arabia, </w:t>
      </w:r>
      <w:r>
        <w:rPr/>
        <w:t>when Lawrence extinguished a match by slowly snuffing out the flame with his bare fingers.  When asked how he did this by a soldier whose imitation of the act resulted in burned fingers, Lawrence replied that he didn’t allow the pain to distrac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other dramatic demonstration of non-distraction by phenomenal awareness was attributed to a guru who observed a devotee taking an LSD pill.  The guru demonstrated the power of non-phenomenal consciousness over mere manipulation of phenomenal awareness by gulping down a lethal dose of the pills. They were without any effect on him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My own initial embodiment of what it means to “turn from the condition” occurred as a result of a disturbance of my early morning meditations each day when a pick-up truck stopped in front of the house next door and the horn was honked to alert our neighbor that his ride to work had arrived. One morning I angrily told my wife, "If I had powers, I would give that guy four flat tires."  To which she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I immediately saw her point: we cannot command powers of consciousness for which we are not ready to be responsible. So I replied, "If I actually did have powers, all I'd really do is bust his horn." And sh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 xml:space="preserve">Again, I knew what she meant: I was still </w:t>
      </w:r>
      <w:r>
        <w:rPr>
          <w:i/>
        </w:rPr>
        <w:t>in reaction</w:t>
      </w:r>
      <w:r>
        <w:rPr/>
        <w:t xml:space="preserve"> to my experience of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Following our meditation a day or two later, having mellowed considerably, I announced, "If I had powers, I'd see that his horn didn't work in this neighborhood." And again my wif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Now I was miffed, because I thought I had really resolved the issue. Yet I was still projecting my problem "out there," as if the honking of the horn were the problem rather than my reactio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Eventually I did get the ultimate point—to turn from the condition: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w:t>
      </w:r>
      <w:r>
        <w:rPr/>
        <w:t>Yes,” my wife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Thereafter, I accepted the honking horn as an integral element of my meditation and no longer experienced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i/>
        </w:rPr>
        <w:t>Only as we master non-distraction by conditional reality</w:t>
      </w:r>
      <w:r>
        <w:rPr/>
        <w:t xml:space="preserve"> may we awaken to the unconditioned causal, non-phenomenal, non-efforting consciousness that is powerful to manifest "whatsoever things are true, whatsoever things are honest, whatsoever things are just, whatsoever things are pure, whatsoever things are lovely, whatsoever things are of good report." (Phil.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Erosion of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Initially, </w:t>
      </w:r>
      <w:r>
        <w:rPr>
          <w:i/>
        </w:rPr>
        <w:t>The Science of Mind</w:t>
      </w:r>
      <w:r>
        <w:rPr/>
        <w:t xml:space="preserve"> was a timely name for Holmes' philosophy of wholeness.  Today, however, neither the words "science" or "mind" suggest to most people what they did when Holmes established his teaching.  “Science" has become increasingly synonymous with technology, while "mind" has become synonymous with cognition.  As these terms lose their former ethos, they no longer expand our perspective as they once did.  Today, "science of mind," as well as the more generic term, "mental science," tends to suggest "technology of cognition."  Though technology and cognition are quite wonderful, both are forms of effort in the effectual-phenomenal-instrumental realm of physical, sensory and mental manipulation.  As such, they are by-products of the transcendent causal state of consciousness, the state that pre-exists all effectuality and mani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For those who are new to Holmes' philosophy, there is an "initiation fee"—an interval of living with the question, "What is The Science of Mind?" before a satisfactory understanding can emerge.  As the erosion of its initial connotation progresses, "science of mind" presents an ever-rising conceptual hurdle that tends to hinder our fathoming of its meaning from Ernest Holmes’ perspective.  Like all other fees in our culture, the initiation fee for comprehending Holmes' philosophy is also undergoing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Ecology of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In contemplation of the erosion of the earlier meanings associated with the words "science" and "mind," I asked myself several years ago: What name might Ernest Holmes have given his philosophy had he custom-tailored it to the comprehension of our own times?  When I subsequently recalled that Holmes originally identified his philosophy as the "Science of Mind and Spirit," I was inspired to contemplate the term "ecology of Spiri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the multi-dimensional interconnectivity that unites all things as a cosmic singularity.</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 xml:space="preserve">The ecology of Spirit is the all-oneness that is interior to every part of the cosmic whol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with reference to the relationships among all that takes place in the cosmos, what Earth's ecology is to all of the relationships that sustain lifekind on this plane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the ecology of causality.  Thus Spirit is our ultimate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do not presume to fathom whether or how Ernest Holmes, were he doing it today, would have articulated the universal principles of truth in terms of "ecology" and "Spirit" rather than "science" and "mind."  I only know that after years of contemplating these principles from a late 20th century perspective of spiritual ecology, as well as </w:t>
      </w:r>
      <w:r>
        <w:rPr>
          <w:i/>
        </w:rPr>
        <w:t>(not instead of)</w:t>
      </w:r>
      <w:r>
        <w:rPr/>
        <w:t xml:space="preserve"> from the early 20th century perspective of mental science, I am discovering how I myself would approach such an articulation.  On a far more modest scale than Holmes, I am pursuing the same endeavor—tailoring the perennial philosophy of universal truth to the comprehension of m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deem my endeavor to be “modest” because my exposition is far more loosely tailored than was Ernest’s—a reflection in part of the “softness” of ecology compared to so-called “har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a profound appreciation of </w:t>
      </w:r>
      <w:r>
        <w:rPr>
          <w:i/>
        </w:rPr>
        <w:t>The Science of Mind</w:t>
      </w:r>
      <w:r>
        <w:rPr/>
        <w:t>.  When something is appreciated, it increases in value, as any realtor or assessor will attest.  Accordingly, my appreciation of Holmes' philosophy from the perspectives gained by my contemplations of the ecology of Spirit is intended only to add value to Holmes' own contributions, not to displace, replace, subordinate or otherwise supersede them.</w:t>
      </w:r>
      <w:r>
        <w:br w:type="page"/>
      </w:r>
    </w:p>
    <w:p>
      <w:pPr>
        <w:pStyle w:val="Normal"/>
        <w:ind w:right="-270" w:hanging="0"/>
        <w:jc w:val="center"/>
        <w:rPr>
          <w:b/>
          <w:b/>
          <w:smallCaps/>
          <w:sz w:val="36"/>
        </w:rPr>
      </w:pPr>
      <w:r>
        <w:rPr>
          <w:b/>
          <w:smallCaps/>
          <w:sz w:val="36"/>
        </w:rPr>
        <w:t>Is the Universe a Rorschach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b/>
          <w:sz w:val="28"/>
        </w:rPr>
        <w:t>(Concerning the Many Minds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b/>
          <w:sz w:val="28"/>
        </w:rPr>
        <w:t>and the Many Sciences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28"/>
        </w:rPr>
      </w:pPr>
      <w:r>
        <w:rPr>
          <w:b/>
          <w:sz w:val="28"/>
        </w:rPr>
      </w:r>
    </w:p>
    <w:p>
      <w:pPr>
        <w:pStyle w:val="Normal"/>
        <w:spacing w:before="180" w:after="0"/>
        <w:ind w:left="1440" w:right="1166" w:hanging="0"/>
        <w:jc w:val="both"/>
        <w:rPr/>
      </w:pPr>
      <w:r>
        <w:rPr>
          <w:sz w:val="22"/>
        </w:rPr>
        <w:t xml:space="preserve">Everything that happens outside our minds is neutral.  This means that by itself it has no effect on us.  Any effect that any event has on us is the result of how we perceive that event and how our minds instruct us to react to that perception.      </w:t>
      </w:r>
      <w:r>
        <w:rPr>
          <w:sz w:val="18"/>
        </w:rPr>
        <w:t>—Bob Kahrhof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6" w:hanging="0"/>
        <w:jc w:val="both"/>
        <w:rPr>
          <w:b/>
          <w:b/>
          <w:sz w:val="18"/>
        </w:rPr>
      </w:pPr>
      <w:r>
        <w:rPr>
          <w:b/>
          <w:sz w:val="18"/>
        </w:rPr>
      </w:r>
    </w:p>
    <w:p>
      <w:pPr>
        <w:pStyle w:val="Normal"/>
        <w:spacing w:before="180" w:after="0"/>
        <w:ind w:right="-274" w:hanging="0"/>
        <w:jc w:val="both"/>
        <w:rPr/>
      </w:pPr>
      <w:r>
        <w:rPr/>
        <w:t>Albert Einstein was once asked, "What do we know for sure?"</w:t>
      </w:r>
    </w:p>
    <w:p>
      <w:pPr>
        <w:pStyle w:val="Normal"/>
        <w:spacing w:before="180" w:after="0"/>
        <w:ind w:right="-274" w:hanging="0"/>
        <w:jc w:val="both"/>
        <w:rPr/>
      </w:pPr>
      <w:r>
        <w:rPr/>
        <w:t>His response: "Something is m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f, indeed, the only thing of which we are certain is that something is moving, then all other mental activity is merely interpre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interpretation now coming into vogue is that the "something" which moves is consciousness. This suggests not only that consciousness is itself a moving target, but also that any consciousness </w:t>
      </w:r>
      <w:r>
        <w:rPr>
          <w:i/>
        </w:rPr>
        <w:t>of</w:t>
      </w:r>
      <w:r>
        <w:rPr/>
        <w:t xml:space="preserve"> consciousness is likewise in motion.  No wonder, then, that congruence of movement (a.k.a. "right relationship”) between nonlocal Universal Consciousness and our own local consciousness thereof was Ernest Holmes' primary concern.</w:t>
      </w:r>
    </w:p>
    <w:p>
      <w:pPr>
        <w:pStyle w:val="Normal"/>
        <w:spacing w:before="180" w:after="0"/>
        <w:ind w:right="-270" w:hanging="0"/>
        <w:jc w:val="both"/>
        <w:rPr/>
      </w:pPr>
      <w:r>
        <w:rPr/>
        <w:t>In any relationship to the "something" that moves—what Holmes called "The Thing Itself"—we are like the proverbial blind men who, upon encountering a tame elephant on the road to town, likened it to a fan, a rope or a hose, depending upon what part of the elephant they examined.  Each of us has a different perception of, and thus tends to draw a different conclusion about the “something” that is moving.</w:t>
      </w:r>
    </w:p>
    <w:p>
      <w:pPr>
        <w:pStyle w:val="Normal"/>
        <w:spacing w:before="180" w:after="0"/>
        <w:ind w:right="-270" w:hanging="0"/>
        <w:jc w:val="both"/>
        <w:rPr/>
      </w:pPr>
      <w:r>
        <w:rPr/>
        <w:t>Ernest Holmes was quite humble in his own conclusions about The Thing Itself.  When asked what he thought it really is, he acknowledged that he didn’t know, being sure only that, whatever it is, there’s just one of it.</w:t>
      </w:r>
    </w:p>
    <w:p>
      <w:pPr>
        <w:pStyle w:val="Normal"/>
        <w:spacing w:before="180" w:after="0"/>
        <w:ind w:right="-270" w:hanging="0"/>
        <w:jc w:val="both"/>
        <w:rPr/>
      </w:pPr>
      <w:r>
        <w:rPr/>
        <w:t xml:space="preserve">Even Einstein's certainty that "something is moving" is contestable.  What seems least arguable is that we all have an </w:t>
      </w:r>
      <w:r>
        <w:rPr>
          <w:i/>
        </w:rPr>
        <w:t>experience</w:t>
      </w:r>
      <w:r>
        <w:rPr/>
        <w:t xml:space="preserve"> that something is moving.  Of itself, all experience may be nothing more than the projection of motion onto the stillness of a motionless cosmos.  Such has been the testimony of mystics.</w:t>
      </w:r>
    </w:p>
    <w:p>
      <w:pPr>
        <w:pStyle w:val="Normal"/>
        <w:spacing w:before="180" w:after="0"/>
        <w:ind w:right="-270" w:hanging="0"/>
        <w:jc w:val="both"/>
        <w:rPr/>
      </w:pPr>
      <w:r>
        <w:rPr/>
        <w:t>A projection hypothesis is suggested by the following story:</w:t>
      </w:r>
    </w:p>
    <w:p>
      <w:pPr>
        <w:pStyle w:val="Normal"/>
        <w:spacing w:before="180" w:after="0"/>
        <w:ind w:left="360" w:right="190" w:hanging="0"/>
        <w:jc w:val="both"/>
        <w:rPr>
          <w:sz w:val="22"/>
        </w:rPr>
      </w:pPr>
      <w:r>
        <w:rPr>
          <w:sz w:val="22"/>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Mind is waving."</w:t>
      </w:r>
    </w:p>
    <w:p>
      <w:pPr>
        <w:pStyle w:val="Normal"/>
        <w:spacing w:before="180" w:after="0"/>
        <w:ind w:right="-270" w:hanging="0"/>
        <w:jc w:val="both"/>
        <w:rPr/>
      </w:pPr>
      <w:r>
        <w:rPr/>
        <w:t xml:space="preserve">Mind has even conceived a way of hypothesizing the universe to be motionless, while yet accounting for one's experience of motion.  According to the speculations of some scientists, the universe oscillates between an "on" phase and an "off" phase millions of times a second.  Each time it comes "on," the universe actualizes a potential to be somewhat different than it was during the preceding "on" phase.  Therefore, as with a succession of still pictures rapidly projected on a movie screen, </w:t>
      </w:r>
      <w:r>
        <w:rPr>
          <w:i/>
        </w:rPr>
        <w:t>an illusion of motion</w:t>
      </w:r>
      <w:r>
        <w:rPr/>
        <w:t xml:space="preserve"> is created.  The mystic who has experienced the void is one who has learned how to tune into the universe's "off" phases, just as we would see a blank screen if we could train ourselves to see only the spaces between the pictures projected at the theater.</w:t>
      </w:r>
    </w:p>
    <w:p>
      <w:pPr>
        <w:pStyle w:val="Normal"/>
        <w:spacing w:before="180" w:after="0"/>
        <w:ind w:right="-270" w:hanging="0"/>
        <w:jc w:val="both"/>
        <w:rPr/>
      </w:pPr>
      <w:r>
        <w:rPr/>
        <w:t>Being “on” all of the time may prevent us from appreciating what is really going on:</w:t>
      </w:r>
    </w:p>
    <w:p>
      <w:pPr>
        <w:pStyle w:val="Normal"/>
        <w:spacing w:before="100" w:after="0"/>
        <w:ind w:left="360" w:right="86" w:hanging="0"/>
        <w:jc w:val="both"/>
        <w:rPr/>
      </w:pPr>
      <w:r>
        <w:rPr>
          <w:sz w:val="22"/>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i/>
          <w:sz w:val="22"/>
        </w:rPr>
        <w:t>are</w:t>
      </w:r>
      <w:r>
        <w:rPr>
          <w:sz w:val="22"/>
        </w:rPr>
        <w:t xml:space="preserve"> magic.  You charm the air so that it thickens into your body wherever you are.</w:t>
      </w:r>
    </w:p>
    <w:p>
      <w:pPr>
        <w:pStyle w:val="Normal"/>
        <w:spacing w:before="100" w:after="0"/>
        <w:ind w:left="360" w:right="86" w:hanging="0"/>
        <w:jc w:val="both"/>
        <w:rPr>
          <w:sz w:val="22"/>
        </w:rPr>
      </w:pPr>
      <w:r>
        <w:rPr>
          <w:sz w:val="22"/>
        </w:rPr>
        <w:t>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w:t>
        <w:tab/>
        <w:tab/>
        <w:tab/>
        <w:tab/>
        <w:tab/>
        <w:tab/>
        <w:tab/>
        <w:t xml:space="preserve">      —Jane Roberts</w:t>
      </w:r>
    </w:p>
    <w:p>
      <w:pPr>
        <w:pStyle w:val="Normal"/>
        <w:spacing w:before="180" w:after="0"/>
        <w:ind w:right="-270" w:hanging="0"/>
        <w:jc w:val="both"/>
        <w:rPr/>
      </w:pPr>
      <w:r>
        <w:rPr/>
        <w:t xml:space="preserve">It is impossible for us to know what the universe is like without anyone’s experience of it.  Therefore, </w:t>
      </w:r>
      <w:r>
        <w:rPr>
          <w:i/>
        </w:rPr>
        <w:t>as experienced,</w:t>
      </w:r>
      <w:r>
        <w:rPr/>
        <w:t xml:space="preserve"> the universe is a cosmic Rorschach test, one which amazingly conforms to each person's perspective on it.  One’s outlook on the universe faithfully matches the perspective of the one looking out.</w:t>
      </w:r>
    </w:p>
    <w:p>
      <w:pPr>
        <w:pStyle w:val="Normal"/>
        <w:spacing w:before="180" w:after="0"/>
        <w:ind w:right="-270" w:hanging="0"/>
        <w:jc w:val="both"/>
        <w:rPr/>
      </w:pPr>
      <w:r>
        <w:rPr/>
        <w:t xml:space="preserve">I tend to conclude from this that the universe is user-friendly, allowing us to experience it as we choose—not as we wish, but as we </w:t>
      </w:r>
      <w:r>
        <w:rPr>
          <w:i/>
        </w:rPr>
        <w:t>choose.</w:t>
      </w:r>
      <w:r>
        <w:rPr/>
        <w:t xml:space="preserve">  Indeed, the universe is so user-friendly that if we choose to experience it as unfriendly, even this choice of experience is also allowed.  What consequently seems most certain to me is that, whatever and however the universe actually, really and truly is, </w:t>
      </w:r>
      <w:r>
        <w:rPr>
          <w:i/>
        </w:rPr>
        <w:t xml:space="preserve">my </w:t>
      </w:r>
      <w:r>
        <w:rPr/>
        <w:t xml:space="preserve">experience of the universe is the only universe that exists for me.  </w:t>
      </w:r>
    </w:p>
    <w:p>
      <w:pPr>
        <w:pStyle w:val="Normal"/>
        <w:spacing w:before="180" w:after="0"/>
        <w:ind w:right="-270" w:hanging="0"/>
        <w:jc w:val="both"/>
        <w:rPr/>
      </w:pPr>
      <w:r>
        <w:rPr/>
        <w:t>Imagine how valuable this insight could have been for the blind men who encountered the elephant!  Had they been willing to reconcile their differing experiences, by inquiring as to what kind of creature the experiences added up to, they could have had a ride to town.</w:t>
      </w:r>
    </w:p>
    <w:p>
      <w:pPr>
        <w:pStyle w:val="Normal"/>
        <w:spacing w:before="180" w:after="0"/>
        <w:ind w:right="-270" w:hanging="0"/>
        <w:jc w:val="both"/>
        <w:rPr/>
      </w:pPr>
      <w:r>
        <w:rPr/>
        <w:t>As our understanding of reality presently stands, we do not and cannot know for sure when the universe is taking us for a ride and when we are taking it for a ride.  It may be that the only thing we really know for sure is that it is important to choose our perceptions wisely.</w:t>
      </w:r>
    </w:p>
    <w:p>
      <w:pPr>
        <w:pStyle w:val="Normal"/>
        <w:spacing w:before="180" w:after="0"/>
        <w:ind w:right="-270" w:hanging="0"/>
        <w:jc w:val="center"/>
        <w:rPr>
          <w:b/>
          <w:b/>
        </w:rPr>
      </w:pPr>
      <w:r>
        <w:rPr>
          <w:b/>
        </w:rPr>
        <w:t>"Open at the Top"</w:t>
      </w:r>
    </w:p>
    <w:p>
      <w:pPr>
        <w:pStyle w:val="Normal"/>
        <w:ind w:right="-270" w:hanging="0"/>
        <w:jc w:val="both"/>
        <w:rPr/>
      </w:pPr>
      <w:r>
        <w:rPr/>
        <w:t xml:space="preserve">Just as there are many minds of science waving in today's world, so are there many sciences of mind.  Although Ernest Holmes entitled his teaching </w:t>
      </w:r>
      <w:r>
        <w:rPr>
          <w:i/>
        </w:rPr>
        <w:t xml:space="preserve">The </w:t>
      </w:r>
      <w:r>
        <w:rPr/>
        <w:t xml:space="preserve">Science of Mind, he created—at most—only </w:t>
      </w:r>
      <w:r>
        <w:rPr>
          <w:i/>
        </w:rPr>
        <w:t>a</w:t>
      </w:r>
      <w:r>
        <w:rPr/>
        <w:t xml:space="preserve"> science of mind.  There can be no such thing as </w:t>
      </w:r>
      <w:r>
        <w:rPr>
          <w:i/>
        </w:rPr>
        <w:t>the</w:t>
      </w:r>
      <w:r>
        <w:rPr/>
        <w:t xml:space="preserve"> science of mind.  Neuroscience, Neuro-Linguistic Programming, Vedanta, Jnana Yoga, Sufism, Christian Science and Scientology are but a few of many "sciences" of mind.  And so, many would argue, are the Cabbalah, the </w:t>
      </w:r>
      <w:r>
        <w:rPr>
          <w:i/>
        </w:rPr>
        <w:t xml:space="preserve">I Ching </w:t>
      </w:r>
      <w:r>
        <w:rPr/>
        <w:t>and the Tarot, and the views of such persons as Deepak Chopra, Wayne Dyer and Louise Hay.</w:t>
      </w:r>
    </w:p>
    <w:p>
      <w:pPr>
        <w:pStyle w:val="Normal"/>
        <w:spacing w:before="180" w:after="0"/>
        <w:ind w:right="-270" w:hanging="0"/>
        <w:jc w:val="both"/>
        <w:rPr/>
      </w:pPr>
      <w:r>
        <w:rPr/>
        <w:t xml:space="preserve">I am a minister in the denomination that Ernest Holmes founded, yet in honoring the non-exclusivity of Holmes' philosophy I do not herein capitalize "science of mind" as if it were on a par with God or with absolute—and thus capitalized—Truth.  I am in complete accord with Reverend Peggy Bassett's statement: "I do not equate The Science of Mind with Truth.  I teach the universal principles of Truth </w:t>
      </w:r>
      <w:r>
        <w:rPr>
          <w:u w:val="single"/>
        </w:rPr>
        <w:t>as articulated by</w:t>
      </w:r>
      <w:r>
        <w:rPr/>
        <w:t xml:space="preserve"> Science of Mind."  </w:t>
      </w:r>
    </w:p>
    <w:p>
      <w:pPr>
        <w:pStyle w:val="Normal"/>
        <w:spacing w:before="180" w:after="0"/>
        <w:ind w:right="-270" w:hanging="0"/>
        <w:jc w:val="both"/>
        <w:rPr/>
      </w:pPr>
      <w:r>
        <w:rPr/>
        <w:t>(How many conventional Christian ministers understand that they are teaching universal principles of Truth as articulated by their church's current version of the meaning of Jesus' teachings?)</w:t>
      </w:r>
    </w:p>
    <w:p>
      <w:pPr>
        <w:pStyle w:val="Normal"/>
        <w:spacing w:before="180" w:after="0"/>
        <w:ind w:right="-270" w:hanging="0"/>
        <w:jc w:val="both"/>
        <w:rPr/>
      </w:pPr>
      <w:r>
        <w:rPr/>
        <w:t xml:space="preserve">Fortunately, the denominations of Religious Science are not yet sufficiently established to decree effectively what constitutes the "pure" science of mind taught by Ernest Holmes and what does not.  This doesn’t, of course, prevent them from endeavoring to do so—and already with some limited success.  Therefore, even though Holmes declared his philosophy to be open at the top, that opening is inexorably narrowing.  Institutionalized Religious Science must eventually go the rigidified way of all previously formalized religions.  </w:t>
      </w:r>
      <w:r>
        <w:rPr>
          <w:i/>
        </w:rPr>
        <w:t>Since the institutionalization of belief inevitably demands orthodoxy, it is futile to expect otherwise for Religious Science as long as our teaching is subject to institutionalized management.</w:t>
      </w:r>
    </w:p>
    <w:p>
      <w:pPr>
        <w:pStyle w:val="Normal"/>
        <w:spacing w:before="180" w:after="0"/>
        <w:ind w:right="-270" w:hanging="0"/>
        <w:jc w:val="both"/>
        <w:rPr/>
      </w:pPr>
      <w:r>
        <w:rPr/>
        <w:t xml:space="preserve">In my own practice of distinguishing between universal principles of Truth and Holmes' teaching thereof, I not only refrain from capitalizing "science of mind" in this book except when referencing book titles that include it.  On behalf of honoring that same distinction, I also do not otherwise preface my references to "science of mind" with the word "the."  To reiterate, Ernest Holmes' philosophy represents </w:t>
      </w:r>
      <w:r>
        <w:rPr>
          <w:i/>
        </w:rPr>
        <w:t>a</w:t>
      </w:r>
      <w:r>
        <w:rPr/>
        <w:t xml:space="preserve"> science of mind, which no two other people articulate alike, let alone exactly as he did.</w:t>
      </w:r>
    </w:p>
    <w:p>
      <w:pPr>
        <w:pStyle w:val="Normal"/>
        <w:spacing w:before="180" w:after="0"/>
        <w:ind w:right="-270" w:hanging="0"/>
        <w:jc w:val="both"/>
        <w:rPr/>
      </w:pPr>
      <w:r>
        <w:rPr/>
        <w:t>(Nor, for that matter, was Holmes himself totally consistent in his own articulation of Religious Science.)</w:t>
      </w:r>
    </w:p>
    <w:p>
      <w:pPr>
        <w:pStyle w:val="Normal"/>
        <w:spacing w:before="180" w:after="0"/>
        <w:ind w:right="-270" w:hanging="0"/>
        <w:jc w:val="both"/>
        <w:rPr>
          <w:i/>
          <w:i/>
        </w:rPr>
      </w:pPr>
      <w:r>
        <w:rPr>
          <w:i/>
        </w:rPr>
        <w:t>So long as the nonlocal One Mind expresses Itself as many local, individualized and evolving mentalities, there will always be as many varieties of science of mind as there are mentalities who articulate in its name.</w:t>
      </w:r>
    </w:p>
    <w:p>
      <w:pPr>
        <w:pStyle w:val="Normal"/>
        <w:spacing w:before="180" w:after="0"/>
        <w:ind w:right="-270" w:hanging="0"/>
        <w:jc w:val="center"/>
        <w:rPr>
          <w:b/>
          <w:b/>
        </w:rPr>
      </w:pPr>
      <w:r>
        <w:rPr>
          <w:b/>
        </w:rPr>
        <w:t>Truth about Truth</w:t>
      </w:r>
    </w:p>
    <w:p>
      <w:pPr>
        <w:pStyle w:val="Normal"/>
        <w:ind w:right="-270" w:hanging="0"/>
        <w:jc w:val="both"/>
        <w:rPr/>
      </w:pPr>
      <w:r>
        <w:rPr/>
        <w:t xml:space="preserve">Since there are potentially as many varieties of </w:t>
      </w:r>
      <w:r>
        <w:rPr>
          <w:i/>
        </w:rPr>
        <w:t>anything</w:t>
      </w:r>
      <w:r>
        <w:rPr/>
        <w:t xml:space="preserve"> as there are individual mentalities to perceive it, the resulting inconsistencies occasion considerable consternation for those who value orthodoxy.  For example, I was once asked by a "disfellowshipped" fundamentalist Christian, who was sincerely endeavoring to embrace Holmes' philosophy, "Why is it that Religious Science ministers don't give identical answers when presented with the same question?"</w:t>
      </w:r>
    </w:p>
    <w:p>
      <w:pPr>
        <w:pStyle w:val="Normal"/>
        <w:spacing w:before="180" w:after="0"/>
        <w:ind w:right="-270" w:hanging="0"/>
        <w:jc w:val="both"/>
        <w:rPr/>
      </w:pPr>
      <w:r>
        <w:rPr/>
        <w:t>My reply: "Our church allows each of us the freedom to understand and apply its teaching in the light of our own experience, rather than exclusively according to the experience of the initial teacher as currently interpreted by the church's latest authority structure.  This freedom is not commonly allowed by most churches."</w:t>
      </w:r>
    </w:p>
    <w:p>
      <w:pPr>
        <w:pStyle w:val="Normal"/>
        <w:spacing w:before="180" w:after="0"/>
        <w:ind w:right="-270" w:hanging="0"/>
        <w:jc w:val="both"/>
        <w:rPr/>
      </w:pPr>
      <w:r>
        <w:rPr/>
        <w:t>She quickly asserted the consequence: "Then science of mind is not the Truth."</w:t>
      </w:r>
      <w:r>
        <w:br w:type="page"/>
      </w:r>
    </w:p>
    <w:p>
      <w:pPr>
        <w:pStyle w:val="Normal"/>
        <w:spacing w:before="180" w:after="0"/>
        <w:ind w:right="-270" w:hanging="0"/>
        <w:jc w:val="both"/>
        <w:rPr/>
      </w:pPr>
      <w:r>
        <w:rPr/>
        <w:t xml:space="preserve">I responded just as certainly: "Of course not!  Science of mind is no more equivalent to </w:t>
      </w:r>
      <w:r>
        <w:rPr>
          <w:i/>
        </w:rPr>
        <w:t>the</w:t>
      </w:r>
      <w:r>
        <w:rPr/>
        <w:t xml:space="preserve"> Truth than is any one of the numerous articulations of Christianity.  Truth is always more and somewhat other than anything that Buddha, Krishna, Zarathustra, Jesus, Mohammed, Moroni—let alone Ernest Holmes or you or I—could </w:t>
      </w:r>
      <w:r>
        <w:rPr>
          <w:i/>
        </w:rPr>
        <w:t>say</w:t>
      </w:r>
      <w:r>
        <w:rPr/>
        <w:t>.  Truth will always be more, greater and somewhat other than anyone can ever reduce to words."</w:t>
      </w:r>
    </w:p>
    <w:p>
      <w:pPr>
        <w:pStyle w:val="Normal"/>
        <w:spacing w:before="180" w:after="0"/>
        <w:ind w:right="-270" w:hanging="0"/>
        <w:jc w:val="both"/>
        <w:rPr/>
      </w:pPr>
      <w:r>
        <w:rPr/>
        <w:t>Because this woman firmly believed that the totality of absolute truth is literally and inerrantly contained forever in the words of the Bible, and will never be subject to interpretation, addition, subtraction or other change, she repented back into the fundamentalism that she had vainly sought to transcend.</w:t>
      </w:r>
    </w:p>
    <w:p>
      <w:pPr>
        <w:pStyle w:val="Normal"/>
        <w:spacing w:before="180" w:after="0"/>
        <w:ind w:right="-270" w:hanging="0"/>
        <w:jc w:val="both"/>
        <w:rPr/>
      </w:pPr>
      <w:r>
        <w:rPr/>
        <w:t xml:space="preserve">As for me, becoming a Religious Science minister in the 1980's was the fulfillment of my abandoned quest to become a Methodist minister in the 1950's.  Although Methodism's founder, John Wesley, had once proclaimed, "Think and let think," my own thinking was not in sufficient conformity with "The Discipline" that Wesley's church had evolved.  Today, as all aspects of human culture inexorably become globalized and accordingly transcultural, it is clear that any institutionalized spiritual insight must </w:t>
      </w:r>
      <w:r>
        <w:rPr>
          <w:i/>
        </w:rPr>
        <w:t>ipso facto</w:t>
      </w:r>
      <w:r>
        <w:rPr/>
        <w:t xml:space="preserve"> compromise the ideal of "think and let think."  Hence the requirement for a multiplicity of scriptures, each one custom-tailored to the comprehension of its place and time.  This requirement is an eternal one, for no custom-tailoring can ever be </w:t>
      </w:r>
      <w:r>
        <w:rPr>
          <w:i/>
        </w:rPr>
        <w:t>the</w:t>
      </w:r>
      <w:r>
        <w:rPr/>
        <w:t xml:space="preserve"> science of mind for more than—if even during—its own season of birth.</w:t>
      </w:r>
    </w:p>
    <w:p>
      <w:pPr>
        <w:pStyle w:val="Normal"/>
        <w:spacing w:before="180" w:after="0"/>
        <w:ind w:right="-270" w:hanging="0"/>
        <w:jc w:val="both"/>
        <w:rPr/>
      </w:pPr>
      <w:r>
        <w:rPr/>
      </w:r>
    </w:p>
    <w:p>
      <w:pPr>
        <w:pStyle w:val="Normal"/>
        <w:spacing w:before="180" w:after="0"/>
        <w:ind w:right="-270" w:hanging="0"/>
        <w:jc w:val="both"/>
        <w:rPr/>
      </w:pPr>
      <w:r>
        <w:rPr/>
      </w:r>
    </w:p>
    <w:p>
      <w:pPr>
        <w:pStyle w:val="Normal"/>
        <w:spacing w:before="180" w:after="0"/>
        <w:ind w:right="-270" w:hanging="0"/>
        <w:jc w:val="both"/>
        <w:rPr/>
      </w:pPr>
      <w:r>
        <w:rPr/>
        <w:t xml:space="preserve">NOTE: Those who define consciousness as the </w:t>
      </w:r>
      <w:r>
        <w:rPr>
          <w:b/>
        </w:rPr>
        <w:t>G</w:t>
      </w:r>
      <w:r>
        <w:rPr/>
        <w:t xml:space="preserve">eneric </w:t>
      </w:r>
      <w:r>
        <w:rPr>
          <w:b/>
        </w:rPr>
        <w:t>O</w:t>
      </w:r>
      <w:r>
        <w:rPr/>
        <w:t xml:space="preserve">rder and </w:t>
      </w:r>
      <w:r>
        <w:rPr>
          <w:b/>
        </w:rPr>
        <w:t>D</w:t>
      </w:r>
      <w:r>
        <w:rPr/>
        <w:t>esign of the universe may still choose to call it “</w:t>
      </w:r>
      <w:r>
        <w:rPr>
          <w:b/>
        </w:rPr>
        <w:t>GOD”</w:t>
      </w: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Does  God  Grow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b/>
          <w:sz w:val="28"/>
        </w:rPr>
        <w:t>Some Implications of Our Interconnectivity with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s God dynamic or static?   Whether we answer this question "yes" or "no," we face a metaphysical challeng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If we contend that God is dynamic—thus signifying change—how, then, may we also preserve the traditional view that God is eternally changeles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 xml:space="preserve">If we deem God to be static despite the dynamism of all that God creates, we contradict the metaphysical maxim, “as above, so below; as within, so without” a.k.a. “The Law of Correspondence,” that the universe plays only one game. (Universe does, after all, literally mean </w:t>
      </w:r>
      <w:r>
        <w:rPr>
          <w:i/>
        </w:rPr>
        <w:t>one</w:t>
      </w:r>
      <w:r>
        <w:rPr/>
        <w:t xml:space="preserve">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view this challenge from a more down-to-Earth perspective: When we consider that Earth (below/without) was initially as lifeless as the void around it, we acknowledge that the Creation undergoes dynamic change.  How, then, can it be otherwise with the Creator (above/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set the context for this inquiry with numerous statements about the dynamism of the cosmos.  To begin with, he acknowledged that the One Mind is also one-bodie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The Universe is the manifest body of Go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Holmes also acknowledged that change is an essential aspect of God’s manifest bod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Holmes further acknowledged that God’s essence differs from God’s manifest bod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2"/>
        </w:rPr>
        <w:t xml:space="preserve">The Spirit of the Universe </w:t>
      </w:r>
      <w:r>
        <w:rPr>
          <w:i/>
          <w:sz w:val="22"/>
        </w:rPr>
        <w:t>cannot</w:t>
      </w:r>
      <w:r>
        <w:rPr>
          <w:sz w:val="22"/>
        </w:rPr>
        <w:t xml:space="preserve"> change; being ALL, there is nothing for It to change into. . . . [However,] THE </w:t>
      </w:r>
      <w:r>
        <w:rPr>
          <w:i/>
          <w:sz w:val="22"/>
        </w:rPr>
        <w:t>BODY</w:t>
      </w:r>
      <w:r>
        <w:rPr>
          <w:sz w:val="22"/>
        </w:rPr>
        <w:t xml:space="preserve"> OF THE UNIVERSE CANNOT HELP CHANGING!</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According to Holmes, the causality that governs God’s manifest body has its origin in God’s ess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Man never creates.  He discovers and us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And because God’s body is a </w:t>
      </w:r>
      <w:r>
        <w:rPr>
          <w:u w:val="single"/>
        </w:rPr>
        <w:t>uni</w:t>
      </w:r>
      <w:r>
        <w:rPr/>
        <w:t>verse, interdependency prevails over independ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We cannot beat Nature at its own game for we are some part of the game She is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these and numerous other assertions, Holmes articulated his own comprehension of a long-standing metaphysical paradox: change emerges from that which is chang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t>
      </w:r>
      <w:r>
        <w:rPr>
          <w:i/>
        </w:rPr>
        <w:t>Tao Te Ching</w:t>
      </w:r>
      <w:r>
        <w:rPr/>
        <w:t xml:space="preserve"> articulates this paradox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The Tao [i.e., the unchanging] creates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the One creates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the Two create th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and the Three create the Ten Thous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the 11th sutra of the </w:t>
      </w:r>
      <w:r>
        <w:rPr>
          <w:i/>
        </w:rPr>
        <w:t>Tao Te Ching</w:t>
      </w:r>
      <w:r>
        <w:rPr/>
        <w:t>, the emergence of multiplicity from the unchanging no-thingness of the void, the relationship between that which is always changing and that which never does, is described with such profundity that multiple translations are required to fully appreciate it:</w:t>
      </w:r>
    </w:p>
    <w:p>
      <w:pPr>
        <w:pStyle w:val="Normal"/>
        <w:spacing w:before="100" w:after="0"/>
        <w:ind w:left="360" w:hanging="0"/>
        <w:jc w:val="both"/>
        <w:rPr>
          <w:sz w:val="22"/>
        </w:rPr>
      </w:pPr>
      <w:r>
        <w:rPr>
          <w:sz w:val="22"/>
        </w:rPr>
        <w:t>Thirty spokes are made one by holes in a hub,</w:t>
      </w:r>
    </w:p>
    <w:p>
      <w:pPr>
        <w:pStyle w:val="Normal"/>
        <w:ind w:left="360" w:hanging="0"/>
        <w:jc w:val="both"/>
        <w:rPr>
          <w:sz w:val="22"/>
        </w:rPr>
      </w:pPr>
      <w:r>
        <w:rPr>
          <w:sz w:val="22"/>
        </w:rPr>
        <w:t>By vacancies joining them for a wheel's use;</w:t>
      </w:r>
    </w:p>
    <w:p>
      <w:pPr>
        <w:pStyle w:val="Normal"/>
        <w:ind w:left="360" w:hanging="0"/>
        <w:jc w:val="both"/>
        <w:rPr>
          <w:sz w:val="22"/>
        </w:rPr>
      </w:pPr>
      <w:r>
        <w:rPr>
          <w:sz w:val="22"/>
        </w:rPr>
        <w:t>The use of clay in molding pitchers</w:t>
      </w:r>
    </w:p>
    <w:p>
      <w:pPr>
        <w:pStyle w:val="Normal"/>
        <w:ind w:left="360" w:hanging="0"/>
        <w:jc w:val="both"/>
        <w:rPr>
          <w:sz w:val="22"/>
        </w:rPr>
      </w:pPr>
      <w:r>
        <w:rPr>
          <w:sz w:val="22"/>
        </w:rPr>
        <w:t>Comes from the hollowing of its absence;</w:t>
      </w:r>
    </w:p>
    <w:p>
      <w:pPr>
        <w:pStyle w:val="Normal"/>
        <w:ind w:left="360" w:hanging="0"/>
        <w:jc w:val="both"/>
        <w:rPr>
          <w:sz w:val="22"/>
        </w:rPr>
      </w:pPr>
      <w:r>
        <w:rPr>
          <w:sz w:val="22"/>
        </w:rPr>
        <w:t>Doors, windows, in a house,</w:t>
      </w:r>
    </w:p>
    <w:p>
      <w:pPr>
        <w:pStyle w:val="Normal"/>
        <w:ind w:left="360" w:hanging="0"/>
        <w:jc w:val="both"/>
        <w:rPr>
          <w:sz w:val="22"/>
        </w:rPr>
      </w:pPr>
      <w:r>
        <w:rPr>
          <w:sz w:val="22"/>
        </w:rPr>
        <w:t>Are used for their emptiness;</w:t>
      </w:r>
    </w:p>
    <w:p>
      <w:pPr>
        <w:pStyle w:val="Normal"/>
        <w:ind w:left="360" w:hanging="0"/>
        <w:jc w:val="both"/>
        <w:rPr>
          <w:sz w:val="22"/>
        </w:rPr>
      </w:pPr>
      <w:r>
        <w:rPr>
          <w:sz w:val="22"/>
        </w:rPr>
        <w:t>Thus are we helped by what is not</w:t>
      </w:r>
    </w:p>
    <w:p>
      <w:pPr>
        <w:pStyle w:val="Normal"/>
        <w:ind w:left="360" w:hanging="0"/>
        <w:jc w:val="both"/>
        <w:rPr>
          <w:sz w:val="22"/>
        </w:rPr>
      </w:pPr>
      <w:r>
        <w:rPr>
          <w:sz w:val="22"/>
        </w:rPr>
        <w:t>To use what is.</w:t>
      </w:r>
    </w:p>
    <w:p>
      <w:pPr>
        <w:pStyle w:val="Normal"/>
        <w:spacing w:before="100" w:after="0"/>
        <w:ind w:left="360" w:hanging="0"/>
        <w:jc w:val="both"/>
        <w:rPr>
          <w:sz w:val="22"/>
        </w:rPr>
      </w:pPr>
      <w:r>
        <w:rPr>
          <w:sz w:val="22"/>
        </w:rPr>
        <w:t>Thirty spokes will converge in the hub of a wheel;</w:t>
      </w:r>
    </w:p>
    <w:p>
      <w:pPr>
        <w:pStyle w:val="Normal"/>
        <w:ind w:left="360" w:hanging="0"/>
        <w:jc w:val="both"/>
        <w:rPr>
          <w:sz w:val="22"/>
        </w:rPr>
      </w:pPr>
      <w:r>
        <w:rPr>
          <w:sz w:val="22"/>
        </w:rPr>
        <w:t>But the use of the cart will depend on the part of the hub that is void.</w:t>
      </w:r>
    </w:p>
    <w:p>
      <w:pPr>
        <w:pStyle w:val="Normal"/>
        <w:ind w:left="360" w:hanging="0"/>
        <w:jc w:val="both"/>
        <w:rPr>
          <w:sz w:val="22"/>
        </w:rPr>
      </w:pPr>
      <w:r>
        <w:rPr>
          <w:sz w:val="22"/>
        </w:rPr>
        <w:t>With a wall all around a clay bowl is molded;</w:t>
      </w:r>
    </w:p>
    <w:p>
      <w:pPr>
        <w:pStyle w:val="Normal"/>
        <w:ind w:left="360" w:hanging="0"/>
        <w:jc w:val="both"/>
        <w:rPr>
          <w:sz w:val="22"/>
        </w:rPr>
      </w:pPr>
      <w:r>
        <w:rPr>
          <w:sz w:val="22"/>
        </w:rPr>
        <w:t>But the use of the bowl will depend on the part of the bowl that is void.</w:t>
      </w:r>
    </w:p>
    <w:p>
      <w:pPr>
        <w:pStyle w:val="Normal"/>
        <w:ind w:left="360" w:hanging="0"/>
        <w:jc w:val="both"/>
        <w:rPr>
          <w:sz w:val="22"/>
        </w:rPr>
      </w:pPr>
      <w:r>
        <w:rPr>
          <w:sz w:val="22"/>
        </w:rPr>
        <w:t>Cut out windows and doors in the house as you build;</w:t>
      </w:r>
    </w:p>
    <w:p>
      <w:pPr>
        <w:pStyle w:val="Normal"/>
        <w:ind w:left="360" w:hanging="0"/>
        <w:jc w:val="both"/>
        <w:rPr>
          <w:sz w:val="22"/>
        </w:rPr>
      </w:pPr>
      <w:r>
        <w:rPr>
          <w:sz w:val="22"/>
        </w:rPr>
        <w:t>But the use of the house will depend on the space in the walls that is void.</w:t>
      </w:r>
    </w:p>
    <w:p>
      <w:pPr>
        <w:pStyle w:val="Normal"/>
        <w:ind w:left="360" w:hanging="0"/>
        <w:jc w:val="both"/>
        <w:rPr>
          <w:sz w:val="22"/>
        </w:rPr>
      </w:pPr>
      <w:r>
        <w:rPr>
          <w:sz w:val="22"/>
        </w:rPr>
        <w:t xml:space="preserve">So advantage is had from whatever is there; </w:t>
      </w:r>
    </w:p>
    <w:p>
      <w:pPr>
        <w:pStyle w:val="Normal"/>
        <w:ind w:left="360" w:hanging="0"/>
        <w:jc w:val="both"/>
        <w:rPr>
          <w:sz w:val="22"/>
        </w:rPr>
      </w:pPr>
      <w:r>
        <w:rPr>
          <w:sz w:val="22"/>
        </w:rPr>
        <w:t>But usefulness arises from whatever is not.</w:t>
      </w:r>
    </w:p>
    <w:p>
      <w:pPr>
        <w:pStyle w:val="Normal"/>
        <w:spacing w:before="100" w:after="0"/>
        <w:ind w:left="360" w:hanging="0"/>
        <w:jc w:val="both"/>
        <w:rPr>
          <w:sz w:val="22"/>
        </w:rPr>
      </w:pPr>
      <w:r>
        <w:rPr>
          <w:sz w:val="22"/>
        </w:rPr>
        <w:t>The wheel’s hub holds thirty spokes.</w:t>
      </w:r>
    </w:p>
    <w:p>
      <w:pPr>
        <w:pStyle w:val="Normal"/>
        <w:ind w:left="360" w:hanging="0"/>
        <w:jc w:val="both"/>
        <w:rPr>
          <w:sz w:val="22"/>
        </w:rPr>
      </w:pPr>
      <w:r>
        <w:rPr>
          <w:sz w:val="22"/>
        </w:rPr>
        <w:t>Utility depends on the hole through the hub.</w:t>
      </w:r>
    </w:p>
    <w:p>
      <w:pPr>
        <w:pStyle w:val="Normal"/>
        <w:ind w:left="360" w:hanging="0"/>
        <w:jc w:val="both"/>
        <w:rPr>
          <w:sz w:val="22"/>
        </w:rPr>
      </w:pPr>
      <w:r>
        <w:rPr>
          <w:sz w:val="22"/>
        </w:rPr>
        <w:t>The potter’s clay forms a vessel.</w:t>
      </w:r>
    </w:p>
    <w:p>
      <w:pPr>
        <w:pStyle w:val="Normal"/>
        <w:ind w:left="360" w:hanging="0"/>
        <w:jc w:val="both"/>
        <w:rPr>
          <w:sz w:val="22"/>
        </w:rPr>
      </w:pPr>
      <w:r>
        <w:rPr>
          <w:sz w:val="22"/>
        </w:rPr>
        <w:t>It is the space within that serves.</w:t>
      </w:r>
    </w:p>
    <w:p>
      <w:pPr>
        <w:pStyle w:val="Normal"/>
        <w:ind w:left="360" w:hanging="0"/>
        <w:jc w:val="both"/>
        <w:rPr>
          <w:sz w:val="22"/>
        </w:rPr>
      </w:pPr>
      <w:r>
        <w:rPr>
          <w:sz w:val="22"/>
        </w:rPr>
        <w:t>A house is built with solid walls.</w:t>
      </w:r>
    </w:p>
    <w:p>
      <w:pPr>
        <w:pStyle w:val="Normal"/>
        <w:ind w:left="360" w:hanging="0"/>
        <w:jc w:val="both"/>
        <w:rPr>
          <w:sz w:val="22"/>
        </w:rPr>
      </w:pPr>
      <w:r>
        <w:rPr>
          <w:sz w:val="22"/>
        </w:rPr>
        <w:t>The nothingness of window and door alone renders it usable.</w:t>
      </w:r>
    </w:p>
    <w:p>
      <w:pPr>
        <w:pStyle w:val="Normal"/>
        <w:ind w:left="360" w:hanging="0"/>
        <w:jc w:val="both"/>
        <w:rPr>
          <w:sz w:val="22"/>
        </w:rPr>
      </w:pPr>
      <w:r>
        <w:rPr>
          <w:sz w:val="22"/>
        </w:rPr>
        <w:t>That which exists may be transformed.</w:t>
      </w:r>
    </w:p>
    <w:p>
      <w:pPr>
        <w:pStyle w:val="Normal"/>
        <w:ind w:left="360" w:hanging="0"/>
        <w:jc w:val="both"/>
        <w:rPr>
          <w:sz w:val="22"/>
        </w:rPr>
      </w:pPr>
      <w:r>
        <w:rPr>
          <w:sz w:val="22"/>
        </w:rPr>
        <w:t>What is non-existent has boundless uses.</w:t>
      </w:r>
    </w:p>
    <w:p>
      <w:pPr>
        <w:pStyle w:val="Normal"/>
        <w:spacing w:before="100" w:after="0"/>
        <w:ind w:left="360" w:hanging="0"/>
        <w:jc w:val="both"/>
        <w:rPr>
          <w:sz w:val="22"/>
        </w:rPr>
      </w:pPr>
      <w:r>
        <w:rPr>
          <w:sz w:val="22"/>
        </w:rPr>
        <w:t>Thirty spokes are joined at the hub.</w:t>
      </w:r>
    </w:p>
    <w:p>
      <w:pPr>
        <w:pStyle w:val="Normal"/>
        <w:ind w:left="360" w:hanging="0"/>
        <w:jc w:val="both"/>
        <w:rPr>
          <w:sz w:val="22"/>
        </w:rPr>
      </w:pPr>
      <w:r>
        <w:rPr>
          <w:sz w:val="22"/>
        </w:rPr>
        <w:t>From their non-being arises the function of the wheel.</w:t>
      </w:r>
    </w:p>
    <w:p>
      <w:pPr>
        <w:pStyle w:val="Normal"/>
        <w:ind w:left="360" w:hanging="0"/>
        <w:jc w:val="both"/>
        <w:rPr>
          <w:sz w:val="22"/>
        </w:rPr>
      </w:pPr>
      <w:r>
        <w:rPr>
          <w:sz w:val="22"/>
        </w:rPr>
        <w:t>Lumps of clay are shaped into a vessel.</w:t>
      </w:r>
    </w:p>
    <w:p>
      <w:pPr>
        <w:pStyle w:val="Normal"/>
        <w:ind w:left="360" w:hanging="0"/>
        <w:jc w:val="both"/>
        <w:rPr>
          <w:sz w:val="22"/>
        </w:rPr>
      </w:pPr>
      <w:r>
        <w:rPr>
          <w:sz w:val="22"/>
        </w:rPr>
        <w:t>From their non-being arises the function of the vessel.</w:t>
      </w:r>
    </w:p>
    <w:p>
      <w:pPr>
        <w:pStyle w:val="Normal"/>
        <w:ind w:left="360" w:hanging="0"/>
        <w:jc w:val="both"/>
        <w:rPr>
          <w:sz w:val="22"/>
        </w:rPr>
      </w:pPr>
      <w:r>
        <w:rPr>
          <w:sz w:val="22"/>
        </w:rPr>
        <w:t>Doors and windows are constructed together to make a chamber.</w:t>
      </w:r>
    </w:p>
    <w:p>
      <w:pPr>
        <w:pStyle w:val="Normal"/>
        <w:ind w:left="360" w:hanging="0"/>
        <w:jc w:val="both"/>
        <w:rPr>
          <w:sz w:val="22"/>
        </w:rPr>
      </w:pPr>
      <w:r>
        <w:rPr>
          <w:sz w:val="22"/>
        </w:rPr>
        <w:t>From their non-being arises the function of the chamber.</w:t>
      </w:r>
    </w:p>
    <w:p>
      <w:pPr>
        <w:pStyle w:val="Normal"/>
        <w:ind w:left="360" w:hanging="0"/>
        <w:jc w:val="both"/>
        <w:rPr>
          <w:sz w:val="22"/>
        </w:rPr>
      </w:pPr>
      <w:r>
        <w:rPr>
          <w:sz w:val="22"/>
        </w:rPr>
        <w:t>Therefore, as individual beings, these things are useful materials.</w:t>
      </w:r>
    </w:p>
    <w:p>
      <w:pPr>
        <w:pStyle w:val="Normal"/>
        <w:ind w:left="360" w:hanging="0"/>
        <w:jc w:val="both"/>
        <w:rPr>
          <w:sz w:val="22"/>
        </w:rPr>
      </w:pPr>
      <w:r>
        <w:rPr>
          <w:sz w:val="22"/>
        </w:rPr>
        <w:t>Constructed together in their non-being, they give ri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 modern equivalent of the wheel, bowl and house are the punch-cards by which data was processed in early models of computers.  It was the punched out holes in the cards—what was non-existent—that represented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honored the wisdom of the </w:t>
      </w:r>
      <w:r>
        <w:rPr>
          <w:i/>
        </w:rPr>
        <w:t>Tao Te Ching</w:t>
      </w:r>
      <w:r>
        <w:rPr/>
        <w:t xml:space="preserve"> by twice citing one of its most famous passages in </w:t>
      </w:r>
      <w:r>
        <w:rPr>
          <w:i/>
        </w:rPr>
        <w:t>The Science of Mind</w:t>
      </w:r>
      <w:r>
        <w:rPr/>
        <w:t xml:space="preserve"> textbook:  “To the man who can practice perfect inaction, all things are possible.”  A profound understanding of “perfect inaction” is represented in the following (edited) poem of a 14th century Samurai:</w:t>
      </w:r>
    </w:p>
    <w:p>
      <w:pPr>
        <w:pStyle w:val="Normal"/>
        <w:widowControl w:val="false"/>
        <w:spacing w:before="100" w:after="0"/>
        <w:ind w:left="360" w:hanging="0"/>
        <w:rPr>
          <w:sz w:val="22"/>
        </w:rPr>
      </w:pPr>
      <w:r>
        <w:rPr>
          <w:sz w:val="22"/>
        </w:rPr>
        <w:t xml:space="preserve">I have no parents, </w:t>
      </w:r>
    </w:p>
    <w:p>
      <w:pPr>
        <w:pStyle w:val="Normal"/>
        <w:widowControl w:val="false"/>
        <w:ind w:left="360" w:hanging="0"/>
        <w:rPr>
          <w:sz w:val="22"/>
        </w:rPr>
      </w:pPr>
      <w:r>
        <w:rPr>
          <w:rFonts w:eastAsia="Palatino;Book Antiqua"/>
          <w:sz w:val="22"/>
        </w:rPr>
        <w:t xml:space="preserve">     </w:t>
      </w:r>
      <w:r>
        <w:rPr>
          <w:sz w:val="22"/>
        </w:rPr>
        <w:t>I make the heavens and Earth my parents.</w:t>
      </w:r>
    </w:p>
    <w:p>
      <w:pPr>
        <w:pStyle w:val="Normal"/>
        <w:widowControl w:val="false"/>
        <w:ind w:left="360" w:hanging="0"/>
        <w:rPr>
          <w:sz w:val="22"/>
        </w:rPr>
      </w:pPr>
      <w:r>
        <w:rPr>
          <w:sz w:val="22"/>
        </w:rPr>
        <w:t>I have no home,</w:t>
      </w:r>
    </w:p>
    <w:p>
      <w:pPr>
        <w:pStyle w:val="Normal"/>
        <w:widowControl w:val="false"/>
        <w:ind w:left="360" w:hanging="0"/>
        <w:rPr>
          <w:sz w:val="22"/>
        </w:rPr>
      </w:pPr>
      <w:r>
        <w:rPr>
          <w:rFonts w:eastAsia="Palatino;Book Antiqua"/>
          <w:sz w:val="22"/>
        </w:rPr>
        <w:t xml:space="preserve">     </w:t>
      </w:r>
      <w:r>
        <w:rPr>
          <w:sz w:val="22"/>
        </w:rPr>
        <w:t>I make awareness my home.</w:t>
      </w:r>
    </w:p>
    <w:p>
      <w:pPr>
        <w:pStyle w:val="Normal"/>
        <w:widowControl w:val="false"/>
        <w:ind w:left="360" w:hanging="0"/>
        <w:rPr>
          <w:sz w:val="22"/>
        </w:rPr>
      </w:pPr>
      <w:r>
        <w:rPr>
          <w:sz w:val="22"/>
        </w:rPr>
        <w:t>I have no life and death,</w:t>
      </w:r>
    </w:p>
    <w:p>
      <w:pPr>
        <w:pStyle w:val="Normal"/>
        <w:widowControl w:val="false"/>
        <w:ind w:left="360" w:hanging="0"/>
        <w:rPr>
          <w:sz w:val="22"/>
        </w:rPr>
      </w:pPr>
      <w:r>
        <w:rPr>
          <w:rFonts w:eastAsia="Palatino;Book Antiqua"/>
          <w:sz w:val="22"/>
        </w:rPr>
        <w:t xml:space="preserve">     </w:t>
      </w:r>
      <w:r>
        <w:rPr>
          <w:sz w:val="22"/>
        </w:rPr>
        <w:t>I make the tides of my breathing my life and death.</w:t>
      </w:r>
    </w:p>
    <w:p>
      <w:pPr>
        <w:pStyle w:val="Normal"/>
        <w:widowControl w:val="false"/>
        <w:ind w:left="360" w:hanging="0"/>
        <w:rPr>
          <w:sz w:val="22"/>
        </w:rPr>
      </w:pPr>
      <w:r>
        <w:rPr>
          <w:sz w:val="22"/>
        </w:rPr>
        <w:t>I have no guidance</w:t>
      </w:r>
    </w:p>
    <w:p>
      <w:pPr>
        <w:pStyle w:val="Normal"/>
        <w:widowControl w:val="false"/>
        <w:ind w:left="360" w:hanging="0"/>
        <w:rPr>
          <w:sz w:val="22"/>
        </w:rPr>
      </w:pPr>
      <w:r>
        <w:rPr>
          <w:rFonts w:eastAsia="Palatino;Book Antiqua"/>
          <w:sz w:val="22"/>
        </w:rPr>
        <w:t xml:space="preserve">     </w:t>
      </w:r>
      <w:r>
        <w:rPr>
          <w:sz w:val="22"/>
        </w:rPr>
        <w:t>I offer being myself as my guidance.</w:t>
      </w:r>
    </w:p>
    <w:p>
      <w:pPr>
        <w:pStyle w:val="Normal"/>
        <w:widowControl w:val="false"/>
        <w:ind w:left="360" w:hanging="0"/>
        <w:rPr>
          <w:sz w:val="22"/>
        </w:rPr>
      </w:pPr>
      <w:r>
        <w:rPr>
          <w:sz w:val="22"/>
        </w:rPr>
        <w:t>I have no miracles,</w:t>
      </w:r>
    </w:p>
    <w:p>
      <w:pPr>
        <w:pStyle w:val="Normal"/>
        <w:widowControl w:val="false"/>
        <w:ind w:left="360" w:hanging="0"/>
        <w:rPr>
          <w:sz w:val="22"/>
        </w:rPr>
      </w:pPr>
      <w:r>
        <w:rPr>
          <w:rFonts w:eastAsia="Palatino;Book Antiqua"/>
          <w:sz w:val="22"/>
        </w:rPr>
        <w:t xml:space="preserve">     </w:t>
      </w:r>
      <w:r>
        <w:rPr>
          <w:sz w:val="22"/>
        </w:rPr>
        <w:t>I make right action my miracles.</w:t>
      </w:r>
    </w:p>
    <w:p>
      <w:pPr>
        <w:pStyle w:val="Normal"/>
        <w:widowControl w:val="false"/>
        <w:ind w:left="360" w:hanging="0"/>
        <w:rPr>
          <w:sz w:val="22"/>
        </w:rPr>
      </w:pPr>
      <w:r>
        <w:rPr>
          <w:sz w:val="22"/>
        </w:rPr>
        <w:t>I have no tactics,</w:t>
      </w:r>
    </w:p>
    <w:p>
      <w:pPr>
        <w:pStyle w:val="Normal"/>
        <w:widowControl w:val="false"/>
        <w:ind w:left="360" w:hanging="0"/>
        <w:rPr>
          <w:sz w:val="22"/>
        </w:rPr>
      </w:pPr>
      <w:r>
        <w:rPr>
          <w:rFonts w:eastAsia="Palatino;Book Antiqua"/>
          <w:sz w:val="22"/>
        </w:rPr>
        <w:t xml:space="preserve">     </w:t>
      </w:r>
      <w:r>
        <w:rPr>
          <w:sz w:val="22"/>
        </w:rPr>
        <w:t>I make emptiness and fullness my tactics.</w:t>
      </w:r>
    </w:p>
    <w:p>
      <w:pPr>
        <w:pStyle w:val="Normal"/>
        <w:widowControl w:val="false"/>
        <w:ind w:left="360" w:hanging="0"/>
        <w:rPr>
          <w:sz w:val="22"/>
        </w:rPr>
      </w:pPr>
      <w:r>
        <w:rPr>
          <w:sz w:val="22"/>
        </w:rPr>
        <w:t>I have no armor,</w:t>
      </w:r>
    </w:p>
    <w:p>
      <w:pPr>
        <w:pStyle w:val="Normal"/>
        <w:widowControl w:val="false"/>
        <w:ind w:left="360" w:hanging="0"/>
        <w:rPr>
          <w:sz w:val="22"/>
        </w:rPr>
      </w:pPr>
      <w:r>
        <w:rPr>
          <w:rFonts w:eastAsia="Palatino;Book Antiqua"/>
          <w:sz w:val="22"/>
        </w:rPr>
        <w:t xml:space="preserve">     </w:t>
      </w:r>
      <w:r>
        <w:rPr>
          <w:sz w:val="22"/>
        </w:rPr>
        <w:t>I make benevolence and righteousness my armor.</w:t>
      </w:r>
    </w:p>
    <w:p>
      <w:pPr>
        <w:pStyle w:val="Normal"/>
        <w:widowControl w:val="false"/>
        <w:ind w:left="360" w:hanging="0"/>
        <w:rPr>
          <w:sz w:val="22"/>
        </w:rPr>
      </w:pPr>
      <w:r>
        <w:rPr>
          <w:sz w:val="22"/>
        </w:rPr>
        <w:t>I have no enemies,</w:t>
      </w:r>
    </w:p>
    <w:p>
      <w:pPr>
        <w:pStyle w:val="Normal"/>
        <w:widowControl w:val="false"/>
        <w:ind w:left="360" w:hanging="0"/>
        <w:rPr>
          <w:sz w:val="22"/>
        </w:rPr>
      </w:pPr>
      <w:r>
        <w:rPr>
          <w:rFonts w:eastAsia="Palatino;Book Antiqua"/>
          <w:sz w:val="22"/>
        </w:rPr>
        <w:t xml:space="preserve">     </w:t>
      </w:r>
      <w:r>
        <w:rPr>
          <w:sz w:val="22"/>
        </w:rPr>
        <w:t>Only carelessness is my enemy.</w:t>
      </w:r>
    </w:p>
    <w:p>
      <w:pPr>
        <w:pStyle w:val="Normal"/>
        <w:widowControl w:val="false"/>
        <w:ind w:left="360" w:hanging="0"/>
        <w:rPr>
          <w:sz w:val="22"/>
        </w:rPr>
      </w:pPr>
      <w:r>
        <w:rPr>
          <w:sz w:val="22"/>
        </w:rPr>
        <w:t>I have no castle,</w:t>
      </w:r>
    </w:p>
    <w:p>
      <w:pPr>
        <w:pStyle w:val="Normal"/>
        <w:widowControl w:val="false"/>
        <w:ind w:left="360" w:hanging="0"/>
        <w:rPr>
          <w:sz w:val="22"/>
        </w:rPr>
      </w:pPr>
      <w:r>
        <w:rPr>
          <w:rFonts w:eastAsia="Palatino;Book Antiqua"/>
          <w:sz w:val="22"/>
        </w:rPr>
        <w:t xml:space="preserve">     </w:t>
      </w:r>
      <w:r>
        <w:rPr>
          <w:sz w:val="22"/>
        </w:rPr>
        <w:t>I make immovable mind my castle.</w:t>
      </w:r>
    </w:p>
    <w:p>
      <w:pPr>
        <w:pStyle w:val="Normal"/>
        <w:widowControl w:val="false"/>
        <w:ind w:left="360" w:hanging="0"/>
        <w:rPr>
          <w:sz w:val="22"/>
        </w:rPr>
      </w:pPr>
      <w:r>
        <w:rPr>
          <w:sz w:val="22"/>
        </w:rPr>
        <w:t>I have no sword,</w:t>
      </w:r>
    </w:p>
    <w:p>
      <w:pPr>
        <w:pStyle w:val="Normal"/>
        <w:widowControl w:val="false"/>
        <w:ind w:left="360" w:hanging="0"/>
        <w:rPr>
          <w:sz w:val="22"/>
        </w:rPr>
      </w:pPr>
      <w:r>
        <w:rPr>
          <w:rFonts w:eastAsia="Palatino;Book Antiqua"/>
          <w:sz w:val="22"/>
        </w:rPr>
        <w:t xml:space="preserve">     </w:t>
      </w:r>
      <w:r>
        <w:rPr>
          <w:sz w:val="22"/>
        </w:rPr>
        <w:t>I make absence of self my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Mahatma Gandhi evoked a similar understanding of the power of “perfect inaction” when he proclaimed, “Be the difference you seek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Something from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In Western culture the paradox of change emerging from changelessness is addressed in the contrast between a famous proclamation of Greek philosophy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86" w:hanging="0"/>
        <w:jc w:val="both"/>
        <w:rPr>
          <w:sz w:val="22"/>
        </w:rPr>
      </w:pPr>
      <w:r>
        <w:rPr>
          <w:sz w:val="22"/>
        </w:rPr>
        <w:t>The only thing permanent 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a French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86" w:hanging="0"/>
        <w:jc w:val="both"/>
        <w:rPr>
          <w:sz w:val="22"/>
        </w:rPr>
      </w:pPr>
      <w:r>
        <w:rPr>
          <w:sz w:val="22"/>
        </w:rPr>
        <w:t>The more things change, the more they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is paradox was also celebrated in a 1960’s graffiti that appeared in a University of Chicago rest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Aristotle: To do i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Kazantzakis: To be i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Sinatra: Doo-be-doo-be-d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 xml:space="preserve">Nothing becomes other than what it is, except in form and appearance.  Nothing that is, today, is other than what it was yesterday, nor can it become otherwise tomorrow—except in outward representation and expression.  </w:t>
      </w:r>
      <w:r>
        <w:rPr>
          <w:i/>
        </w:rPr>
        <w:t>Everything, in essence, remains what it is, and eternally s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Everything forever unfolds into further self-expression. Hence Ernest Holmes’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720" w:right="446" w:hanging="0"/>
        <w:jc w:val="both"/>
        <w:rPr>
          <w:sz w:val="22"/>
        </w:rPr>
      </w:pPr>
      <w:r>
        <w:rPr>
          <w:sz w:val="22"/>
        </w:rPr>
        <w:t>We believe in the eternality, the immortality, and the continuity of the individual soul, forever and ever exp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may seem a semantic diversion to assert that rather than becoming what we currently are not, we are instead unfolding more of what we already are.  Yet the prospect of unfolding </w:t>
      </w:r>
      <w:r>
        <w:rPr>
          <w:i/>
        </w:rPr>
        <w:t xml:space="preserve">more of </w:t>
      </w:r>
      <w:r>
        <w:rPr/>
        <w:t xml:space="preserve">our eternal being, rather than becoming </w:t>
      </w:r>
      <w:r>
        <w:rPr>
          <w:i/>
        </w:rPr>
        <w:t xml:space="preserve">other than </w:t>
      </w:r>
      <w:r>
        <w:rPr/>
        <w:t>our present being, is far more than an exercise in semantic antic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pPr>
      <w:r>
        <w:rPr/>
        <w:t xml:space="preserve">"Becoming" denotes strife for greater completion, while "unfolding" allows for the cosmos to be eternally complete, whole and perfect at all time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pPr>
      <w:r>
        <w:rPr/>
        <w:t>"Becoming" implies movement toward an eventual state of being, while "unfolding" signifies movement in, of or from a state of being that alread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example, the emergence of the rosebud from the bush is the rose becoming </w:t>
      </w:r>
      <w:r>
        <w:rPr>
          <w:i/>
        </w:rPr>
        <w:t>more of</w:t>
      </w:r>
      <w:r>
        <w:rPr/>
        <w:t xml:space="preserve"> what it is, not </w:t>
      </w:r>
      <w:r>
        <w:rPr>
          <w:i/>
        </w:rPr>
        <w:t>other than</w:t>
      </w:r>
      <w:r>
        <w:rPr/>
        <w:t xml:space="preserve"> what it is.  It is this process of emergence, this "coming out” or “showing forth” of what already exists—the emergence of bush from seed or graft, of bud from bush, of blossom from bud, of seed from blossom, and so on </w:t>
      </w:r>
      <w:r>
        <w:rPr>
          <w:i/>
        </w:rPr>
        <w:t>ad infinitum</w:t>
      </w:r>
      <w:r>
        <w:rPr/>
        <w:t>—it is this ever-cycling and recycling unfoldment from within that we commonly call "growth," and which is always evidenced a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e are </w:t>
      </w:r>
      <w:r>
        <w:rPr>
          <w:i/>
        </w:rPr>
        <w:t xml:space="preserve">forever, always and only </w:t>
      </w:r>
      <w:r>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ruth Without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The question of God's growth is one of many interesting issues raised in C. Alan Anderson's book, </w:t>
      </w:r>
      <w:r>
        <w:rPr>
          <w:i/>
        </w:rPr>
        <w:t>The Problem Is God: The Selection and Care of Your Personal God,</w:t>
      </w:r>
      <w:r>
        <w:rPr/>
        <w:t xml:space="preserve"> a lucid and witty application of the "process philosophy" of Alfred North Whitehead and Charles Hartsh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erson contends that all of our problems are ultimately the same problem: our limited perspectives on the nature of God.  He is especially concerned with problems that arise from our commonplace assumption that human activities and decisions have no consequence fo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assumption that we have no effect on God, and are therefore of no consequence to/for God, greatly limits the potential of our interconnectivity with the Divine.  On behalf of our avoiding such limitation, Anderson presents in practical terms the Whiteheadian view that our thought and behavior </w:t>
      </w:r>
      <w:r>
        <w:rPr>
          <w:i/>
        </w:rPr>
        <w:t xml:space="preserve">do </w:t>
      </w:r>
      <w:r>
        <w:rPr/>
        <w:t>impinge upo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Process philosophy portrays God's nature as two-fold, yet unitary—what Ernest Holmes called a "dual unity," and which some scientists call a "complementarity."  This two-fold unity consists of God's </w:t>
      </w:r>
      <w:r>
        <w:rPr>
          <w:i/>
        </w:rPr>
        <w:t>primordial</w:t>
      </w:r>
      <w:r>
        <w:rPr/>
        <w:t xml:space="preserve"> (a.k.a. “causal”) nature, which Anderson describes as "constant, perfect love and all the other moral perfections—probably aspects of love—that we traditionally attribute to God"; and God’s </w:t>
      </w:r>
      <w:r>
        <w:rPr>
          <w:i/>
        </w:rPr>
        <w:t>consequent</w:t>
      </w:r>
      <w:r>
        <w:rPr/>
        <w:t xml:space="preserve"> nature, "in which he is growing, is in process, is developing, is enjoying his relationships with us (and all his other creatures throughout the universe) and is shaped, to some extent, by our fre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belief that our decisions have consequences for God is the basis for Anderson's thesis that we are to approach God car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Because of his consequent side, God will be made richer or poorer by virtue of what we think and do.  He is vulnerable to our actions.  Ultimately, everything that we do is done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Declaring that the consequent aspect of God is most clearly seen in our relationships with fellow human beings, Anderson quotes Hartsh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To be is to create oneself and thereby to influence the self-creation of those by whom one is known, includ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two-fold unity of God's nature is summarized by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It should be emphasized that God is still in charge of the universe as a whole, and that he always will be.  In this view, he never would cease to be and never could be defeated in his overall undertakings, however free we may be to thwart him in details of development—and perhaps even that is part of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assist us in conceptualizing our relationship with a God that grows, I offer the following illustration of the relationship between God’s primordial nature as unformed substance and God’s consequent nature as substance in form, excerpted from a contemporary version of the story of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b/>
          <w:b/>
          <w:smallCaps/>
        </w:rPr>
      </w:pPr>
      <w:r>
        <w:rPr>
          <w:b/>
          <w:smallCaps/>
        </w:rPr>
        <w:t>What Will God B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86" w:hanging="0"/>
        <w:jc w:val="both"/>
        <w:rPr>
          <w:sz w:val="22"/>
        </w:rPr>
      </w:pPr>
      <w:r>
        <w:rPr>
          <w:sz w:val="22"/>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tab/>
        <w:tab/>
        <w:tab/>
        <w:tab/>
        <w:tab/>
        <w:tab/>
        <w:tab/>
        <w:tab/>
        <w:tab/>
        <w:tab/>
        <w:t>—Irene Orgel</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Reality Isn't What it Used to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b/>
          <w:sz w:val="28"/>
        </w:rPr>
        <w:t xml:space="preserve">The Strange Career of </w:t>
      </w:r>
      <w:r>
        <w:rPr>
          <w:b/>
          <w:i/>
          <w:sz w:val="28"/>
        </w:rPr>
        <w:t>Reductio ad Absurd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rFonts w:eastAsia="Palatino;Book Antiqua"/>
          <w:b/>
          <w:sz w:val="28"/>
        </w:rPr>
        <w:t xml:space="preserve"> </w:t>
      </w:r>
      <w:r>
        <w:rPr>
          <w:b/>
          <w:sz w:val="28"/>
        </w:rPr>
        <w:t>from Animism to Atomism to Energism to Vibrationism to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t>
      </w:r>
      <w:r>
        <w:rPr>
          <w:sz w:val="22"/>
        </w:rPr>
        <w:t>. . . things which are seen a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tab/>
        <w:tab/>
        <w:tab/>
        <w:tab/>
        <w:tab/>
        <w:tab/>
        <w:tab/>
        <w:tab/>
        <w:tab/>
        <w:t>—Hebrew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Early in this century the philosopher, William James, after delivering a lecture on the solar system, was approached by an elderly lady with a theory that she considered superior to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Rather than confront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old lady crowed triumphantly:  "It's no use, Mr. James—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From Turtles to Qu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n James' time, animistic cosmologies had long since given way to atomism, in which indivisible particles of matter were considered the ultimate building blocks of the universe.  His contemporaries accepted this view with the same certainty that ancient animists accorded to "turtles all the way down."  In formulating such a reductionist perspective on the cosmos, however, they instigated a cacophony of compartmentalized scientific that is reflected in the following conversation among scientific specialists as they analyze a commonplace natural event.</w:t>
      </w:r>
    </w:p>
    <w:p>
      <w:pPr>
        <w:pStyle w:val="Normal"/>
        <w:widowControl w:val="false"/>
        <w:spacing w:before="100" w:after="0"/>
        <w:ind w:left="360" w:hanging="0"/>
        <w:jc w:val="both"/>
        <w:rPr>
          <w:sz w:val="22"/>
        </w:rPr>
      </w:pPr>
      <w:r>
        <w:rPr>
          <w:sz w:val="22"/>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spacing w:before="100" w:after="0"/>
        <w:ind w:left="360" w:hanging="0"/>
        <w:jc w:val="both"/>
        <w:rPr/>
      </w:pPr>
      <w:r>
        <w:rPr>
          <w:rFonts w:eastAsia="Palatino;Book Antiqua"/>
          <w:sz w:val="22"/>
        </w:rPr>
        <w:t xml:space="preserve"> </w:t>
      </w:r>
      <w:r>
        <w:rPr>
          <w:sz w:val="22"/>
        </w:rPr>
        <w:t>“</w:t>
      </w:r>
      <w:r>
        <w:rPr>
          <w:sz w:val="22"/>
        </w:rPr>
        <w:t>Clearly,” says the ecologist, "we are looking at a small sector of an ecosystem—specifically a portion of  food chain that involves a secondary heterotroph (bobcat) catching a</w:t>
      </w:r>
      <w:r>
        <w:rPr>
          <w:b/>
          <w:sz w:val="22"/>
        </w:rPr>
        <w:t xml:space="preserve"> </w:t>
      </w:r>
      <w:r>
        <w:rPr>
          <w:sz w:val="22"/>
        </w:rPr>
        <w:t>primary heterotroph (rabbit), in turn feeding on an autotroph (green plant).  Solar energy captured by the green plant is being transmitted and partitioned within an ecosystem.”</w:t>
      </w:r>
    </w:p>
    <w:p>
      <w:pPr>
        <w:pStyle w:val="Normal"/>
        <w:widowControl w:val="false"/>
        <w:tabs>
          <w:tab w:val="clear" w:pos="720"/>
          <w:tab w:val="left" w:pos="432" w:leader="none"/>
        </w:tabs>
        <w:spacing w:before="100" w:after="0"/>
        <w:ind w:left="360" w:hanging="0"/>
        <w:jc w:val="both"/>
        <w:rPr/>
      </w:pPr>
      <w:r>
        <w:rPr>
          <w:sz w:val="22"/>
        </w:rPr>
        <w:t xml:space="preserve">"All true," says the organismal physiologist, "but let's look below the surface!  Behavior is not just what you see in looking at whole organisms.  Let’s get some recording electrodes on that rabbit and find out what </w:t>
      </w:r>
      <w:r>
        <w:rPr>
          <w:i/>
          <w:sz w:val="22"/>
        </w:rPr>
        <w:t xml:space="preserve">really </w:t>
      </w:r>
      <w:r>
        <w:rPr>
          <w:sz w:val="22"/>
        </w:rPr>
        <w:t xml:space="preserve">is going on.  Now, did you notice that volley in the sensory nerves just before his head goes up? </w:t>
      </w:r>
      <w:r>
        <w:rPr>
          <w:b/>
          <w:sz w:val="22"/>
        </w:rPr>
        <w:t xml:space="preserve"> </w:t>
      </w:r>
      <w:r>
        <w:rPr>
          <w:sz w:val="22"/>
        </w:rPr>
        <w:t>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leap!  That’s what really goes on during that split second of terror; you have to get down to the level of the nervous system to make real sense out of that interaction."</w:t>
      </w:r>
    </w:p>
    <w:p>
      <w:pPr>
        <w:pStyle w:val="Normal"/>
        <w:widowControl w:val="false"/>
        <w:spacing w:before="100" w:after="0"/>
        <w:ind w:left="360" w:hanging="0"/>
        <w:jc w:val="both"/>
        <w:rPr/>
      </w:pPr>
      <w:r>
        <w:rPr>
          <w:sz w:val="22"/>
        </w:rPr>
        <w:t>Now the cell specialist moves in.  "I see that you physiologists are still fussing with the complicated pathways of the nervous system.  You'll never get to the bottom that way</w:t>
      </w:r>
      <w:r>
        <w:rPr>
          <w:b/>
          <w:sz w:val="22"/>
        </w:rPr>
        <w:t xml:space="preserve">. </w:t>
      </w:r>
      <w:r>
        <w:rPr>
          <w:sz w:val="22"/>
        </w:rPr>
        <w:t xml:space="preserve"> 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spacing w:before="100" w:after="0"/>
        <w:ind w:left="36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t>
      </w:r>
      <w:r>
        <w:rPr>
          <w:rFonts w:cs="Palatino;Book Antiqua" w:ascii="Palatino;Book Antiqua" w:hAnsi="Palatino;Book Antiqua"/>
          <w:sz w:val="22"/>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180" w:leader="none"/>
        </w:tabs>
        <w:spacing w:before="100" w:after="0"/>
        <w:ind w:left="360" w:hanging="0"/>
        <w:jc w:val="both"/>
        <w:rPr>
          <w:sz w:val="22"/>
        </w:rPr>
      </w:pPr>
      <w:r>
        <w:rPr>
          <w:rFonts w:eastAsia="Palatino;Book Antiqua"/>
          <w:sz w:val="22"/>
        </w:rPr>
        <w:t xml:space="preserve"> </w:t>
      </w:r>
      <w:r>
        <w:rPr>
          <w:sz w:val="22"/>
        </w:rPr>
        <w:t>“</w:t>
      </w:r>
      <w:r>
        <w:rPr>
          <w:sz w:val="22"/>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180" w:leader="none"/>
          <w:tab w:val="left" w:pos="432" w:leader="none"/>
        </w:tabs>
        <w:spacing w:before="100" w:after="0"/>
        <w:ind w:left="360" w:hanging="0"/>
        <w:jc w:val="both"/>
        <w:rPr>
          <w:sz w:val="22"/>
        </w:rPr>
      </w:pPr>
      <w:r>
        <w:rPr>
          <w:sz w:val="22"/>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180" w:leader="none"/>
          <w:tab w:val="left" w:pos="432" w:leader="none"/>
        </w:tabs>
        <w:spacing w:before="100" w:after="0"/>
        <w:ind w:left="360" w:hanging="0"/>
        <w:jc w:val="both"/>
        <w:rPr>
          <w:sz w:val="22"/>
        </w:rPr>
      </w:pPr>
      <w:r>
        <w:rPr>
          <w:sz w:val="22"/>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r>
        <w:rPr>
          <w:sz w:val="18"/>
        </w:rPr>
        <w:t>—Clifford Grob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urtles all the way down has given way to reductionism all the way down, until physicists finally reached a point where everything was reduced to a semblance of chaotic no-thingness from which originates causal order.  This is in accordance with Ernest Holmes’ observation that “we have a body within a body to infinity”—keeping in mind, of course, that infinity extends in all directions taken by the cosmic hierarc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Since James’ time, the cosmology of atomism has become as remote from simple atomism as was atomism from animism.  Not only are atoms no longer considered indivisible, they aren't even viewed as solid.  They are presently conceptualized as condensed energy fields, and the universe that they comprise is conceived to be an interconnected, multidimensional tapestry of vibrations, a system of energy fields within energy fields within energy fields, concentric realms of progressively complexified energetic interconnectivity, </w:t>
      </w:r>
      <w:r>
        <w:rPr>
          <w:i/>
        </w:rPr>
        <w:t>ad infinitu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the cosmology of energism, atoms are described as microfields of energy—spinning activity-points comprised of even smaller microfields (protons, neutrons, electrons), which in turn are assembled from even more minuscule microfields called "quarks."  The quirks of quarks seem to be at least as exotic as those of turtles, since scientists use terms like 'flavor' and 'charm' to describe different quark’s behaviors.  Having no material characteristics, quarks can only be defined in terms of their relational qu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smallest vibrational pattern that the universe allows is called a “quantum” of energy, and it is the quantum of energy rather than the atom of matter which is not further divisible.  It is this non-fractional nature of energy that accounts for the absolute prevalence of unbroken wholeness throughout the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ach thing in the universe consists of an assemblage of quanta, and every activity in the universe consists of interactions among quantum assemblages.  The nature of quantum interconnectivity is describable—</w:t>
      </w:r>
      <w:r>
        <w:rPr>
          <w:i/>
        </w:rPr>
        <w:t>though not explainable</w:t>
      </w:r>
      <w:r>
        <w:rPr/>
        <w:t>—by the mathematics of quantum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summarize: Even as the reduction of matter to particles led to the subsequent reduction of particles to energy, so has there been a further reduction of energy to vibrational patterns and qualities of relationship, and of energy fields to “fields of probability.”  Physical cosmology is at the threshold of acknowledging the unformed substance that sources metaphysical cosmology, and which “tremble[s] in rapture before the next stroke i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Some Cosmic Quirk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Quantum cosmology encompasses phenomena that stretch our imagination far beyond the simple pyramiding of terrapins.  For example, we are tol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energy packets combine in some places to produce neutron stars, of  which a single teaspoon weighs as much as 200 million eleph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energy packets also assemble to form stellar objects called "pulsars," which blink on and off thirty times every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energy occasionally condenses into black holes, gravity 'drains' that suck in all surrounding matter and light so that it is never again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274" w:hanging="360"/>
        <w:jc w:val="both"/>
        <w:rPr/>
      </w:pPr>
      <w:r>
        <w:rPr/>
        <w:t>The following do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center"/>
        <w:rPr>
          <w:sz w:val="86"/>
        </w:rPr>
      </w:pPr>
      <w:r>
        <w:rPr>
          <w:sz w:val="8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 . is the calculated size of a black hole whose mass (total assemblage of energy packets) is the same as the Earth's—but with no spaces within or between the packets.  We had no idea how spaced out the universe is until quantum physics came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gravitational force 6000 kilometers distant from such a black hole would be equal to the gravitational force that is operative at Earth's surface.  At two feet from this black hole’s surface, its gravitational force would be 100 million million times greater than Earth's.  So if the dot were indeed a black hole, it would have such a crush on you that you would be irresistibly draw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One more reason to keep your distance from a black hole: according to some theories, even if you did find a way out of it, you might return before you left—and possibly into a different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then there is the queerness of quasars, single stellar objects brighter than one hundred billion stars—which is roughly a galaxy full.  A quasar can be as large as 78 light years in diameter, which is about 35 times the distance from our sun to the nearest other star, Androm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 . . And a Quirk of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One doesn’t have to go as far as Andromeda, however, to strain one’s imaginative capacities. The constellation of our own bodies is just as gee-whizzy as the constellation of the heavens.  For instance, each of our cells contains a tightly compressed </w:t>
      </w:r>
      <w:r>
        <w:rPr>
          <w:i/>
        </w:rPr>
        <w:t>four-foot strand</w:t>
      </w:r>
      <w:r>
        <w:rPr/>
        <w:t xml:space="preserve"> of DNA.  If we could unwind, and place from end to end, all of the DNA strands from just one human body, the strands would span our solar system.  No wonder that life is the universe’s greatest stre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No wonder, also, that British scientist, J.B.S. Haldane declared, "The universe is not only queerer than we suppose, but queerer than we </w:t>
      </w:r>
      <w:r>
        <w:rPr>
          <w:i/>
        </w:rPr>
        <w:t>can</w:t>
      </w:r>
      <w:r>
        <w:rPr/>
        <w:t xml:space="preserve"> suppose."  And no wonder, likewise, that physicist Neils Bohr would sometimes dismiss a proposed theory with the observation that "it's not crazy enough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s vibrationism the final cosmological answer?  If not, will the cosmology that succeeds vibrationism make neutron stars, pulsars, black holes and quasars as outmoded as pyramided turtles?  And will it, like previous physical cosmologies based on observation, preserve the assumption of hierarchical integration—turtles upon turtles, fields within fields—again, what Ernest Holmes called "a body within a body to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nd will it, like metaphysical cosmologies of the Ultimate Unobservable, acknowledge the primacy of the non-apparent in all that can be see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rFonts w:eastAsia="Palatino;Book Antiqua"/>
        </w:rPr>
        <w:t xml:space="preserve"> </w:t>
      </w:r>
      <w:r>
        <w:rPr>
          <w:b/>
          <w:smallCaps/>
          <w:sz w:val="36"/>
        </w:rPr>
        <w:t>The Play of Reality: Re-Creational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Metaphysicians and scientists agree that the </w:t>
      </w:r>
      <w:r>
        <w:rPr>
          <w:i/>
        </w:rPr>
        <w:t>nature</w:t>
      </w:r>
      <w:r>
        <w:rPr/>
        <w:t xml:space="preserve"> of reality/universe does not change, however much or often our assumptions and perspectives on its nature may change.  They likewise agree that our understanding of the nature of reality is still unfolding, and that our descriptions of reality will be continually modified accordingly.  Though the nature of reality is presumably fixed, </w:t>
      </w:r>
      <w:r>
        <w:rPr>
          <w:i/>
        </w:rPr>
        <w:t>our</w:t>
      </w:r>
      <w:r>
        <w:rPr/>
        <w:t xml:space="preserve"> 'fix' on reality is an ever-chang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Science acquired this realization by exploring the dynamics of quantum physics, when Werner Heisenberg's Uncertainty Principle, also called the Theory of Indeterminacy, acknowledged a built-in limitation to our assessment of reality.  This limitation is demonstrated whenever physicists examine the behavior of atomic particles-cum-energy packe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There is nothing physicists can do to avoid changing a packet's direction while measuring its speed, because such measurements inevitably skew a packet's trajecto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Nor can one avoid altering a packet's speed while determining its direction, because monitoring its direction inevitably impedes its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is “new” view from science is old news to the metaphysicians of l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2"/>
        </w:rPr>
      </w:pPr>
      <w:r>
        <w:rPr>
          <w:sz w:val="22"/>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determin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evitably changes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2"/>
        </w:rPr>
        <w:t xml:space="preserve">and </w:t>
      </w:r>
      <w:r>
        <w:rPr>
          <w:i/>
          <w:sz w:val="22"/>
        </w:rPr>
        <w:t>v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o it is sai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i/>
          <w:sz w:val="22"/>
        </w:rPr>
        <w:t>ver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2"/>
        </w:rPr>
      </w:pPr>
      <w:r>
        <w:rPr>
          <w:sz w:val="22"/>
        </w:rPr>
        <w:t xml:space="preserve">The metaphysics of shifts in conscious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rFonts w:eastAsia="Palatino;Book Antiqua"/>
          <w:sz w:val="22"/>
        </w:rPr>
        <w:t xml:space="preserve">     </w:t>
      </w:r>
      <w:r>
        <w:rPr>
          <w:sz w:val="22"/>
        </w:rPr>
        <w:t>Should w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eastAsia="Palatino;Book Antiqua"/>
          <w:sz w:val="22"/>
        </w:rPr>
        <w:t xml:space="preserve">                 </w:t>
      </w:r>
      <w:r>
        <w:rPr>
          <w:sz w:val="22"/>
        </w:rPr>
        <w:t xml:space="preserve">(how </w:t>
      </w:r>
      <w:r>
        <w:rPr>
          <w:sz w:val="22"/>
          <w:u w:val="single"/>
        </w:rPr>
        <w:t>much</w:t>
      </w:r>
      <w:r>
        <w:rPr>
          <w:sz w:val="22"/>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rFonts w:eastAsia="Palatino;Book Antiqua"/>
          <w:sz w:val="22"/>
        </w:rPr>
        <w:t xml:space="preserve">     </w:t>
      </w:r>
      <w:r>
        <w:rPr>
          <w:sz w:val="22"/>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rFonts w:eastAsia="Palatino;Book Antiqua"/>
          <w:sz w:val="22"/>
        </w:rPr>
        <w:t xml:space="preserve">     </w:t>
      </w:r>
      <w:r>
        <w:rPr>
          <w:sz w:val="22"/>
        </w:rPr>
        <w:t>Or should we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eastAsia="Palatino;Book Antiqua"/>
          <w:sz w:val="22"/>
        </w:rPr>
        <w:t xml:space="preserve">                 </w:t>
      </w:r>
      <w:r>
        <w:rPr>
          <w:sz w:val="22"/>
        </w:rPr>
        <w:t xml:space="preserve">(will you </w:t>
      </w:r>
      <w:r>
        <w:rPr>
          <w:sz w:val="22"/>
          <w:u w:val="single"/>
        </w:rPr>
        <w:t>always</w:t>
      </w:r>
      <w:r>
        <w:rPr>
          <w:sz w:val="22"/>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rFonts w:eastAsia="Palatino;Book Antiqua"/>
          <w:sz w:val="22"/>
        </w:rPr>
        <w:t xml:space="preserve">     </w:t>
      </w:r>
      <w:r>
        <w:rPr>
          <w:sz w:val="22"/>
        </w:rPr>
        <w:t>we shall only take our sails out of its wi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2"/>
        </w:rPr>
      </w:pPr>
      <w:r>
        <w:rPr>
          <w:sz w:val="22"/>
        </w:rPr>
        <w:t xml:space="preserve">The ultimate scienc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hether of motion or emo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is the art of just being with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rFonts w:eastAsia="Palatino;Book Antiqua"/>
          <w:sz w:val="22"/>
        </w:rPr>
        <w:t xml:space="preserve">              </w:t>
      </w:r>
      <w:r>
        <w:rPr>
          <w:sz w:val="22"/>
        </w:rPr>
        <w:t>w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Uncertainty Principle acknowledges that when we assess any aspect of reality, we not only influence the behavior we are examining, we even alter behavior that is </w:t>
      </w:r>
      <w:r>
        <w:rPr>
          <w:i/>
        </w:rPr>
        <w:t>not</w:t>
      </w:r>
      <w:r>
        <w:rPr/>
        <w:t xml:space="preserve"> being examined.  Every assessment is an imposition on reality as long as we are examining less than the whole of it.  And we cannot assess the whole of reality as long as we perceive distinctions—for instance, that direction and speed are different things, or that we and what we examine are different th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s a consequence of the indeterminacy of the Uncertainty Principle, we are all students at M.S.U.—Making Stuff Up.  As Einstein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Cosmic Conun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Our interconnectivity with Nature is such that whenever we move closer to reality, reality </w:t>
      </w:r>
      <w:r>
        <w:rPr>
          <w:i/>
        </w:rPr>
        <w:t>correspondingly</w:t>
      </w:r>
      <w:r>
        <w:rPr/>
        <w:t xml:space="preserve"> moves closer to us.  The classic example of this is our endeavor to comprehend the nature of light.  Light shows up in packets (called “photons”) when we are measuring for packets, and in waves when we are measuring for waves.  We cannot detect light in a form other than the one for which we are currently measuring.  This conundrum is associated with yet another scientific theory, the Theory of Complementarity, which has implication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A raspberry within itself does not contain its sweetness, nor does the tongue.  It is in the interaction between the two that this glorious manifestation of the divine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ab/>
        <w:tab/>
        <w:tab/>
        <w:tab/>
        <w:tab/>
        <w:tab/>
        <w:tab/>
        <w:tab/>
        <w:tab/>
        <w:t xml:space="preserve">        —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Reality is elusive, indeed.  Because it invariably accommodates the assumptions and design limitations of our examining apparatus (whether sensory, mechanical or electronic), we have no way of knowing how reality behaves when we are not affecting it.  For example, some of the atomic behaviors that we have identified may take place only in our 'atom smashers.'  We cannot be certain that atoms receive such treatment elsewhere in the universe.  The question of how many sub-atomic particles are in an atom may be as unanswerable as the earlier question of how many angels can dance on the head of a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built-in limitation to our assessment of reality is thus three-f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only a partial aspect of reality is available to any given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 xml:space="preserve">our comprehension of partial reality is further limited because any aspect of reality, rather than revealing </w:t>
      </w:r>
      <w:r>
        <w:rPr>
          <w:i/>
        </w:rPr>
        <w:t>its</w:t>
      </w:r>
      <w:r>
        <w:rPr/>
        <w:t xml:space="preserve"> nature, reflects back to us the nature of our examining assumptions and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unexamined aspects of reality are also modified by our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is three-fold limitation has metaphysical as well as physical implications: though we may intuit the whole of reality, we cannot comprehend the whole.  One way to illustrate this inability is to estimate the prospect of one’s accurately measuring the boundaries of the United States by eye-balling them from the back porch of a farmhouse on the Kansas prairie.  Such, even given our most sophisticated telescopes, is our approximate position within the universe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other way to illustrate our inability to comprehend the whole of reality:  All scientific determination is based upon multiple experiments involving more than one sample of whatever is being determined. For purposes of experimentation on the universe, to date we have only one sample.  So much f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inability to fully comprehend the whole is the basis for Ernest Holmes' commandment to remain "open at the top." The implications of Uncertainty/Indeterminacy and Complementarity were well- known to Holmes, and affirm his assertion that "We cannot beat Nature at its own game for we are some part of the game She is playing."  Our own interconnectivity with the whole is such that our participation inevitably changes the game—not, perhaps, the unchanging principles that govern the game, but the cours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perhaps” in the last sentence allows for the possibility, suggested by some implications of quantum physics, that even the governing principles of reality are subject to evolutionary change.  A profound appreciation of this possibility is featured in Herman Hesse’s Nobel Prize winning novel, </w:t>
      </w:r>
      <w:r>
        <w:rPr>
          <w:i/>
        </w:rPr>
        <w:t>Magister Ludi,</w:t>
      </w:r>
      <w:r>
        <w:rPr/>
        <w:t xml:space="preserve"> the story of a complex game involving glass beads, whose nature was subtly altered by each player’s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i/>
          <w:i/>
        </w:rPr>
      </w:pPr>
      <w:r>
        <w:rPr/>
        <w:t>Another appreciation of evolving reality was reflected in a variation of the game 20 Questions played by a group of physicists.  Unbeknown to the questioner, the rest of the players decided not to choose a subject to be guessed, but rather to answer his first question “yes,” regardless of what the question was, and then to answer every subsequent question in a manner consistent with their answers to all previous questions until he made a guess that they could accord as the legitimate outcome of his questioning.  The questioner became increasingly suspicious as the game proceeded, since the answers to his questions were ever longer in forthcoming while his colleagues determined what constituted consistency of response.  The scientists were at a great disadvantage in playing this game for the first time, given that the universe has had 20 billion years of experience in formulating such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Making Reality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Our relationship to reality is like a blind man's attempt to determine what a snowflake is like by touching it.  Reality always 'melts' into a form that corresponds to the limits of our perception.  Reality eludes us by cosmic design, as a consequence of our own interconnectivity with the whole, an interconnectivity that inevitably alters whatever our thoughts or deeds may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lbert Einstein characterized our role in the overall cosmic interconnectivity by correlating our expanding awareness of the universe to the dynamics of an expanding circle.  If the outside of the circle represents what we don't know, and the inside represents what we do know, then the amount we don't know increases more rapidly than does the amount of what we do know.  This is because the increasing volume of an expanding circle is accompanied by a much greater increase of its circumference, and thereby also of the area contingent to it. Knowing more thus results in knowing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very increase in knowledge manifoldly enlarges the boundary of the unknown. Hence Ernest Holmes' assertion of our immortality: because there will forever be </w:t>
      </w:r>
      <w:r>
        <w:rPr>
          <w:i/>
        </w:rPr>
        <w:t>increasingly</w:t>
      </w:r>
      <w:r>
        <w:rPr/>
        <w:t xml:space="preserve"> more to know, "the soul is on the pathway of an endless and ever-expanding experi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theories of Indeterminacy and Complementarity explain in scientific terms why we cannot have a description of reality that accounts for everything.  The metaphysical counterparts of these theories are the Law of Attraction (we attract only that experience of the whole which reflects the nature and quality of our attention to it) and the Law of Compensation (every action elicits a balanced response).  All such theories and laws describe the same essential relationship: reality reveals to us no more and nothing other than our mental equivalent of reality recipro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Living in the Grea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A philosopher once observed, “If God were to present to me all of truth in his right hand, and the search for truth in his left hand, I would reach for the left hand.”  This philosopher knew that to whatever extent one settles for an answer, one has ceased to be “open at th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Such openness is essential in a looking glass universe that faithfully reproduces our preconceptions of what we are looking for, a universe in which the old cliché, "seeing is believing," obscures the prior actuality that believing is seeing.  We can see no more, upon looking in Nature's mirror, than a reflection of our own beliefs, however distorted that reflection may appear to be.  Our beliefs inexorably assure that we will overlook, or dismiss as irrelevant, anything that is contrary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w, then, does one go about being open at the top?  Theologians Paul Tillich and Reinhold Niebhur respectively defined such openness as "tolerance of ambiguity" and the willingness to live with "proximate solutions to insoluble problems."  Physicist Geoffrey Chew has called for "living in paradox," because reality can be described only by sets of "interacting approximations," none of which is complete and some of which are mutually contradictory—such as light manifesting as both packets and waves.  And during many centuries prior to the insights of 20th century Western theologians and scientists, Eastern wisdom (</w:t>
      </w:r>
      <w:r>
        <w:rPr>
          <w:i/>
        </w:rPr>
        <w:t>a la</w:t>
      </w:r>
      <w:r>
        <w:rPr/>
        <w:t xml:space="preserve"> the Samurai poem) has counseled perception from “beginner’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 live in </w:t>
      </w:r>
      <w:r>
        <w:rPr>
          <w:i/>
        </w:rPr>
        <w:t>any</w:t>
      </w:r>
      <w:r>
        <w:rPr/>
        <w:t xml:space="preserve"> answer will always render our comprehension partial.  Our perception is open at the top only as we live in such questions as, Who am I?  Why am I here?  How did I get here?  What is the cosmos for?  Only when pondering such questions do we contemplate wholeness.  The moment we accept any answer, we argue for a limitation from a partial perspective, i.e., from a perspective of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Questions recreate what answers decreate.  Accordingly, when Ernest Holmes observed that “spirituality unites what religion tends to divide,” he was distinguishing the seeker’s quest from the finder’s answer . . . and reaching for God’s left han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smallCaps/>
          <w:sz w:val="36"/>
        </w:rPr>
      </w:pPr>
      <w:r>
        <w:rPr>
          <w:b/>
          <w:smallCaps/>
          <w:sz w:val="36"/>
        </w:rPr>
        <w:t>We Complete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According to our metaphysical understanding, though all forms have a season, the substance that takes these forms is eternal.  Current scientific cosmology confirms this: matter can be transformed (sometimes into energy) and energy can be transformed (sometimes into matter), but the manifest substance that expresses as matter and energy can be neither created nor destroyed.  The sum total God’s manifest body (matter plus energy) has always been, is, and always will be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is cosmic accounting system was earlier acknowledged in Jesus' declaration that even the hairs upon our heads are numbered (Luke 12: 6-7).  Jesus' point, which was greatly elaborated by Ernest Holmes, is this: </w:t>
      </w:r>
      <w:r>
        <w:rPr>
          <w:i/>
        </w:rPr>
        <w:t xml:space="preserve">without you (let alone each hair on your head) the cosmos would be incomplete. </w:t>
      </w:r>
      <w:r>
        <w:rPr/>
        <w:t>The universe is whole only because it forever includes the matter/energy that represents (i.e., presents once again) itself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very person, yourself included, completes the cosmos, however differently each of us may do so over the course of our successive transformations.  Each of us, therefore, is a living disclaimer of the </w:t>
      </w:r>
      <w:r>
        <w:rPr>
          <w:i/>
        </w:rPr>
        <w:t>Ecclesiastes</w:t>
      </w:r>
      <w:r>
        <w:rPr/>
        <w:t xml:space="preserve"> lament that "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right="-270" w:hanging="0"/>
        <w:jc w:val="center"/>
        <w:rPr>
          <w:sz w:val="22"/>
        </w:rPr>
      </w:pPr>
      <w:r>
        <w:rPr>
          <w:sz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universe is taking shapes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cosmology of "Behold, I make all things new," which is affirmed in the book of God's works as well as the book of God's word, speaks to the human yearning to know that while each of us is unique, each is also comprehended and included within something far greater than our own comprehension and immediate expression of it.  Only in recent history have we been able to turn to science as well as to metaphysics for assurance that we do indeed participate in such a 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cosmos is the largest membership organization there is, because it is the only one to which everything and everybody belongs, and outside of which nothing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center"/>
        <w:rPr>
          <w:sz w:val="22"/>
        </w:rPr>
      </w:pPr>
      <w:r>
        <w:rPr>
          <w:sz w:val="22"/>
        </w:rPr>
        <w:t>Everywhere I go, 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w:t>
      </w:r>
      <w:r>
        <w:rPr>
          <w:sz w:val="22"/>
        </w:rPr>
        <w:t>cause everywhere I go, there’s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No matter where or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I may go, just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Wherever I show up, 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w:t>
      </w:r>
      <w:r>
        <w:rPr>
          <w:sz w:val="22"/>
        </w:rPr>
        <w:t>cause there’s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t serves us to contemplate our novel indispensability in the cosmos whenever we are tempted to feel 'left ou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smallCaps/>
          <w:sz w:val="36"/>
        </w:rPr>
      </w:pPr>
      <w:r>
        <w:rPr>
          <w:b/>
          <w:smallCaps/>
          <w:sz w:val="36"/>
        </w:rPr>
        <w:t>We Fulfill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 xml:space="preserve">Since the substance (energy plus matter) of the universe is neither increased nor decreased while it is continually converting itself into different states and forms, its sum total is forever the same.  The cosmic accounting system is </w:t>
      </w:r>
      <w:r>
        <w:rPr>
          <w:i/>
        </w:rPr>
        <w:t>always</w:t>
      </w:r>
      <w:r>
        <w:rPr/>
        <w:t xml:space="preserve"> perfectly balanced: everything is accounted for at all times.  Furthermore, everything also "counts," because wherever invisible energy takes visible form as matter, and wherever visible matter transforms itself back into invisible energy, the result also "matters" by making a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are currently told that in the beginning (scientific version) there was no matter, just a cataclysmic burst of undifferentiated primal energy called the 'Big Bang.'  Only with the condensation of a tiny fraction of this energy has all of the matter in the universe appeared.  And since, at the extreme temperatures of the early cosmos, this energy condensed first into a liquid state before appearing as solid, the formation of the material universe has been analogous to the condensation of invisible vapor, first into water and then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nd so it is that, from the vast realm of non-material substance, the visible universe emerges as energy that is "mattering" (taking form).  Furthermore, each of the ways that energy does take form literally makes a difference, by contributing variety to the overall cosmic pattern.  Thus does energy, which is forever producing new things under the sun, "matter" in both meanings of the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energy that matters as you makes the greatest difference of all, for you are at choice about </w:t>
      </w:r>
      <w:r>
        <w:rPr>
          <w:i/>
        </w:rPr>
        <w:t>how</w:t>
      </w:r>
      <w:r>
        <w:rPr/>
        <w:t xml:space="preserve"> you matter as well as </w:t>
      </w:r>
      <w:r>
        <w:rPr>
          <w:i/>
        </w:rPr>
        <w:t>how much</w:t>
      </w:r>
      <w:r>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right="360" w:hanging="0"/>
        <w:jc w:val="both"/>
        <w:rPr>
          <w:sz w:val="22"/>
        </w:rPr>
      </w:pPr>
      <w:r>
        <w:rPr>
          <w:sz w:val="22"/>
        </w:rPr>
        <w:t>Whenever you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right="360" w:hanging="0"/>
        <w:jc w:val="both"/>
        <w:rPr/>
      </w:pPr>
      <w:r>
        <w:rPr>
          <w:sz w:val="22"/>
        </w:rPr>
        <w:t xml:space="preserve">And just how much </w:t>
      </w:r>
      <w:r>
        <w:rPr>
          <w:sz w:val="22"/>
          <w:u w:val="single"/>
        </w:rPr>
        <w:t>do</w:t>
      </w:r>
      <w:r>
        <w:rPr>
          <w:sz w:val="22"/>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without your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right="360" w:hanging="0"/>
        <w:jc w:val="both"/>
        <w:rPr>
          <w:sz w:val="22"/>
        </w:rPr>
      </w:pPr>
      <w:r>
        <w:rPr>
          <w:sz w:val="22"/>
        </w:rPr>
        <w:t xml:space="preserve">And what choice do you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rFonts w:eastAsia="Palatino;Book Antiqua"/>
          <w:sz w:val="22"/>
        </w:rPr>
        <w:t xml:space="preserve">      </w:t>
      </w:r>
      <w:r>
        <w:rPr>
          <w:sz w:val="22"/>
        </w:rPr>
        <w:t>Yet only when you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ab/>
        <w:t xml:space="preserve">          is the universe you f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pPr>
      <w:r>
        <w:rPr>
          <w:sz w:val="22"/>
          <w:u w:val="single"/>
        </w:rPr>
        <w:tab/>
        <w:tab/>
        <w:tab/>
        <w:tab/>
        <w:t xml:space="preserve">          full</w:t>
      </w:r>
      <w:r>
        <w:rPr>
          <w:sz w:val="22"/>
        </w:rPr>
        <w:t xml:space="preserve"> fill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b/>
          <w:b/>
          <w:smallCaps/>
          <w:sz w:val="36"/>
        </w:rPr>
      </w:pPr>
      <w:r>
        <w:rPr>
          <w:b/>
          <w:smallCaps/>
          <w:sz w:val="36"/>
        </w:rPr>
        <w:t>We Consummate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Although our completion of the universe occurs automatically, by the mere act of our existence, the fulfillment of our existence derives itself from our own consequent n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720" w:firstLine="1440"/>
        <w:jc w:val="both"/>
        <w:rPr>
          <w:sz w:val="22"/>
        </w:rPr>
      </w:pPr>
      <w:r>
        <w:rPr>
          <w:sz w:val="22"/>
        </w:rPr>
        <w:t xml:space="preserve">I am here to be of consequ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firstLine="144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 xml:space="preserve">is to shape, direct, instruct or otherwise conform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firstLine="144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 xml:space="preserve">to be more than an ext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firstLine="144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 xml:space="preserve">to be all that became pos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firstLine="1440"/>
        <w:jc w:val="both"/>
        <w:rPr>
          <w:sz w:val="22"/>
        </w:rPr>
      </w:pPr>
      <w:r>
        <w:rPr>
          <w:sz w:val="22"/>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sz w:val="22"/>
        </w:rPr>
      </w:pPr>
      <w:r>
        <w:rPr>
          <w:sz w:val="22"/>
        </w:rPr>
        <w:tab/>
        <w:tab/>
        <w:t xml:space="preserve">   as 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pPr>
      <w:r>
        <w:rPr>
          <w:b/>
          <w:smallCaps/>
          <w:sz w:val="36"/>
        </w:rPr>
        <w:t>We Are Invested with Eternity</w:t>
      </w:r>
      <w:r>
        <w:rPr>
          <w:smallCaps/>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 xml:space="preserve">When a hen is born, her body is already invested with all of the ova that will eventually become her eggs.  Thus the presence of her chicks, as potentiality, already exists at her birth.  That this potential is </w:t>
      </w:r>
      <w:r>
        <w:rPr>
          <w:i/>
        </w:rPr>
        <w:t>actual</w:t>
      </w:r>
      <w:r>
        <w:rPr/>
        <w:t>,</w:t>
      </w:r>
      <w:r>
        <w:rPr>
          <w:i/>
        </w:rPr>
        <w:t xml:space="preserve"> </w:t>
      </w:r>
      <w:r>
        <w:rPr/>
        <w:t>rather than merely theoretical, has been demonstrated by the electronic monitoring of unfertilized, chickless eggs.  Though presumably lifeless, such eggs nevertheless generate a subtle pulsing rhythm identical to that of a chick's heartb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How far back may we trace such co-existence of the manifest and the yet-to-manifest?  According to what scientists call the </w:t>
      </w:r>
      <w:r>
        <w:rPr>
          <w:i/>
        </w:rPr>
        <w:t>anthropic principle</w:t>
      </w:r>
      <w:r>
        <w:rPr/>
        <w:t>, humankind was already immanent within the Big Bang that gave birth to our universe.  From the beginning, then, the universe has also been a you ‘n’ I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center"/>
        <w:rPr>
          <w:sz w:val="22"/>
        </w:rPr>
      </w:pPr>
      <w:r>
        <w:rPr>
          <w:sz w:val="22"/>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occur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i/>
          <w:i/>
          <w:sz w:val="22"/>
        </w:rPr>
      </w:pPr>
      <w:r>
        <w:rPr>
          <w:i/>
          <w:sz w:val="22"/>
        </w:rPr>
        <w:t>the universe also emerges through you.</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b/>
          <w:smallCaps/>
          <w:sz w:val="36"/>
        </w:rPr>
        <w:t>We Are Infused with Infinity</w:t>
      </w:r>
      <w:r>
        <w:rPr>
          <w:smallCaps/>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 xml:space="preserve">The universe is emergent rather than additive.  All forms emerge in accordance with a pre-existing pattern or "code."  For instance, all of the information required to grow a tree or any other plant is invested (scientists would say "genetically encoded") in each of its seeds; and all of the information required to grow your entire body is genetically encoded in the nucleus of </w:t>
      </w:r>
      <w:r>
        <w:rPr>
          <w:u w:val="single"/>
        </w:rPr>
        <w:t>each</w:t>
      </w:r>
      <w:r>
        <w:rPr/>
        <w:t xml:space="preserve"> of your body's cells.  It is on this basis that whole organisms may be fully cloned from the nucleus of a single cell—'carbon-copied' rather than sexually re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nd so it may be for the cosmos as a whole.  According to some scientists, the universe as we it is right now was already encoded in the originating Big Bang, as if the Big Bang itself were a cosmic seed.  Physicist David Bohm further hypothesizes that the entire universe is "encoded at each point within itself," much like a holographic image which, when it is cut up, still appears </w:t>
      </w:r>
      <w:r>
        <w:rPr>
          <w:i/>
        </w:rPr>
        <w:t>as a whole</w:t>
      </w:r>
      <w:r>
        <w:rPr/>
        <w:t xml:space="preserve"> in every one of the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hologram is our first physical model of the omnipresence of wholeness in every part, a representation of the undivided wholeness that monistic (One-Minded) metaphysics has always proclaimed.  From the holographic perspective,</w:t>
      </w:r>
      <w:r>
        <w:rPr>
          <w:i/>
        </w:rPr>
        <w:t xml:space="preserve"> every point </w:t>
      </w:r>
      <w:r>
        <w:rPr/>
        <w:t>in the universe is like a cosmic seed from which the whole eme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Bohm's hypothesis addresses one of the most obvious, yet least understood aspects of the cosmos: the existence of a universal integrating factor that simultaneously co-ordinates all objects and activities in the cosmos regardless of their unfathomable distances from one another.  This 'cosmic integrator' seems to be universally indwelling throughout all of space and all of time, and is thus transcendent of space-time's limitations.  Its function is the perpetua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cient metaphysicians also hypothesized a cosmic integrating factor "whose center is everywhere and whose circumference is nowhere."  They chose to call it "principle" or "God."  Ernest Holmes called it by these and over a hundred other names, including "The Thing Itself" and "Universal Intelligence."  The trend of contemporary science suggests that it may one day be generally acknowledged as "patter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names that we use when referring to this cosmic "whatever-it-is" are very important to us, for they determine the way that we experience it.  Yet no amount of naming will alter the actual being of whatever it is, in whatever it is, </w:t>
      </w:r>
      <w:r>
        <w:rPr>
          <w:u w:val="single"/>
        </w:rPr>
        <w:t>as</w:t>
      </w:r>
      <w:r>
        <w:rPr/>
        <w:t xml:space="preserve"> whatever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understanding of this may be summarized in a simple coup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God dwells within us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as us, in us, 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n Experience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alking about wholeness is far easier than communicating it.  Merely knowing </w:t>
      </w:r>
      <w:r>
        <w:rPr>
          <w:i/>
        </w:rPr>
        <w:t>about</w:t>
      </w:r>
      <w:r>
        <w:rPr/>
        <w:t xml:space="preserve"> wholeness is not the same as knowing wholeness itself.  </w:t>
      </w:r>
      <w:r>
        <w:rPr>
          <w:i/>
        </w:rPr>
        <w:t>An actual experience of wholeness is prerequisite to the articulation of a meaningful description.</w:t>
      </w:r>
      <w:r>
        <w:rPr/>
        <w:t xml:space="preserve"> Wholeness can only be known experienti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ness is fully experienced only when we allow our own wholeness to do the experiencing, when we perceive </w:t>
      </w:r>
      <w:r>
        <w:rPr>
          <w:i/>
        </w:rPr>
        <w:t>from</w:t>
      </w:r>
      <w:r>
        <w:rPr/>
        <w:t xml:space="preserve"> our wholeness of being rather than from the perspective of being a part of the whole.  Yet even in the aftermath of such a perception, there are no words, including the word "wholeness" itself, which adequately convey an experience of cosmic totality and our inseparability within it.  Describing wholeness challenges us to juxtapose words in such a way that they approximate their subject, pointing to something far greater than anything the words themselves can designate—as when William Blake described his own perception from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274" w:hanging="0"/>
        <w:jc w:val="both"/>
        <w:rPr>
          <w:sz w:val="22"/>
        </w:rPr>
      </w:pPr>
      <w:r>
        <w:rPr>
          <w:sz w:val="22"/>
        </w:rPr>
        <w:t>To see the world in a grain of s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4" w:hanging="0"/>
        <w:jc w:val="both"/>
        <w:rPr>
          <w:sz w:val="22"/>
        </w:rPr>
      </w:pPr>
      <w:r>
        <w:rPr>
          <w:sz w:val="22"/>
        </w:rPr>
        <w:t>And Heaven in a wild fl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4" w:hanging="0"/>
        <w:jc w:val="both"/>
        <w:rPr>
          <w:sz w:val="22"/>
        </w:rPr>
      </w:pPr>
      <w:r>
        <w:rPr>
          <w:sz w:val="22"/>
        </w:rPr>
        <w:t>Hold infinity in the palm of your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4" w:hanging="0"/>
        <w:jc w:val="both"/>
        <w:rPr>
          <w:sz w:val="22"/>
        </w:rPr>
      </w:pPr>
      <w:r>
        <w:rPr>
          <w:sz w:val="22"/>
        </w:rPr>
        <w:t>And eternity in an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Following an unexpected experience of perceiving from my own wholeness during an extended contemplation of flowing water, I was also moved to articulate an approximation of the experience, insofar as words would all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I touched the endless thread of time one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hile sitting in the middle of a stre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 had been enjoying the autumn country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marveling at how gracefully the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as ebbing into twiligh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nd the summer into winter's ti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 too, faced a coming dark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a cold time in the journey of my sou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An hour's walk along the stream had loosed my mi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of churning over memories of doings and ev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hose working out now tumbled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toward the dreaded valley of the shado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My attention had been draw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from past mistakes and future drea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to an island just my siz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 rock parting the waters of a wide place in the stre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The presence of that stationary island made me won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here the flowing waters tend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ab/>
        <w:t xml:space="preserve">whence were they fall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ab/>
        <w:t>and where would they arise to fall ag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The water made a gurgling sou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s invisible as a candle's flame is sil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nd I recalled a clear, dark night in early childh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hen I first realized that the burning of a st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s like the Earth beneath my fe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becoming grass becoming cows becoming mil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becoming me becoming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I made my way into the stre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sat on the island just my siz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nd fixed my eyes upon the pla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where water was being tumbled over a ro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that rested next to mi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 watched the gurgle for some ti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only to find it timel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t was just t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n contrast to the ever-moving water that sustained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Gurgles are timeless as long as water is on ti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ceaselessly flowing to where it comes fr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I stuck my finger in the gurg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nd modified its timeless tune somewha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but for no longer than the duration of one fing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Like the water, I was passing throug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Yet something in me yearned to stay there with the gurg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so I replaced my finger with a large sto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Now the tune was altered for the duration of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more enduring than my fing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but less presumptuous than a pyram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0"/>
        <w:jc w:val="both"/>
        <w:rPr>
          <w:sz w:val="22"/>
        </w:rPr>
      </w:pPr>
      <w:r>
        <w:rPr>
          <w:sz w:val="22"/>
        </w:rPr>
        <w:t xml:space="preserve">As I contemplated leaving, never to retur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I wondered if the gurgle would ever be visi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by the same water tw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 xml:space="preserve">And then I heard an invisible sile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gurgling deep within:</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540" w:hanging="0"/>
        <w:jc w:val="both"/>
        <w:rPr>
          <w:sz w:val="22"/>
        </w:rPr>
      </w:pPr>
      <w:r>
        <w:rPr>
          <w:rFonts w:eastAsia="Palatino;Book Antiqua"/>
          <w:sz w:val="22"/>
        </w:rPr>
        <w:t xml:space="preserve">                     </w:t>
      </w:r>
      <w:r>
        <w:rPr>
          <w:sz w:val="22"/>
        </w:rPr>
        <w:t>Don't ask me where I'm going,</w:t>
      </w:r>
    </w:p>
    <w:p>
      <w:pPr>
        <w:pStyle w:val="Normal"/>
        <w:tabs>
          <w:tab w:val="clear" w:pos="720"/>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 xml:space="preserve">no one can really say;       </w:t>
      </w:r>
    </w:p>
    <w:p>
      <w:pPr>
        <w:pStyle w:val="Normal"/>
        <w:tabs>
          <w:tab w:val="clear" w:pos="720"/>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ough I've already been there,</w:t>
      </w:r>
    </w:p>
    <w:p>
      <w:pPr>
        <w:pStyle w:val="Normal"/>
        <w:tabs>
          <w:tab w:val="clear" w:pos="720"/>
          <w:tab w:val="left" w:pos="-1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2"/>
        </w:rPr>
      </w:pPr>
      <w:r>
        <w:rPr>
          <w:rFonts w:eastAsia="Palatino;Book Antiqua"/>
          <w:sz w:val="22"/>
        </w:rPr>
        <w:t xml:space="preserve">                     </w:t>
      </w:r>
      <w:r>
        <w:rPr>
          <w:sz w:val="22"/>
        </w:rPr>
        <w:t>My journey's never finished</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s onward I ascend,</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from end of my beginning</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540" w:hanging="0"/>
        <w:jc w:val="both"/>
        <w:rPr>
          <w:sz w:val="22"/>
        </w:rPr>
      </w:pPr>
      <w:r>
        <w:rPr>
          <w:rFonts w:eastAsia="Palatino;Book Antiqua"/>
          <w:sz w:val="22"/>
        </w:rPr>
        <w:t xml:space="preserve">                     </w:t>
      </w:r>
      <w:r>
        <w:rPr>
          <w:sz w:val="22"/>
        </w:rPr>
        <w:t>Don't ask me where I come from,</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 answer's near and far,</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s recent as this moment,</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2"/>
        </w:rPr>
      </w:pPr>
      <w:r>
        <w:rPr>
          <w:rFonts w:eastAsia="Palatino;Book Antiqua"/>
          <w:sz w:val="22"/>
        </w:rPr>
        <w:t xml:space="preserve">                     </w:t>
      </w:r>
      <w:r>
        <w:rPr>
          <w:sz w:val="22"/>
        </w:rPr>
        <w:t>My here is made of elsewhere</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at elsewhere flows through me,</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some ashes from a far-off sun,</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540" w:hanging="0"/>
        <w:jc w:val="both"/>
        <w:rPr>
          <w:sz w:val="22"/>
        </w:rPr>
      </w:pPr>
      <w:r>
        <w:rPr>
          <w:rFonts w:eastAsia="Palatino;Book Antiqua"/>
          <w:sz w:val="22"/>
        </w:rPr>
        <w:t xml:space="preserve">                     </w:t>
      </w:r>
      <w:r>
        <w:rPr>
          <w:sz w:val="22"/>
        </w:rPr>
        <w:t>Don't ask how long I'll be here,</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e'll never really know.</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 only thing eternal</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2"/>
        </w:rPr>
      </w:pPr>
      <w:r>
        <w:rPr>
          <w:rFonts w:eastAsia="Palatino;Book Antiqua"/>
          <w:sz w:val="22"/>
        </w:rPr>
        <w:t xml:space="preserve">                     </w:t>
      </w:r>
      <w:r>
        <w:rPr>
          <w:sz w:val="22"/>
        </w:rPr>
        <w:t>If you look downstream to see what's passed,</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r behind for future's clue,</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you'll miss the beat the heavens keep</w:t>
      </w:r>
    </w:p>
    <w:p>
      <w:pPr>
        <w:pStyle w:val="Normal"/>
        <w:tabs>
          <w:tab w:val="clear" w:pos="720"/>
          <w:tab w:val="left" w:pos="-1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s they go dancing throug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Consulting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Wholeness is not a potential "some day" state of being that we aspire to, work toward, bring about, or otherwise induce.  Wholeness already is—now and forever.  Nor can wholeness ever be greater than it already is.  There can only be greater experiences and expressions of existing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ness is our actual and forever "right now" state of being, regardless of any experience to the contrary.  Accordingly, we can experience our wholeness only to the extent that we allow ourselves to remember and express our eternally true nature, rather than endeavor to change our nature.  Since wholeness is the foundation and nature of our being, it is impossible for us to "go for it"—because we </w:t>
      </w:r>
      <w:r>
        <w:rPr>
          <w:i/>
        </w:rPr>
        <w:t>are</w:t>
      </w:r>
      <w:r>
        <w:rPr/>
        <w:t xml:space="preser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truth about wholeness is bumper-sticker simple: "Wholeness happens."  Our only choice is whether or not to </w:t>
      </w:r>
      <w:r>
        <w:rPr>
          <w:i/>
        </w:rPr>
        <w:t>perceive</w:t>
      </w:r>
      <w:r>
        <w:rPr/>
        <w:t xml:space="preserve"> that wholeness </w:t>
      </w:r>
      <w:r>
        <w:rPr>
          <w:i/>
        </w:rPr>
        <w:t>is</w:t>
      </w:r>
      <w:r>
        <w:rPr/>
        <w:t xml:space="preserve"> what's happening, </w:t>
      </w:r>
      <w:r>
        <w:rPr>
          <w:i/>
        </w:rPr>
        <w:t>always</w:t>
      </w:r>
      <w:r>
        <w:rPr/>
        <w:t xml:space="preserve">—and </w:t>
      </w:r>
      <w:r>
        <w:rPr>
          <w:i/>
        </w:rPr>
        <w:t>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perception </w:t>
      </w:r>
      <w:r>
        <w:rPr>
          <w:i/>
        </w:rPr>
        <w:t>from</w:t>
      </w:r>
      <w:r>
        <w:rPr/>
        <w:t xml:space="preserve"> wholeness includes more than the data of seeing, hearing, smelling, tasting, touching and measuring.  Perceiving from wholeness requires that we supplement and refine the testimony of our physical sensorium with the testimony of our metaphysical sensorium—the intuitive "mind's eye" that we nurture through prayer, meditation and contemplation.  Our physical sensorium limits us to partial awareness of what </w:t>
      </w:r>
      <w:r>
        <w:rPr>
          <w:i/>
        </w:rPr>
        <w:t>was</w:t>
      </w:r>
      <w:r>
        <w:rPr/>
        <w:t xml:space="preserve">, of a very minute portion of all that has (by the time we sense it) become past tense.  Only via our metaphysical sensorium can we become aware, as a whole being, of what, likewise as a whole, </w:t>
      </w:r>
      <w:r>
        <w:rPr>
          <w:i/>
        </w:rPr>
        <w:t>is</w:t>
      </w:r>
      <w:r>
        <w:rPr/>
        <w:t xml:space="preserve"> happening around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Deepak Chopra, like Merlin before him, refers to our metaphysical sensorium as the “crystal cave.”  It may also be personified as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at cloud over your per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time and place where life is most ab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If you ever want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secret of overflowing with the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ithin the person who bears your na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Everywhen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Wholeness—the universal principle of undividedness that allows nothing in the cosmos to disengage from its surroundings—is most commonly understood in terms of non-separability, the fact that nothing in the universe stands alone.  We usually contemplate the implications of this truth in terms of the interconnectivity of everything that exists in space.  Yet the truth of non-separability likewise applies to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 xml:space="preserve">When I behold a ro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 xml:space="preserve">I also see the soi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 xml:space="preserve">consists mostly of this ever-flow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 xml:space="preserve">I marvel at the f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hat almost all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from substances that formerly had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or one day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 xml:space="preserve">I sometimes contemplate the things that come to h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0"/>
        <w:rPr>
          <w:sz w:val="22"/>
        </w:rPr>
      </w:pPr>
      <w:r>
        <w:rPr>
          <w:rFonts w:eastAsia="Palatino;Book Antiqua"/>
          <w:sz w:val="22"/>
        </w:rPr>
        <w:t xml:space="preserve">     </w:t>
      </w:r>
      <w:r>
        <w:rPr>
          <w:sz w:val="22"/>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 xml:space="preserve">Like the rain, life falls in one pla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And wherever I see life that is no longer or not y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sz w:val="22"/>
        </w:rPr>
      </w:pPr>
      <w:r>
        <w:rPr>
          <w:rFonts w:eastAsia="Palatino;Book Antiqua"/>
          <w:sz w:val="22"/>
        </w:rPr>
        <w:t xml:space="preserve">     </w:t>
      </w:r>
      <w:r>
        <w:rPr>
          <w:sz w:val="22"/>
        </w:rPr>
        <w:t>It reminds me that I, too, am forever n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Science Discover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Cosmology, Consciousness &amp;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e are hungering for an inclusive cos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18"/>
        </w:rPr>
      </w:pPr>
      <w:r>
        <w:rPr>
          <w:sz w:val="18"/>
        </w:rPr>
        <w:tab/>
        <w:tab/>
        <w:tab/>
        <w:tab/>
        <w:t xml:space="preserve">       —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began the 1938 edition of </w:t>
      </w:r>
      <w:r>
        <w:rPr>
          <w:i/>
        </w:rPr>
        <w:t>The Science of Mind</w:t>
      </w:r>
      <w:r>
        <w:rPr/>
        <w:t xml:space="preserve"> textbook with a statement of great anticipation:  "We all look forward to the day when science and religion shall walk hand in hand through the visible to the invisible."(1)  Even as Holmes was writing these words, both science and religion were already, in their respective ways, deeply engaged in the invisible dimensions of reality.  Holmes intuited that they would eventually engage these dimensions in mutual congeniality, a prospect that seems oven more possibl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world's great religions have always proclaimed the existence of an invisible foundation for the visible world.  Christian scripture asserts, for example, that "things which are seen were not made of things that do appear."  (Hebrews 11:3)  Yet what was not appreciated by most people in Holmes' time was the extent to which,  for nearly a century, scientists had been confirming the mundane reality of this scriptural passage via their experimental investigations and mathematical ventures into the invisible worlds of electromagnetism, atomic structure and gravitational fields.  So even though science and religion were then nowhere close to holding hands in their respective explorations of the invisible, the possibility of their one day doing so was plainly evident to a metaphysician who was as well-read in science as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was among the first to recognize that quantum physics and the theory of relativity, and the cosmology that they portended, were undergirding science with a metaphysical foundation that would one day support a cosmology of consciousness and wholeness.  Such a cosmology would integrate materiality and spirituality within a unified “theory of everything”—consisting most probably of a set of complementary theories—that would account for the source as well as the fact of the physical cosmos, and thus ally metaphysics with material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Founda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The foundation upon which physics had already begun to build its own metaphysics of wholeness was Max Planck's realization that in a cosmos where matter exists in lumps, energy must also exist in lumps.  Planck conceptualized these lumps as very tiny, indivisible energy packets called "qu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enormity of Planck’s insight moved him quite deeply.  As Jacob Bronowski reports in </w:t>
      </w:r>
      <w:r>
        <w:rPr>
          <w:i/>
        </w:rPr>
        <w:t>The Ascent of Ma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vanish/>
          <w:sz w:val="22"/>
        </w:rPr>
      </w:pPr>
      <w:r>
        <w:rPr>
          <w:sz w:val="22"/>
        </w:rPr>
        <w:t xml:space="preserve">...on that day he took his little boy for one of those professorial walks that academics take after lunch all over the world, and said to him, 'I have had a conception today as revolutionary and as great as the kind of thought that Newton had.'  And so it was. (2) </w:t>
      </w:r>
      <w:r>
        <w:rPr>
          <w:vanish/>
          <w:sz w:val="22"/>
        </w:rPr>
        <w:t>Ascent of Man</w:t>
      </w:r>
      <w:r>
        <w:rPr>
          <w:vanish/>
          <w:sz w:val="22"/>
          <w:u w:val="single"/>
        </w:rPr>
        <w:t>, p.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revolutionary aspect of Planck's conception was his realization that energy cannot exist in partial states.  All forms and combinations of energy are always and only packaged in </w:t>
      </w:r>
      <w:r>
        <w:rPr>
          <w:i/>
        </w:rPr>
        <w:t>whole</w:t>
      </w:r>
      <w:r>
        <w:rPr/>
        <w:t xml:space="preserve"> numbers of quanta.  There does not and cannot exist merely a portion of a quantu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instance, when averaging the size of families in the vicinity of your home you may arrive at 3.3 members per household, even though you have never encountered three-tenths of a person in your neighborhood.  Similarly, though there is also no such thing as three-tenths of a quantum, there is a unique difference of outcome between the averaging of quanta and the averaging of anything else.  When one is averaging quanta of energy, </w:t>
      </w:r>
      <w:r>
        <w:rPr>
          <w:i/>
        </w:rPr>
        <w:t>fractions never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quantum nature of physicality </w:t>
      </w:r>
      <w:r>
        <w:rPr>
          <w:i/>
        </w:rPr>
        <w:t>commits</w:t>
      </w:r>
      <w:r>
        <w:rPr/>
        <w:t xml:space="preserve"> the universe to wholeness, a commitment that is dramatically revealed in the so-called “quantum jump” of electrons among the different energy levels (a.k.a. “orbits”) of the field that surrounds an atom.  When electrons move from a less energetic “orbit” to a greater one, or vice versa, they do not traverse the space between the orbits.  Instead, they simultaneously disappear in one orbit and reappear in another </w:t>
      </w:r>
      <w:r>
        <w:rPr>
          <w:i/>
        </w:rPr>
        <w:t>with no lapse of tim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ile this does not make so-called “common sense,” it does make perfect logical sense.  There being no fractional energy states, only whole ones, either in space or in time, there is no basis for the existence of an electron between the energetic levels of wholeness that constitute the orbits within the energy field of an atom.  An electron can no more take a half-step between orbits in an atom than we can take half-steps between the gradations of a staircase.  Accordingly, electrons don’t “get there from here.”  They do not move from one orbit to another, they instantaneously displace themselves from the “here” of one whole energy state to the “here” of a more (or less) powerful whole energy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 states of being are the only states that the cosmos allows.  What appears to be a fragmented state, whether in an electron or a human being, is instead an expression of energy that is more or less excited with reference to the optimally stable expression of wholeness in its current energy state.  Such expressions appear either as turbulent (more than optimally excited) or depressed (less than optimally excited).  </w:t>
      </w:r>
      <w:r>
        <w:rPr>
          <w:i/>
        </w:rPr>
        <w:t>The wholeness of anything, however unstable, is never more or less whole, only more or less aligned with its presen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ith his conception of the quantum at the turn of the century, Max Planck illumined in the science of physical reality what has always been the foundation of monistic spiritual reality, a realization that the cosmos is indivisibly whole.  Planck himself was aware of this parallelism, and he, like Holmes, envisioned a hand-holding relationship between religion and science: "Religion and natural science are fighting a joint battle in an incessant, never relaxing crusade against skepticism and against dogmatism, against disbelief and against superstition, and the rallying cry in this crusade has always been, and always will be: 'On to Go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his Nobel Prize acceptance speech, Planck even presaged what Holmes would call "Science of Mind" when he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pPr>
      <w:r>
        <w:rPr>
          <w:sz w:val="22"/>
        </w:rPr>
        <w:t xml:space="preserve">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 . . .  We must assume behind this force the existence of a conscious and intelligent mind.  This mind is the matrix of all matter.  (4) </w:t>
      </w:r>
      <w:r>
        <w:rPr>
          <w:vanish/>
          <w:sz w:val="22"/>
        </w:rPr>
        <w:t>Awake p. 139</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vanish/>
          <w:sz w:val="22"/>
        </w:rPr>
      </w:pPr>
      <w:r>
        <w:rPr>
          <w:vanish/>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Science Discovers an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Further evidence of cosmic wholeness was provided by Planck's contemporary, Albert Einstein.  Einstein's macrocosmic Theory of Relativity complemented the microcosmology of quantum physics, in further fathoming the invisible foundation of the cosmic reality that informs the least of all that is discernible as well as the greatest.  Despite his theory's proclamation of relativity, Einstein’s essential contribution was his certification of a cosmic absolute, an absolute that likewise commits the universe to undivided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Holistic metaphysics has always acknowledged the reality of absolute Truth, a "so it is" that cannot be altered by any relative condition.  Einstein formulated the mathematical proof of a comparable absolute in science: the speed of light, which is unchanged and unalterable by any motion of its source.  For example, while a ball thrown from a moving vehicle will travel at a greater or lesser speed relative to the ground as it is tossed either forward or backward, the speed of light is experienced to be the same from </w:t>
      </w:r>
      <w:r>
        <w:rPr>
          <w:i/>
        </w:rPr>
        <w:t xml:space="preserve">all </w:t>
      </w:r>
      <w:r>
        <w:rPr/>
        <w:t>points of reference regardless of the velocity of its source or the varying velocities of numerous observers.  Thus an observer moving at 90 percent of light's speed toward a source of light that is likewise moving toward him at 90 percent of light's speed, will get the same measurement of light’s own speed as does the observer whose self and light source are each moving in opposite directions at 90 percent of light's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hy" of this absolute phenomenon is no more explainable than the "why" of the metaphysician's absolute Truth.  The closest anyone has yet been able to come to a satisfactory explanation of either "why" is to utter the favorite one-word answer of small children everywhere: "because"—which means, of course, </w:t>
      </w:r>
      <w:r>
        <w:rPr>
          <w:i/>
        </w:rPr>
        <w:t>be cau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Relativity" merely means that relative to </w:t>
      </w:r>
      <w:r>
        <w:rPr>
          <w:i/>
        </w:rPr>
        <w:t>any</w:t>
      </w:r>
      <w:r>
        <w:rPr/>
        <w:t xml:space="preserve"> combination of observer(s) and light source(s), the measured speed of light is always and absolutely, precisely the same.  Relativity is the evidence that confirms the reality of an absolute cosmic frame of reference.  If there were no absolute frame of reference to which </w:t>
      </w:r>
      <w:r>
        <w:rPr>
          <w:i/>
        </w:rPr>
        <w:t>all</w:t>
      </w:r>
      <w:r>
        <w:rPr/>
        <w:t xml:space="preserve"> other things are relative, then cosmic wholeness could 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ness </w:t>
      </w:r>
      <w:r>
        <w:rPr>
          <w:i/>
        </w:rPr>
        <w:t>is</w:t>
      </w:r>
      <w:r>
        <w:rPr/>
        <w:t xml:space="preserve"> the frame of reference, and it operates as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n alternative to wholeness is not allowed.  Thus even the devil is portrayed as a being of light.  For just as certainly as two absolutes would be locked in mutually assured destruction, so with no absolute whatsoever there would be only eternal disorder.  Were things merely relative to one another, having nothing universally in common, there could be no cosmic order by which they "hang together."  Thus Einstein, like Planck before him, revealed the universe's </w:t>
      </w:r>
      <w:r>
        <w:rPr>
          <w:i/>
        </w:rPr>
        <w:t>commitment</w:t>
      </w:r>
      <w:r>
        <w:rPr/>
        <w:t xml:space="preserve"> to wholeness, a commitment so exquisitely profound that Einstein, similarly to Planck, likened it to the design of "an Infinite Thinker, thinking mathematically."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A Mindless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Planck and Einstein were among the earliest of 20th century scientists who were open to incorporating "mind" into their cosmology.  For most of their contemporaries science had, by the end of the 19th century—to quote a phrase from that time—"banished mind from the universe."  Science had successfully eliminated both "mind" and "life" from its cosmology on the grounds that they are unknowable and therefore meaningless by-products of the only thing that counts—i.e., the two things that we </w:t>
      </w:r>
      <w:r>
        <w:rPr>
          <w:i/>
        </w:rPr>
        <w:t>can</w:t>
      </w:r>
      <w:r>
        <w:rPr/>
        <w:t xml:space="preserve"> count: the isolated units of matter in a fragmentarily perceived cosmos and their numerable physical influences on one an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assumption that the material universe is all there is, and that only what we can define and measure with the physical sensorium and its mechanical and electronic extensions is real, represents an inversion of humankind's oldest cosmologies, those of the Orient.  For while Eastern religious cosmology views the material world as an illusory projection of feelings and thoughts, Western scientific cosmology to this very day still tends to proclaim the opposite: that feelings and thoughts are illusory projections of the material world.  Western thought has proclaimed as illusory what Eastern thought holds to be most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self-estranging cosmology of Western scientism reduces human beings to material isolates who can never be more than the current consequence of pre-determined chemical interactions, whether physical, biological or neural, and whose relationship to the cosmos must forever be robotically puppet-like.  From this perspective, mind, thought, intellect, emotion and all other aspects of consciousness are considered to be mere "epiphenomenal" flotsam riding on the tide of material evolution.  Consciousness is deemed to be of no consequence to the nature or outcome of anything measurably "real," and is thus considered to be without causal influence.  The universe is accordingly characterized as a "Great Machine" that came into existence by happenstance, via the chance outworking of random energy events.  In this accidental universe, human beings have only passive functions, such as attending to, measuring, figuring out, taking possession of and consuming the "stuff" of reality, thus mastering the mechanics of existence in order to manipulate their world to advant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dilemma that arises from a cosmology which reduces us to pre-determined, puppet-like isolates who have no freedom of will is that we are left with no way of validating, understanding and meaningfully relating to our thinking and feeling natures.  This dilemma is highlighted in the lives of those who most insistently invalidate themselves as nothing but chance, pre-determined by-products of a mindless electro-bio-chemical whirl.  None of them lives as if this were so.  Most of them, like Bertrand Russell, B. F. Skinner and Carl Sagan, for example, were/are likely to support social or scientific causes as if they were creatures with free will, whose feelings and thoughts did have causal infl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absurdity of self-negating scientific fundamentalism, which at the turn of our century provoked a complementary religious fundamentalism, was once illustrated by a professor who, in response to a student’s assertion that all human behavior is pre-determined and automatic, invited the student to step to the front of the classroom.  "Now," he asked the student, "please demonstrate for us an example of pre-determined, automatic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Prior to modern science's exclusion of mind from the universe, one function of cosmology was to affirm our relatedness to some vision of wholeness within which our faculties of consciousness were validated.  Einstein spoke to this issue when he was asked, "What is the most important question?"  His response: "Is the universe friendly?"  His question is an outward projection of the more immediate, inward question, "Am I included?"  The appeal of Ernest Holmes' cosmology—for the Science of Mind is a cosmology—is its unqualified "yes" to both questions, thus redeeming us from any other self-invalidating cosmology of isolation that would deny our inclusion as conscious co-participants in the cosmic scheme of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its disregard of consciousness, modern science ruled out the very possibility of wholeness, let alone any commitment thereto.  Instead, its portrayal of the cosmos as mindlessly mechanical and materialistic fostered existential despair, the despair of meaningless being described by Danah Zohar in her book, </w:t>
      </w:r>
      <w:r>
        <w:rPr>
          <w:i/>
        </w:rPr>
        <w:t>The Quantum Self</w:t>
      </w:r>
      <w:r>
        <w:rPr/>
        <w:t>, as "the sense of alienation that follows from a feeling that we human beings are somehow strangers in the universe, merely accidental by-products of blind evolutionary forces, with no particular role to play in the scheme of things and no meaningful relationship to the inexorable forces that drive on the larger world of brute, insensate mat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Zohar also cites Bertrand Russell's classic description of the scientific basis for cosmic alie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w," Russell questioned, "in such an alien and inhuman world can so powerless a creature as man preserve his aspirations untarnished?"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A Lonely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By its banishment of consciousness from the universe, and thus its denial of all that we experience as most human, science likewise banished our species from the household of its being, casting us adrift in a very lonely cosmos.  When we are bereft of a cosmic context, we tend to experience ourselves as detached from all else that is, to feel essentially </w:t>
      </w:r>
      <w:r>
        <w:rPr>
          <w:i/>
        </w:rPr>
        <w:t xml:space="preserve">out </w:t>
      </w:r>
      <w:r>
        <w:rPr/>
        <w:t>of place in any estimate of what our plac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 inhabit the "Great Machine" is to face cosmic aloneness unrelieved by any prospect of all-oneness.  Blind to the cosmic "connectedness" of our own being, we tend to experience ourselves as homeless, aimless wanderers through an infinite and meaningless maze of alternative yet equally valueless possibilities.  Thus dispossessed of sensitivity to the deepest dimension of our own existence, we remain estranged as well from the expressive dimension of daily life.  Relief from such </w:t>
      </w:r>
      <w:r>
        <w:rPr>
          <w:i/>
        </w:rPr>
        <w:t>hole</w:t>
      </w:r>
      <w:r>
        <w:rPr/>
        <w:t>ness is sought via an insatiable acquisitiveness that knows no sense of sufficiency, a compulsive filling of emptiness whose ultimate potential is the contemporary Pacmaniacal consumerism that is literally gobbling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is to just such a consumerism that the American business community committed itself at the conclusion of the second World War.  The military-industrial complex that won the war either had to be dismantled or else be employed to some other end. And so the super-productive American war machine became a super-productive business machine. The American way of life became devoted to following the prescription of a prestigious retail analyst named Victor Lebow, who made the following recommendation to the post-war business community: </w:t>
      </w:r>
    </w:p>
    <w:p>
      <w:pPr>
        <w:pStyle w:val="Normal"/>
        <w:spacing w:before="60" w:after="0"/>
        <w:ind w:left="360" w:right="90" w:hanging="0"/>
        <w:jc w:val="both"/>
        <w:rPr>
          <w:sz w:val="22"/>
        </w:rPr>
      </w:pPr>
      <w:r>
        <w:rPr>
          <w:sz w:val="22"/>
        </w:rPr>
        <w:t>Our enormous productive economy. . . demands that we make consumption our way of life, that we convert the buying and use of goods into rituals, that we seek our spiritual satisfaction, our ego satisfaction, in consumption . . . at an  ever increasing ra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Yet even before the global derangement of World War was drawing to a close, a widely read Catholic ethicist, Gerald Vann, had written: "The heart of man is a hunger for the reality which lies about him and beyond him...a hunger not to have reality but to be reality." (9)  The absence of any lasting satisfaction for that hunger—the hunger to </w:t>
      </w:r>
      <w:r>
        <w:rPr>
          <w:i/>
        </w:rPr>
        <w:t>be</w:t>
      </w:r>
      <w:r>
        <w:rPr/>
        <w:t xml:space="preserve"> reality—he accounted for as foll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our own time, with the world's spiritual hunger no more satisfied than it was in mid-century, Matthew Fox has similarly observ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pPr>
      <w:r>
        <w:rPr>
          <w:sz w:val="22"/>
        </w:rPr>
        <w:t xml:space="preserve">When a civilization is without a cosmology it is not only cosmically violent, but cosmically lonely and depressed.  Is it possible that the real </w:t>
      </w:r>
      <w:r>
        <w:rPr>
          <w:i/>
          <w:sz w:val="22"/>
        </w:rPr>
        <w:t>cause</w:t>
      </w:r>
      <w:r>
        <w:rPr>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i/>
          <w:sz w:val="22"/>
        </w:rPr>
        <w:t>vitality.</w:t>
      </w:r>
      <w:r>
        <w:rPr>
          <w:sz w:val="22"/>
        </w:rPr>
        <w:t xml:space="preserve">  How full of vitality are we these days?  And how full of vitality are our institutions of worship, education, politics, economics? (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nevertheless have good reason to remain optimistic.  In modern times, each century's theory of the universe has become the next century's cosmology.  Assuming, therefore, that the 21st century's cosmology will reflect the leading edge of 20th century scientific thinking, the presumption of humankind's mindless wandering in a non-conscious void is coming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A Consciou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The metaphysics of mindless materialism, though on the wane, still prevails in the cosmology of contemporary Western thought.  Yet as early as the 1920's both quantum theory and the theory of relativity were reshaping the foundation of scientific thought so remarkably that one of the world's most prominent and respected physicists and astronomers, Sir James Jeans, could wr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1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 contemporary of Jeans, Sir Arthur Eddington, also a physicist and astronomer, made a similar observation when he forthrightly declared that "the stuff of the universe is mind-stuff." (1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being fully aware of this trend in the physical science of his time, foresaw that it one day would characterize humankind's prevailing cosmology.  Such a probability is even more apparent today, when pronouncements like those of Jeans and Eddington may be found not only in scientific books read by a learned few, but in mass market magazines as well.  The April 28, 1988 issue of </w:t>
      </w:r>
      <w:r>
        <w:rPr>
          <w:i/>
        </w:rPr>
        <w:t xml:space="preserve">U.S. News and World Report </w:t>
      </w:r>
      <w:r>
        <w:rPr/>
        <w:t xml:space="preserve">quoted the contemporary astrophysicist, Freeman Dyson, as foll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Similarly, in his book, </w:t>
      </w:r>
      <w:r>
        <w:rPr>
          <w:i/>
        </w:rPr>
        <w:t xml:space="preserve">Infinite in All Directions, </w:t>
      </w:r>
      <w:r>
        <w:rPr/>
        <w:t>Dyson wro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rPr/>
      </w:pPr>
      <w:r>
        <w:rPr/>
        <w:t>Astronaut Edgar Mitchell has also asser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sz w:val="22"/>
        </w:rPr>
      </w:pPr>
      <w:r>
        <w:rPr>
          <w:sz w:val="22"/>
        </w:rPr>
        <w:t>It is becoming increasingly clear that the human mind and physical universe do not exist independently.  Something...connects them...a connective link between mind and matter, intelligence and intuition... (1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incorporation of consciousness into scientific cosmology gained further support in 1980, when neuroscientist and Nobel Laureate Roger Sperry proclaim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A</w:t>
      </w:r>
      <w:r>
        <w:rPr/>
        <w:t xml:space="preserve">ccording to Sperry, this reconception of the relationship between mind and brain "clear[s] the way for a rational approach to the theory and prescription of values and to a natural fusion of science and religion."  Sperry's remarks are among many others of similar implication, reported in Willis Harmon's book, </w:t>
      </w:r>
      <w:r>
        <w:rPr>
          <w:i/>
        </w:rPr>
        <w:t>Global Mind Change</w:t>
      </w:r>
      <w:r>
        <w:rPr/>
        <w:t>, which documents rapidly accumulating evidence in numerous areas of scientific endeavor that "Consciousness is not the end-product of material evolution; rather, consciousness was here firs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Science of Mind and the Emerging Cosmology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Although science has long since replaced religion as the reigning influence on philosophy, all three once enjoyed a trinitarian relationship in so-called "natural philosophy."  A similar relationship is constituted in Ernest Holmes' Science of Mind, which he defined as "a correlation of the laws of science, the opinions of philosophy and the revelations of religion applied to human needs and the aspirations of man."  What science endeavored to put asunder, Holmes perceived and articulated as a unity, thus providing "the idea whose time has come" for all who were susceptible to his proclamation that the universe is conscious and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timeliness of Holmes' correlation is confirmed in an observation of his contemporary, the cosmologist-priest and conscious evolutionary, Teilhard de Chardin: "Like the meridians as they approach the poles, science, philosophy and religion are bound to converge as they draw nearer to the whole." (19)  Holmes shared Teilhard's realization that "an[y] interpretation of the universe... remains unsatisfying unless it covers the interior as well as the exterior of things; mind as well as matter." (20)  And Holmes knew, with Teilhard, that "the true physics is that which will, one day, achieve the inclusion of man in his wholeness in a coherent picture of the world."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By reframing the perennial philosophy of wholeness in 20th century terminology, Ernest Holmes took one of our century's greatest steps toward "the true physics," toward a cosmology which, by including the physicist, restores human individuals to the household of their being.  His Science of Mind, by honoring science while resurrecting consciousness from the graveyard to which science had consigned it, is a major progression in the emergence of a holistic cosmology whose essence is summed up in the proverbial "25 words or less" by Holmes himsel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Everything in the universe exists for the harmonious good of every other part. The universe is forever uniting what is harmonious, and diminishing what is no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bridgework that Holmes erected between the mechanistic cosmology of our century and the holistic cosmology of the next one is still under construction, as Holmes himself acknowledged:</w:t>
      </w:r>
    </w:p>
    <w:p>
      <w:pPr>
        <w:pStyle w:val="Normal"/>
        <w:spacing w:before="100" w:after="0"/>
        <w:ind w:left="360" w:right="90" w:hanging="0"/>
        <w:jc w:val="both"/>
        <w:rPr>
          <w:sz w:val="22"/>
        </w:rPr>
      </w:pPr>
      <w:r>
        <w:rPr>
          <w:sz w:val="22"/>
        </w:rPr>
        <w:t>Others will arise who will know more than we do; they won't be better or worse, they will be different and know more than we do.  Evolution is forward.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keeping with Holmes' commitment to stay "open at the top," and forestalling any dogmatization of his thinking, the continued extension of his bridgework by others will incorporate many new revelations of wholeness from the ongoing progress in science, philosophy, psychology, systems theory, mythology, symbology, archetypology and religion.  This will complete humankind's restoration to a place of consequence in the cosmos, resurrecting us from the bottomless pit of illusory </w:t>
      </w:r>
      <w:r>
        <w:rPr>
          <w:i/>
        </w:rPr>
        <w:t>hole</w:t>
      </w:r>
      <w:r>
        <w:rPr/>
        <w:t xml:space="preserve">ness and returning us to the universal mansion of all-embracing </w:t>
      </w:r>
      <w:r>
        <w:rPr>
          <w:i/>
        </w:rPr>
        <w:t>whole</w:t>
      </w:r>
      <w:r>
        <w:rPr/>
        <w: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us shall we be further empowered, in Bertrand Russell's phrase, "to preserve our aspirations untarnished."</w:t>
      </w:r>
      <w:r>
        <w:br w:type="page"/>
      </w:r>
    </w:p>
    <w:p>
      <w:pPr>
        <w:pStyle w:val="Normal"/>
        <w:ind w:right="-270" w:hanging="0"/>
        <w:jc w:val="center"/>
        <w:rPr>
          <w:b/>
          <w:b/>
          <w:smallCaps/>
          <w:sz w:val="36"/>
        </w:rPr>
      </w:pPr>
      <w:r>
        <w:rPr>
          <w:b/>
          <w:smallCaps/>
          <w:sz w:val="36"/>
        </w:rPr>
        <w:t>Science of Mind</w:t>
      </w:r>
    </w:p>
    <w:p>
      <w:pPr>
        <w:pStyle w:val="Normal"/>
        <w:ind w:right="-270" w:hanging="0"/>
        <w:jc w:val="center"/>
        <w:rPr/>
      </w:pPr>
      <w:r>
        <w:rPr>
          <w:rFonts w:eastAsia="Palatino;Book Antiqua"/>
          <w:b/>
          <w:smallCaps/>
          <w:sz w:val="36"/>
        </w:rPr>
        <w:t xml:space="preserve"> </w:t>
      </w:r>
      <w:r>
        <w:rPr>
          <w:b/>
          <w:smallCaps/>
          <w:sz w:val="36"/>
        </w:rPr>
        <w:t xml:space="preserve">and </w:t>
      </w:r>
      <w:r>
        <w:rPr>
          <w:b/>
          <w:sz w:val="36"/>
        </w:rPr>
        <w:t>C</w:t>
      </w:r>
      <w:r>
        <w:rPr>
          <w:b/>
          <w:smallCaps/>
          <w:sz w:val="36"/>
        </w:rPr>
        <w:t>onscious</w:t>
      </w:r>
      <w:r>
        <w:rPr>
          <w:b/>
          <w:sz w:val="36"/>
        </w:rPr>
        <w:t xml:space="preserve"> E</w:t>
      </w:r>
      <w:r>
        <w:rPr>
          <w:b/>
          <w:smallCaps/>
          <w:sz w:val="36"/>
        </w:rPr>
        <w:t>volution</w:t>
      </w:r>
    </w:p>
    <w:p>
      <w:pPr>
        <w:pStyle w:val="Normal"/>
        <w:ind w:right="-270" w:hanging="0"/>
        <w:jc w:val="both"/>
        <w:rPr>
          <w:b/>
          <w:b/>
          <w:smallCaps/>
          <w:sz w:val="36"/>
        </w:rPr>
      </w:pPr>
      <w:r>
        <w:rPr>
          <w:b/>
          <w:smallCaps/>
          <w:sz w:val="36"/>
        </w:rPr>
      </w:r>
    </w:p>
    <w:p>
      <w:pPr>
        <w:pStyle w:val="Normal"/>
        <w:ind w:right="-270" w:hanging="0"/>
        <w:jc w:val="both"/>
        <w:rPr/>
      </w:pPr>
      <w:r>
        <w:rPr/>
        <w:t>According to what scientists call "the anthropic principle," the universe was programmed from its origin, like the emergence of a plant from a seed, to evolve some form of self-observing intelligence. It is as if the very cosmos itself, already preconscious in the beginning, were destined to obey Socrates' commandment to "Know th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Set in motion by a presumed "big bang" some 12-20 billion years ago, the cosmic process evolved stars whose own explosions—nova's and super-nova's—proliferated the stardust that would eventually coalesce into the planet Earth. Earth's solid crust then eroded into dirt, and the dirt evolved into us—stardust become aware of itself—so that the process by which all of this happened could awaken to the nature of its own existence, and assume conscious direction of its further cou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anthropic perspective is clearly metaphysical.  As scientist George Wald once put it, "Matter has reached the point of beginning to know itself. . . . [Man is] a star's way of knowing about stars." Thus are we human beings, who embody the cosmic program for self-knowingness, now coming into conscious, co-creative partnership with the evolutionary process from which we have eme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ccording to the worldview of conscious evolution, </w:t>
      </w:r>
      <w:r>
        <w:rPr>
          <w:i/>
        </w:rPr>
        <w:t>it is consciousness itself that is evolving,</w:t>
      </w:r>
      <w:r>
        <w:rPr/>
        <w:t xml:space="preserve"> and its evolution is now assuming, through and as us, wakeful self-determination of its own destiny.  This worldview is congruent with the aborning scientific viewpoint that the universe issues from mind and consciousness rather than the other way around.  From the perspective of conscious evolution, it is the material universe that emerges from the prior existence of a cosmic designing intelligence, </w:t>
      </w:r>
      <w:r>
        <w:rPr>
          <w:i/>
        </w:rPr>
        <w:t>an intelligence that is interior to all of its ex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universe emerges from consciousness because consciousness—quite literally—</w:t>
      </w:r>
      <w:r>
        <w:rPr>
          <w:i/>
        </w:rPr>
        <w:t>matters!</w:t>
      </w:r>
      <w:r>
        <w:rPr/>
        <w:t xml:space="preserve">  The proposition that evolution is the exteriorization or unfolding into form of an intelligence that is interior to all that is, may be called “emergent evolution.”  As with quantum-relativistic physics, emergent evolution likewise takes place in the extrasensory realm where “things which are seen were not made of things that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pPr>
      <w:r>
        <w:rPr>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sz w:val="20"/>
        </w:rPr>
        <w:t>—Alan Watts</w:t>
      </w:r>
    </w:p>
    <w:p>
      <w:pPr>
        <w:pStyle w:val="Normal"/>
        <w:ind w:right="-270" w:hanging="0"/>
        <w:jc w:val="both"/>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Ernest Holmes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Ernest Holmes’ Science of Mind philosophy epitomizes the first phase of conscious evolution, that of self-conscious individuation.  Evolution initially awakened to the nature of its own process </w:t>
      </w:r>
      <w:r>
        <w:rPr>
          <w:i/>
        </w:rPr>
        <w:t>in the individual</w:t>
      </w:r>
      <w:r>
        <w:rPr/>
        <w:t>. This is acknowledged in Holmes’ description of "the first great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pPr>
      <w:r>
        <w:rPr>
          <w:sz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i/>
          <w:sz w:val="22"/>
        </w:rPr>
        <w:t>From that day, there was no compulsory evolution; he had to work in conscious union with Life.</w:t>
      </w:r>
      <w:r>
        <w:rPr>
          <w:sz w:val="22"/>
        </w:rPr>
        <w:t xml:space="preserve"> (</w:t>
      </w:r>
      <w:r>
        <w:rPr>
          <w:vanish/>
          <w:sz w:val="22"/>
        </w:rPr>
        <w:t xml:space="preserve">SOM, p.72, </w:t>
      </w:r>
      <w:r>
        <w:rPr>
          <w:sz w:val="22"/>
        </w:rPr>
        <w:t>Italic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Holmes' acknowledgment that we "work in conscious union with Life" was a recognition of our emerging co-evolutionary partnership with "The Thing Itself"—our co-creative relationship with God, no less, as each of us takes individual command of the Universal Intelligence that governs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pPr>
      <w:r>
        <w:rPr>
          <w:sz w:val="22"/>
        </w:rPr>
        <w:t xml:space="preserve">The evolution of man brings him arbitrarily to a place where true individuality functions. From that day, a further evolution must be through his </w:t>
      </w:r>
      <w:r>
        <w:rPr>
          <w:i/>
          <w:sz w:val="22"/>
        </w:rPr>
        <w:t xml:space="preserve">conscious </w:t>
      </w:r>
      <w:r>
        <w:rPr>
          <w:sz w:val="22"/>
        </w:rPr>
        <w:t xml:space="preserve">co-operation with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lmes discerned that, with the dawn of self-consciousness, human evolution ceased both individually and collectively to be on automatic pilot as our species began to shape its own destiny. This marked the awakening of the manifest universe to the self-knowingness of its own existence, and the beginning of our co-evolutionary partnership with God.  In one of his clearest descriptions of the conscious evolutionary process, Holmes wrote:</w:t>
      </w:r>
    </w:p>
    <w:p>
      <w:pPr>
        <w:pStyle w:val="Normal"/>
        <w:tabs>
          <w:tab w:val="clear" w:pos="720"/>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foundation of our effective participation in conscious evolution is affirmed in Holmes' assertion that nature obeys us as we </w:t>
      </w:r>
      <w:r>
        <w:rPr>
          <w:i/>
        </w:rPr>
        <w:t>first</w:t>
      </w:r>
      <w:r>
        <w:rPr/>
        <w:t xml:space="preserve"> obey it.  This may be called conscious evolution’s Law of Co-Operation (meaning “joint” operation, whether or not it is cooperative in the harmonious sense, and whether or not we are even aware of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lmes' writings are highly redundant with the co-operative view of our relationship to na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Evolution has brought man to a point of self expression and it can do no more for him until he consciously co-operates with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all scientific advance is based on the supposition that any law of nature will respond to us when we comply with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i/>
          <w:i/>
        </w:rPr>
      </w:pPr>
      <w:r>
        <w:rPr>
          <w:sz w:val="22"/>
        </w:rPr>
        <w:t>Th</w:t>
      </w:r>
      <w:r>
        <w:rPr/>
        <w:t xml:space="preserve">is is the essence of both physical and metaphysical law: that we are able to command nature and our circumstances only to the extent that we comply with the principles that govern both.  It may therefore be stated, as another law of conscious evolution, that </w:t>
      </w:r>
      <w:r>
        <w:rPr>
          <w:i/>
        </w:rPr>
        <w:t>we command our circumstances insofar as we are in compliance with the principles that govern them.</w:t>
      </w:r>
      <w:r>
        <w:rPr/>
        <w:t xml:space="preserve">  This is the Law of Compliance.</w:t>
      </w:r>
    </w:p>
    <w:p>
      <w:pPr>
        <w:pStyle w:val="Normal"/>
        <w:spacing w:before="180" w:after="0"/>
        <w:ind w:right="-270" w:hanging="0"/>
        <w:jc w:val="both"/>
        <w:rPr/>
      </w:pPr>
      <w:r>
        <w:rPr/>
        <w:t xml:space="preserve">Our ability to comply with physical and metaphysical laws is in turn proportionate to our prior abilities, first to comprehend these laws and then to respond to them. Accordingly, from the evolutionary point of view, "consciousness" may be defined in a very practical manner: consciousness is the ability to initiate and respond.  When we say that consciousness is what evolves, we are acknowledging in functional terms that what evolves—and thus increases—is the ability to initiate and respond. </w:t>
      </w:r>
    </w:p>
    <w:p>
      <w:pPr>
        <w:pStyle w:val="Normal"/>
        <w:spacing w:before="180" w:after="0"/>
        <w:ind w:right="-270" w:hanging="0"/>
        <w:jc w:val="both"/>
        <w:rPr/>
      </w:pPr>
      <w:r>
        <w:rPr/>
        <w:t>Every time there is an evolutionary increase of complexity, whether from atoms to molecules, from molecules to cells, from cells to micro-organisms—and eventually to human beings—there is an increase in the ability of matter to initiate its circumstances as well as respond thereto, and a corresponding increase in the universe's capacity to reflect upon and thereby know and respond to itself.  This is the Law of Complexification.  Conscious evolution may therefore be defined as "the evolution of initiative and responsiveness." And what we human beings are evolving is our own initiative (complexification) and response ability (compliance).</w:t>
      </w:r>
    </w:p>
    <w:p>
      <w:pPr>
        <w:pStyle w:val="Normal"/>
        <w:spacing w:before="180" w:after="0"/>
        <w:ind w:right="-270" w:hanging="0"/>
        <w:jc w:val="both"/>
        <w:rPr/>
      </w:pPr>
      <w:r>
        <w:rPr/>
        <w:t xml:space="preserve">According to our present understanding of all known organisms, human beings are endowed with the greatest capacity for initiative and responsiveness, the greatest aptitude for complexification and compliance.  And the greater the complexification, the more vital the requirement for compliance.  Presently, therefore, as humankind becomes an electronically networked planetary species, the capacity for human complexification and compliance correspondingly tends to become globally one-minded—a trend now being facilitated by the Internet.  </w:t>
      </w:r>
    </w:p>
    <w:p>
      <w:pPr>
        <w:pStyle w:val="Normal"/>
        <w:spacing w:before="180" w:after="0"/>
        <w:ind w:right="-270" w:hanging="0"/>
        <w:jc w:val="both"/>
        <w:rPr/>
      </w:pPr>
      <w:r>
        <w:rPr/>
        <w:t>As we become increasingly conscious of and from the wholeness of being, we also become accountable for the condition of our planet.  Planetary respons</w:t>
      </w:r>
      <w:r>
        <w:rPr>
          <w:i/>
        </w:rPr>
        <w:t>ibility</w:t>
      </w:r>
      <w:r>
        <w:rPr/>
        <w:t xml:space="preserve"> is the corollary of our evolving capacity for global response </w:t>
      </w:r>
      <w:r>
        <w:rPr>
          <w:i/>
        </w:rPr>
        <w:t>ability</w:t>
      </w:r>
      <w:r>
        <w:rPr/>
        <w:t>.  We have gone beyond media guru Marshall McLuhan’s dictum in the 1960’s that “In the electric age we wear all mankind as our skin.”  In the Internet age, we are already beginning to think with all of humankind as our mind.</w:t>
      </w:r>
    </w:p>
    <w:p>
      <w:pPr>
        <w:pStyle w:val="Normal"/>
        <w:spacing w:before="180" w:after="0"/>
        <w:ind w:right="-270" w:hanging="0"/>
        <w:jc w:val="both"/>
        <w:rPr/>
      </w:pPr>
      <w:r>
        <w:rPr/>
        <w:t xml:space="preserve">Ernest Holmes acknowledged our planetary accountability in a statement which also recognizes that the global impact of our species has brought us to a </w:t>
      </w:r>
      <w:r>
        <w:rPr>
          <w:i/>
        </w:rPr>
        <w:t>breakpoint</w:t>
      </w:r>
      <w:r>
        <w:rPr/>
        <w:t xml:space="preserve"> in the evolutionary process: </w:t>
      </w:r>
    </w:p>
    <w:p>
      <w:pPr>
        <w:pStyle w:val="Normal"/>
        <w:spacing w:before="60" w:after="0"/>
        <w:ind w:left="360" w:right="90" w:hanging="0"/>
        <w:jc w:val="both"/>
        <w:rPr>
          <w:sz w:val="22"/>
        </w:rPr>
      </w:pPr>
      <w:r>
        <w:rPr>
          <w:sz w:val="22"/>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rPr>
      </w:pPr>
      <w:r>
        <w:rPr>
          <w:b/>
        </w:rPr>
        <w:t>Conscious Evolution, Phase Two: Co-Oper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Evolutionary breakpoints occur whenever the process of emergence becomes so successful at one level that an emergenc</w:t>
      </w:r>
      <w:r>
        <w:rPr>
          <w:i/>
        </w:rPr>
        <w:t>y</w:t>
      </w:r>
      <w:r>
        <w:rPr/>
        <w:t xml:space="preserve"> is created, a situation that requires dramatic systemic change.  Called "bifurcations" in chaos theory, these emergencies are transitional states in which there is a threatened disintegration to a less ordered state that triggers a reintegration to a more ordered state, somewhat analogous to the quantum jumps of electrons between different energy states at the atomic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Scientists are only now beginning to understand that chaos is not a state of disorder. Rather, it is the most deeply creative state of order itself. Chaos is a hyperdynamic state of order from which more complex and stable orders may emerge via new levels of co-operation among all of the co-evolving constitu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 state of emergency occurred when the population of single-celled organisms challenged Earth's capacity to sustain it.  From that potential reversion to chaos there emerged multi-cellular organisms, an arrangement of cells that was more in alignment with the planetary systems that sustain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human population has also reached a point where more aligned co-operation with our planet is required. Accordingly, a new, even more co-operative phase of conscious evolution is upon us, as our single-minded human brains begin to co-operate as a collectively-minded planetary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Most of humankind's and the planet's systemic problems are the consequence of our failure to recognize the full extent to which we are already co-operating and functioning—though to a great extent </w:t>
      </w:r>
      <w:r>
        <w:rPr>
          <w:i/>
        </w:rPr>
        <w:t>dys</w:t>
      </w:r>
      <w:r>
        <w:rPr/>
        <w:t>functionaly—in conjunction with other systems that likewise operate on a planetary scale. We now influence the overall evolution of Earth's biosphere and geosphere in our role as the planet's fifth geological (i.e., Earth-shap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Prior to humankind there were four geological forces: electromagnetism, wind, water, and those subterranean geothermal/tectonic activities that give rise to volcanoes, earthquakes, mountain ranges, tidal waves, sea-floor spreading, shifting continents, and other dynamics that influence Earth's ongoing process of formation. Although we have only just become Earth's fifth geological force, we are already changing the Earth more rapidly than do the others. This is because we are altering the first four forces themselves, such as when we proliferate power-line grids that locally alter Earth’s electromagnetic activity and, most recently, attempt to directly manipulate Earth’s electromagnetic field via the H.A.A.R.P. project; when we change the weather via global warming of the air and pollution of Earth's waters; and when we disturb geological fault lines with underground nuclear explosions.  (Our influences on weather and fault lines also occasion changes in the dynamics of Earth's electromagnetic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Earthly accountability via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our subduing and domination of the Earth that we've overlooked the requirement to replenish.  The consequence of this neglect weighs daily more heavily upon us.</w:t>
      </w:r>
    </w:p>
    <w:p>
      <w:pPr>
        <w:pStyle w:val="Normal"/>
        <w:tabs>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e have chosen to be </w:t>
      </w:r>
      <w:r>
        <w:rPr>
          <w:i/>
        </w:rPr>
        <w:t>adversarial</w:t>
      </w:r>
      <w:r>
        <w:rPr/>
        <w:t xml:space="preserve"> conscious evolutionaries, viewing nature as something to be conquered. When we set out to conquer nature, ignorant of our wovenness into its fabric, it is we, far more than the Earth, who ultimately lose. Even though Holmes himself occasionally used the metaphor of "conquering" nature, that he knew better is evidenced in statements like "We cannot beat Nature at its own game for we are some part of it," and "Nature turns to us as we turn to it, but we must turn clean.”  These statements reflect his even deeper understanding that “Every man is some part of the essence of God, not as a fragment, but as a totality.”</w:t>
      </w:r>
    </w:p>
    <w:p>
      <w:pPr>
        <w:pStyle w:val="Normal"/>
        <w:tabs>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se observations are in keeping with Eric Sevareid's assessment, a generation ago, of our adversarial approach to the environment: "We're in the ninth inning, and nature bats last." They are also in keeping with Holmes' understanding of the relationship of all things to their larger who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Everything in the universe exists for the harmonious good of every other part. The universe is forever uniting what is harmonious and diminishing 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Nature diminishes whatever is incongruent with its principles via processes of disintegration and reintegration.  The more intense the incongruence, the more intense is nature's diminishment. Accordingly, </w:t>
      </w:r>
      <w:r>
        <w:rPr>
          <w:i/>
        </w:rPr>
        <w:t>what we increasingly experience as problems with our environment are really challenges that our environment has with us, and is resolving on its own broader term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Although Ernest Holmes did not address such challenges directly, concerning himself almost entirely with the first, individuative phase of conscious evolution, he did foresee their resolution in conscious evolution's second, co-operative phas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A “New Glory” and a “New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In his final (1959) "Sermon By the Sea" at Asilomar, California, Holmes envisioned the outcome of the co-operative phase of conscious evolution: a state of global well-being, the human species and Earth transformed by the holistic consciousness</w:t>
      </w:r>
      <w:r>
        <w:rPr>
          <w:i/>
        </w:rPr>
        <w:t xml:space="preserve"> </w:t>
      </w:r>
      <w:r>
        <w:rPr/>
        <w:t>that he had articulated as The Science of Mind.  This Sermon is a prescription for planetary resurrection, a prophetic, millennial assertion of the role of holistic consciousness in bringing about the world's re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Science of Mind] is the most direct impartation of Divine Wisdom that has ever come to the world, because it incorporates the precepts of Jesus, and Emerson, and Buddha, and all the rest of the wise.  And I would that in our teaching there would never be any arrogance, for it always indicates spiritual immaturity to me.  Others will arise who will know more than we do; they won't be better or worse, they will be different and know more than we do.  Evolution is forwar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We have discovered a pearl of great price, we have discovered the rarest gem that has ever found setting in the intellect of the human race--complete simplicity, complete directness, a freedom from fear and superstition about the unknown and about G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And we have rediscovered that which the great, the good, and the wise have sung about and thought about--the imprisoned splendor within ourselves and within each other--and have direct contact with it.  Whether we call it the Christ in us, or the Buddha, or Atman, or just the Son of God the living Spirit, makes no difference.  You and I are witness to the Divine fact and we have discovered an authority beyond our minds, even though our minds utiliz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Holmes claimed no less than a planetary role for those who practice holistic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Divine Intelligence, in Holmes' view, was far from finished with fashioning the human species.  As he had elsewhere ass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Man as we now know him is incomplete, and those vague feelings and subtle senses of interior awareness which arise within him are gentle but persistent prophecies of still greater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Just how was Holmes' vision of greater achievement, evolving human destiny, and planetary resurrection to becom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It would be wonderful indeed if a group of persons should arrive on earth who were for something and against nothing.  This would be the </w:t>
      </w:r>
      <w:r>
        <w:rPr>
          <w:i/>
          <w:sz w:val="22"/>
        </w:rPr>
        <w:t>summum bonum</w:t>
      </w:r>
      <w:r>
        <w:rPr>
          <w:sz w:val="22"/>
        </w:rPr>
        <w:t xml:space="preserve"> of human organization, wouldn'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i/>
        </w:rPr>
        <w:t>Being for something and against nothing</w:t>
      </w:r>
      <w:r>
        <w:rPr/>
        <w:t xml:space="preserve"> describes the spirit in which Holmes walked, talked and lived among the people of his day.  This very same spirit permeates his writings.  To Holmes, being for the whole and against none of its parts was the ultimate embodiment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one person who can get his own littleness out of the way and he shall reveal to me the immeasurable magnitude of the Universe in which I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someone who is no longer sad, whose memory has been redeemed from morbidity, and I shall hear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me someone whose song is really celestial, because it is the outburst of the cosmic urge to sing, and I shall hear the music of the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 xml:space="preserve">Find me one person who has so completely divorced from himself all arrogance, and you will have discovered for me an open pathway to the kingdom of God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Find me somebody who has detached his emotional and psychological ego from the </w:t>
      </w:r>
      <w:r>
        <w:rPr>
          <w:i/>
          <w:sz w:val="22"/>
        </w:rPr>
        <w:t xml:space="preserve">real </w:t>
      </w:r>
      <w:r>
        <w:rPr>
          <w:sz w:val="22"/>
        </w:rPr>
        <w:t>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ere and when did Holmes expect such people to appear?  Who would the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Holmes seemingly intuited in </w:t>
      </w:r>
      <w:r>
        <w:rPr>
          <w:i/>
        </w:rPr>
        <w:t>Sermon by the Sea</w:t>
      </w:r>
      <w:r>
        <w:rPr/>
        <w:t xml:space="preserve"> that it might be his final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One cannot but feel from the human point in such meetings as these that it is entirely possible one might not be here next year.  This is of complete indifference to me because I believe in life and I feel fine.  Such an event is merely the climax of human events in anybody's life, and it is to be looked forward to, not with dread or fear or apprehension, but as the next great adventure and one that we should all be very happy and glad to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ccordingly, Holmes announced his legacy to those who would continue the work h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 xml:space="preserve">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panorama of this "new glory" and "new dawn," which no sermon could convey, is the subject of Holmes' final book, </w:t>
      </w:r>
      <w:r>
        <w:rPr>
          <w:i/>
        </w:rPr>
        <w:t>The Voice Celestial</w:t>
      </w:r>
      <w:r>
        <w:rPr/>
        <w:t>, an epic poem co-authored with his brother Fenwick.  Its prophetic vision of a species transformed by self-affirming consciousness may be glimpsed in the following pass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right="-270" w:hanging="0"/>
        <w:jc w:val="both"/>
        <w:rPr>
          <w:sz w:val="22"/>
        </w:rPr>
      </w:pPr>
      <w:r>
        <w:rPr>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sz w:val="22"/>
        </w:rPr>
      </w:pPr>
      <w:r>
        <w:rPr>
          <w:sz w:val="22"/>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envisioned nothing less than a </w:t>
      </w:r>
      <w:r>
        <w:rPr>
          <w:i/>
        </w:rPr>
        <w:t>new</w:t>
      </w:r>
      <w:r>
        <w:rPr/>
        <w:t xml:space="preserve"> human species, which he believed to be emerging before his very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we are it.</w:t>
      </w:r>
      <w:r>
        <w:br w:type="page"/>
      </w:r>
    </w:p>
    <w:p>
      <w:pPr>
        <w:pStyle w:val="Normal"/>
        <w:ind w:right="-180" w:hanging="0"/>
        <w:jc w:val="center"/>
        <w:rPr>
          <w:b/>
          <w:b/>
          <w:smallCaps/>
          <w:sz w:val="36"/>
        </w:rPr>
      </w:pPr>
      <w:r>
        <w:rPr>
          <w:b/>
          <w:smallCaps/>
          <w:sz w:val="36"/>
        </w:rPr>
        <w:t xml:space="preserve">The Heroine's Journey </w:t>
      </w:r>
    </w:p>
    <w:p>
      <w:pPr>
        <w:pStyle w:val="Normal"/>
        <w:ind w:right="-180" w:hanging="0"/>
        <w:jc w:val="center"/>
        <w:rPr>
          <w:b/>
          <w:b/>
          <w:sz w:val="36"/>
        </w:rPr>
      </w:pPr>
      <w:r>
        <w:rPr>
          <w:b/>
          <w:smallCaps/>
          <w:sz w:val="36"/>
        </w:rPr>
        <w:t>As Conscious Eve-olution</w:t>
      </w:r>
    </w:p>
    <w:p>
      <w:pPr>
        <w:pStyle w:val="Normal"/>
        <w:ind w:right="-270" w:hanging="0"/>
        <w:jc w:val="both"/>
        <w:rPr>
          <w:b/>
          <w:b/>
          <w:sz w:val="36"/>
        </w:rPr>
      </w:pPr>
      <w:r>
        <w:rPr>
          <w:b/>
          <w:sz w:val="3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Common to most religious traditions is some version of a story that describes humankind's "fall" into error, and a subsequent restoration of right relationship with our divine Source.  Perhaps the briefest representation of this archetypal drama is T.S. Eliot's enigmatic statement, "We shall not cease from exploration, and the end of all our exploring will be to arrive where we started and know the place for the first time." </w:t>
      </w:r>
      <w:r>
        <w:rPr>
          <w:i/>
          <w:vanish/>
        </w:rPr>
        <w:t>Four Quartets,</w:t>
      </w:r>
      <w:r>
        <w:rPr>
          <w:vanish/>
        </w:rPr>
        <w:t xml:space="preserve"> "Little Giddings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contemporary metaphysical implications of the fall-and-redemption archetype may be encapsulated in a shortened rendition of its Judeo-Christian ver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rPr/>
      </w:pPr>
      <w:r>
        <w:rPr>
          <w:sz w:val="22"/>
        </w:rPr>
        <w:t xml:space="preserve">"By choosing.  By </w:t>
      </w:r>
      <w:r>
        <w:rPr>
          <w:i/>
          <w:sz w:val="22"/>
        </w:rPr>
        <w:t>choosing</w:t>
      </w:r>
      <w:r>
        <w:rPr>
          <w:sz w:val="22"/>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pPr>
      <w:r>
        <w:rPr>
          <w:sz w:val="22"/>
        </w:rPr>
        <w:t>"</w:t>
      </w:r>
      <w:r>
        <w:rPr>
          <w:i/>
          <w:sz w:val="22"/>
        </w:rPr>
        <w:t xml:space="preserve">Especially </w:t>
      </w:r>
      <w:r>
        <w:rPr>
          <w:sz w:val="22"/>
        </w:rPr>
        <w:t xml:space="preserve">because we choose to go back.  That's just it.  We weren't in the Garden by </w:t>
      </w:r>
      <w:r>
        <w:rPr>
          <w:i/>
          <w:sz w:val="22"/>
        </w:rPr>
        <w:t>our</w:t>
      </w:r>
      <w:r>
        <w:rPr>
          <w:sz w:val="22"/>
        </w:rPr>
        <w:t xml:space="preserve"> choice before.  We were..." Eve searched for the right words, then shrugged.  "It's like I said, we were just there.  </w:t>
      </w:r>
      <w:r>
        <w:rPr>
          <w:i/>
          <w:sz w:val="22"/>
        </w:rPr>
        <w:t xml:space="preserve">Put </w:t>
      </w:r>
      <w:r>
        <w:rPr>
          <w:sz w:val="22"/>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pPr>
      <w:r>
        <w:rPr>
          <w:sz w:val="22"/>
        </w:rPr>
        <w:t>"I get it.  You think that God would appreciate having us around again if we were there by</w:t>
      </w:r>
      <w:r>
        <w:rPr>
          <w:i/>
          <w:sz w:val="22"/>
        </w:rPr>
        <w:t xml:space="preserve"> our</w:t>
      </w:r>
      <w:r>
        <w:rPr>
          <w:sz w:val="22"/>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After a pondered silence, God declared, "It's really good to have you back!" then added, in quiet afterthought, "and you sure did cut short one hell of a s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center"/>
        <w:rPr>
          <w:b/>
          <w:b/>
        </w:rPr>
      </w:pPr>
      <w:r>
        <w:rPr>
          <w:b/>
        </w:rPr>
        <w:t>A Complementary Cos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 xml:space="preserve">In metaphysical terms, the hellish story referred to above is the history of our misperception of cosmic order as a </w:t>
      </w:r>
      <w:r>
        <w:rPr>
          <w:i/>
        </w:rPr>
        <w:t>duality</w:t>
      </w:r>
      <w:r>
        <w:rPr/>
        <w:t>, an oppositional dual</w:t>
      </w:r>
      <w:r>
        <w:rPr>
          <w:i/>
        </w:rPr>
        <w:t>ism</w:t>
      </w:r>
      <w:r>
        <w:rPr/>
        <w:t xml:space="preserve"> in which antagonists take sides, rather than as a </w:t>
      </w:r>
      <w:r>
        <w:rPr>
          <w:i/>
        </w:rPr>
        <w:t xml:space="preserve">dual unity, </w:t>
      </w:r>
      <w:r>
        <w:rPr/>
        <w:t>an operational</w:t>
      </w:r>
      <w:r>
        <w:rPr>
          <w:i/>
        </w:rPr>
        <w:t xml:space="preserve"> </w:t>
      </w:r>
      <w:r>
        <w:rPr/>
        <w:t>complementarity whose "sides" co-operate.  (The term “co-operate,” you will recall, literally means “to operate jointly,” whether or not the joint operation is cooperative in the harmonious s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Ernest Holmes, the founder of Religious Science, evidenced his own perspective on co-operative dual unity in acknowledging that "We command nature by first obeying it."  According to this perspective, all error (a.k.a. "sin" and "evil") is a consequence of being out of alignment with the nature of cosmic order, out of synch with "the way things work."</w:t>
      </w:r>
    </w:p>
    <w:p>
      <w:pPr>
        <w:pStyle w:val="Normal"/>
        <w:spacing w:before="180" w:after="0"/>
        <w:ind w:right="-274" w:hanging="0"/>
        <w:jc w:val="both"/>
        <w:rPr/>
      </w:pPr>
      <w:r>
        <w:rPr/>
        <w:t>In Holmes’ view of the cosmos:</w:t>
      </w:r>
    </w:p>
    <w:p>
      <w:pPr>
        <w:pStyle w:val="Normal"/>
        <w:spacing w:before="100" w:after="0"/>
        <w:ind w:left="360" w:right="86" w:hanging="0"/>
        <w:jc w:val="both"/>
        <w:rPr>
          <w:sz w:val="22"/>
        </w:rPr>
      </w:pPr>
      <w:r>
        <w:rPr>
          <w:sz w:val="22"/>
        </w:rPr>
        <w:t>Everything exists for the good of every other part.  The universe is forever uniting what is harmonious and diminishing what is not.</w:t>
      </w:r>
    </w:p>
    <w:p>
      <w:pPr>
        <w:pStyle w:val="Normal"/>
        <w:spacing w:before="180" w:after="0"/>
        <w:ind w:right="-274" w:hanging="0"/>
        <w:jc w:val="both"/>
        <w:rPr/>
      </w:pPr>
      <w:r>
        <w:rPr/>
        <w:t>In a cosmos where everything exists for the good of every other part, local disharmony is never diminished by an increase of antagonism.  The universe does not take sides as dualistic antagonists do.  It instead rearranges locally discordant energy in alignment with the greater cosmic order.  Discordant harmony—local pain—is forever being reconciled to overall non-local cosmic joy.  Hence Ernest Holmes' prescription for the harmonious society:</w:t>
      </w:r>
    </w:p>
    <w:p>
      <w:pPr>
        <w:pStyle w:val="Normal"/>
        <w:spacing w:before="100" w:after="0"/>
        <w:ind w:left="360" w:right="86" w:hanging="0"/>
        <w:jc w:val="both"/>
        <w:rPr>
          <w:sz w:val="22"/>
        </w:rPr>
      </w:pPr>
      <w:r>
        <w:rPr>
          <w:sz w:val="22"/>
        </w:rPr>
        <w:t>It would be wonderful indeed if a group of persons should arrive on earth who were for something and against nothing.</w:t>
      </w:r>
    </w:p>
    <w:p>
      <w:pPr>
        <w:pStyle w:val="Normal"/>
        <w:spacing w:before="180" w:after="0"/>
        <w:ind w:right="-274" w:hanging="0"/>
        <w:jc w:val="both"/>
        <w:rPr/>
      </w:pPr>
      <w:r>
        <w:rPr/>
        <w:t>According to Holmes, "The original Spirit is harmony."  The reconciliatory nature of this harmony is again revealed in his proclamation that "It is the unessential only that is vanishing, that the abiding may be made more clearly manifest."  In today's world it becomes clear that the abiding of co-operative dual unity is well- served when dualistic antagonisms, being unessential, are elimin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b/>
          <w:b/>
        </w:rPr>
      </w:pPr>
      <w:r>
        <w:rPr>
          <w:b/>
        </w:rPr>
        <w:t>The End of Blame</w:t>
      </w:r>
    </w:p>
    <w:p>
      <w:pPr>
        <w:pStyle w:val="Normal"/>
        <w:ind w:right="-274" w:hanging="0"/>
        <w:jc w:val="both"/>
        <w:rPr/>
      </w:pPr>
      <w:r>
        <w:rPr/>
        <w:t>As early as the 1930's the Indian poet, Rabindranath Tagore, observed:</w:t>
      </w:r>
    </w:p>
    <w:p>
      <w:pPr>
        <w:pStyle w:val="Normal"/>
        <w:spacing w:before="100" w:after="0"/>
        <w:ind w:left="360" w:right="86" w:hanging="0"/>
        <w:jc w:val="both"/>
        <w:rPr>
          <w:sz w:val="22"/>
        </w:rPr>
      </w:pPr>
      <w:r>
        <w:rPr>
          <w:sz w:val="22"/>
        </w:rPr>
        <w:t>Civilization is almost exclusively masculine, a civilization of power in which woman has been thrust aside in the shade.  Therefore, it has lost its balance and is moving by hopping from war to war.  Its motive forces are the forces of destruction and its ceremonials are carried through by an appalling number of human sacrifices.  This one-sided civilization is crashing along a series of catastrophes at a tremendous speed because of its one-sidedness.  And at last the time has arrived when woman must step in and impart her life rhythm to the reckless movement of po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 xml:space="preserve">In the patriarchal Judeo-Christian psyche, this "fall" into side-taking duality has been blamed on Eve.  It was Eve’s awakening to the availability of choice that presumably corrupted innocent Adam.  Though this ancient assessment of the human condition seems faulty from today's perspective, any criticism of it is quite beside the point.  The assessment is lodged deeply in our collective psyche, and since our psyche blames its feminine aspect for the "fall," it is only in our perception itself of the feminine psyche that any correction can be made.  </w:t>
      </w:r>
      <w:r>
        <w:rPr>
          <w:i/>
        </w:rPr>
        <w:t>The heroine's journey, therefore, is the journey of healing humankind's misperception of the feminine aspect of its na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When we perceive from dualism, we tend to make exclusive either/or choices, win/lose choices based on taking opposing sides.  Such misalignment with the nature of cosmic order benefits (dubiously) only a limited number of persons in specialized circumstances for a brief time, until the universal principle of reciprocity establishes realig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By contrast, when we perceive from complementarity, we tend to make inclusive both/and choices, win/win choices based on the search for common ground, choices that prevent or resolve opposition by bringing all pertinent co-operative energies into alig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In the unified masculine and feminine consciousness of both males and females, the masculine aspect tends toward dualistic, localized, exclusive choices which polarize our options (either/or), while the feminine aspect tends toward complementary, more generalized and inclusive choices that resolve polarities (both/and).  Only as these complementary tendencies are </w:t>
      </w:r>
      <w:r>
        <w:rPr>
          <w:i/>
        </w:rPr>
        <w:t>aligned</w:t>
      </w:r>
      <w:r>
        <w:rPr/>
        <w:t xml:space="preserve"> in the psyche of a man or a woman do right relationship and action tend to prevail for that person.</w:t>
      </w:r>
    </w:p>
    <w:p>
      <w:pPr>
        <w:pStyle w:val="Normal"/>
        <w:spacing w:before="180" w:after="0"/>
        <w:ind w:right="-274" w:hanging="0"/>
        <w:jc w:val="center"/>
        <w:rPr>
          <w:b/>
          <w:b/>
        </w:rPr>
      </w:pPr>
      <w:r>
        <w:rPr>
          <w:b/>
        </w:rPr>
        <w:t>The Heroine's Journey</w:t>
      </w:r>
    </w:p>
    <w:p>
      <w:pPr>
        <w:pStyle w:val="Normal"/>
        <w:ind w:right="-274" w:hanging="0"/>
        <w:jc w:val="both"/>
        <w:rPr/>
      </w:pPr>
      <w:r>
        <w:rPr/>
        <w:t>According to some recent historical assessments, women yielded to the perceived superiority of male forcefulness thousands of years ago.  As female power was relinquished to male dominance, male forcefulness became the universal cultural driver.  In the hero's journey of forceful conquest, the dual unity of the masculine-feminine complementarity became a dysfunctional dual</w:t>
      </w:r>
      <w:r>
        <w:rPr>
          <w:i/>
        </w:rPr>
        <w:t>ism</w:t>
      </w:r>
      <w:r>
        <w:rPr/>
        <w:t xml:space="preserve"> commanded from the masculine pole.</w:t>
      </w:r>
    </w:p>
    <w:p>
      <w:pPr>
        <w:pStyle w:val="Normal"/>
        <w:spacing w:before="180" w:after="0"/>
        <w:ind w:right="-274" w:hanging="0"/>
        <w:jc w:val="both"/>
        <w:rPr/>
      </w:pPr>
      <w:r>
        <w:rPr/>
        <w:t>Now that Eve is becoming fully awake, she is taking Adam back into the garden.</w:t>
      </w:r>
      <w:r>
        <w:rPr>
          <w:b/>
        </w:rPr>
        <w:t xml:space="preserve"> </w:t>
      </w:r>
      <w:r>
        <w:rPr/>
        <w:t xml:space="preserve"> As Sherry Anderson and Patricia Hopkins have written about the heroine's role in </w:t>
      </w:r>
      <w:r>
        <w:rPr>
          <w:i/>
        </w:rPr>
        <w:t>The Feminine Face of God:</w:t>
      </w:r>
    </w:p>
    <w:p>
      <w:pPr>
        <w:pStyle w:val="Normal"/>
        <w:spacing w:before="100" w:after="0"/>
        <w:ind w:left="360" w:right="180" w:hanging="0"/>
        <w:jc w:val="both"/>
        <w:rPr>
          <w:sz w:val="22"/>
        </w:rPr>
      </w:pPr>
      <w:r>
        <w:rPr>
          <w:sz w:val="22"/>
        </w:rPr>
        <w:t>"You will be teachers for each other. You will come together in circles and speak your truth to each other. The time has come for women to accept their spiritual responsibility for our planet."</w:t>
      </w:r>
    </w:p>
    <w:p>
      <w:pPr>
        <w:pStyle w:val="Normal"/>
        <w:spacing w:before="100" w:after="0"/>
        <w:ind w:left="360" w:right="180" w:hanging="0"/>
        <w:jc w:val="both"/>
        <w:rPr>
          <w:sz w:val="22"/>
        </w:rPr>
      </w:pPr>
      <w:r>
        <w:rPr>
          <w:sz w:val="22"/>
        </w:rPr>
        <w:t>"Will you help us?" I ask the assembled patriarch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b/>
          <w:b/>
        </w:rPr>
      </w:pPr>
      <w:r>
        <w:rPr>
          <w:sz w:val="22"/>
        </w:rPr>
        <w:t>"We are your brothers," they answer, and with that the entire room is flooded with an energy of indescribable kindness. I am confident in this moment that they are our brothers. I feel their love without any question. They say then, "We have initiated you and we give you our wholehearted blessing. But we no longer know the way. Our ways do not work anymore. You women must find a new way."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Similarly, Lynn Andrews has observed:  </w:t>
      </w:r>
    </w:p>
    <w:p>
      <w:pPr>
        <w:pStyle w:val="Normal"/>
        <w:widowControl w:val="false"/>
        <w:spacing w:before="100" w:after="0"/>
        <w:ind w:left="360" w:right="86" w:hanging="0"/>
        <w:jc w:val="both"/>
        <w:rPr/>
      </w:pPr>
      <w:r>
        <w:rPr>
          <w:sz w:val="22"/>
        </w:rPr>
        <w:t>I think that what my work is about is to help women understand that we come to this earth plane, onto a female earth.  Women come onto this earth with an inner knowing.  They have an innate understanding of the earth even if they cannot define that understanding.  Men come onto the earth not knowing, and they are desperately seeking a</w:t>
      </w:r>
      <w:r>
        <w:rPr>
          <w:i/>
          <w:sz w:val="22"/>
        </w:rPr>
        <w:t xml:space="preserve"> </w:t>
      </w:r>
      <w:r>
        <w:rPr>
          <w:sz w:val="22"/>
        </w:rPr>
        <w:t>teacher.  When a man meets a woman he tests her without even realizing it.  He wants to know: "Are you a Goddess for me, able to lead me out of the darkness?"</w:t>
      </w:r>
    </w:p>
    <w:p>
      <w:pPr>
        <w:pStyle w:val="Normal"/>
        <w:widowControl w:val="false"/>
        <w:spacing w:before="100" w:after="0"/>
        <w:ind w:left="360" w:right="86" w:hanging="0"/>
        <w:jc w:val="both"/>
        <w:rPr/>
      </w:pPr>
      <w:r>
        <w:rPr>
          <w:sz w:val="22"/>
        </w:rPr>
        <w:t>I found that all energy is the same but that our translations of it are different.  A woman translates the earth</w:t>
      </w:r>
      <w:r>
        <w:rPr>
          <w:i/>
          <w:sz w:val="22"/>
        </w:rPr>
        <w:t xml:space="preserve"> </w:t>
      </w:r>
      <w:r>
        <w:rPr>
          <w:sz w:val="22"/>
        </w:rPr>
        <w:t>energy differently than a man.  So you have to deal with what a woman is, and what a man is, though the life-force is the same in all living things.  Women have to be taught differently from men, and men don't necessarily understand that.</w:t>
      </w:r>
    </w:p>
    <w:p>
      <w:pPr>
        <w:pStyle w:val="Normal"/>
        <w:widowControl w:val="false"/>
        <w:spacing w:before="100" w:after="0"/>
        <w:ind w:left="360" w:right="86" w:hanging="0"/>
        <w:jc w:val="both"/>
        <w:rPr/>
      </w:pPr>
      <w:r>
        <w:rPr>
          <w:sz w:val="22"/>
        </w:rPr>
        <w:t>The problem is that this society has taught women to</w:t>
      </w:r>
      <w:r>
        <w:rPr>
          <w:i/>
          <w:sz w:val="22"/>
        </w:rPr>
        <w:t xml:space="preserve"> </w:t>
      </w:r>
      <w:r>
        <w:rPr>
          <w:sz w:val="22"/>
        </w:rPr>
        <w:t>not take their own power.  Women have to turn that around, take the power, and teach men how to live.  Women need to be able to give that gift to men, so that men can give back other gifts to women.  Then the balance is restored. (2)</w:t>
      </w:r>
    </w:p>
    <w:p>
      <w:pPr>
        <w:pStyle w:val="Normal"/>
        <w:spacing w:before="180" w:after="0"/>
        <w:ind w:right="-274" w:hanging="0"/>
        <w:jc w:val="both"/>
        <w:rPr/>
      </w:pPr>
      <w:r>
        <w:rPr/>
        <w:t xml:space="preserve">Mary Hugh Scott, in </w:t>
      </w:r>
      <w:r>
        <w:rPr>
          <w:i/>
        </w:rPr>
        <w:t>The Passion of Being Woman</w:t>
      </w:r>
      <w:r>
        <w:rPr/>
        <w:t>, echoes Andrews’ assessment:</w:t>
      </w:r>
    </w:p>
    <w:p>
      <w:pPr>
        <w:pStyle w:val="Normal"/>
        <w:widowControl w:val="false"/>
        <w:spacing w:before="100" w:after="0"/>
        <w:ind w:left="360" w:right="86" w:hanging="0"/>
        <w:jc w:val="both"/>
        <w:rPr>
          <w:sz w:val="22"/>
        </w:rPr>
      </w:pPr>
      <w:r>
        <w:rPr>
          <w:sz w:val="22"/>
        </w:rPr>
        <w:t>Everyman and everywoman knows what it feels like to be unhappy.  Yet the “solutions” that they think will make them happy seldom do.  What few women (and fewer men) realize is that there are four tasks that women must accomplish in order to end their unhappiness.  And what almost no one knows is that men need women who have completed these tasks.  Only such a woman can challenge and encourage a man to develop fully his masculinity (which will end his unhappiness). (3)</w:t>
      </w:r>
    </w:p>
    <w:p>
      <w:pPr>
        <w:pStyle w:val="Normal"/>
        <w:spacing w:before="180" w:after="0"/>
        <w:ind w:right="-274" w:hanging="0"/>
        <w:jc w:val="both"/>
        <w:rPr/>
      </w:pPr>
      <w:r>
        <w:rPr/>
        <w:t>The four tasks referred to by Scott are archetypal aspects of the heroine’s journey, which she elaborates in terms of the myth of Psyche and Eros.</w:t>
      </w:r>
    </w:p>
    <w:p>
      <w:pPr>
        <w:pStyle w:val="Normal"/>
        <w:spacing w:before="180" w:after="0"/>
        <w:ind w:right="-720" w:hanging="0"/>
        <w:jc w:val="both"/>
        <w:rPr/>
      </w:pPr>
      <w:r>
        <w:rPr/>
        <w:t>The present challenge of the heroine’s journey is at least twofold:</w:t>
      </w:r>
    </w:p>
    <w:p>
      <w:pPr>
        <w:pStyle w:val="Normal"/>
        <w:numPr>
          <w:ilvl w:val="0"/>
          <w:numId w:val="1"/>
        </w:numPr>
        <w:spacing w:before="60" w:after="0"/>
        <w:ind w:left="360" w:right="86" w:hanging="360"/>
        <w:jc w:val="both"/>
        <w:rPr/>
      </w:pPr>
      <w:r>
        <w:rPr/>
        <w:t>the women who are awakening to the heroine’s journey are mostly still speaking their truth to each other in associations from which men are excluded, just as men have in the past excluded women;</w:t>
      </w:r>
    </w:p>
    <w:p>
      <w:pPr>
        <w:pStyle w:val="Normal"/>
        <w:numPr>
          <w:ilvl w:val="0"/>
          <w:numId w:val="1"/>
        </w:numPr>
        <w:spacing w:before="60" w:after="0"/>
        <w:ind w:left="360" w:right="86" w:hanging="360"/>
        <w:jc w:val="both"/>
        <w:rPr/>
      </w:pPr>
      <w:r>
        <w:rPr/>
        <w:t>there are few men who even begin to comprehend what the above quotations are talking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hero’s journey is a solo flight, the journey of individuation whose ultimate  right of passage is warfare.  The heroine’s journey is a companionate flight, the journey of co-creation whose ultimate rite of passage is the establishment of common ground.  Heroes have concerned themselves with the slaying of dragons in form.  Heroines are concerned with the taming of dragons in the mind, thereby domesticating the inner shadows of consciousness that give rise to our outer experiences of dark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hero’s journey is the journey of individuation  The heroine’s journey is the journey of reunion.  The journey of individuation is essential for all persons of both sexes, though not necessarily in the excessive forms that it has taken.  It is now vital to recognize that, just as members of both sexes have been heroes until now, members of both sexes are from now on to be heroines as well.  We are each to be the hero and heroine of our own psyc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hero's and heroine's journeys are ultimately transcendent of sex and gender.  They are about personal and transpersonal orientations to cosmic order, which have become culturally polarized according to gender in most but not all human males and females.  The good news of the heroine's journey is that these orientations may now become depolarized as each gender aligns with its dually unified nature, thus accomplishing the objective of the heroine's journey: to restore the mutual embrace of all polarities by consciously resurrecting the preconscious state of harmony that is symbolized in the archetype of the Garden of E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b/>
          <w:b/>
        </w:rPr>
      </w:pPr>
      <w:r>
        <w:rPr>
          <w:b/>
        </w:rPr>
        <w:t xml:space="preserve">Conscious Eve-olu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rPr>
      </w:pPr>
      <w:r>
        <w:rPr>
          <w:b/>
        </w:rPr>
        <w:t>The Honoring of Dual Un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In numerous gospels and other writings that are not included in the Bible—and many of which were deliberately excluded—we learn that Jesus had more than 12 disciples, including women as well as men, and that he sent them forth in gender pairs.  Yet the early church fathers of Christianity consciously chose not to acknowledge Jesus’ honoring of the feminine and masculine complementa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perspective of dual unity is as old as the ancient Taoist symbol of yin and yang, which also signified, respectively, the feminine and masculine complementarity.  Earlier in this century, physicist Neils Bohr incorporated the yin/yang symbol in his elaboration of the complementarity principle in quantum mechanics.  He thus acknowledged that the inclusive/exclusive, generalized/specialized aspects of cosmic dual unity are co-responding facets of the deepest ecology of the physical universe as well as of the even deeper, underlying metaphysical ecology of Spir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masculine and feminine complementarities are equally essential, co-responsive aspects of cosmic order.  There could be no individualization and specialization of the overall cosmic order without the masculine aspect of consciousness.  Likewise, there could be no generalization of the individualized and specialized nature of local cosmos without the feminine aspect of conscious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Such is the balancing act of the cosmic reciprocity principle, which Ernest Holmes acknowledged when he proclaimed that harmony is Spirit’s original nature.  Harmony exists when the masculine function of bringing form to substance is balanced with the feminine function of bringing substance to form, when the specialized expression (masculine function) of universal groundedness (feminine function) is balanced by the very groundedness of that expr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Only when the masculine capacity for expression loses touch with the feminine ground of being do such events as Hiroshima and Auschwitz become possible.  Form without substance tends to be violent.  Likewise, as the feminine ground of being loses touch with the masculine capacity for expression, then aimlessness, depression and homelessness become possible.  Substance without form tends to be fruitl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heroine's challenge, which today engages increasing numbers of men as well as women, is to restore the evolutionary balance of localizing and generalizing tendencies.  After several millennia of maximizing the masculine archetype of localized, parochial, short-term interest, we are now facilitating the feminine concern with generalized, global, long-term concerns.  Both paradigms come into harmony—the eternal reconciliation of local pain to cosmic joy—in the union of the masculine and feminine express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oday, as we take conscious direction of our species' further evolution, we see such union emerging as we likewise consciously honor the feminine.  As a consequence of such honoring, in addition to our masculine concern for the condition of our local firms we are also actualizing our feminine concern for our own condition in the greater firma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fruition of the heroine’s journey is celebrated in Flo Calhoun’s </w:t>
      </w:r>
      <w:r>
        <w:rPr>
          <w:i/>
        </w:rPr>
        <w:t>I Remember Union:</w:t>
      </w:r>
    </w:p>
    <w:p>
      <w:pPr>
        <w:pStyle w:val="Normal"/>
        <w:ind w:left="360" w:hanging="0"/>
        <w:rPr>
          <w:sz w:val="22"/>
        </w:rPr>
      </w:pPr>
      <w:r>
        <w:rPr>
          <w:sz w:val="22"/>
        </w:rPr>
        <w:t>And the people joined hands across the seas, their minds linked in one consciousness.</w:t>
      </w:r>
    </w:p>
    <w:p>
      <w:pPr>
        <w:pStyle w:val="Normal"/>
        <w:ind w:left="360" w:hanging="0"/>
        <w:rPr>
          <w:sz w:val="22"/>
        </w:rPr>
      </w:pPr>
      <w:r>
        <w:rPr>
          <w:sz w:val="22"/>
        </w:rPr>
        <w:t xml:space="preserve">And there was no separation.  </w:t>
      </w:r>
    </w:p>
    <w:p>
      <w:pPr>
        <w:pStyle w:val="Normal"/>
        <w:ind w:left="360" w:hanging="0"/>
        <w:rPr>
          <w:sz w:val="22"/>
        </w:rPr>
      </w:pPr>
      <w:r>
        <w:rPr>
          <w:sz w:val="22"/>
        </w:rPr>
        <w:t>All children belonged to all people.</w:t>
      </w:r>
    </w:p>
    <w:p>
      <w:pPr>
        <w:pStyle w:val="Normal"/>
        <w:ind w:left="360" w:hanging="0"/>
        <w:rPr>
          <w:sz w:val="22"/>
        </w:rPr>
      </w:pPr>
      <w:r>
        <w:rPr>
          <w:sz w:val="22"/>
        </w:rPr>
        <w:t>All marriages created union.</w:t>
      </w:r>
    </w:p>
    <w:p>
      <w:pPr>
        <w:pStyle w:val="Normal"/>
        <w:ind w:left="360" w:hanging="0"/>
        <w:rPr>
          <w:sz w:val="22"/>
        </w:rPr>
      </w:pPr>
      <w:r>
        <w:rPr>
          <w:sz w:val="22"/>
        </w:rPr>
        <w:t>The death of competition became the birth of acceptance.</w:t>
      </w:r>
    </w:p>
    <w:p>
      <w:pPr>
        <w:pStyle w:val="Normal"/>
        <w:ind w:left="360" w:hanging="0"/>
        <w:rPr>
          <w:sz w:val="22"/>
        </w:rPr>
      </w:pPr>
      <w:r>
        <w:rPr>
          <w:sz w:val="22"/>
        </w:rPr>
        <w:t>The greed was replaced with giving,</w:t>
      </w:r>
    </w:p>
    <w:p>
      <w:pPr>
        <w:pStyle w:val="Normal"/>
        <w:ind w:left="360" w:hanging="0"/>
        <w:rPr>
          <w:sz w:val="22"/>
        </w:rPr>
      </w:pPr>
      <w:r>
        <w:rPr>
          <w:sz w:val="22"/>
        </w:rPr>
        <w:t>and the fear replaced with the memory of all kingdoms dancing together in harmony.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sz w:val="20"/>
        </w:rPr>
      </w:pPr>
      <w:r>
        <w:rPr>
          <w:sz w:val="20"/>
        </w:rPr>
      </w:r>
    </w:p>
    <w:p>
      <w:pPr>
        <w:pStyle w:val="Normal"/>
        <w:spacing w:before="180" w:after="0"/>
        <w:ind w:right="-274" w:hanging="0"/>
        <w:jc w:val="both"/>
        <w:rPr/>
      </w:pPr>
      <w:r>
        <w:rPr>
          <w:sz w:val="20"/>
        </w:rPr>
        <w:t>1. Sherry Anderson and Patricia Hopkins,</w:t>
      </w:r>
      <w:r>
        <w:rPr>
          <w:i/>
          <w:sz w:val="20"/>
        </w:rPr>
        <w:t xml:space="preserve"> The Feminine Face of God, </w:t>
      </w:r>
      <w:r>
        <w:rPr>
          <w:sz w:val="20"/>
        </w:rPr>
        <w:t>1992 (Bantam Books, N.Y., 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sz w:val="20"/>
        </w:rPr>
        <w:t xml:space="preserve">2. From Lynn Andrews’ self profile in Michele Jamal, </w:t>
      </w:r>
      <w:r>
        <w:rPr>
          <w:i/>
          <w:sz w:val="20"/>
        </w:rPr>
        <w:t>Shape Shifters: Shaman Women in Contemporary Society,</w:t>
      </w:r>
      <w:r>
        <w:rPr>
          <w:sz w:val="20"/>
        </w:rPr>
        <w:t xml:space="preserve"> 1987</w:t>
      </w:r>
      <w:r>
        <w:rPr>
          <w:i/>
          <w:sz w:val="20"/>
        </w:rPr>
        <w:t xml:space="preserve"> </w:t>
      </w:r>
      <w:r>
        <w:rPr>
          <w:sz w:val="20"/>
        </w:rPr>
        <w:t>(Arkana/Penguin Books, 375 Hudson St., New York NY 10014).</w:t>
      </w:r>
    </w:p>
    <w:p>
      <w:pPr>
        <w:pStyle w:val="Normal"/>
        <w:spacing w:before="180" w:after="0"/>
        <w:ind w:right="-274" w:hanging="0"/>
        <w:jc w:val="both"/>
        <w:rPr/>
      </w:pPr>
      <w:r>
        <w:rPr>
          <w:sz w:val="20"/>
        </w:rPr>
        <w:t xml:space="preserve">3. Mary Hugh Scott, </w:t>
      </w:r>
      <w:r>
        <w:rPr>
          <w:i/>
          <w:sz w:val="20"/>
        </w:rPr>
        <w:t xml:space="preserve">The Passion of Being Woman: A Love Story from the Past for the Twenty-First Century, </w:t>
      </w:r>
      <w:r>
        <w:rPr>
          <w:sz w:val="20"/>
        </w:rPr>
        <w:t>1991 (MacMurray and Beck Communications,  P.O. Box 4257, Aspen, CO 81612,  970/925-528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sz w:val="20"/>
        </w:rPr>
        <w:t xml:space="preserve">4. Flo Calhoun, </w:t>
      </w:r>
      <w:r>
        <w:rPr>
          <w:i/>
          <w:sz w:val="20"/>
        </w:rPr>
        <w:t xml:space="preserve">I Remember Union: The Story of Mary Magdalena, </w:t>
      </w:r>
      <w:r>
        <w:rPr>
          <w:sz w:val="20"/>
        </w:rPr>
        <w:t>1992</w:t>
      </w:r>
      <w:r>
        <w:rPr>
          <w:i/>
          <w:sz w:val="20"/>
        </w:rPr>
        <w:t xml:space="preserve"> </w:t>
      </w:r>
      <w:r>
        <w:rPr>
          <w:sz w:val="20"/>
        </w:rPr>
        <w:t>(All Worlds Publishing, Rt. 1, Box 663, Putney, VT 05346,  802/722-43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180" w:hanging="0"/>
        <w:jc w:val="both"/>
        <w:rPr>
          <w:sz w:val="20"/>
        </w:rPr>
      </w:pPr>
      <w:r>
        <w:rPr>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180" w:hanging="0"/>
        <w:jc w:val="both"/>
        <w:rPr/>
      </w:pPr>
      <w:r>
        <w:rPr>
          <w:sz w:val="20"/>
        </w:rPr>
        <w:t xml:space="preserve">An edited earlier version of this manuscript appeared in the November, 1995 issue of </w:t>
      </w:r>
      <w:r>
        <w:rPr>
          <w:i/>
          <w:sz w:val="20"/>
        </w:rPr>
        <w:t>Science of Mind</w:t>
      </w:r>
      <w:r>
        <w:rPr>
          <w:sz w:val="20"/>
        </w:rPr>
        <w:t xml:space="preserve"> magazine, pp. 6-13, with the title "Toward Harmony: Honoring the Hero and Heroine Within Us A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Perception From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Be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perception of wholeness 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rFonts w:eastAsia="Palatino;Book Antiqua"/>
          <w:sz w:val="20"/>
        </w:rPr>
        <w:t xml:space="preserve">                                                                                  </w:t>
      </w:r>
      <w:r>
        <w:rPr>
          <w:sz w:val="20"/>
        </w:rPr>
        <w:t>—</w:t>
      </w:r>
      <w:r>
        <w:rPr>
          <w:sz w:val="20"/>
        </w:rPr>
        <w:t xml:space="preserve">Ernest Holmes, </w:t>
      </w:r>
      <w:r>
        <w:rPr>
          <w:i/>
          <w:sz w:val="20"/>
        </w:rPr>
        <w:t>Seminar Lectures</w:t>
      </w:r>
    </w:p>
    <w:p>
      <w:pPr>
        <w:pStyle w:val="Normal"/>
        <w:ind w:right="-274" w:hanging="0"/>
        <w:jc w:val="both"/>
        <w:rPr>
          <w:b/>
          <w:b/>
          <w:sz w:val="20"/>
        </w:rPr>
      </w:pPr>
      <w:r>
        <w:rPr>
          <w:b/>
          <w:sz w:val="20"/>
        </w:rPr>
      </w:r>
    </w:p>
    <w:p>
      <w:pPr>
        <w:pStyle w:val="Normal"/>
        <w:ind w:right="-274" w:hanging="0"/>
        <w:jc w:val="both"/>
        <w:rPr/>
      </w:pPr>
      <w:r>
        <w:rPr/>
        <w:t xml:space="preserve">The Tao of Religious Science goes beyond the perception </w:t>
      </w:r>
      <w:r>
        <w:rPr>
          <w:i/>
        </w:rPr>
        <w:t>of</w:t>
      </w:r>
      <w:r>
        <w:rPr/>
        <w:t xml:space="preserve"> wholeness to perception </w:t>
      </w:r>
      <w:r>
        <w:rPr>
          <w:i/>
        </w:rPr>
        <w:t>from</w:t>
      </w:r>
      <w:r>
        <w:rPr/>
        <w:t xml:space="preserve"> wholeness.  If perception </w:t>
      </w:r>
      <w:r>
        <w:rPr>
          <w:i/>
        </w:rPr>
        <w:t>of</w:t>
      </w:r>
      <w:r>
        <w:rPr/>
        <w:t xml:space="preserve"> wholeness is the consciousness of healing—i.e., the presumed restoration of wholeness—then perception </w:t>
      </w:r>
      <w:r>
        <w:rPr>
          <w:i/>
        </w:rPr>
        <w:t>from</w:t>
      </w:r>
      <w:r>
        <w:rPr/>
        <w:t xml:space="preserve"> wholeness is consciousness pristinely whole.</w:t>
      </w:r>
    </w:p>
    <w:p>
      <w:pPr>
        <w:pStyle w:val="Normal"/>
        <w:spacing w:before="180" w:after="0"/>
        <w:ind w:right="-270" w:hanging="0"/>
        <w:jc w:val="both"/>
        <w:rPr/>
      </w:pPr>
      <w:r>
        <w:rPr/>
        <w:t xml:space="preserve">When we are perceiving from wholeness, there is not both God and God's Creation, there is only God </w:t>
      </w:r>
      <w:r>
        <w:rPr>
          <w:i/>
        </w:rPr>
        <w:t>as</w:t>
      </w:r>
      <w:r>
        <w:rPr/>
        <w:t xml:space="preserve"> God's Creation.  There is not God expressing and something else that is expressed. There is only God expressing </w:t>
      </w:r>
      <w:r>
        <w:rPr>
          <w:i/>
        </w:rPr>
        <w:t>as all</w:t>
      </w:r>
      <w:r>
        <w:rPr/>
        <w:t xml:space="preserve"> that is.  Such is the Tao of Religious Science.</w:t>
      </w:r>
    </w:p>
    <w:p>
      <w:pPr>
        <w:pStyle w:val="Normal"/>
        <w:spacing w:before="180" w:after="0"/>
        <w:ind w:right="-270" w:hanging="0"/>
        <w:jc w:val="both"/>
        <w:rPr/>
      </w:pPr>
      <w:r>
        <w:rPr/>
        <w:t xml:space="preserve">Ernest Holmes acknowledged the Tao—the way of all things—by perceiving the universe as a </w:t>
      </w:r>
      <w:r>
        <w:rPr>
          <w:i/>
        </w:rPr>
        <w:t>dual unity</w:t>
      </w:r>
      <w:r>
        <w:rPr/>
        <w:t xml:space="preserve">.  When we perceive from the dually unified perspective of one-mindedness, there is not Spirit and its ecology, there is only Spirit </w:t>
      </w:r>
      <w:r>
        <w:rPr>
          <w:i/>
        </w:rPr>
        <w:t>as</w:t>
      </w:r>
      <w:r>
        <w:rPr/>
        <w:t xml:space="preserve"> its ecology.  Accordingly:</w:t>
      </w:r>
    </w:p>
    <w:p>
      <w:pPr>
        <w:pStyle w:val="Normal"/>
        <w:ind w:left="360" w:right="-270" w:hanging="360"/>
        <w:jc w:val="both"/>
        <w:rPr/>
      </w:pPr>
      <w:r>
        <w:rPr/>
        <w:t>•</w:t>
      </w:r>
      <w:r>
        <w:rPr/>
        <w:tab/>
        <w:t>There is not the cosmos and its contents, there is the cosmos as its contents.</w:t>
      </w:r>
    </w:p>
    <w:p>
      <w:pPr>
        <w:pStyle w:val="Normal"/>
        <w:ind w:left="360" w:right="-270" w:hanging="360"/>
        <w:jc w:val="both"/>
        <w:rPr/>
      </w:pPr>
      <w:r>
        <w:rPr/>
        <w:t>•</w:t>
      </w:r>
      <w:r>
        <w:rPr/>
        <w:tab/>
        <w:t>There is not the universe and its galaxies, star systems and planets, there is the universe as its galaxies, star systems and planets.</w:t>
      </w:r>
    </w:p>
    <w:p>
      <w:pPr>
        <w:pStyle w:val="Normal"/>
        <w:ind w:left="360" w:right="-270" w:hanging="360"/>
        <w:jc w:val="both"/>
        <w:rPr/>
      </w:pPr>
      <w:r>
        <w:rPr/>
        <w:t>•</w:t>
      </w:r>
      <w:r>
        <w:rPr/>
        <w:tab/>
        <w:t>There is not the Earth and its life, there is the Earth as its life.</w:t>
      </w:r>
    </w:p>
    <w:p>
      <w:pPr>
        <w:pStyle w:val="Normal"/>
        <w:ind w:left="360" w:right="-270" w:hanging="360"/>
        <w:jc w:val="both"/>
        <w:rPr/>
      </w:pPr>
      <w:r>
        <w:rPr/>
        <w:t>•</w:t>
      </w:r>
      <w:r>
        <w:rPr/>
        <w:tab/>
        <w:t>There is not life and the creatures who live it, there is life as the creatures who live it.</w:t>
      </w:r>
    </w:p>
    <w:p>
      <w:pPr>
        <w:pStyle w:val="Normal"/>
        <w:ind w:left="360" w:right="-270" w:hanging="360"/>
        <w:jc w:val="both"/>
        <w:rPr/>
      </w:pPr>
      <w:r>
        <w:rPr/>
        <w:t>•</w:t>
      </w:r>
      <w:r>
        <w:rPr/>
        <w:tab/>
        <w:t>There is not the nation (city, neighborhood, etc.) and its citizens, there is the nation (city, neighborhood, etc.) as its citizens.</w:t>
      </w:r>
    </w:p>
    <w:p>
      <w:pPr>
        <w:pStyle w:val="Normal"/>
        <w:ind w:left="360" w:right="-270" w:hanging="360"/>
        <w:jc w:val="both"/>
        <w:rPr/>
      </w:pPr>
      <w:r>
        <w:rPr/>
        <w:t>•</w:t>
      </w:r>
      <w:r>
        <w:rPr/>
        <w:tab/>
        <w:t>There is not the workplace and its workers, there is the workplace as its workers.</w:t>
      </w:r>
    </w:p>
    <w:p>
      <w:pPr>
        <w:pStyle w:val="Normal"/>
        <w:ind w:left="360" w:right="-270" w:hanging="360"/>
        <w:jc w:val="both"/>
        <w:rPr/>
      </w:pPr>
      <w:r>
        <w:rPr/>
        <w:t>•</w:t>
      </w:r>
      <w:r>
        <w:rPr/>
        <w:tab/>
        <w:t>There is not the sport and its players, there is the sport as its players.</w:t>
      </w:r>
    </w:p>
    <w:p>
      <w:pPr>
        <w:pStyle w:val="Normal"/>
        <w:ind w:left="360" w:right="-270" w:hanging="360"/>
        <w:jc w:val="both"/>
        <w:rPr/>
      </w:pPr>
      <w:r>
        <w:rPr/>
        <w:t>•</w:t>
      </w:r>
      <w:r>
        <w:rPr/>
        <w:tab/>
        <w:t>There is not the family and its members, there is the family as its members.</w:t>
      </w:r>
    </w:p>
    <w:p>
      <w:pPr>
        <w:pStyle w:val="Normal"/>
        <w:ind w:left="360" w:right="-270" w:hanging="360"/>
        <w:jc w:val="both"/>
        <w:rPr/>
      </w:pPr>
      <w:r>
        <w:rPr/>
        <w:t>•</w:t>
      </w:r>
      <w:r>
        <w:rPr/>
        <w:tab/>
        <w:t>There is not the church (club, organization, etc.) and its participants, there is the church (club, organization, etc.) as its participants.</w:t>
      </w:r>
    </w:p>
    <w:p>
      <w:pPr>
        <w:pStyle w:val="Normal"/>
        <w:spacing w:before="180" w:after="0"/>
        <w:ind w:right="-270" w:hanging="0"/>
        <w:jc w:val="both"/>
        <w:rPr/>
      </w:pPr>
      <w:r>
        <w:rPr/>
        <w:t xml:space="preserve">Participation is never "and" to something other.  Participation is always and only </w:t>
      </w:r>
      <w:r>
        <w:rPr>
          <w:i/>
        </w:rPr>
        <w:t>as</w:t>
      </w:r>
      <w:r>
        <w:rPr/>
        <w:t xml:space="preserve"> whatever is participating.</w:t>
      </w:r>
    </w:p>
    <w:p>
      <w:pPr>
        <w:pStyle w:val="Normal"/>
        <w:spacing w:before="180" w:after="0"/>
        <w:ind w:right="-270" w:hanging="0"/>
        <w:jc w:val="both"/>
        <w:rPr/>
      </w:pPr>
      <w:r>
        <w:rPr/>
        <w:t>“</w:t>
      </w:r>
      <w:r>
        <w:rPr/>
        <w:t>By their fruits, ye shall know them,” Jesus proclaimed.  Participation is the fruit by which each thing is known.  Or as Emerson similarly proclaimed, "Do your thing and I will know you."</w:t>
      </w:r>
    </w:p>
    <w:p>
      <w:pPr>
        <w:pStyle w:val="Normal"/>
        <w:spacing w:before="180" w:after="0"/>
        <w:ind w:right="-270" w:hanging="0"/>
        <w:jc w:val="both"/>
        <w:rPr/>
      </w:pPr>
      <w:r>
        <w:rPr/>
        <w:t xml:space="preserve">All that is can forever and only participate </w:t>
      </w:r>
      <w:r>
        <w:rPr>
          <w:i/>
        </w:rPr>
        <w:t>as</w:t>
      </w:r>
      <w:r>
        <w:rPr/>
        <w:t xml:space="preserve"> it is.</w:t>
      </w:r>
    </w:p>
    <w:p>
      <w:pPr>
        <w:pStyle w:val="Normal"/>
        <w:spacing w:before="180" w:after="0"/>
        <w:ind w:right="-270" w:hanging="0"/>
        <w:jc w:val="both"/>
        <w:rPr/>
      </w:pPr>
      <w:r>
        <w:rPr/>
        <w:t>Corollary: None of us can do someone else's best, and no one else can do ours.</w:t>
      </w:r>
    </w:p>
    <w:p>
      <w:pPr>
        <w:pStyle w:val="Normal"/>
        <w:spacing w:before="180" w:after="0"/>
        <w:ind w:right="-270" w:hanging="0"/>
        <w:jc w:val="center"/>
        <w:rPr>
          <w:b/>
          <w:b/>
        </w:rPr>
      </w:pPr>
      <w:r>
        <w:rPr>
          <w:b/>
        </w:rPr>
        <w:t>Such is the Tao of Religious Science.</w:t>
      </w:r>
    </w:p>
    <w:p>
      <w:pPr>
        <w:pStyle w:val="Normal"/>
        <w:spacing w:before="180" w:after="0"/>
        <w:ind w:right="-270" w:hanging="0"/>
        <w:jc w:val="center"/>
        <w:rPr>
          <w:b/>
          <w:b/>
        </w:rPr>
      </w:pPr>
      <w:r>
        <w:rPr>
          <w:b/>
        </w:rPr>
        <w:t>And so it is, always; and not so it is never.</w:t>
      </w:r>
      <w:r>
        <w:br w:type="page"/>
      </w:r>
    </w:p>
    <w:p>
      <w:pPr>
        <w:pStyle w:val="Normal"/>
        <w:ind w:right="-270" w:hanging="0"/>
        <w:jc w:val="center"/>
        <w:rPr>
          <w:b/>
          <w:b/>
          <w:smallCaps/>
          <w:sz w:val="36"/>
        </w:rPr>
      </w:pPr>
      <w:r>
        <w:rPr>
          <w:b/>
          <w:smallCaps/>
          <w:sz w:val="36"/>
        </w:rPr>
        <w:t>Embodying God's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o the Experience of Abundance</w:t>
      </w:r>
    </w:p>
    <w:p>
      <w:pPr>
        <w:pStyle w:val="Normal"/>
        <w:ind w:right="-270" w:hanging="0"/>
        <w:jc w:val="both"/>
        <w:rPr>
          <w:b/>
          <w:b/>
          <w:smallCaps/>
          <w:sz w:val="36"/>
        </w:rPr>
      </w:pPr>
      <w:r>
        <w:rPr>
          <w:b/>
          <w:smallCaps/>
          <w:sz w:val="36"/>
        </w:rPr>
      </w:r>
    </w:p>
    <w:p>
      <w:pPr>
        <w:pStyle w:val="Normal"/>
        <w:spacing w:before="180" w:after="0"/>
        <w:ind w:right="-270" w:hanging="0"/>
        <w:jc w:val="both"/>
        <w:rPr/>
      </w:pPr>
      <w:r>
        <w:rPr/>
        <w:t xml:space="preserve">Some say that the foundation of our abundance is our consciousness </w:t>
      </w:r>
      <w:r>
        <w:rPr>
          <w:b/>
          <w:i/>
          <w:u w:val="single"/>
        </w:rPr>
        <w:t>of</w:t>
      </w:r>
      <w:r>
        <w:rPr>
          <w:i/>
        </w:rPr>
        <w:t xml:space="preserve"> God </w:t>
      </w:r>
      <w:r>
        <w:rPr>
          <w:b/>
          <w:i/>
          <w:u w:val="single"/>
        </w:rPr>
        <w:t>as</w:t>
      </w:r>
      <w:r>
        <w:rPr>
          <w:i/>
        </w:rPr>
        <w:t xml:space="preserve"> our supply.</w:t>
      </w:r>
      <w:r>
        <w:rPr/>
        <w:t xml:space="preserve">  However, this </w:t>
      </w:r>
      <w:r>
        <w:rPr>
          <w:u w:val="single"/>
        </w:rPr>
        <w:t>pro</w:t>
      </w:r>
      <w:r>
        <w:rPr/>
        <w:t xml:space="preserve">position falls short of fullest expression of truth by the misplacement of its </w:t>
      </w:r>
      <w:r>
        <w:rPr>
          <w:u w:val="single"/>
        </w:rPr>
        <w:t>pre</w:t>
      </w:r>
      <w:r>
        <w:rPr/>
        <w:t xml:space="preserve">positions: the "of" and "as" are out of phase. </w:t>
      </w:r>
    </w:p>
    <w:p>
      <w:pPr>
        <w:pStyle w:val="Normal"/>
        <w:spacing w:before="100" w:after="0"/>
        <w:ind w:right="-270" w:hanging="0"/>
        <w:jc w:val="both"/>
        <w:rPr/>
      </w:pPr>
      <w:r>
        <w:rPr/>
        <w:t xml:space="preserve">It is, rather, our consciousness </w:t>
      </w:r>
      <w:r>
        <w:rPr>
          <w:b/>
          <w:i/>
          <w:u w:val="single"/>
        </w:rPr>
        <w:t>as</w:t>
      </w:r>
      <w:r>
        <w:rPr>
          <w:i/>
        </w:rPr>
        <w:t xml:space="preserve"> God </w:t>
      </w:r>
      <w:r>
        <w:rPr>
          <w:b/>
          <w:i/>
          <w:u w:val="single"/>
        </w:rPr>
        <w:t>of</w:t>
      </w:r>
      <w:r>
        <w:rPr>
          <w:b/>
          <w:i/>
        </w:rPr>
        <w:t xml:space="preserve"> </w:t>
      </w:r>
      <w:r>
        <w:rPr>
          <w:i/>
        </w:rPr>
        <w:t>our supply</w:t>
      </w:r>
      <w:r>
        <w:rPr/>
        <w:t xml:space="preserve"> that is the foundation of our abundance.  For when we are merely conscious </w:t>
      </w:r>
      <w:r>
        <w:rPr>
          <w:b/>
          <w:u w:val="single"/>
        </w:rPr>
        <w:t>of</w:t>
      </w:r>
      <w:r>
        <w:rPr>
          <w:b/>
        </w:rPr>
        <w:t xml:space="preserve"> </w:t>
      </w:r>
      <w:r>
        <w:rPr/>
        <w:t xml:space="preserve">God, we are relating </w:t>
      </w:r>
      <w:r>
        <w:rPr>
          <w:u w:val="single"/>
        </w:rPr>
        <w:t>to</w:t>
      </w:r>
      <w:r>
        <w:rPr/>
        <w:t xml:space="preserve"> God as some other power of Being; while when we are conscious </w:t>
      </w:r>
      <w:r>
        <w:rPr>
          <w:b/>
          <w:u w:val="single"/>
        </w:rPr>
        <w:t>as</w:t>
      </w:r>
      <w:r>
        <w:rPr/>
        <w:t xml:space="preserve"> God is conscious, we are relating </w:t>
      </w:r>
      <w:r>
        <w:rPr>
          <w:u w:val="single"/>
        </w:rPr>
        <w:t>with</w:t>
      </w:r>
      <w:r>
        <w:rPr/>
        <w:t xml:space="preserve"> God as a single, unified power of Being.</w:t>
      </w:r>
    </w:p>
    <w:p>
      <w:pPr>
        <w:pStyle w:val="Normal"/>
        <w:spacing w:before="100" w:after="0"/>
        <w:ind w:right="-270" w:hanging="0"/>
        <w:jc w:val="both"/>
        <w:rPr/>
      </w:pPr>
      <w:r>
        <w:rPr/>
        <w:t xml:space="preserve">When we are conscious as God is conscious, our way of being and God's way of being are the same.  Thus the distinction between consciousness </w:t>
      </w:r>
      <w:r>
        <w:rPr>
          <w:u w:val="single"/>
        </w:rPr>
        <w:t>of</w:t>
      </w:r>
      <w:r>
        <w:rPr/>
        <w:t xml:space="preserve"> God </w:t>
      </w:r>
      <w:r>
        <w:rPr>
          <w:u w:val="single"/>
        </w:rPr>
        <w:t>as</w:t>
      </w:r>
      <w:r>
        <w:rPr/>
        <w:t xml:space="preserve"> our supply, and consciousness </w:t>
      </w:r>
      <w:r>
        <w:rPr>
          <w:u w:val="single"/>
        </w:rPr>
        <w:t>as</w:t>
      </w:r>
      <w:r>
        <w:rPr/>
        <w:t xml:space="preserve"> God </w:t>
      </w:r>
      <w:r>
        <w:rPr>
          <w:u w:val="single"/>
        </w:rPr>
        <w:t>of</w:t>
      </w:r>
      <w:r>
        <w:rPr/>
        <w:t xml:space="preserve"> our supply, represents a quantum differential in our potential to manifest—the difference between looking </w:t>
      </w:r>
      <w:r>
        <w:rPr>
          <w:u w:val="single"/>
        </w:rPr>
        <w:t>at</w:t>
      </w:r>
      <w:r>
        <w:rPr/>
        <w:t xml:space="preserve"> God and looking </w:t>
      </w:r>
      <w:r>
        <w:rPr>
          <w:u w:val="single"/>
        </w:rPr>
        <w:t>from</w:t>
      </w:r>
      <w:r>
        <w:rPr/>
        <w:t xml:space="preserve"> God.</w:t>
      </w:r>
    </w:p>
    <w:p>
      <w:pPr>
        <w:pStyle w:val="Normal"/>
        <w:spacing w:before="100" w:after="0"/>
        <w:ind w:right="-270" w:hanging="0"/>
        <w:jc w:val="both"/>
        <w:rPr/>
      </w:pPr>
      <w:r>
        <w:rPr/>
        <w:t>Prepositions, because they articulate relationships, are the most powerful of all the connective words in our language.  Accordingly, no proposition is more powerful than its prepositions.  Ernest Holmes acknowledged this in his understanding of Jesus' view on healing:</w:t>
      </w:r>
    </w:p>
    <w:p>
      <w:pPr>
        <w:pStyle w:val="Normal"/>
        <w:spacing w:before="100" w:after="0"/>
        <w:ind w:left="360" w:right="90"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100" w:after="0"/>
        <w:ind w:right="-270" w:hanging="0"/>
        <w:jc w:val="both"/>
        <w:rPr/>
      </w:pPr>
      <w:r>
        <w:rPr/>
        <w:t xml:space="preserve">Holmes' mentor, Emma Curtis Hopkins, was equally mighty in her understanding that we are to have God's faith—the faith </w:t>
      </w:r>
      <w:r>
        <w:rPr>
          <w:u w:val="single"/>
        </w:rPr>
        <w:t>of</w:t>
      </w:r>
      <w:r>
        <w:rPr/>
        <w:t xml:space="preserve"> God—and that our consciousness </w:t>
      </w:r>
      <w:r>
        <w:rPr>
          <w:u w:val="single"/>
        </w:rPr>
        <w:t>as</w:t>
      </w:r>
      <w:r>
        <w:rPr/>
        <w:t xml:space="preserve"> God </w:t>
      </w:r>
      <w:r>
        <w:rPr>
          <w:u w:val="single"/>
        </w:rPr>
        <w:t>of</w:t>
      </w:r>
      <w:r>
        <w:rPr/>
        <w:t xml:space="preserve"> our supply constitutes our abundance.  As our perception of God becomes the </w:t>
      </w:r>
      <w:r>
        <w:rPr>
          <w:i/>
        </w:rPr>
        <w:t>faith</w:t>
      </w:r>
      <w:r>
        <w:rPr/>
        <w:t xml:space="preserve"> of God, God's faith prevails in our lives.</w:t>
      </w:r>
    </w:p>
    <w:p>
      <w:pPr>
        <w:pStyle w:val="Normal"/>
        <w:spacing w:before="100" w:after="0"/>
        <w:ind w:left="360" w:right="90" w:hanging="0"/>
        <w:jc w:val="both"/>
        <w:rPr>
          <w:sz w:val="22"/>
        </w:rPr>
      </w:pPr>
      <w:r>
        <w:rPr>
          <w:sz w:val="22"/>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180" w:after="0"/>
        <w:jc w:val="center"/>
        <w:rPr>
          <w:b/>
          <w:b/>
        </w:rPr>
      </w:pPr>
      <w:r>
        <w:rPr>
          <w:b/>
        </w:rPr>
        <w:t>The Idea is Not the Thing Itself</w:t>
      </w:r>
    </w:p>
    <w:p>
      <w:pPr>
        <w:pStyle w:val="Normal"/>
        <w:ind w:right="-270" w:hanging="0"/>
        <w:jc w:val="both"/>
        <w:rPr/>
      </w:pPr>
      <w:r>
        <w:rPr/>
        <w:t xml:space="preserve">When, as metaphysicians, we accept indiscriminately that thoughts are things, we tend to confuse the map (our thoughts) with the territory (that which our thoughts are about).  We are thus susceptible to choosing the menu (our </w:t>
      </w:r>
      <w:r>
        <w:rPr>
          <w:i/>
        </w:rPr>
        <w:t>idea</w:t>
      </w:r>
      <w:r>
        <w:rPr/>
        <w:t xml:space="preserve"> of what's possible) rather than the meal (all that </w:t>
      </w:r>
      <w:r>
        <w:rPr>
          <w:i/>
        </w:rPr>
        <w:t>is</w:t>
      </w:r>
      <w:r>
        <w:rPr/>
        <w:t xml:space="preserve"> possible). </w:t>
      </w:r>
    </w:p>
    <w:p>
      <w:pPr>
        <w:pStyle w:val="Normal"/>
        <w:spacing w:before="180" w:after="0"/>
        <w:ind w:right="-270" w:hanging="0"/>
        <w:jc w:val="both"/>
        <w:rPr/>
      </w:pPr>
      <w:r>
        <w:rPr/>
        <w:t xml:space="preserve">Hopkins knew the secret of looking beyond the map to the territory, beyond the menu to the meal: looking "at" or "into" God deeply enough to go beyond all ideas of God to oneness with God, </w:t>
      </w:r>
      <w:r>
        <w:rPr>
          <w:i/>
        </w:rPr>
        <w:t xml:space="preserve">thereby to see </w:t>
      </w:r>
      <w:r>
        <w:rPr>
          <w:b/>
          <w:i/>
        </w:rPr>
        <w:t>as</w:t>
      </w:r>
      <w:r>
        <w:rPr>
          <w:i/>
        </w:rPr>
        <w:t xml:space="preserve"> God sees</w:t>
      </w:r>
      <w:r>
        <w:rPr/>
        <w:t>.</w:t>
      </w:r>
    </w:p>
    <w:p>
      <w:pPr>
        <w:pStyle w:val="Normal"/>
        <w:spacing w:before="100" w:after="0"/>
        <w:ind w:left="360" w:right="90" w:hanging="0"/>
        <w:jc w:val="both"/>
        <w:rPr>
          <w:sz w:val="22"/>
        </w:rPr>
      </w:pPr>
      <w:r>
        <w:rPr>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180" w:after="0"/>
        <w:ind w:right="-270" w:hanging="0"/>
        <w:jc w:val="both"/>
        <w:rPr>
          <w:sz w:val="22"/>
        </w:rPr>
      </w:pPr>
      <w:r>
        <w:rPr/>
        <w:t>Hopkins described the immediate realization inherent in seeing as God sees:</w:t>
      </w:r>
    </w:p>
    <w:p>
      <w:pPr>
        <w:pStyle w:val="Normal"/>
        <w:spacing w:before="100" w:after="0"/>
        <w:ind w:left="360" w:right="9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180" w:after="0"/>
        <w:ind w:right="-270" w:hanging="0"/>
        <w:jc w:val="both"/>
        <w:rPr>
          <w:sz w:val="22"/>
        </w:rPr>
      </w:pPr>
      <w:r>
        <w:rPr/>
        <w:t>Hopkins also described the argumentative alternative to such "looking":</w:t>
      </w:r>
    </w:p>
    <w:p>
      <w:pPr>
        <w:pStyle w:val="Normal"/>
        <w:spacing w:before="100" w:after="0"/>
        <w:ind w:left="360" w:right="9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180" w:after="0"/>
        <w:ind w:right="-270" w:hanging="0"/>
        <w:jc w:val="both"/>
        <w:rPr/>
      </w:pPr>
      <w:r>
        <w:rPr/>
        <w:t>Hopkins then clarified the distinction between speaking God's word argumentatively and speaking God's truth declaratively:</w:t>
      </w:r>
    </w:p>
    <w:p>
      <w:pPr>
        <w:pStyle w:val="Normal"/>
        <w:spacing w:before="100" w:after="0"/>
        <w:ind w:left="360" w:right="9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tab/>
        <w:tab/>
        <w:tab/>
        <w:tab/>
      </w:r>
    </w:p>
    <w:p>
      <w:pPr>
        <w:pStyle w:val="Normal"/>
        <w:spacing w:before="180" w:after="0"/>
        <w:jc w:val="center"/>
        <w:rPr>
          <w:b/>
          <w:b/>
        </w:rPr>
      </w:pPr>
      <w:r>
        <w:rPr>
          <w:b/>
        </w:rPr>
        <w:t>The Abundance Trinity: Healthy, Wealthy and Wise</w:t>
      </w:r>
    </w:p>
    <w:p>
      <w:pPr>
        <w:pStyle w:val="Normal"/>
        <w:ind w:right="-270" w:hanging="0"/>
        <w:jc w:val="both"/>
        <w:rPr/>
      </w:pPr>
      <w:r>
        <w:rPr/>
        <w:t xml:space="preserve">God is the speaker of health—not </w:t>
      </w:r>
      <w:r>
        <w:rPr>
          <w:i/>
        </w:rPr>
        <w:t>a</w:t>
      </w:r>
      <w:r>
        <w:rPr/>
        <w:t xml:space="preserve"> speaker of the word of health, but </w:t>
      </w:r>
      <w:r>
        <w:rPr>
          <w:i/>
        </w:rPr>
        <w:t xml:space="preserve">the </w:t>
      </w:r>
      <w:r>
        <w:rPr/>
        <w:t>speaker of health itself—because God is the declarer of health. With God's faith I am likewise the declarer of health, and nothing unlike health is known by me.</w:t>
      </w:r>
    </w:p>
    <w:p>
      <w:pPr>
        <w:pStyle w:val="Normal"/>
        <w:spacing w:before="180" w:after="0"/>
        <w:ind w:right="-270" w:hanging="0"/>
        <w:jc w:val="both"/>
        <w:rPr/>
      </w:pPr>
      <w:r>
        <w:rPr/>
        <w:t xml:space="preserve">God is also the speaker of supply—not of the word of supply, but of supply itself. The declaration, "Let there be light!" originated </w:t>
      </w:r>
      <w:r>
        <w:rPr>
          <w:i/>
        </w:rPr>
        <w:t>all</w:t>
      </w:r>
      <w:r>
        <w:rPr/>
        <w:t xml:space="preserve"> of supply for all of time. Since every particle of material existence has light as its origin, supply in any of its forms is a form that is taken by light—including the supply that shows up as "health." And so it is that, with God's faith, I am likewise the speaker of supply. When I speak with God's faith, my declaration, "Let there be...," can only prosper </w:t>
      </w:r>
      <w:r>
        <w:rPr>
          <w:i/>
        </w:rPr>
        <w:t>as</w:t>
      </w:r>
      <w:r>
        <w:rPr/>
        <w:t xml:space="preserve"> the form that my conclusion of that declaration proclaims, since nothing unlike that conclusion is known by me.</w:t>
      </w:r>
    </w:p>
    <w:p>
      <w:pPr>
        <w:pStyle w:val="Normal"/>
        <w:spacing w:before="180" w:after="0"/>
        <w:ind w:right="-270" w:hanging="0"/>
        <w:jc w:val="both"/>
        <w:rPr/>
      </w:pPr>
      <w:r>
        <w:rPr/>
        <w:t>The ordering of our unfolding prosperity is clear:</w:t>
      </w:r>
    </w:p>
    <w:p>
      <w:pPr>
        <w:pStyle w:val="Normal"/>
        <w:ind w:left="360" w:right="-270" w:hanging="360"/>
        <w:jc w:val="both"/>
        <w:rPr/>
      </w:pPr>
      <w:r>
        <w:rPr/>
        <w:t>•</w:t>
      </w:r>
      <w:r>
        <w:rPr/>
        <w:tab/>
        <w:t xml:space="preserve">we look beyond all </w:t>
      </w:r>
      <w:r>
        <w:rPr>
          <w:i/>
        </w:rPr>
        <w:t>ideas</w:t>
      </w:r>
      <w:r>
        <w:rPr/>
        <w:t xml:space="preserve"> and </w:t>
      </w:r>
      <w:r>
        <w:rPr>
          <w:i/>
        </w:rPr>
        <w:t>thoughts</w:t>
      </w:r>
      <w:r>
        <w:rPr/>
        <w:t xml:space="preserve"> of well-being and prosperity;</w:t>
      </w:r>
    </w:p>
    <w:p>
      <w:pPr>
        <w:pStyle w:val="Normal"/>
        <w:ind w:left="360" w:right="-270" w:hanging="360"/>
        <w:jc w:val="both"/>
        <w:rPr/>
      </w:pPr>
      <w:r>
        <w:rPr/>
        <w:t>•</w:t>
      </w:r>
      <w:r>
        <w:rPr/>
        <w:tab/>
        <w:t xml:space="preserve">we see the cosmic abundance as it is, unlimited by our ideas and thoughts; </w:t>
      </w:r>
    </w:p>
    <w:p>
      <w:pPr>
        <w:pStyle w:val="Normal"/>
        <w:ind w:left="360" w:right="-270" w:hanging="360"/>
        <w:jc w:val="both"/>
        <w:rPr/>
      </w:pPr>
      <w:r>
        <w:rPr/>
        <w:t>•</w:t>
      </w:r>
      <w:r>
        <w:rPr/>
        <w:tab/>
        <w:t xml:space="preserve">with God's faith, we declare  unlimited abundance into our experience—though not into existence, since unlimited abundance has been, is and forever more shall be. </w:t>
      </w:r>
    </w:p>
    <w:p>
      <w:pPr>
        <w:pStyle w:val="Normal"/>
        <w:spacing w:before="180" w:after="0"/>
        <w:ind w:right="-270" w:hanging="0"/>
        <w:jc w:val="both"/>
        <w:rPr/>
      </w:pPr>
      <w:r>
        <w:rPr/>
        <w:t xml:space="preserve">When our prosperity is thus ordered—in both meanings of the word—we demonstrate as well the third quality of abundance's famous trinity of virtues: with God's faith, we are not only </w:t>
      </w:r>
      <w:r>
        <w:rPr>
          <w:i/>
        </w:rPr>
        <w:t>healthy</w:t>
      </w:r>
      <w:r>
        <w:rPr/>
        <w:t xml:space="preserve"> as God is and </w:t>
      </w:r>
      <w:r>
        <w:rPr>
          <w:i/>
        </w:rPr>
        <w:t>wealthy</w:t>
      </w:r>
      <w:r>
        <w:rPr/>
        <w:t xml:space="preserve"> as God is, we are </w:t>
      </w:r>
      <w:r>
        <w:rPr>
          <w:i/>
        </w:rPr>
        <w:t>wise</w:t>
      </w:r>
      <w:r>
        <w:rPr/>
        <w:t xml:space="preserve"> as God is. </w:t>
      </w:r>
    </w:p>
    <w:p>
      <w:pPr>
        <w:pStyle w:val="Normal"/>
        <w:spacing w:before="180" w:after="0"/>
        <w:ind w:right="-270" w:hanging="0"/>
        <w:jc w:val="both"/>
        <w:rPr/>
      </w:pPr>
      <w:r>
        <w:rPr/>
        <w:t xml:space="preserve">God's faith, declared with and as the wisdom of God's way, brings into manifest form the substance of God's creation. As I declare with God's faith and wisdom, then God's substance is </w:t>
      </w:r>
      <w:r>
        <w:rPr>
          <w:i/>
        </w:rPr>
        <w:t>my</w:t>
      </w:r>
      <w:r>
        <w:rPr/>
        <w:t xml:space="preserve"> substance as well, and it is likewise the substance of all those whom I see being and doing we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Science of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erever You Are</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Although our spiritual intuition of wholeness requires no scientific evidence that wholeness prevails, it is nonetheless comforting to know that a "cosmology of wholeness" is emerging from the science of our time.  According to this cosmology, the universe is a whole system that governs its parts, rather than (as classical science maintains) an assemblage of parts whose separate actions just happen (by random coincidence) to "add up" to a coordinated whole system.  The universe, as some scientists are now beginning to understand it, is </w:t>
      </w:r>
      <w:r>
        <w:rPr>
          <w:i/>
        </w:rPr>
        <w:t>committed</w:t>
      </w:r>
      <w:r>
        <w:rPr/>
        <w:t xml:space="preserve"> to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more we realize that the whole universe coordinates its parts, rather than vice versa, the more we also recognize a commonality of description that is shared by both physics, which is the ecology of energy in motion, and metaphysics, which is the ecology of Spirit in mo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Our Age of Ambigu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as heralded by the disco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at the motion of atomic part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cannot be fully comprehen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e cannot determine their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ithout altering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nor can we determine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ithout altering their spe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 xml:space="preserve">The metaphysics of shifts in conscious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no more certain than the physics of quantum lea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Should we, for instance, attempt to determine love's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2"/>
        </w:rPr>
        <w:tab/>
        <w:t xml:space="preserve">(how </w:t>
      </w:r>
      <w:r>
        <w:rPr>
          <w:sz w:val="22"/>
          <w:u w:val="single"/>
        </w:rPr>
        <w:t>much</w:t>
      </w:r>
      <w:r>
        <w:rPr>
          <w:sz w:val="22"/>
        </w:rPr>
        <w:t xml:space="preserve"> do you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n loving's flow will tend elsewhere to 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r should we attempt instead to plot love's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2"/>
        </w:rPr>
        <w:tab/>
        <w:t xml:space="preserve">(will you </w:t>
      </w:r>
      <w:r>
        <w:rPr>
          <w:sz w:val="22"/>
          <w:u w:val="single"/>
        </w:rPr>
        <w:t>always</w:t>
      </w:r>
      <w:r>
        <w:rPr>
          <w:sz w:val="22"/>
        </w:rPr>
        <w:t xml:space="preserve">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s the art of just being wi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at 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Finishing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erever You Are Not</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ose who are new to the Science of Mind often raise a question like the following:  "If we were truly 'whole, complete and perfect,' there would be nothing left for us to do.  Yet isn't everyone here to complete some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is helpful to remember, in the face of this question, what science tells us about matter and energy.  Neither matter nor energy can be created or destroyed.  They may be transformed, even into one another, yet all the energy/matter that ever was and will be has always existed from the moment of Creation.  In other words, </w:t>
      </w:r>
      <w:r>
        <w:rPr>
          <w:i/>
        </w:rPr>
        <w:t>the non-local universe is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Nowhere, however, is the universe locally finished with the process of expressing its wholeness, completeness and perfection. And as local expressions of the non-local wholeness completion and perfection, neither is any of us a finished expression.  Like the flower seed that has yet to be planted, like the flowering plant that has yet to blossom, like the fresh blossoms that have yet to form new seeds, we are at no point finished with the expression of our wholeness, completeness and perfection.  And even when we die to our present </w:t>
      </w:r>
      <w:r>
        <w:rPr>
          <w:i/>
        </w:rPr>
        <w:t>form</w:t>
      </w:r>
      <w:r>
        <w:rPr/>
        <w:t xml:space="preserve"> of expression, the seed of our individuality conveys our local expression into a subsequent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have a body within a body unto infinity," wrote Ernest Holmes, who also proclaimed "the eternality, the immortality, and the continuity of the individual soul, forever and ever expa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b/>
          <w:b/>
        </w:rPr>
      </w:pPr>
      <w:r>
        <w:rPr>
          <w:b/>
        </w:rPr>
        <w:t>Though we are forever complete, we are never finished with the expression of our completeness.  Our completeness never runs out of new forms for its expression.  We are forever whole, complete and perfect . . . and forever unfinished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ile the feeling of incompleteness is real enough to those who experience it, so also is the realization that our eternally unfinished business is forever subject to the expression of our own, uniquely individual, finishing touc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b/>
        <w:t xml:space="preserve">about feeling fit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I am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will build upon the shape I give this da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Making a Difference by Being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Social Implications of the Tao of Religious  Science</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Mahatma Gandhi once proclaimed that the only way to make a difference in the world is to </w:t>
      </w:r>
      <w:r>
        <w:rPr>
          <w:i/>
        </w:rPr>
        <w:t>be</w:t>
      </w:r>
      <w:r>
        <w:rPr/>
        <w:t xml:space="preserve"> the difference one seeks to make.  Ernest Holmes acknowledged this principle in his distinction between self-</w:t>
      </w:r>
      <w:r>
        <w:rPr>
          <w:i/>
        </w:rPr>
        <w:t>ex</w:t>
      </w:r>
      <w:r>
        <w:rPr/>
        <w:t xml:space="preserve">pression and making an </w:t>
      </w:r>
      <w:r>
        <w:rPr>
          <w:i/>
        </w:rPr>
        <w:t>im</w:t>
      </w:r>
      <w:r>
        <w:rPr/>
        <w:t>pression:</w:t>
      </w:r>
    </w:p>
    <w:p>
      <w:pPr>
        <w:pStyle w:val="Normal"/>
        <w:spacing w:before="100" w:after="0"/>
        <w:ind w:left="360" w:right="90" w:hanging="0"/>
        <w:jc w:val="both"/>
        <w:rPr>
          <w:sz w:val="22"/>
        </w:rPr>
      </w:pPr>
      <w:r>
        <w:rPr>
          <w:sz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100" w:after="0"/>
        <w:ind w:right="-270" w:hanging="0"/>
        <w:jc w:val="both"/>
        <w:rPr/>
      </w:pPr>
      <w:r>
        <w:rPr/>
        <w:t>Holmes went o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It is quite a burden lifted when we realize that we do not have to move the world—it is going to move anyway.  This realization does not lessen our duty or our social obligation.  It clarifies it.  It enables us to do joyously, and free from morbidity, that which we should do in the social state.  </w:t>
      </w:r>
      <w:r>
        <w:rPr>
          <w:sz w:val="18"/>
        </w:rPr>
        <w:t>(SOM 270/4-5)</w:t>
      </w:r>
    </w:p>
    <w:p>
      <w:pPr>
        <w:pStyle w:val="Normal"/>
        <w:spacing w:before="100" w:after="0"/>
        <w:ind w:right="-270" w:hanging="0"/>
        <w:jc w:val="both"/>
        <w:rPr/>
      </w:pPr>
      <w:r>
        <w:rPr/>
        <w:t>Though Holmes perceived that we have a social obligation to express Spirit, he considered this obligation to be free of responsibilities.  He forthrightly proclaimed that “there are no responsibilities”:</w:t>
      </w:r>
    </w:p>
    <w:p>
      <w:pPr>
        <w:pStyle w:val="Normal"/>
        <w:spacing w:before="100" w:after="0"/>
        <w:ind w:right="-274" w:hanging="0"/>
        <w:jc w:val="center"/>
        <w:rPr>
          <w:sz w:val="22"/>
        </w:rPr>
      </w:pPr>
      <w:r>
        <w:rPr>
          <w:sz w:val="22"/>
        </w:rPr>
        <w:t>The Spirit has no responsibilities.</w:t>
      </w:r>
    </w:p>
    <w:p>
      <w:pPr>
        <w:pStyle w:val="Normal"/>
        <w:ind w:right="-270" w:hanging="0"/>
        <w:jc w:val="center"/>
        <w:rPr>
          <w:sz w:val="22"/>
        </w:rPr>
      </w:pPr>
      <w:r>
        <w:rPr>
          <w:sz w:val="22"/>
        </w:rPr>
        <w:t>The Spirit knows no want or fear.</w:t>
      </w:r>
    </w:p>
    <w:p>
      <w:pPr>
        <w:pStyle w:val="Normal"/>
        <w:ind w:right="-270" w:hanging="0"/>
        <w:jc w:val="center"/>
        <w:rPr>
          <w:sz w:val="22"/>
        </w:rPr>
      </w:pPr>
      <w:r>
        <w:rPr>
          <w:sz w:val="22"/>
        </w:rPr>
        <w:t>It is complete within Itself,</w:t>
      </w:r>
    </w:p>
    <w:p>
      <w:pPr>
        <w:pStyle w:val="Normal"/>
        <w:ind w:right="-270" w:hanging="0"/>
        <w:jc w:val="center"/>
        <w:rPr>
          <w:sz w:val="22"/>
        </w:rPr>
      </w:pPr>
      <w:r>
        <w:rPr>
          <w:sz w:val="22"/>
        </w:rPr>
        <w:t>and lives by virtue of Its own Being.</w:t>
      </w:r>
    </w:p>
    <w:p>
      <w:pPr>
        <w:pStyle w:val="Normal"/>
        <w:ind w:right="-270" w:hanging="0"/>
        <w:jc w:val="center"/>
        <w:rPr>
          <w:sz w:val="22"/>
        </w:rPr>
      </w:pPr>
      <w:r>
        <w:rPr>
          <w:sz w:val="22"/>
        </w:rPr>
        <w:t>I am Spirit and cannot take on the fears of the world.</w:t>
      </w:r>
    </w:p>
    <w:p>
      <w:pPr>
        <w:pStyle w:val="Normal"/>
        <w:ind w:right="-270" w:hanging="0"/>
        <w:jc w:val="center"/>
        <w:rPr>
          <w:sz w:val="22"/>
        </w:rPr>
      </w:pPr>
      <w:r>
        <w:rPr>
          <w:sz w:val="22"/>
        </w:rPr>
        <w:t>My ways are made straight before me.</w:t>
      </w:r>
    </w:p>
    <w:p>
      <w:pPr>
        <w:pStyle w:val="Normal"/>
        <w:ind w:right="-270" w:hanging="0"/>
        <w:jc w:val="center"/>
        <w:rPr>
          <w:sz w:val="22"/>
        </w:rPr>
      </w:pPr>
      <w:r>
        <w:rPr>
          <w:sz w:val="22"/>
        </w:rPr>
        <w:t>The pathway of Life is an endless road</w:t>
      </w:r>
    </w:p>
    <w:p>
      <w:pPr>
        <w:pStyle w:val="Normal"/>
        <w:ind w:right="-270" w:hanging="0"/>
        <w:jc w:val="center"/>
        <w:rPr>
          <w:sz w:val="22"/>
        </w:rPr>
      </w:pPr>
      <w:r>
        <w:rPr>
          <w:sz w:val="22"/>
        </w:rPr>
        <w:t>of Eternal Satisfaction and Perfect Joy.</w:t>
      </w:r>
    </w:p>
    <w:p>
      <w:pPr>
        <w:pStyle w:val="Normal"/>
        <w:ind w:right="-270" w:hanging="0"/>
        <w:jc w:val="center"/>
        <w:rPr>
          <w:sz w:val="22"/>
        </w:rPr>
      </w:pPr>
      <w:r>
        <w:rPr>
          <w:sz w:val="22"/>
        </w:rPr>
        <w:t>My Life within me is Complete and Perfect,</w:t>
      </w:r>
    </w:p>
    <w:p>
      <w:pPr>
        <w:pStyle w:val="Normal"/>
        <w:ind w:right="-270" w:hanging="0"/>
        <w:jc w:val="center"/>
        <w:rPr>
          <w:sz w:val="22"/>
        </w:rPr>
      </w:pPr>
      <w:r>
        <w:rPr>
          <w:sz w:val="22"/>
        </w:rPr>
        <w:t>and has no cares or burdens.</w:t>
      </w:r>
    </w:p>
    <w:p>
      <w:pPr>
        <w:pStyle w:val="Normal"/>
        <w:ind w:right="-270" w:hanging="0"/>
        <w:jc w:val="center"/>
        <w:rPr>
          <w:sz w:val="22"/>
        </w:rPr>
      </w:pPr>
      <w:r>
        <w:rPr>
          <w:sz w:val="22"/>
        </w:rPr>
        <w:t>It is Free Spirit and cannot be bound.</w:t>
      </w:r>
    </w:p>
    <w:p>
      <w:pPr>
        <w:pStyle w:val="Normal"/>
        <w:ind w:right="-270" w:hanging="0"/>
        <w:jc w:val="center"/>
        <w:rPr>
          <w:sz w:val="22"/>
        </w:rPr>
      </w:pPr>
      <w:r>
        <w:rPr>
          <w:sz w:val="22"/>
        </w:rPr>
        <w:t>I rejoice in that Freedom.</w:t>
      </w:r>
    </w:p>
    <w:p>
      <w:pPr>
        <w:pStyle w:val="Normal"/>
        <w:ind w:right="-270" w:hanging="0"/>
        <w:jc w:val="center"/>
        <w:rPr>
          <w:sz w:val="18"/>
        </w:rPr>
      </w:pPr>
      <w:r>
        <w:rPr>
          <w:sz w:val="18"/>
        </w:rPr>
        <w:t>(SOM. 51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w can there be a social obligation where there are no responsibilities?  How would Holmes approach those who inquire about the position Religious Science takes on social and moral issues?  Though it is a common practice of Religious Scientists to maintain that we have no position whatsoever on such issues, our position of having no position overlooks the most profound of Holmes' social pronoun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It would be wonderful indeed if a group of people should arrive on earth who were for something and against nothing.  This would be the </w:t>
      </w:r>
      <w:r>
        <w:rPr>
          <w:i/>
          <w:sz w:val="22"/>
        </w:rPr>
        <w:t>summum bonum</w:t>
      </w:r>
      <w:r>
        <w:rPr>
          <w:sz w:val="22"/>
        </w:rPr>
        <w:t xml:space="preserve"> of human organization, wouldn't it? </w:t>
      </w:r>
      <w:r>
        <w:rPr>
          <w:sz w:val="18"/>
        </w:rPr>
        <w:t>(Sermon By The S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t>
      </w:r>
      <w:r>
        <w:rPr>
          <w:i/>
        </w:rPr>
        <w:t>im</w:t>
      </w:r>
      <w:r>
        <w:rPr/>
        <w:t xml:space="preserve">pression of Spirit upon us inexorably </w:t>
      </w:r>
      <w:r>
        <w:rPr>
          <w:i/>
        </w:rPr>
        <w:t>ex</w:t>
      </w:r>
      <w:r>
        <w:rPr/>
        <w:t>presses Itself in, through and as each of us.  And as we express ourselves for something and against nothing, Spirit, as us, "makes" the biggest difference of a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On Being a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Serving as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i/>
          <w:i/>
        </w:rPr>
      </w:pPr>
      <w:r>
        <w:rPr>
          <w:i/>
        </w:rPr>
        <w:t>The following statement was initially shared with my ministerial school classmates in the late 19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sz w:val="22"/>
        </w:rPr>
      </w:pPr>
      <w:r>
        <w:rPr>
          <w:sz w:val="22"/>
        </w:rPr>
        <w:t>Let us walk gently among each other’s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0"/>
        </w:rPr>
      </w:pPr>
      <w:r>
        <w:rPr>
          <w:rFonts w:eastAsia="Palatino;Book Antiqua"/>
          <w:sz w:val="20"/>
        </w:rPr>
        <w:t xml:space="preserve">                                              </w:t>
      </w:r>
      <w:r>
        <w:rPr>
          <w:sz w:val="20"/>
        </w:rPr>
        <w:t>—</w:t>
      </w:r>
      <w:r>
        <w:rPr>
          <w:sz w:val="20"/>
        </w:rPr>
        <w:t>Sky G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noticed that many of us come to the School of Ministry because of where we </w:t>
      </w:r>
      <w:r>
        <w:rPr>
          <w:i/>
        </w:rPr>
        <w:t>want</w:t>
      </w:r>
      <w:r>
        <w:rPr/>
        <w:t xml:space="preserve"> to be in consciousness, not because of where we </w:t>
      </w:r>
      <w:r>
        <w:rPr>
          <w:i/>
        </w:rPr>
        <w:t>are</w:t>
      </w:r>
      <w:r>
        <w:rPr/>
        <w:t xml:space="preserve"> in consciousness.  We come here because something in our life isn't working and we believe that becoming a minister will change that.  We come here to heal ourselves so that we may then facilitate healing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have also noticed that many of us come to the School of Ministry to get it over with rather than to get on with it.  We treat our time here as a sentence to be served, rather than as a period of service.  We are so eager to facilitate the healing of others that we shortcut the prerequisite healing of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seen some of my classmates take every short cut they could find in order to get out of here as soon as possible.  Of these, the few who now have churches are playing the same stepping-stone game with their congregations, assuming that their next church—a larger one—will be the </w:t>
      </w:r>
      <w:r>
        <w:rPr>
          <w:i/>
        </w:rPr>
        <w:t>real</w:t>
      </w:r>
      <w:r>
        <w:rPr/>
        <w:t xml:space="preserv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further see that our graduates serve their churches with the same attitude they had toward their experience here at the School of Ministry, and that they treat their congregation the same way that they treated their fellow students.  If they lacked a positive and supportive attitude toward the school when things were difficult and not to their liking, that's how they treat their church.  If they lacked respect for and an attitude of service toward their fellow students, that's how they treat their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On the basis of theses observations I am sharing a proposal that occurred to me when I read Ernest Holmes' statement on the failure of Christianity in the </w:t>
      </w:r>
      <w:r>
        <w:rPr>
          <w:i/>
        </w:rPr>
        <w:t>Seminar Lectur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Christianity has never really been tried and no one really knows if it will work.  With logical reasoning we could see that it would work if it was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Logical reasoning likewise tells me that Religious Science could do wonders at the School of Ministry if it were tried.  I've seen many individual demonstrations of this.  What I would also like to see here is a </w:t>
      </w:r>
      <w:r>
        <w:rPr>
          <w:i/>
        </w:rPr>
        <w:t>corporate</w:t>
      </w:r>
      <w:r>
        <w:rPr/>
        <w:t xml:space="preserve"> demonstration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ord “minister” in the original Latin, </w:t>
      </w:r>
      <w:r>
        <w:rPr>
          <w:i/>
        </w:rPr>
        <w:t xml:space="preserve">minister, </w:t>
      </w:r>
      <w:r>
        <w:rPr/>
        <w:t>means “to serve.”  I propose, therefore, that we cease relating with one another as a school of minist</w:t>
      </w:r>
      <w:r>
        <w:rPr>
          <w:i/>
        </w:rPr>
        <w:t>ry</w:t>
      </w:r>
      <w:r>
        <w:rPr/>
        <w:t>, where we prepare to serve others when we have graduated.  Instead, let's relate with one another a school of minist</w:t>
      </w:r>
      <w:r>
        <w:rPr>
          <w:i/>
        </w:rPr>
        <w:t>ers</w:t>
      </w:r>
      <w:r>
        <w:rPr/>
        <w:t>, and begin serving one another right now.  Let's be here as if our letter of admission was our first letter of call.  Let's be here as if the student body is our first congregation.  Let's be here for and with each other as much as we are here for and by oursel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en we are here as a school of minist</w:t>
      </w:r>
      <w:r>
        <w:rPr>
          <w:i/>
        </w:rPr>
        <w:t>ers</w:t>
      </w:r>
      <w:r>
        <w:rPr/>
        <w:t>, we'll each have all the support we could ever want for making our lives work.  When we are here as a school of minist</w:t>
      </w:r>
      <w:r>
        <w:rPr>
          <w:i/>
        </w:rPr>
        <w:t>ers</w:t>
      </w:r>
      <w:r>
        <w:rPr/>
        <w:t>, there'll be more incentive to get with it rather than get it over with.  When we are here as a school of minist</w:t>
      </w:r>
      <w:r>
        <w:rPr>
          <w:i/>
        </w:rPr>
        <w:t>ers</w:t>
      </w:r>
      <w:r>
        <w:rPr/>
        <w:t>, our second church—the one we serve after graduation—will more assuredly receive the service from us that is in accord with our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eilhard de Chardin said, "Nothing is precious save what is yourself in others and others in yourself."  Ernest Holmes referred to this preciousness as an empowering presence.  Let us be a school of minist</w:t>
      </w:r>
      <w:r>
        <w:rPr>
          <w:i/>
        </w:rPr>
        <w:t>ers</w:t>
      </w:r>
      <w:r>
        <w:rPr/>
        <w:t xml:space="preserve"> where each student is an empowering presence in the midst of all the others and where we will walk gently within each others' consciousness, 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A TREATMENT FOR OUR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The one and only Empowering Presence expresses Itself as me right now.  I have accepted my first letter of call, and am serving my first church right now.  I am in the midst of my first congregation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the silence of the next few minutes, Divine Mind reveals to me how I can best serve this church and this congregati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t>.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give thanks that I am empowered to be in the ministry just revealed to me, and I begin my servic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t>And so it 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Fore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Now that computers can calculate with great precision the influence of very tiny variables, we can represent how an atmospheric perturbation no greater than the flapping of a butterfly's wing may initiate a cascading chain of effects that contribute to a change in the weather.  This is further evidence that everything in the universe makes a difference.  The cosmos is so totally co-operative (operating together) that the dynamic of each part ripples outward to infinity and influences all other parts.  Here is confirmation of the poet's testimony, "Thou canst not pluck a flower without disturbing a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butterflies, flowers and stars, and for everything else except human beings, such co-operation is automatic.  We, who are presumably the only expressions of the cosmic whole to </w:t>
      </w:r>
      <w:r>
        <w:rPr>
          <w:i/>
        </w:rPr>
        <w:t>know</w:t>
      </w:r>
      <w:r>
        <w:rPr/>
        <w:t xml:space="preserve"> that the cosmos is co-operative, are also the only ones who can consciously resist co-operating.  Yet whatever local turbulence this may create, the overall co-operative design always evens things out.  Local turbulence is forever being reconciled to the greater cosmic har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contemplation of why the cosmos, which always seems to know what it is doing, would produce creatures in its own image of self-knowingness with the option of resisting what they know, one may conside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Until the Original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us was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w let there be amongst th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Hence began the periodic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Now let the Field of Play be filled with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rom amongst the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ose game it is to write their own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Eventually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we,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od enough to write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ore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b/>
          <w:sz w:val="36"/>
        </w:rPr>
        <w:t>(</w:t>
      </w:r>
      <w:r>
        <w:rPr>
          <w:b/>
          <w:smallCaps/>
          <w:sz w:val="36"/>
        </w:rPr>
        <w:t>a.k.a</w:t>
      </w:r>
      <w:r>
        <w:rPr>
          <w:b/>
          <w:sz w:val="36"/>
        </w:rPr>
        <w:t>. S</w:t>
      </w:r>
      <w:r>
        <w:rPr>
          <w:b/>
          <w:smallCaps/>
          <w:sz w:val="36"/>
        </w:rPr>
        <w:t>alvation</w:t>
      </w:r>
      <w:r>
        <w:rPr>
          <w:b/>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36"/>
        </w:rPr>
      </w:pPr>
      <w:r>
        <w:rPr>
          <w:b/>
          <w:sz w:val="36"/>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So precious to the Presenc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s every bit of the creation</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that even the least of thes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s eternally conserv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Matter may be transform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rFonts w:eastAsia="Palatino;Book Antiqua"/>
        </w:rPr>
        <w:t xml:space="preserve">    </w:t>
      </w:r>
      <w:r>
        <w:rPr/>
        <w:t>(sometimes into energy),</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and energy may be transformed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rFonts w:eastAsia="Palatino;Book Antiqua"/>
        </w:rPr>
        <w:t xml:space="preserve">    </w:t>
      </w:r>
      <w:r>
        <w:rPr/>
        <w:t xml:space="preserve">(sometimes into matter),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but neither the essence of one atom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nor of a single quantu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can be parted from the univers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right="-270" w:hanging="0"/>
        <w:jc w:val="both"/>
        <w:rPr/>
      </w:pPr>
      <w:r>
        <w:rPr/>
        <w:t>Like the hairs upon our head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like blades of grass and falling sparrow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even the smallest vibrations are catalogu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n the all-embracing inventory of the Presenc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right="-270" w:hanging="0"/>
        <w:jc w:val="both"/>
        <w:rPr/>
      </w:pPr>
      <w:r>
        <w:rPr/>
        <w:t>So cherished by the Presence is Its Cre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that each and every bit of It is saved.</w:t>
      </w:r>
      <w:r>
        <w:br w:type="page"/>
      </w:r>
    </w:p>
    <w:p>
      <w:pPr>
        <w:pStyle w:val="Normal"/>
        <w:ind w:right="-270" w:hanging="0"/>
        <w:jc w:val="center"/>
        <w:rPr/>
      </w:pPr>
      <w:r>
        <w:rPr/>
      </w:r>
    </w:p>
    <w:p>
      <w:pPr>
        <w:pStyle w:val="Normal"/>
        <w:ind w:right="-270" w:hanging="0"/>
        <w:jc w:val="center"/>
        <w:rPr>
          <w:sz w:val="36"/>
        </w:rPr>
      </w:pPr>
      <w:r>
        <w:rPr>
          <w:b/>
          <w:smallCaps/>
          <w:sz w:val="36"/>
        </w:rPr>
        <w:t>The Tao of Al(l)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36"/>
        </w:rPr>
      </w:pPr>
      <w:r>
        <w:rPr>
          <w:sz w:val="36"/>
        </w:rPr>
      </w:r>
    </w:p>
    <w:p>
      <w:pPr>
        <w:pStyle w:val="Normal"/>
        <w:ind w:left="1260" w:right="-270" w:hanging="0"/>
        <w:jc w:val="both"/>
        <w:rPr/>
      </w:pPr>
      <w:r>
        <w:rPr/>
        <w:t>"What is this universe?" I asked</w:t>
      </w:r>
    </w:p>
    <w:p>
      <w:pPr>
        <w:pStyle w:val="Normal"/>
        <w:ind w:left="1260" w:right="-270" w:hanging="0"/>
        <w:jc w:val="both"/>
        <w:rPr/>
      </w:pPr>
      <w:r>
        <w:rPr/>
        <w:t xml:space="preserve">of physicists, astronomers and others </w:t>
      </w:r>
    </w:p>
    <w:p>
      <w:pPr>
        <w:pStyle w:val="Normal"/>
        <w:ind w:left="1260" w:right="-270" w:hanging="0"/>
        <w:jc w:val="both"/>
        <w:rPr/>
      </w:pPr>
      <w:r>
        <w:rPr/>
        <w:t>who daily strive to penetrate its ominous depths and breadths.</w:t>
      </w:r>
    </w:p>
    <w:p>
      <w:pPr>
        <w:pStyle w:val="Normal"/>
        <w:spacing w:before="100" w:after="0"/>
        <w:ind w:left="1260" w:right="-270" w:hanging="0"/>
        <w:jc w:val="both"/>
        <w:rPr/>
      </w:pPr>
      <w:r>
        <w:rPr/>
        <w:t>They told me of wondrous things,</w:t>
      </w:r>
    </w:p>
    <w:p>
      <w:pPr>
        <w:pStyle w:val="Normal"/>
        <w:ind w:left="1260" w:right="-270" w:hanging="0"/>
        <w:jc w:val="both"/>
        <w:rPr/>
      </w:pPr>
      <w:r>
        <w:rPr/>
        <w:t xml:space="preserve">of energies, of velocities </w:t>
      </w:r>
    </w:p>
    <w:p>
      <w:pPr>
        <w:pStyle w:val="Normal"/>
        <w:ind w:left="1260" w:right="-270" w:hanging="0"/>
        <w:jc w:val="both"/>
        <w:rPr/>
      </w:pPr>
      <w:r>
        <w:rPr/>
        <w:t>and of distances measured only by time that I don't have.</w:t>
      </w:r>
    </w:p>
    <w:p>
      <w:pPr>
        <w:pStyle w:val="Normal"/>
        <w:spacing w:before="100" w:after="0"/>
        <w:ind w:left="1260" w:right="-270" w:hanging="0"/>
        <w:jc w:val="both"/>
        <w:rPr/>
      </w:pPr>
      <w:r>
        <w:rPr/>
        <w:t>And they told me about stars that have long since ceased to shine,</w:t>
      </w:r>
    </w:p>
    <w:p>
      <w:pPr>
        <w:pStyle w:val="Normal"/>
        <w:ind w:left="1260" w:right="-270" w:hanging="0"/>
        <w:jc w:val="both"/>
        <w:rPr/>
      </w:pPr>
      <w:r>
        <w:rPr/>
        <w:t>but whose prior light still serves to guide mariners in the dark.</w:t>
      </w:r>
    </w:p>
    <w:p>
      <w:pPr>
        <w:pStyle w:val="Normal"/>
        <w:spacing w:before="100" w:after="0"/>
        <w:ind w:left="1260" w:right="-270" w:hanging="0"/>
        <w:jc w:val="both"/>
        <w:rPr/>
      </w:pPr>
      <w:r>
        <w:rPr/>
        <w:t>Since I am a mariner myself,</w:t>
      </w:r>
    </w:p>
    <w:p>
      <w:pPr>
        <w:pStyle w:val="Normal"/>
        <w:ind w:left="1260" w:right="-270" w:hanging="0"/>
        <w:jc w:val="both"/>
        <w:rPr/>
      </w:pPr>
      <w:r>
        <w:rPr/>
        <w:t>constrained to find my way on life's uncharted sea,</w:t>
      </w:r>
    </w:p>
    <w:p>
      <w:pPr>
        <w:pStyle w:val="Normal"/>
        <w:ind w:left="1260" w:right="-270" w:hanging="0"/>
        <w:jc w:val="both"/>
        <w:rPr/>
      </w:pPr>
      <w:r>
        <w:rPr/>
        <w:t>I thought:</w:t>
      </w:r>
    </w:p>
    <w:p>
      <w:pPr>
        <w:pStyle w:val="Normal"/>
        <w:ind w:left="1260" w:right="-270" w:hanging="0"/>
        <w:jc w:val="both"/>
        <w:rPr/>
      </w:pPr>
      <w:r>
        <w:rPr/>
        <w:tab/>
        <w:t>"perhaps the stars have guidance for me, too.</w:t>
      </w:r>
    </w:p>
    <w:p>
      <w:pPr>
        <w:pStyle w:val="Normal"/>
        <w:ind w:left="1260" w:right="-270" w:hanging="0"/>
        <w:jc w:val="both"/>
        <w:rPr/>
      </w:pPr>
      <w:r>
        <w:rPr/>
        <w:tab/>
        <w:t>I shall consult them face to face."</w:t>
      </w:r>
    </w:p>
    <w:p>
      <w:pPr>
        <w:pStyle w:val="Normal"/>
        <w:ind w:left="1260" w:right="-270" w:hanging="0"/>
        <w:jc w:val="both"/>
        <w:rPr/>
      </w:pPr>
      <w:r>
        <w:rPr/>
        <w:t>And thus it was I found myself beneath a starry night,</w:t>
      </w:r>
    </w:p>
    <w:p>
      <w:pPr>
        <w:pStyle w:val="Normal"/>
        <w:ind w:left="1260" w:right="-270" w:hanging="0"/>
        <w:jc w:val="both"/>
        <w:rPr/>
      </w:pPr>
      <w:r>
        <w:rPr/>
        <w:t>surrounded by the rhythms of rustling stalks of corn,</w:t>
      </w:r>
    </w:p>
    <w:p>
      <w:pPr>
        <w:pStyle w:val="Normal"/>
        <w:ind w:left="1260" w:right="-270" w:hanging="0"/>
        <w:jc w:val="both"/>
        <w:rPr/>
      </w:pPr>
      <w:r>
        <w:rPr/>
        <w:t>of crickets and of other night-time celebrants.</w:t>
      </w:r>
    </w:p>
    <w:p>
      <w:pPr>
        <w:pStyle w:val="Normal"/>
        <w:spacing w:before="100" w:after="0"/>
        <w:ind w:left="1260" w:right="-270" w:hanging="0"/>
        <w:jc w:val="both"/>
        <w:rPr/>
      </w:pPr>
      <w:r>
        <w:rPr/>
        <w:t>I watched and listened far and long,</w:t>
      </w:r>
    </w:p>
    <w:p>
      <w:pPr>
        <w:pStyle w:val="Normal"/>
        <w:ind w:left="1260" w:right="-270" w:hanging="0"/>
        <w:jc w:val="both"/>
        <w:rPr/>
      </w:pPr>
      <w:r>
        <w:rPr/>
        <w:t>and marveled that a guiding star,</w:t>
      </w:r>
    </w:p>
    <w:p>
      <w:pPr>
        <w:pStyle w:val="Normal"/>
        <w:ind w:left="1260" w:right="-270" w:hanging="0"/>
        <w:jc w:val="both"/>
        <w:rPr/>
      </w:pPr>
      <w:r>
        <w:rPr/>
        <w:t>though dead, perhaps, two thousand years</w:t>
      </w:r>
    </w:p>
    <w:p>
      <w:pPr>
        <w:pStyle w:val="Normal"/>
        <w:ind w:left="1260" w:right="-270" w:hanging="0"/>
        <w:jc w:val="both"/>
        <w:rPr/>
      </w:pPr>
      <w:r>
        <w:rPr/>
        <w:t>could trustingly be followed by those who seek direction.</w:t>
      </w:r>
    </w:p>
    <w:p>
      <w:pPr>
        <w:pStyle w:val="Normal"/>
        <w:spacing w:before="100" w:after="0"/>
        <w:ind w:left="1260" w:right="-270" w:hanging="0"/>
        <w:jc w:val="both"/>
        <w:rPr/>
      </w:pPr>
      <w:r>
        <w:rPr/>
        <w:t>I consulted with the galaxies,</w:t>
      </w:r>
    </w:p>
    <w:p>
      <w:pPr>
        <w:pStyle w:val="Normal"/>
        <w:ind w:left="1260" w:right="-270" w:hanging="0"/>
        <w:jc w:val="both"/>
        <w:rPr/>
      </w:pPr>
      <w:r>
        <w:rPr/>
        <w:t>until I recognized that the sparkling far above</w:t>
      </w:r>
    </w:p>
    <w:p>
      <w:pPr>
        <w:pStyle w:val="Normal"/>
        <w:ind w:left="1260" w:right="-270" w:hanging="0"/>
        <w:jc w:val="both"/>
        <w:rPr/>
      </w:pPr>
      <w:r>
        <w:rPr/>
        <w:t>was echoing</w:t>
      </w:r>
    </w:p>
    <w:p>
      <w:pPr>
        <w:pStyle w:val="Normal"/>
        <w:ind w:left="1260" w:right="-270" w:hanging="0"/>
        <w:jc w:val="both"/>
        <w:rPr/>
      </w:pPr>
      <w:r>
        <w:rPr/>
        <w:t>in the pulsing melodies of the celebrants below.</w:t>
      </w:r>
    </w:p>
    <w:p>
      <w:pPr>
        <w:pStyle w:val="Normal"/>
        <w:spacing w:before="100" w:after="0"/>
        <w:ind w:left="1260" w:right="-270" w:hanging="0"/>
        <w:jc w:val="both"/>
        <w:rPr/>
      </w:pPr>
      <w:r>
        <w:rPr/>
        <w:t>What is this universe?"</w:t>
      </w:r>
    </w:p>
    <w:p>
      <w:pPr>
        <w:pStyle w:val="Normal"/>
        <w:ind w:left="1260" w:right="-270" w:hanging="0"/>
        <w:jc w:val="both"/>
        <w:rPr/>
      </w:pPr>
      <w:r>
        <w:rPr>
          <w:rFonts w:eastAsia="Palatino;Book Antiqua"/>
        </w:rPr>
        <w:t xml:space="preserve">     </w:t>
      </w:r>
      <w:r>
        <w:rPr/>
        <w:t>The answer to my question came in four-part harmony:</w:t>
      </w:r>
    </w:p>
    <w:p>
      <w:pPr>
        <w:pStyle w:val="Normal"/>
        <w:ind w:left="1260" w:right="-270" w:hanging="0"/>
        <w:jc w:val="both"/>
        <w:rPr/>
      </w:pPr>
      <w:r>
        <w:rPr/>
        <w:tab/>
        <w:tab/>
      </w:r>
      <w:r>
        <w:rPr>
          <w:b/>
        </w:rPr>
        <w:t>S</w:t>
      </w:r>
      <w:r>
        <w:rPr/>
        <w:t xml:space="preserve"> elves, in unison with </w:t>
      </w:r>
    </w:p>
    <w:p>
      <w:pPr>
        <w:pStyle w:val="Normal"/>
        <w:ind w:left="1260" w:right="-270" w:hanging="0"/>
        <w:jc w:val="both"/>
        <w:rPr/>
      </w:pPr>
      <w:r>
        <w:rPr/>
        <w:tab/>
        <w:t xml:space="preserve"> </w:t>
        <w:tab/>
        <w:t xml:space="preserve"> </w:t>
      </w:r>
      <w:r>
        <w:rPr>
          <w:b/>
        </w:rPr>
        <w:t>O</w:t>
      </w:r>
      <w:r>
        <w:rPr/>
        <w:t xml:space="preserve"> thers, re-creating</w:t>
      </w:r>
    </w:p>
    <w:p>
      <w:pPr>
        <w:pStyle w:val="Normal"/>
        <w:ind w:left="1260" w:right="-270" w:hanging="0"/>
        <w:jc w:val="both"/>
        <w:rPr/>
      </w:pPr>
      <w:r>
        <w:rPr/>
        <w:tab/>
        <w:tab/>
        <w:t xml:space="preserve">  </w:t>
      </w:r>
      <w:r>
        <w:rPr>
          <w:b/>
        </w:rPr>
        <w:t>N</w:t>
      </w:r>
      <w:r>
        <w:rPr/>
        <w:t xml:space="preserve"> ature and fulfilling nature's</w:t>
      </w:r>
    </w:p>
    <w:p>
      <w:pPr>
        <w:pStyle w:val="Normal"/>
        <w:ind w:left="1260" w:right="-270" w:hanging="0"/>
        <w:jc w:val="both"/>
        <w:rPr/>
      </w:pPr>
      <w:r>
        <w:rPr/>
        <w:tab/>
        <w:tab/>
        <w:t xml:space="preserve">    </w:t>
      </w:r>
      <w:r>
        <w:rPr>
          <w:b/>
        </w:rPr>
        <w:t>G</w:t>
      </w:r>
      <w:r>
        <w:rPr/>
        <w:t xml:space="preserve"> od.</w:t>
      </w:r>
    </w:p>
    <w:p>
      <w:pPr>
        <w:pStyle w:val="Normal"/>
        <w:ind w:left="1260" w:right="-270" w:hanging="0"/>
        <w:jc w:val="both"/>
        <w:rPr/>
      </w:pPr>
      <w:r>
        <w:rPr/>
      </w:r>
    </w:p>
    <w:p>
      <w:pPr>
        <w:pStyle w:val="Normal"/>
        <w:ind w:left="1260" w:right="-270" w:hanging="0"/>
        <w:jc w:val="both"/>
        <w:rPr/>
      </w:pPr>
      <w:r>
        <w:rPr/>
        <w:t>UNI-</w:t>
        <w:tab/>
        <w:tab/>
        <w:t xml:space="preserve">           VERSE</w:t>
      </w:r>
    </w:p>
    <w:p>
      <w:pPr>
        <w:pStyle w:val="Normal"/>
        <w:ind w:left="1260" w:right="-270" w:hanging="0"/>
        <w:jc w:val="both"/>
        <w:rPr/>
      </w:pPr>
      <w:r>
        <w:rPr/>
        <w:tab/>
        <w:tab/>
        <w:t xml:space="preserve">       is</w:t>
      </w:r>
    </w:p>
    <w:p>
      <w:pPr>
        <w:pStyle w:val="Normal"/>
        <w:ind w:left="1260" w:right="-270" w:hanging="0"/>
        <w:jc w:val="both"/>
        <w:rPr/>
      </w:pPr>
      <w:r>
        <w:rPr>
          <w:rFonts w:eastAsia="Palatino;Book Antiqua"/>
        </w:rPr>
        <w:t xml:space="preserve">   </w:t>
      </w:r>
      <w:r>
        <w:rPr/>
        <w:t>ONE                            SO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Response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36"/>
        </w:rPr>
      </w:pPr>
      <w:r>
        <w:rPr>
          <w:b/>
          <w:smallCaps/>
          <w:sz w:val="36"/>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36"/>
        </w:rPr>
      </w:pPr>
      <w:r>
        <w:rPr>
          <w:b/>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rFonts w:eastAsia="Palatino;Book Antiqua"/>
        </w:rPr>
        <w:t xml:space="preserve">     </w:t>
      </w:r>
      <w:r>
        <w:rPr/>
        <w:t>Earth is a single househ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 xml:space="preserve">The planet's winds and waters see to tha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so interlinked are th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that each square mile of earthly surf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contains some stuff from every other m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Some say the winds al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carried topsoil from the 1930's Dust Bow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three times around the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before the atmosphere was cleansed of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rFonts w:eastAsia="Palatino;Book Antiqua"/>
        </w:rPr>
        <w:t xml:space="preserve">     </w:t>
      </w:r>
      <w:r>
        <w:rPr/>
        <w:t>Today, Earth's soiled air dissemin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 xml:space="preserve">exhaust of billions of tailpipes and chimney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while the global network of her waterw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spreads other human waste around the plan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As we alter thus the content of Earth's atmosp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nd tamper with the chemistry of her wat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 xml:space="preserve">we take her life into our hand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long with all lifekind that's yet to co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rFonts w:eastAsia="Palatino;Book Antiqua"/>
        </w:rPr>
        <w:t xml:space="preserve">     </w:t>
      </w:r>
      <w:r>
        <w:rPr/>
        <w:t>Earth is a single househ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but the homestead is not ou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we are only visit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in the living room of those about to fol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caretakers of the hospit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nd shelter that our children's home aff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Our childr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 xml:space="preserve">not ourselv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re the earthly homestead's ho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 xml:space="preserve">and we are but their household's privileged gues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Why then do we abuse their mansion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s if we had the right to wreck their res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What have they and their children d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to earn a life of strugg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to restore what we've und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Of what crimes do we hold Earth's children gui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 xml:space="preserve">that we sentence them to life at such hard lab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rFonts w:eastAsia="Palatino;Book Antiqua"/>
        </w:rPr>
        <w:t xml:space="preserve">     </w:t>
      </w:r>
      <w:r>
        <w:rPr/>
        <w:t>And what are we doing to our children's living ro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rFonts w:eastAsia="Palatino;Book Antiqua"/>
        </w:rPr>
        <w:t xml:space="preserve">     </w:t>
      </w:r>
      <w:r>
        <w:rPr/>
        <w:t>as we trample, scrape and pave its carpet b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jc w:val="both"/>
        <w:rPr/>
      </w:pPr>
      <w:r>
        <w:rPr/>
        <w:tab/>
        <w:t>Our children ask the Earth for br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jc w:val="both"/>
        <w:rPr/>
      </w:pPr>
      <w:r>
        <w:rPr/>
        <w:tab/>
        <w:t xml:space="preserve">      Are we giving them a st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Gaian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the beginning (scientific ver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Earth was a sterile spher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of boiling oceans and barren ro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o living thing drew breath,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or moved upon the face of the deep,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until the spark of serial immortality was stru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commanding: "let there be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And there was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Earth's rock steadily erod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ile the soil of that erosion brought forth frui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Lifekind flourishe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and transformed Earth's barren surfac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a thriving global househol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Should lifekind exist elsewhere among the star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ere also it must take except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o the usual way of th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e ordinary course of events is dissipatio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burning up,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wearing out,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running dow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becoming 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ile lifekind increase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The command to bring forth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is stronger than our anti-lifekind blunder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e have the power to eliminate many spec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including, perhaps, our ow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Yet the power of lifekind overa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s greater than any force that we unleas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Lifekind continues to flourish i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Hiroshima,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agasaki,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Alamagordo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rFonts w:eastAsia="Palatino;Book Antiqua"/>
          <w:sz w:val="22"/>
        </w:rPr>
        <w:t xml:space="preserve">  </w:t>
      </w:r>
      <w:r>
        <w:rPr>
          <w:sz w:val="22"/>
        </w:rPr>
        <w:t xml:space="preserve">and Bik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Such is the power of lifekind's wholeness.  And since we are the species that comprehends this power, we are also the species most responsible to this power.  Our responsibility to lifekind's well-being is in proportion to our response </w:t>
      </w:r>
      <w:r>
        <w:rPr>
          <w:i/>
        </w:rPr>
        <w:t>ability.</w:t>
      </w:r>
      <w:r>
        <w:rPr/>
        <w:t xml:space="preserve">  The Master Teacher put it this way: ". . . unto whomsoever much is given, of him shall much be expected." (Luke 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Earthly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subduing and domination that we've overlooked the requirement to replenish.  The consequence of this neglect weighs daily more heavily upon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both"/>
        <w:rPr/>
      </w:pPr>
      <w:r>
        <w:rPr/>
        <w:t xml:space="preserve">The remedy for our disruptive ways is to perceive ourselves from the perspective of Earth's wholeness.  From that perspective, our role within its ecology becomes quite clear:  </w:t>
      </w:r>
      <w:r>
        <w:rPr>
          <w:i/>
        </w:rPr>
        <w:t>we are the custodians of lifekind</w:t>
      </w:r>
      <w:r>
        <w:rPr/>
        <w:t>.</w:t>
      </w:r>
      <w:r>
        <w:br w:type="page"/>
      </w:r>
    </w:p>
    <w:p>
      <w:pPr>
        <w:pStyle w:val="Normal"/>
        <w:spacing w:before="180" w:after="0"/>
        <w:ind w:right="-180" w:hanging="0"/>
        <w:jc w:val="center"/>
        <w:rPr>
          <w:b/>
          <w:b/>
          <w:smallCaps/>
          <w:sz w:val="48"/>
        </w:rPr>
      </w:pPr>
      <w:r>
        <w:rPr>
          <w:b/>
          <w:smallCaps/>
          <w:sz w:val="48"/>
        </w:rPr>
        <w:t>Declaring Our Interdependence:</w:t>
      </w:r>
    </w:p>
    <w:p>
      <w:pPr>
        <w:pStyle w:val="Normal"/>
        <w:ind w:right="-187" w:hanging="0"/>
        <w:jc w:val="center"/>
        <w:rPr>
          <w:b/>
          <w:b/>
          <w:smallCaps/>
          <w:sz w:val="48"/>
        </w:rPr>
      </w:pPr>
      <w:r>
        <w:rPr>
          <w:b/>
          <w:smallCaps/>
          <w:sz w:val="48"/>
        </w:rPr>
        <w:t>Thinking Like a Planet</w:t>
      </w:r>
    </w:p>
    <w:p>
      <w:pPr>
        <w:pStyle w:val="Normal"/>
        <w:spacing w:before="180" w:after="0"/>
        <w:ind w:right="-180" w:hanging="0"/>
        <w:jc w:val="center"/>
        <w:rPr>
          <w:b/>
          <w:b/>
        </w:rPr>
      </w:pPr>
      <w:r>
        <w:rPr>
          <w:b/>
        </w:rPr>
        <w:t>Noel Frederick McInnis</w:t>
      </w:r>
    </w:p>
    <w:p>
      <w:pPr>
        <w:pStyle w:val="Normal"/>
        <w:spacing w:before="180" w:after="0"/>
        <w:ind w:right="-274" w:hanging="0"/>
        <w:jc w:val="both"/>
        <w:rPr/>
      </w:pPr>
      <w:r>
        <w:rPr/>
        <w:t xml:space="preserve">The first phase of conscious evolution, the dynamics of personal individuation and the establishment of personal autonomy and independence, is now bringing us to a recognition of its second phase: the realization of our transpersonal interdependence, which is grounded in the universal interconnectivity of all things.  The term “interconnectivity” was initially popularized in California’s Silicon Valley, as the computer industry began chipping its way to the objective thus represented about a decade ago.  In Siliconese, interconnectivity refers to the communication of diverse computer hardware and software complexes to communicate with one another.  In metaphysical terms, interconnectivity refers to the omni-present flow of energy and information that interlinks all of the diverse elements of the cosmos into a </w:t>
      </w:r>
      <w:r>
        <w:rPr>
          <w:i/>
        </w:rPr>
        <w:t>uni</w:t>
      </w:r>
      <w:r>
        <w:rPr/>
        <w:t>verse.</w:t>
      </w:r>
    </w:p>
    <w:p>
      <w:pPr>
        <w:pStyle w:val="Normal"/>
        <w:spacing w:before="180" w:after="0"/>
        <w:ind w:right="-274" w:hanging="0"/>
        <w:jc w:val="both"/>
        <w:rPr/>
      </w:pPr>
      <w:r>
        <w:rPr/>
        <w:t>The basis of all interconnectivity and interdependence is what the Science of Mind calls one-mindedness. One-mindedness characterizes all levels of organization in the cosmic order, in accordance with the Law of Correspondence: as above, so below; as within, so without.  This metaphysical law assures that the way the cosmos does anything is the way that it does everything, that the fundamental nature of any level of organization within the cosmos is characteristic of all levels—from the local one-mindedness of our intellect to the non-local one-mindedness of the cosmic intelligence that governs all things.</w:t>
      </w:r>
    </w:p>
    <w:p>
      <w:pPr>
        <w:pStyle w:val="Normal"/>
        <w:spacing w:before="180" w:after="0"/>
        <w:ind w:right="-274" w:hanging="0"/>
        <w:jc w:val="both"/>
        <w:rPr/>
      </w:pPr>
      <w:r>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in synchronicity with its emergence in our human bodies.  For it is likewise as below, so above—“[W]hatsoever ye shall bind on earth shall be bound in Heaven; and whatsoever ye shall loose on earth shall be loosed in Heaven” (Matt. 18:18).</w:t>
      </w:r>
    </w:p>
    <w:p>
      <w:pPr>
        <w:pStyle w:val="Normal"/>
        <w:spacing w:before="180" w:after="0"/>
        <w:ind w:right="-274" w:hanging="0"/>
        <w:jc w:val="both"/>
        <w:rPr/>
      </w:pPr>
      <w:r>
        <w:rPr/>
        <w:t>The Law of Correspondence is inter-mutual.</w:t>
      </w:r>
    </w:p>
    <w:p>
      <w:pPr>
        <w:pStyle w:val="Normal"/>
        <w:ind w:right="-274"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The greatest display of physical interconnectivity in the universe thus far known to us is the human brain.  Our brain cells are so extensively networked that the number of interlinkages among them exceeds by millions of magnitudes the number of atoms in the entire universe:</w:t>
      </w:r>
    </w:p>
    <w:p>
      <w:pPr>
        <w:pStyle w:val="Normal"/>
        <w:spacing w:before="60" w:after="0"/>
        <w:ind w:right="-274" w:hanging="0"/>
        <w:jc w:val="center"/>
        <w:rPr>
          <w:sz w:val="22"/>
        </w:rPr>
      </w:pPr>
      <w:r>
        <w:rPr>
          <w:sz w:val="22"/>
        </w:rPr>
        <w:t>The brain has more connections</w:t>
      </w:r>
    </w:p>
    <w:p>
      <w:pPr>
        <w:pStyle w:val="Normal"/>
        <w:ind w:right="-274" w:hanging="0"/>
        <w:jc w:val="center"/>
        <w:rPr>
          <w:sz w:val="22"/>
        </w:rPr>
      </w:pPr>
      <w:r>
        <w:rPr>
          <w:sz w:val="22"/>
        </w:rPr>
        <w:t>than atoms in the universe,</w:t>
      </w:r>
    </w:p>
    <w:p>
      <w:pPr>
        <w:pStyle w:val="Normal"/>
        <w:ind w:right="-274" w:hanging="0"/>
        <w:jc w:val="center"/>
        <w:rPr>
          <w:sz w:val="22"/>
        </w:rPr>
      </w:pPr>
      <w:r>
        <w:rPr>
          <w:sz w:val="22"/>
        </w:rPr>
        <w:t>and that's a mighty large sum.</w:t>
      </w:r>
    </w:p>
    <w:p>
      <w:pPr>
        <w:pStyle w:val="Normal"/>
        <w:ind w:right="-274" w:hanging="0"/>
        <w:jc w:val="center"/>
        <w:rPr>
          <w:sz w:val="22"/>
        </w:rPr>
      </w:pPr>
      <w:r>
        <w:rPr>
          <w:sz w:val="22"/>
        </w:rPr>
        <w:t>Yet the brain that adds 'em up</w:t>
      </w:r>
    </w:p>
    <w:p>
      <w:pPr>
        <w:pStyle w:val="Normal"/>
        <w:ind w:right="-274" w:hanging="0"/>
        <w:jc w:val="center"/>
        <w:rPr>
          <w:sz w:val="22"/>
        </w:rPr>
      </w:pPr>
      <w:r>
        <w:rPr>
          <w:sz w:val="22"/>
        </w:rPr>
        <w:t>can't tell any one of us</w:t>
      </w:r>
    </w:p>
    <w:p>
      <w:pPr>
        <w:pStyle w:val="Normal"/>
        <w:ind w:right="-274" w:hanging="0"/>
        <w:jc w:val="center"/>
        <w:rPr>
          <w:sz w:val="22"/>
        </w:rPr>
      </w:pPr>
      <w:r>
        <w:rPr>
          <w:sz w:val="22"/>
        </w:rPr>
        <w:t>where our thoughts come from.</w:t>
      </w:r>
    </w:p>
    <w:p>
      <w:pPr>
        <w:pStyle w:val="Normal"/>
        <w:spacing w:before="180" w:after="0"/>
        <w:ind w:right="-274" w:hanging="0"/>
        <w:jc w:val="both"/>
        <w:rPr/>
      </w:pPr>
      <w:r>
        <w:rPr/>
        <w:t xml:space="preserve">Our </w:t>
      </w:r>
      <w:r>
        <w:rPr>
          <w:b/>
        </w:rPr>
        <w:t>neurological interconnectivity and interdependence</w:t>
      </w:r>
      <w:r>
        <w:rPr/>
        <w:t xml:space="preserve"> is acknowledged in the following excerpt from the inside front cover flap of </w:t>
      </w:r>
      <w:r>
        <w:rPr>
          <w:i/>
        </w:rPr>
        <w:t>Bright Air, Brilliant Fire: On the Matter of the Mind,</w:t>
      </w:r>
      <w:r>
        <w:rPr/>
        <w:t xml:space="preserve"> Gerald M. Edelman (Basic Books, 1992):</w:t>
      </w:r>
    </w:p>
    <w:p>
      <w:pPr>
        <w:pStyle w:val="Normal"/>
        <w:spacing w:before="100" w:after="0"/>
        <w:ind w:left="360" w:right="86" w:hanging="0"/>
        <w:jc w:val="both"/>
        <w:rPr>
          <w:sz w:val="22"/>
        </w:rPr>
      </w:pPr>
      <w:r>
        <w:rPr>
          <w:sz w:val="22"/>
        </w:rPr>
        <w:t>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A mega-giga-zigaz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f a match-head's equivalent of brain matter represents that many connections, consider the implications—especially if we were using it!—of our having the equivalent of several hundred matchheads of brain matter in each of our heads.</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technological interconnectivity and interdependence</w:t>
      </w:r>
      <w:r>
        <w:rPr/>
        <w:t xml:space="preserve">, as reflected in our capacity for what may be called "interdoing", is embodied in one of the most common objects of daily life, the disposable ballpoint pen.  As Richard Moss writes in his book, </w:t>
      </w:r>
      <w:r>
        <w:rPr>
          <w:i/>
        </w:rPr>
        <w:t>The I That Is W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180" w:hanging="0"/>
        <w:jc w:val="both"/>
        <w:rPr>
          <w:sz w:val="22"/>
        </w:rPr>
      </w:pPr>
      <w:r>
        <w:rPr>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pPr>
      <w:r>
        <w:rPr>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t xml:space="preserve"> </w:t>
      </w:r>
      <w:r>
        <w:rPr>
          <w:sz w:val="22"/>
        </w:rPr>
        <w:t>dimensions.</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Our</w:t>
      </w:r>
      <w:r>
        <w:rPr>
          <w:b/>
        </w:rPr>
        <w:t xml:space="preserve"> ecological interconnectivity and interdependence, </w:t>
      </w:r>
      <w:r>
        <w:rPr/>
        <w:t>as reflected in what may be called "interbeing," is embodied in something even more simple than a ballpoint pen, namely, the sheet of paper on which these words are written.</w:t>
      </w:r>
    </w:p>
    <w:p>
      <w:pPr>
        <w:pStyle w:val="Normal"/>
        <w:spacing w:before="100" w:after="0"/>
        <w:ind w:left="360" w:right="187" w:hanging="0"/>
        <w:jc w:val="both"/>
        <w:rPr>
          <w:sz w:val="22"/>
        </w:rPr>
      </w:pPr>
      <w:r>
        <w:rPr>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100" w:after="0"/>
        <w:ind w:left="360" w:right="187" w:hanging="0"/>
        <w:jc w:val="both"/>
        <w:rPr>
          <w:sz w:val="22"/>
        </w:rPr>
      </w:pPr>
      <w:r>
        <w:rPr>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100" w:after="0"/>
        <w:ind w:left="360" w:right="187" w:hanging="0"/>
        <w:jc w:val="both"/>
        <w:rPr>
          <w:sz w:val="22"/>
        </w:rPr>
      </w:pPr>
      <w:r>
        <w:rPr>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100" w:after="0"/>
        <w:ind w:left="360" w:right="187" w:hanging="0"/>
        <w:jc w:val="both"/>
        <w:rPr>
          <w:i/>
          <w:i/>
        </w:rPr>
      </w:pPr>
      <w:r>
        <w:rPr>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r>
        <w:rPr>
          <w:sz w:val="20"/>
        </w:rPr>
        <w:t>—Thich Nhat Hanh,</w:t>
      </w:r>
      <w:r>
        <w:rPr>
          <w:i/>
          <w:sz w:val="20"/>
        </w:rPr>
        <w:t>The Heart of Understanding</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 xml:space="preserve">Our </w:t>
      </w:r>
      <w:r>
        <w:rPr>
          <w:b/>
        </w:rPr>
        <w:t>cultural interconnectivity and interdependence</w:t>
      </w:r>
      <w:r>
        <w:rPr/>
        <w:t xml:space="preserve"> was celebrated in an essay by anthropologist Ralph Linton, written in the mid-1930’s as a response to the country’s reaction to fascism and communism, the doctrine of "One Hundred Percent Americanism."  To illustrate the absurdity of this doctrine from a cultural perspective, Linton penned the follow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pPr>
      <w:r>
        <w:rPr>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7" w:hanging="0"/>
        <w:jc w:val="both"/>
        <w:rPr>
          <w:sz w:val="18"/>
        </w:rPr>
      </w:pPr>
      <w:r>
        <w:rPr>
          <w:sz w:val="18"/>
        </w:rPr>
        <w:tab/>
        <w:tab/>
        <w:tab/>
        <w:tab/>
        <w:tab/>
        <w:tab/>
        <w:tab/>
        <w:t xml:space="preserve">                                —American Mercury, April 1937.</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political interconnectivity and interdependence</w:t>
      </w:r>
      <w:r>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7" w:hanging="0"/>
        <w:jc w:val="center"/>
        <w:rPr>
          <w:sz w:val="22"/>
        </w:rPr>
      </w:pPr>
      <w:r>
        <w:rPr>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sz w:val="20"/>
        </w:rPr>
      </w:pPr>
      <w:r>
        <w:rPr>
          <w:sz w:val="20"/>
        </w:rPr>
        <w:tab/>
        <w:tab/>
        <w:tab/>
        <w:tab/>
        <w:tab/>
        <w:tab/>
        <w:t xml:space="preserve">                      —Author Unknown</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planetary interconnectivity and interdependence</w:t>
      </w:r>
      <w:r>
        <w:rPr/>
        <w:t xml:space="preserve"> is demonstrated by the circulation of Earth’s water, topsoil and air.  For instance, if one were to take a glass of water and throw it into any ocean from any beach on the planet, one year later one could fill that same glass with water from any other beach of any other ocean in the world, and it would contain some of the molecules that were in today's gla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Similarly, consequent to the global circulation of air and the dust that is thereby carried from one place to another, each square mile of Earth’s land surface contains dirt from </w:t>
      </w:r>
      <w:r>
        <w:rPr>
          <w:i/>
        </w:rPr>
        <w:t>every</w:t>
      </w:r>
      <w:r>
        <w:rPr/>
        <w:t xml:space="preserve"> other square mile of land on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Even more spectacular than this is what the air does with its own molecules, as illustrated by astronomer Harlow Shapley’s calculation of the ultimate dispersion of a single breath of exhaled air.  Such calculation is feasible because, though our atmosphere consists mostly of carbon, nitrogen and oxygen, it also contains atoms of argon.  Since argon atoms are inert, they do not combine with any other atoms.  Nor do they dissipate into outer space, being heavier than most other atmospheric gases and thus gravitationally retained close to Earth's surface.  Given these conditions, the number of argon atoms in Earth’s atmosphere is for all practical purposes constant, making it possible for one to calculate their dispersion rather precisely.  In an essay entitled "Breathing the Future and the Past" in his 1940’s book, </w:t>
      </w:r>
      <w:r>
        <w:rPr>
          <w:i/>
        </w:rPr>
        <w:t xml:space="preserve">Beyond the Observatory, </w:t>
      </w:r>
      <w:r>
        <w:rPr/>
        <w:t>Shapley described what happens to "Breath X,” whose contingent of argon atoms is comparable to the number of grains of sand on all of California'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Despite the multi-leveled intricacies of our interconnectivity, our resultant interdependence with the planet as a whole goes unrecognized by all but a few of the billions of persons whose lives are woven thereinto, as well as therefrom.  This has led someone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rPr/>
      </w:pPr>
      <w:r>
        <w:rPr>
          <w:sz w:val="22"/>
        </w:rPr>
        <w:t xml:space="preserve">If the Earth were only a few feet in diameter.       </w:t>
      </w:r>
      <w:r>
        <w:rPr>
          <w:sz w:val="20"/>
        </w:rPr>
        <w:t xml:space="preserve">                                                 —Author Unkn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Macrocosmically, this diminutive scenario has actuall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first icon of a pre-emergent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o appreciate the Whole Earth icon’s subliminal impact, imagine for a momen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 xml:space="preserve">You realize that on that small spot, that little blue and white thing, is everything that means anything to you—all of history and music and poetry and art and death and birth and love, tears, joy, games—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sz w:val="20"/>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t was just such a vicariously dawning awareness in the rest of us that propagated the World Future Society's slogan, "Think globally, act locally."</w:t>
      </w:r>
    </w:p>
    <w:p>
      <w:pPr>
        <w:pStyle w:val="Normal"/>
        <w:ind w:right="-274"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Half a century ago, around the time of Fred Hoyle’s prediction about a photograph of the Earth, naturalist Aldo Leopold wrote in his book, </w:t>
      </w:r>
      <w:r>
        <w:rPr>
          <w:i/>
        </w:rPr>
        <w:t>A Sand County Almanac</w:t>
      </w:r>
      <w:r>
        <w:rPr/>
        <w:t xml:space="preserve">, that understanding the nature of a mountain requires one to "think like a mountain," to comprehend the mountain’s wholeness by discerning, appreciating and complying with the particular confluence of greater and lesser environments—atmospheric, geospheric and biospheric—that constitute </w:t>
      </w:r>
      <w:r>
        <w:rPr>
          <w:i/>
        </w:rPr>
        <w:t>being</w:t>
      </w:r>
      <w:r>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oday we are challenged to think like a planet, to discern, appreciate and comply with the confluence of evolutionary processes and natural systems that constitute Earth’s being what it is.  The state of our planet is challenging us to become </w:t>
      </w:r>
      <w:r>
        <w:rPr>
          <w:i/>
        </w:rPr>
        <w:t>conscious evolutionaries</w:t>
      </w:r>
      <w:r>
        <w:rPr/>
        <w:t>, people whose operational relationship with the Earth is perceived from the principle of reciprocity, the intricate complex of give-and-take that governs the evolutio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i/>
        </w:rPr>
        <w:t xml:space="preserve">perceive universally </w:t>
      </w:r>
      <w:r>
        <w:rPr/>
        <w:t>while thinking globally and acting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i/>
          <w:i/>
        </w:rPr>
      </w:pPr>
      <w:r>
        <w:rPr>
          <w:i/>
        </w:rPr>
        <w:t>Our Earthly function is not to save, fix or otherwise improve our planet.  We are instead here to conscientiously nurture lifekind's further ev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7" w:hanging="0"/>
        <w:jc w:val="both"/>
        <w:rPr/>
      </w:pPr>
      <w:r>
        <w:rPr/>
        <w:t>In othe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7" w:hanging="0"/>
        <w:jc w:val="center"/>
        <w:rPr>
          <w:b/>
          <w:b/>
          <w:i/>
          <w:i/>
        </w:rPr>
      </w:pPr>
      <w:r>
        <w:rPr>
          <w:b/>
          <w:i/>
        </w:rPr>
        <w:t>We are the custodians of lifekin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36"/>
        </w:rPr>
      </w:pPr>
      <w:r>
        <w:rPr>
          <w:b/>
          <w:smallCaps/>
          <w:sz w:val="36"/>
        </w:rPr>
        <w:t>Deep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The interconnectedness of Earth's ecology reflects a pre-existing wholeness in the body of the larger universe that permeates the entire undivided cosmos.  Spiritual teachings and disciplines are ways of opening our awareness to this deepest of all ecologies.  Yet, as the following incident suggests, spiritual practice can bring us to such awareness only as we truly bring ourselves to spiritual practi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Three thousan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passing trays of wine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I decided this was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Held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or held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And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rPr>
          <w:sz w:val="22"/>
        </w:rPr>
      </w:pPr>
      <w:r>
        <w:rPr>
          <w:sz w:val="22"/>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2"/>
        </w:rPr>
      </w:pPr>
      <w:r>
        <w:rPr>
          <w:sz w:val="22"/>
        </w:rPr>
        <w:t>for those who do not set themselves apa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smallCaps/>
          <w:sz w:val="36"/>
        </w:rPr>
      </w:pPr>
      <w:r>
        <w:rPr>
          <w:b/>
          <w:smallCaps/>
          <w:sz w:val="36"/>
        </w:rPr>
        <w:t>Soul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sz w:val="36"/>
        </w:rPr>
      </w:pPr>
      <w:r>
        <w:rPr>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Perception from wholeness is an extraordinary synthesis of our sensory/rational and emotional/intuitional perceptions.  The experience of such perception is described by some as a "felt shift" in one's sense of what is so, and is variously defined with such words as "elation," "communion," and "just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ile the experience of perceiving from wholeness may be induced via meditation and prayer, it can also take us by surprise.  At these times it may move us suddenly to tears—a spontaneous and involuntary weeping evoked by a moment of celebration, of profound insight, of empathy or compassion, or of deep appreciation of something seen or heard.  Such weeping is quiet, undramatic, and altogether unlike the crying that represents dist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hanging="0"/>
        <w:rPr>
          <w:sz w:val="22"/>
        </w:rPr>
      </w:pPr>
      <w:r>
        <w:rPr>
          <w:sz w:val="22"/>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is moved to st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 xml:space="preserve">These tears are not a cry for sympat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 xml:space="preserve"> 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Steam is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 xml:space="preserve"> </w:t>
        <w:tab/>
        <w:tab/>
        <w:t>of all my emotions 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the cup of my living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rFonts w:eastAsia="Palatino;Book Antiqua"/>
          <w:sz w:val="22"/>
        </w:rPr>
        <w:t xml:space="preserve">                              </w:t>
      </w:r>
      <w:r>
        <w:rPr>
          <w:sz w:val="22"/>
        </w:rPr>
        <w:tab/>
        <w:tab/>
        <w:tab/>
        <w:t>runneth o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No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ere are no privileged parts or positions within the cosmic whole.  This is another way of saying that "God is no respecter of persons." (Acts 1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Neither is God a respecter of professions, talents, etc.  The essential integrity underlying this cosmic impartiality is apparent to anyone who contemplates the endangerment to our entire civilization that would accompany an extended strike of all refuse collectors: Those whose lives are devoted to maintenance are of the same value to the whole as those who are thereby freed for ot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Because comparisons endeavor to exalt some portion of the whole to the detriment of other portions of the whole, and thus to the detriment of wholeness itself, comparison at any level is what Gerald Jampolsky has called "the cancer of the soul."</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060" w:hanging="0"/>
        <w:jc w:val="both"/>
        <w:rPr>
          <w:sz w:val="22"/>
        </w:rPr>
      </w:pPr>
      <w:r>
        <w:rPr>
          <w:sz w:val="22"/>
        </w:rPr>
        <w:t>I'd like to stop compar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myself with other peopl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 xml:space="preserve">Comparing has become   </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a heavy burden on my soul.</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060" w:hanging="0"/>
        <w:jc w:val="both"/>
        <w:rPr>
          <w:sz w:val="22"/>
        </w:rPr>
      </w:pPr>
      <w:r>
        <w:rPr>
          <w:sz w:val="22"/>
        </w:rPr>
        <w:t>I can always think of way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that I am 'better' than anothe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but others are always 'bette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than I in some ways, too,</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and the 'better' seen in other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seems more certa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060" w:hanging="0"/>
        <w:jc w:val="both"/>
        <w:rPr>
          <w:sz w:val="22"/>
        </w:rPr>
      </w:pPr>
      <w:r>
        <w:rPr>
          <w:sz w:val="22"/>
        </w:rPr>
        <w:t>Comparing always leaves 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feeling a defici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I can always find at least one perso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better' than I am</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in any given quali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and this is never fully compensate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by my estimate of other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who are 'not as good' as I.</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060" w:hanging="0"/>
        <w:jc w:val="both"/>
        <w:rPr>
          <w:sz w:val="22"/>
        </w:rPr>
      </w:pPr>
      <w:r>
        <w:rPr>
          <w:sz w:val="22"/>
        </w:rPr>
        <w:t>I feel each quali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begin to die in 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whenever I compare i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with that quality in other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There are so many mor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of others than of 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that comparing myself to them</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is a game I only los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060" w:hanging="0"/>
        <w:jc w:val="both"/>
        <w:rPr>
          <w:sz w:val="22"/>
        </w:rPr>
      </w:pPr>
      <w:r>
        <w:rPr>
          <w:sz w:val="22"/>
        </w:rPr>
        <w:t xml:space="preserve">I would no longer overlook </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that other people are for lov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however they may b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060" w:hanging="0"/>
        <w:jc w:val="both"/>
        <w:rPr>
          <w:sz w:val="22"/>
        </w:rPr>
      </w:pPr>
      <w:r>
        <w:rPr>
          <w:sz w:val="22"/>
        </w:rPr>
        <w:t>not for compa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e wholeness of each of us is independent of other persons, being complete unto itself.  Contrary to the prevailing sentimentality of popular "love" songs—the assumption of an existential emptiness in one's being that only another can fill—we do not require others to make ourselve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sense of "needing" others, or of desiring to be "wanted" by others, is a misperception of the resonance among wholenesses that we experience as affinity.  The affinity of our individual wholenesses for one another, which assures that "no man is an island," is felt as a dependency the moment we become attached to any of our hopes for or expectations of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challenge is to remember that the affinity of our wholeness toward itself in other persons has no claim on the affinity that likewise resides in the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hanging="0"/>
        <w:rPr>
          <w:sz w:val="22"/>
        </w:rPr>
      </w:pPr>
      <w:r>
        <w:rPr>
          <w:sz w:val="22"/>
        </w:rPr>
        <w:t>Please do not believe 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if ever I should say that you've upset 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jc w:val="both"/>
        <w:rPr>
          <w:sz w:val="22"/>
        </w:rPr>
      </w:pPr>
      <w:r>
        <w:rPr>
          <w:sz w:val="22"/>
        </w:rPr>
        <w:t>Sometimes I forget the true source of my feeling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hanging="0"/>
        <w:rPr>
          <w:sz w:val="22"/>
        </w:rPr>
      </w:pPr>
      <w:r>
        <w:rPr>
          <w:sz w:val="22"/>
        </w:rPr>
        <w:t>You cannot make me sa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ab/>
        <w:t>impatien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ab/>
        <w:t>angr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or otherwise dis-ease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Only a hope or expectation of you on my par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which you have not fulfille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can move me thu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hanging="0"/>
        <w:rPr>
          <w:sz w:val="22"/>
        </w:rPr>
      </w:pPr>
      <w:r>
        <w:rPr>
          <w:sz w:val="22"/>
        </w:rPr>
        <w:t>I am too huma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to be without hopes and expectation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and I am also much too huma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to live always in the know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that my hopes and expectation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have no claim upon your be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hanging="0"/>
        <w:rPr>
          <w:sz w:val="22"/>
        </w:rPr>
      </w:pPr>
      <w:r>
        <w:rPr>
          <w:sz w:val="22"/>
        </w:rPr>
        <w:t>So if I say that you've upset 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 xml:space="preserve">please forgive me for attempting </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to disinherit my own self's creation of my pa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hanging="0"/>
        <w:rPr>
          <w:sz w:val="22"/>
        </w:rPr>
      </w:pPr>
      <w:r>
        <w:rPr>
          <w:sz w:val="22"/>
        </w:rPr>
        <w:t>And please do not ignore my deeper messag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ab/>
        <w:t>I care enough about you</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sz w:val="22"/>
        </w:rPr>
      </w:pPr>
      <w:r>
        <w:rPr>
          <w:sz w:val="22"/>
        </w:rPr>
        <w:tab/>
        <w:t>to include you in my hopes and expectation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mallCaps/>
          <w:sz w:val="36"/>
        </w:rPr>
      </w:pPr>
      <w:r>
        <w:rPr>
          <w:b/>
          <w:smallCaps/>
          <w:sz w:val="36"/>
        </w:rPr>
        <w:t>The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Wholeness </w:t>
      </w:r>
      <w:r>
        <w:rPr>
          <w:i/>
        </w:rPr>
        <w:t xml:space="preserve">is, </w:t>
      </w:r>
      <w:r>
        <w:rPr/>
        <w:t>and as is, it is the nature of all being.  Wholeness, therefore, cannot not be.  All perception of “brokenness” resides entirely in the beholder, there being no absence of wholeness in anything that may be per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ccordingly, whenever I have a problem perceiving wholeness in another person, it is because I have ceased to perceive it in myself.  Such perceptions are never about the other p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condition of Noel McInn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mallCaps/>
          <w:sz w:val="36"/>
        </w:rPr>
      </w:pPr>
      <w:r>
        <w:rPr>
          <w:b/>
          <w:smallCaps/>
          <w:sz w:val="36"/>
        </w:rPr>
        <w:t>Livelihood and Life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ut yield who will to thei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object in living is to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avocation and my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my two eyes make one in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Palatino;Book Antiqua"/>
          <w:sz w:val="20"/>
        </w:rPr>
        <w:t xml:space="preserve">                                        </w:t>
      </w:r>
      <w:r>
        <w:rPr>
          <w:sz w:val="20"/>
        </w:rPr>
        <w:t>—</w:t>
      </w:r>
      <w:r>
        <w:rPr>
          <w:sz w:val="20"/>
        </w:rPr>
        <w:t>Robert F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Industrial Revolution introduced into human race consciousness one of our most insidious beliefs in separation, the idea that most of our waking hours must be devoted to "making" a living, and that actual living is confined to the few remaining hours thereby "made" livable.  How many tens of millions of people have thus come to experience their existence as a daily life sentence with overnight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Robert Frost, as indicated above,  is among those who remembered that we are at choice in this matter.  The choice is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There are two ways these day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o find your livelih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 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to look at all the slots that have been desig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by those who have worked out their life b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choosing one of the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o endure the maze of expec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designed to shape you into it as we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is is the way of those who are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o have their livelihood sust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hat little else of their life rema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 un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to look into your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o nurture what you find most worthy t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 xml:space="preserve">and to grow it into some of the unfilled spa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at others have not pre-desti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Life has always ample room for one more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since all spaces represent the trace of some ev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hy not begin to fill a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evented by no one's occupation save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is is the way of those who are not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until their livelihood and life are on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Giving and Rece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e overall dynamic of wholeness is balanced reciprocity.  In the physical domain, this dynamic is described by the familiar statement, "for every action, there is an equal and opposite re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dynamic of wholeness, metaphysically, is equally well-known: for every giving there is a complementary receiving.  Reciprocity in the metaphysical domain is just as precise as in the physical, though seldom is it as linear, immediate or ob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One day I asked my teac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for instruction about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as my teacher turned the bucket upside dow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nly to give is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Please," I then reques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nstruct me in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as my teacher added st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until the bucket's water was displac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nly to receive is likewise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pPr>
      <w:r>
        <w:rPr>
          <w:sz w:val="22"/>
        </w:rPr>
        <w:t xml:space="preserve">"Now teach me about giving </w:t>
      </w:r>
      <w:r>
        <w:rPr>
          <w:sz w:val="22"/>
          <w:u w:val="single"/>
        </w:rPr>
        <w:t>and</w:t>
      </w:r>
      <w:r>
        <w:rPr>
          <w:sz w:val="22"/>
        </w:rPr>
        <w:t xml:space="preserve">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 implo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and I did for several 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Nothing was poured forth from the bu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nor was anything added to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yet eventually the water was all g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 xml:space="preserve">Neither to give, nor to rece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once again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What more is there to know of giving and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 xml:space="preserve">I inquir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as my teacher added st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rFonts w:eastAsia="Palatino;Book Antiqua"/>
          <w:sz w:val="22"/>
        </w:rPr>
        <w:t xml:space="preserve">  </w:t>
      </w:r>
      <w:r>
        <w:rPr>
          <w:sz w:val="22"/>
        </w:rPr>
        <w:t>until the bucket's water reached the bri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2"/>
        </w:rPr>
        <w:t xml:space="preserve">To share </w:t>
      </w:r>
      <w:r>
        <w:rPr>
          <w:sz w:val="22"/>
          <w:u w:val="single"/>
        </w:rPr>
        <w:t>some</w:t>
      </w:r>
      <w:r>
        <w:rPr>
          <w:sz w:val="22"/>
        </w:rPr>
        <w:t xml:space="preserve"> of my full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to become that much less emp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Wholeness: The Universal  Call to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Wholeness is both the transcendent allness that binds every part of the cosmos into a single, common orderliness, and the all-pervasive oneness that allows each thing thus ordered to be unique.  "One of a kind" means one of a kindred—the word from which "kinfolk" is der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Wholeness makes the entire cosmos kind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dual unity of allness and oneness is experienced by us as a myst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pPr>
      <w:r>
        <w:rPr>
          <w:sz w:val="22"/>
        </w:rPr>
        <w:t xml:space="preserve">Each one is </w:t>
      </w:r>
      <w:r>
        <w:rPr>
          <w:sz w:val="22"/>
          <w:u w:val="single"/>
        </w:rPr>
        <w:t>the</w:t>
      </w:r>
      <w:r>
        <w:rPr>
          <w:sz w:val="22"/>
        </w:rPr>
        <w:t xml:space="preserv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ecause every one is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yet one can know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only as one knows One's own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This mystery may be clarified somewhat—though not resolved—by repeating the above lines with the substitution of the words "One self" or "one self" for the words "One" or "one" at the end of each line.  Yet, however clarified, the mystery of wholeness deepens as we realize that there is no knowing of One's own one self without feedback from other sel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Accordingly, it is universally experienced by human beings that holding one's own hand is much less "touching" than holding the hand of another.  Only as we touch or are touched by another, do we fully feel ourselves.  Our name for this paradox is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Nobody is inclined to w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Yet imagine how alone we all w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f we could fully experience our 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ithout those of anoth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Affinity (Love's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e word "individual," which means "non-divisible," is a proclamation of cosmic integrity.  It acknowledges that each of us is an undivided, though localized expression of the universal wholeness that we call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s creatures within this likewise non-divisible cosmos, we are a unified collectivity of individual wholenesses.  Whenever we allow ourselves to feel our cosmic oneness, we experience a great affinity with one another.  This affinity—the Law of Attraction embodied—governs </w:t>
      </w:r>
      <w:r>
        <w:rPr>
          <w:i/>
        </w:rPr>
        <w:t>all</w:t>
      </w:r>
      <w:r>
        <w:rPr/>
        <w:t xml:space="preserve"> relationships within the cosmos in the manner once described by Ernest Holmes: "Everything in the universe exists for the harmonious good of every other part.  The universe is forever uniting what is harmonious and diminishing 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lmes' words amount to an operational definition of love.  They proclaim to us the ultimate assurance that is common to all great religions, the assurance that local pain is forever and in all instances ever being reconciled to the universal cosmic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Since everything exists for the good of everything else, each of us exists for the good of all others.  It is therefore given to each of us to be the representative of cosmic joy in the presence of another's local pain.  Such expression of cosmic affinity is the living water of our souls, and it is ever seeking unobstructed channels for its flow.  The nature of its quest is celebrated in a wedding pr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the stream of my love,</w:t>
      </w:r>
    </w:p>
    <w:p>
      <w:pPr>
        <w:pStyle w:val="Normal"/>
        <w:tabs>
          <w:tab w:val="clear" w:pos="720"/>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 all its depth and fu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flow unceasingly from me to th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no winds of impat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low upon i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no ripple of unkin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r its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no storm of host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disturb its dept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no sediment of dece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choke its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the joy I share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e unrestr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May my sorrow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sz w:val="22"/>
        </w:rPr>
      </w:pPr>
      <w:r>
        <w:rPr>
          <w:rFonts w:eastAsia="Palatino;Book Antiqua"/>
          <w:sz w:val="22"/>
        </w:rPr>
        <w:t xml:space="preserve"> </w:t>
      </w:r>
      <w:r>
        <w:rPr>
          <w:sz w:val="22"/>
        </w:rPr>
        <w:t>know no bitter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hanging="1440"/>
        <w:jc w:val="center"/>
        <w:rPr>
          <w:sz w:val="22"/>
        </w:rPr>
      </w:pPr>
      <w:r>
        <w:rPr>
          <w:sz w:val="22"/>
        </w:rPr>
        <w:t xml:space="preserve">And may the streams of both our lov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sz w:val="22"/>
        </w:rPr>
      </w:pPr>
      <w:r>
        <w:rPr>
          <w:sz w:val="22"/>
        </w:rPr>
        <w:t>be absorbed</w:t>
      </w:r>
    </w:p>
    <w:p>
      <w:pPr>
        <w:pStyle w:val="Normal"/>
        <w:jc w:val="center"/>
        <w:rPr>
          <w:sz w:val="22"/>
        </w:rPr>
      </w:pPr>
      <w:r>
        <w:rPr>
          <w:sz w:val="22"/>
        </w:rPr>
        <w:t>in the never-ending ocean of God's grac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center"/>
        <w:rPr>
          <w:b/>
          <w:b/>
          <w:smallCaps/>
          <w:sz w:val="36"/>
        </w:rPr>
      </w:pPr>
      <w:r>
        <w:rPr>
          <w:b/>
          <w:smallCaps/>
          <w:sz w:val="36"/>
        </w:rPr>
        <w:t>The Secret of Enduring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The quality of wholeness, though interior to all things, is not a byproduct of their arrangement.  Whatever influence parts may have upon the whole, they do not govern the whole.  For instance, rather than being the mere sum of its parts, an ocean functions in concert with atmospheric turbulence, the planet's motions and Earth's interaction with the moon.  It is the moon, planet, atmosphere and ocean in concert, doing what they do </w:t>
      </w:r>
      <w:r>
        <w:rPr>
          <w:i/>
        </w:rPr>
        <w:t>as a whole</w:t>
      </w:r>
      <w:r>
        <w:rPr/>
        <w:t xml:space="preserve">, that waves the ocean's waters by waving </w:t>
      </w:r>
      <w:r>
        <w:rPr>
          <w:i/>
        </w:rPr>
        <w:t xml:space="preserve">as </w:t>
      </w:r>
      <w:r>
        <w:rPr/>
        <w:t xml:space="preserve">the ocean’s waters.  By no means could these waters of themselves ever wave the ocean, planet and mo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nd so it is with the cosmic ocean of energy that we call "universe," which is likewise the governor of its parts rather than governed by them.  The universe's wholeness represents the co-operation of its parts in mutual integrity, not the sum of their capabilities and attribu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ness is the universe's way of being true to self in every one of its parts. </w:t>
      </w:r>
      <w:r>
        <w:rPr>
          <w:vanish/>
        </w:rPr>
        <w:t xml:space="preserve"> </w:t>
      </w:r>
      <w:r>
        <w:rPr/>
        <w:t xml:space="preserve">It is from this cosmic integrity that we may infer, along with Shakespeare, the principle of right relationship: "to thine own self be true, and thou canst not then be false to any m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t>
      </w:r>
      <w:r>
        <w:rPr>
          <w:i/>
        </w:rPr>
        <w:t>only</w:t>
      </w:r>
      <w:r>
        <w:rPr/>
        <w:t xml:space="preserve"> right relationship of part to whole is true self-expression.  Furthermore, only where there abides true expression of selves, representing their respective wholenesses, can a loving relationship abide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ccordingly, the secret of enduring love is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Remain forever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ile being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derfu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mallCaps/>
          <w:sz w:val="36"/>
        </w:rPr>
      </w:pPr>
      <w:r>
        <w:rPr>
          <w:b/>
          <w:smallCaps/>
          <w:sz w:val="36"/>
        </w:rPr>
        <w:t>Standing in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One of the greatest illusions that confounds our perception of wholeness is the illusion that love is something that we fall into, rather than emerg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How to fall in love is widely kn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ove's trip sprawls new victims every da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replace the pressure-cooker of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for heat of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above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pread love's banquet hall with leisu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my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ike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lways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ere there is incl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be has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270" w:hanging="0"/>
        <w:jc w:val="center"/>
        <w:rPr>
          <w:b/>
          <w:b/>
          <w:smallCaps/>
          <w:sz w:val="36"/>
        </w:rPr>
      </w:pPr>
      <w:r>
        <w:rPr>
          <w:b/>
          <w:smallCaps/>
          <w:sz w:val="36"/>
        </w:rPr>
        <w:t>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In wholeness there is no competition.  Competition is institutionalized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Only whe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s all I endeavor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s my life no contes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mallCaps/>
          <w:sz w:val="36"/>
        </w:rPr>
      </w:pPr>
      <w:r>
        <w:rPr>
          <w:b/>
          <w:smallCaps/>
          <w:sz w:val="36"/>
        </w:rPr>
        <w:t>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Alone is one "l" of away from All One—which isn't all that far . . .</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r fully understand</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Yet, even thoug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am gladly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ile you are ther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270" w:hanging="0"/>
        <w:jc w:val="center"/>
        <w:rPr>
          <w:b/>
          <w:b/>
          <w:smallCaps/>
          <w:sz w:val="36"/>
        </w:rPr>
      </w:pPr>
      <w:r>
        <w:rPr>
          <w:b/>
          <w:smallCaps/>
          <w:sz w:val="36"/>
        </w:rPr>
        <w:t>No Fault Div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complexity of wholeness embraces discordant harmonies by arranging things in optimum relationship.  Thus, until we came along, Earth's nearest nuclear reactor was 93 million miles away, and Earth's oil was far beneath its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neness is never sameness, hence the ever-present potential for dis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neness is immune to sameness because unity is forever plural and at minimum two.  Yet when we perceive—and therefore act—in ignorance of the cosmic unity by making something “wrong,” we do not break the laws that govern universal wholeness, we merely brake ourselves against these law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Oil and water do not mix,</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 situation which no vow of union may transform</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ithout destroying the individuality of eac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Yet it does not occur to u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blame the oil or the wat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r does either one contriv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blame the other.</w:t>
      </w:r>
      <w:r>
        <w:br w:type="page"/>
      </w:r>
    </w:p>
    <w:p>
      <w:pPr>
        <w:pStyle w:val="Normal"/>
        <w:ind w:right="-270" w:hanging="0"/>
        <w:jc w:val="center"/>
        <w:rPr>
          <w:b/>
          <w:b/>
          <w:sz w:val="48"/>
        </w:rPr>
      </w:pPr>
      <w:r>
        <w:rPr>
          <w:b/>
          <w:sz w:val="48"/>
        </w:rPr>
        <w:t>THINKING THE WORLD TOGETHER</w:t>
      </w:r>
    </w:p>
    <w:p>
      <w:pPr>
        <w:pStyle w:val="Normal"/>
        <w:ind w:right="-270" w:hanging="0"/>
        <w:jc w:val="center"/>
        <w:rPr>
          <w:b/>
          <w:b/>
          <w:sz w:val="48"/>
        </w:rPr>
      </w:pPr>
      <w:r>
        <w:rPr>
          <w:b/>
          <w:sz w:val="48"/>
        </w:rPr>
        <w:t xml:space="preserve">BY REPLICATING THE ONE MIND </w:t>
      </w:r>
    </w:p>
    <w:p>
      <w:pPr>
        <w:pStyle w:val="Normal"/>
        <w:ind w:right="-270" w:hanging="0"/>
        <w:jc w:val="both"/>
        <w:rPr>
          <w:b/>
          <w:b/>
          <w:sz w:val="48"/>
        </w:rPr>
      </w:pPr>
      <w:r>
        <w:rPr>
          <w:b/>
          <w:sz w:val="48"/>
        </w:rPr>
      </w:r>
    </w:p>
    <w:p>
      <w:pPr>
        <w:pStyle w:val="Normal"/>
        <w:ind w:right="-270" w:hanging="0"/>
        <w:jc w:val="both"/>
        <w:rPr/>
      </w:pPr>
      <w:r>
        <w:rPr/>
        <w:t>During the past four centuries of scientifically analyzing and technologically subduing our planet, we have mastered the process of thinking the world to pieces.  Today, as a consequence, Earth's ecologies bear stark witness to our ignorance of the commandment, "What God hath joined together, let no man put asunder."  Having already sundered the planet all that we may dare, it is prime time for us to think the world together.</w:t>
      </w:r>
    </w:p>
    <w:p>
      <w:pPr>
        <w:pStyle w:val="Normal"/>
        <w:spacing w:before="180" w:after="0"/>
        <w:ind w:right="-270" w:hanging="0"/>
        <w:jc w:val="both"/>
        <w:rPr/>
      </w:pPr>
      <w:r>
        <w:rPr/>
        <w:t>“</w:t>
      </w:r>
      <w:r>
        <w:rPr/>
        <w:t xml:space="preserve">Thinking the world together" does not mean thinking it </w:t>
      </w:r>
      <w:r>
        <w:rPr>
          <w:i/>
        </w:rPr>
        <w:t>back</w:t>
      </w:r>
      <w:r>
        <w:rPr/>
        <w:t xml:space="preserve"> together, reassembling it piece by piece, the impossibility of which was proclaimed long ago in the story of Humpty Dumpty.  Humpty’s prophetic author, foreseeing the fragmentive implications of modern science, disguised his (her?) critique in the form of a nursery rhyme, just as Jesus sometimes conveyed his truth in expressions that were discernible only by those with ears that could hear.</w:t>
      </w:r>
    </w:p>
    <w:p>
      <w:pPr>
        <w:pStyle w:val="Normal"/>
        <w:spacing w:before="180" w:after="0"/>
        <w:ind w:right="-270" w:hanging="0"/>
        <w:jc w:val="both"/>
        <w:rPr/>
      </w:pPr>
      <w:r>
        <w:rPr/>
        <w:t>Once we lose our sense of wholeness, Humpty’s author proclaimed, no earthly power can restore it.  Our planet is beyond restoration to its prior state, for it cannot be returned to a past condition.  Earth may only be restored to a new state of harmony.</w:t>
      </w:r>
    </w:p>
    <w:p>
      <w:pPr>
        <w:pStyle w:val="Normal"/>
        <w:spacing w:before="180" w:after="0"/>
        <w:ind w:right="-270" w:hanging="0"/>
        <w:jc w:val="both"/>
        <w:rPr/>
      </w:pPr>
      <w:r>
        <w:rPr/>
        <w:t>Thinking the world together is analogous to singing a song together, joining in unison with the song’s way of being.  Thinking the world together—mutually complying in unison with the integrity (a.k.a. ecology) of the planet’s way of being—honors the truth in Ernest Holmes' declaration that we may have earthly dominion only to the extent that we are in harmony with the principles that govern Earth's being.  "To command nature, we must first obey it," Holmes insisted, meaning that the ways of our own being must be in compliance with the ways of that which we would command.</w:t>
      </w:r>
    </w:p>
    <w:p>
      <w:pPr>
        <w:pStyle w:val="Normal"/>
        <w:spacing w:before="180" w:after="0"/>
        <w:ind w:right="-270" w:hanging="0"/>
        <w:jc w:val="both"/>
        <w:rPr/>
      </w:pPr>
      <w:r>
        <w:rPr/>
        <w:t>There is only one intelligence governing all things, Holmes proclaimed, only One Mind within which everything is connected to everything else.  "Everything exists for the harmonious good of every other part," Holmes avowed.  Accordingly, the essence of all things in the universe, from thought forms to physical forms, is their interconnectedness.  Since the essence of the One Mind is its interconnectivity, command of the One Mind in any of its expressions becomes possible only as we are in compliance with the interconnectivity of all things.  Such is the deep ecology of Spirit.</w:t>
      </w:r>
    </w:p>
    <w:p>
      <w:pPr>
        <w:pStyle w:val="Normal"/>
        <w:spacing w:before="180" w:after="0"/>
        <w:ind w:right="-270" w:hanging="0"/>
        <w:jc w:val="center"/>
        <w:rPr>
          <w:b/>
          <w:b/>
        </w:rPr>
      </w:pPr>
      <w:r>
        <w:rPr>
          <w:b/>
        </w:rPr>
        <w:t>Interconnectivity: A Medium As  Its Message</w:t>
      </w:r>
    </w:p>
    <w:p>
      <w:pPr>
        <w:pStyle w:val="Normal"/>
        <w:ind w:right="-270" w:hanging="0"/>
        <w:jc w:val="both"/>
        <w:rPr/>
      </w:pPr>
      <w:r>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i/>
        </w:rPr>
        <w:t>think</w:t>
      </w:r>
      <w:r>
        <w:rPr/>
        <w:t xml:space="preserve"> with all of humankind as our </w:t>
      </w:r>
      <w:r>
        <w:rPr>
          <w:i/>
        </w:rPr>
        <w:t>mind</w:t>
      </w:r>
      <w:r>
        <w:rPr/>
        <w:t>.  That is when we would cease our thinking the world to pieces, and instead think the world together.</w:t>
      </w:r>
    </w:p>
    <w:p>
      <w:pPr>
        <w:pStyle w:val="Normal"/>
        <w:spacing w:before="180" w:after="0"/>
        <w:ind w:right="-270" w:hanging="0"/>
        <w:jc w:val="both"/>
        <w:rPr/>
      </w:pPr>
      <w:r>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before="180" w:after="0"/>
        <w:ind w:right="-270" w:hanging="0"/>
        <w:jc w:val="both"/>
        <w:rPr/>
      </w:pPr>
      <w:r>
        <w:rPr/>
        <w:t xml:space="preserve">In contemplation of this relationship between medium and message, I concluded that while thinking with all of humankind as our mind, what we would think </w:t>
      </w:r>
      <w:r>
        <w:rPr>
          <w:i/>
        </w:rPr>
        <w:t>about</w:t>
      </w:r>
      <w:r>
        <w:rPr/>
        <w:t xml:space="preserve"> would be our interconnectivity, and what we would think </w:t>
      </w:r>
      <w:r>
        <w:rPr>
          <w:i/>
        </w:rPr>
        <w:t>with</w:t>
      </w:r>
      <w:r>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before="180" w:after="0"/>
        <w:ind w:right="-270" w:hanging="0"/>
        <w:jc w:val="both"/>
        <w:rPr/>
      </w:pPr>
      <w:r>
        <w:rPr/>
        <w:t xml:space="preserve">It wasn't until 1977, upon discovering the Science of Mind, that I found a more profound way of thinking about our interconnectivity.  And it was yet six more years until I discovered a mindful theory of  human interconnectivity while reading Peter Russell's book, </w:t>
      </w:r>
      <w:r>
        <w:rPr>
          <w:i/>
        </w:rPr>
        <w:t>The Global Brain</w:t>
      </w:r>
      <w:r>
        <w:rPr/>
        <w:t xml:space="preserve">  (recently revised).  Observing that it takes the interconnectivity of 10 billion atoms to make a human cell, and of 10 billion human cells to make a human brain, Russell hypothesized that as we approach having 10 billion such brains on the planet, they will somehow interconnect to create a collective human consciousness.  Earth's global body would thus acquire a global mind.</w:t>
      </w:r>
    </w:p>
    <w:p>
      <w:pPr>
        <w:pStyle w:val="Normal"/>
        <w:spacing w:before="180" w:after="0"/>
        <w:ind w:right="-270" w:hanging="0"/>
        <w:jc w:val="both"/>
        <w:rPr/>
      </w:pPr>
      <w:r>
        <w:rPr/>
        <w:t>A potential candidate for global brain-like interconnectivity, the Internet, already existed in embryonic form when Russell's book was first written.  Yet only today, with Internet activity increasing more rapidly than has any other technology in history, do we at last have a mass medium that reinforces the essence of our interconnectivity by empowering—as a consequence of linking—independently thoughtful minds.</w:t>
      </w:r>
    </w:p>
    <w:p>
      <w:pPr>
        <w:pStyle w:val="Normal"/>
        <w:spacing w:before="180" w:after="0"/>
        <w:ind w:right="-270" w:hanging="0"/>
        <w:jc w:val="both"/>
        <w:rPr/>
      </w:pPr>
      <w:r>
        <w:rPr/>
        <w:t>By enabling all persons, organizations and communities to have a global presence, the Internet is becoming a planetary intelligence for the empowerment of every individual and local community.  In so being, the Internet is a real-ization (a making real) of One-Mindedness, a translation of One-Mindedness into form.</w:t>
      </w:r>
    </w:p>
    <w:p>
      <w:pPr>
        <w:pStyle w:val="Normal"/>
        <w:spacing w:before="180" w:after="0"/>
        <w:ind w:right="-270" w:hanging="0"/>
        <w:jc w:val="both"/>
        <w:rPr/>
      </w:pPr>
      <w:r>
        <w:rPr/>
      </w:r>
    </w:p>
    <w:p>
      <w:pPr>
        <w:pStyle w:val="Normal"/>
        <w:spacing w:before="180" w:after="0"/>
        <w:ind w:right="-270" w:hanging="0"/>
        <w:jc w:val="center"/>
        <w:rPr>
          <w:b/>
          <w:b/>
        </w:rPr>
      </w:pPr>
      <w:r>
        <w:rPr>
          <w:b/>
        </w:rPr>
        <w:t>Non-Locality Is Here to Stay</w:t>
      </w:r>
    </w:p>
    <w:p>
      <w:pPr>
        <w:pStyle w:val="Normal"/>
        <w:ind w:right="-270" w:hanging="0"/>
        <w:jc w:val="both"/>
        <w:rPr/>
      </w:pPr>
      <w:r>
        <w:rPr/>
        <w:t xml:space="preserve">The Internet reflects a recently discovered and mysterious quality of the universe, a quality of so-called "non-locality."  The term "non-local" was initially coined to describe observable and measurable interactions that seem to exceed the speed of light.  For instance, certain influences of sub-atomic particles on other particles are instantaneous, occurring in less than the amount of time required for light to travel between them—as if the particles were telepathic.  And in the cosmos at large, galaxies that are many more billions of light years apart than the universe is billions of years old, respond identically to the same physical laws even though no signal could have traveled between them to convey the influence of these laws.  </w:t>
      </w:r>
    </w:p>
    <w:p>
      <w:pPr>
        <w:pStyle w:val="Normal"/>
        <w:spacing w:before="180" w:after="0"/>
        <w:ind w:right="-270" w:hanging="0"/>
        <w:jc w:val="both"/>
        <w:rPr/>
      </w:pPr>
      <w:r>
        <w:rPr/>
        <w:t>According to the macrocosmic view of non-locality, any particles that have once been in local relationship remain forever within each other's immediate influence, no matter how far apart they may drift.  This suggests that everything has always been in relationship with everything else ever since the "Big Bang," the moment of cosmic origin during which all of the matter and energy in today's far-flung universe was initially localized in total interrelatedness at a single point.</w:t>
      </w:r>
    </w:p>
    <w:p>
      <w:pPr>
        <w:pStyle w:val="Normal"/>
        <w:spacing w:before="180" w:after="0"/>
        <w:ind w:right="-270" w:hanging="0"/>
        <w:jc w:val="both"/>
        <w:rPr/>
      </w:pPr>
      <w:r>
        <w:rPr/>
        <w:t>Universally distributed influences are termed "omnipresent" when they are considered to be spiritual.  They are called "non-local" by those who conceive of them as purely physical.  Regardless of what we may choose to call them, such influences by any other name are just as mysterious, and they are likewise just as lacking for an explanation within the limits of current scientifically ordained reality.</w:t>
      </w:r>
    </w:p>
    <w:p>
      <w:pPr>
        <w:pStyle w:val="Normal"/>
        <w:spacing w:before="180" w:after="0"/>
        <w:ind w:right="-270" w:hanging="0"/>
        <w:jc w:val="both"/>
        <w:rPr/>
      </w:pPr>
      <w:r>
        <w:rPr/>
        <w:t>Another type of omnipresence, or non-local everywhereness, is characteristic of holograms in which the totality of the holographic image is coded at every point.  It was experimentally confirmed almost a generation ago that the human brain also functions as if its information, as well as some of its "programs," were holographically distributed.  What is thus non-locally characteristic of the hologram and human brain is likewise for the Internet: what is known anywhere on the Internet may be known everywhere.  The entire Internet may be accessed from any computer, even though none of the Internet's contents resides in most of the computers that access it.  Furthermore, only a minute fraction of the Internet's information is resident in any single computer.</w:t>
      </w:r>
    </w:p>
    <w:p>
      <w:pPr>
        <w:pStyle w:val="Normal"/>
        <w:spacing w:before="180" w:after="0"/>
        <w:ind w:right="-270" w:hanging="0"/>
        <w:jc w:val="both"/>
        <w:rPr/>
      </w:pPr>
      <w:r>
        <w:rPr/>
        <w:t>Although the Internet is distributed across all of the computers that store and access its information, all of the Internet remains accessible by any one of them.  Such is the Internet’s potential candidacy for evolving a global brain.</w:t>
      </w:r>
    </w:p>
    <w:p>
      <w:pPr>
        <w:pStyle w:val="Normal"/>
        <w:spacing w:before="180" w:after="0"/>
        <w:ind w:right="-270" w:hanging="0"/>
        <w:jc w:val="center"/>
        <w:rPr>
          <w:b/>
          <w:b/>
        </w:rPr>
      </w:pPr>
      <w:r>
        <w:rPr>
          <w:b/>
        </w:rPr>
        <w:t>Mind-At-Large Comes Down to Earth</w:t>
      </w:r>
    </w:p>
    <w:p>
      <w:pPr>
        <w:pStyle w:val="Normal"/>
        <w:ind w:right="-270" w:hanging="0"/>
        <w:jc w:val="both"/>
        <w:rPr/>
      </w:pPr>
      <w:r>
        <w:rPr/>
        <w:t>Ernest Holmes often remarked that "what exists in mind anywhere exists in mind everywhere."  So it is with the Internet, which also tends to exemplify Holmes' other descriptions of the way the One Mind works.  The message of the Internet--how it works and what it does--is the global interconnectivity that it is rapidly establishing among people and ideas.  The Internet "behaves" in much the same way as "The Thing Itself"—i.e., Universal Intelligence, Ultimate Reality, or God.  It is a real-ization (making real) of One-Mindedness, a translation of One-Mindedness into form.  Thus we are now consciously creating within the universe "below" the dynamics of Spirit that hitherto have functioned only unconsciously from "above."</w:t>
      </w:r>
    </w:p>
    <w:p>
      <w:pPr>
        <w:pStyle w:val="Normal"/>
        <w:spacing w:before="180" w:after="0"/>
        <w:ind w:right="-274" w:hanging="0"/>
        <w:jc w:val="both"/>
        <w:rPr>
          <w:i/>
          <w:i/>
        </w:rPr>
      </w:pPr>
      <w:r>
        <w:rPr>
          <w:i/>
        </w:rPr>
        <w:t xml:space="preserve">The Internet is replicating the One Mind! </w:t>
      </w:r>
    </w:p>
    <w:p>
      <w:pPr>
        <w:pStyle w:val="Normal"/>
        <w:spacing w:before="180" w:after="0"/>
        <w:ind w:right="-270" w:hanging="0"/>
        <w:jc w:val="both"/>
        <w:rPr/>
      </w:pPr>
      <w:r>
        <w:rPr/>
        <w:t>The Internet has already begun to restructure the way business is done, the way work is done, the way money flows, the way learning takes place—and virtually every other form of human interaction will undergo revision in response to the interconnectivity of the "information superhighway."  Everyone's way of life is being reshaped by participation on the Internet, whether or not they themselves are among those participating!  This is not only because, like radio and TV, the Internet is a mass medium.  The Internet is a radically new mass medium.  While all previous mass media have been one-way communications, confining us to information consumption, the Internet is omniparticipatory—an every-way mass medium that empowers us to be producers of information as well.</w:t>
      </w:r>
    </w:p>
    <w:p>
      <w:pPr>
        <w:pStyle w:val="Normal"/>
        <w:spacing w:before="180" w:after="0"/>
        <w:ind w:right="-270" w:hanging="0"/>
        <w:jc w:val="both"/>
        <w:rPr/>
      </w:pPr>
      <w:r>
        <w:rPr/>
        <w:t>The Internet is to the mobility of our minds what the wheel has been to the mobility of our bodies.  Everyone who has access to the Internet can participate equally in addressing a global audience.  And the prevailing trend is toward making Internet participation as affordable and accessible as is our telephone and TV.  Thus may the Internet become the physical world's first truly democratic institution.  (The metaphysical domain, of course, has always had the One Mind.)</w:t>
      </w:r>
    </w:p>
    <w:p>
      <w:pPr>
        <w:pStyle w:val="Normal"/>
        <w:spacing w:before="180" w:after="0"/>
        <w:ind w:right="-270" w:hanging="0"/>
        <w:jc w:val="center"/>
        <w:rPr>
          <w:b/>
          <w:b/>
        </w:rPr>
      </w:pPr>
      <w:r>
        <w:rPr>
          <w:b/>
        </w:rPr>
        <w:t>The Law of Increasing Returns</w:t>
      </w:r>
    </w:p>
    <w:p>
      <w:pPr>
        <w:pStyle w:val="Normal"/>
        <w:ind w:right="-270" w:hanging="0"/>
        <w:jc w:val="both"/>
        <w:rPr/>
      </w:pPr>
      <w:r>
        <w:rPr/>
        <w:t>The Internet is reversing an age-old "law" of lack, the so-called "law of diminishing returns."  In physics this law is exemplified by the concept of "entropy," according to which the entire universe is undergoing perpetual diminishment: everything is wearing out, running down, burning out, or otherwise losing substance and/or energy.</w:t>
      </w:r>
    </w:p>
    <w:p>
      <w:pPr>
        <w:pStyle w:val="Normal"/>
        <w:spacing w:before="180" w:after="0"/>
        <w:ind w:right="-270" w:hanging="0"/>
        <w:jc w:val="both"/>
        <w:rPr/>
      </w:pPr>
      <w:r>
        <w:rPr/>
        <w:t xml:space="preserve">Growing organisms are sometimes cited as exceptions to the law of diminishing returns, yet in time every organism dies and decomposes.  From the perspective of the law of diminishing returns, the so-called life force thumbs its nose at entropy only for a season, since eventually every life form ceases to exist.  </w:t>
      </w:r>
    </w:p>
    <w:p>
      <w:pPr>
        <w:pStyle w:val="Normal"/>
        <w:spacing w:before="180" w:after="0"/>
        <w:ind w:right="-270" w:hanging="0"/>
        <w:jc w:val="both"/>
        <w:rPr/>
      </w:pPr>
      <w:r>
        <w:rPr/>
        <w:t>As a whole, however, the totality of life (a.k.a. “biomass”) on Earth has continually increased ever since our planet ceased to be a barren rock.  Given enough niches, life inevitably increases, and as we move out into the universe, life will find or create niches in which to survive even the eventual demise of its present planetary niche.</w:t>
      </w:r>
    </w:p>
    <w:p>
      <w:pPr>
        <w:pStyle w:val="Normal"/>
        <w:spacing w:before="180" w:after="0"/>
        <w:ind w:right="-270" w:hanging="0"/>
        <w:jc w:val="both"/>
        <w:rPr/>
      </w:pPr>
      <w:r>
        <w:rPr/>
        <w:t xml:space="preserve">There is something else in the universe that inexorably increases so long as it continues to find new niches: information.  Only in the absence of communication can the sum total of information remain constant or decrease.  As long as communication exists, information always and only increases by virtue of finding new niches.  For example, since the same information is processed differently—and thus into new information—by every mind that receives it, it is thereby multiplied accordingly.  Information exchange thus exemplifies a fundamental law of goodness and prosperity which we have barely begun to acknowledge and honor: the law of </w:t>
      </w:r>
      <w:r>
        <w:rPr>
          <w:i/>
        </w:rPr>
        <w:t>increasing</w:t>
      </w:r>
      <w:r>
        <w:rPr/>
        <w:t xml:space="preserve"> returns.</w:t>
      </w:r>
    </w:p>
    <w:p>
      <w:pPr>
        <w:pStyle w:val="Normal"/>
        <w:spacing w:before="180" w:after="0"/>
        <w:ind w:right="-270" w:hanging="0"/>
        <w:jc w:val="both"/>
        <w:rPr/>
      </w:pPr>
      <w:r>
        <w:rPr/>
        <w:t>Although the law of increasing returns is at present categorically denied by scientists and economists worldwide, it has always been covertly acknowledged in the cynical aphorism that "the rich get richer and the poor get children."  It is also acknowledged in Jesus' parable of the talents: to those who increase their good by circulating it, even more is added; to those who do not increase their good, because they have taken it out of circulation, even what they have is also taken away.</w:t>
      </w:r>
    </w:p>
    <w:p>
      <w:pPr>
        <w:pStyle w:val="Normal"/>
        <w:spacing w:before="180" w:after="0"/>
        <w:ind w:right="-270" w:hanging="0"/>
        <w:jc w:val="both"/>
        <w:rPr/>
      </w:pPr>
      <w:r>
        <w:rPr/>
        <w:t>The Internet, which portends the greatest increase in interpersonal information exchange that humankind has ever experienced, likewise portends the world's greatest demonstration of the law of increasing returns.</w:t>
      </w:r>
    </w:p>
    <w:p>
      <w:pPr>
        <w:pStyle w:val="Normal"/>
        <w:spacing w:before="180" w:after="0"/>
        <w:ind w:right="-270" w:hanging="0"/>
        <w:jc w:val="center"/>
        <w:rPr>
          <w:b/>
          <w:b/>
        </w:rPr>
      </w:pPr>
      <w:r>
        <w:rPr>
          <w:b/>
        </w:rPr>
        <w:t>The New Natural Selection</w:t>
      </w:r>
    </w:p>
    <w:p>
      <w:pPr>
        <w:pStyle w:val="Normal"/>
        <w:ind w:right="-270" w:hanging="0"/>
        <w:jc w:val="both"/>
        <w:rPr/>
      </w:pPr>
      <w:r>
        <w:rPr/>
        <w:t xml:space="preserve">Ever since the publication of Darwin's </w:t>
      </w:r>
      <w:r>
        <w:rPr>
          <w:i/>
        </w:rPr>
        <w:t>Origin of the Species</w:t>
      </w:r>
      <w:r>
        <w:rPr/>
        <w:t>, it has been scientific dogma that environments select for survival only those creatures who are appropriately adapted thereto.  This process is characteristic of technological as well as natural environments.  Thus the mechanical environment of the Industrial Revolution favored the survival of those who were adept at linear logic.  Today's newly prevailing electronic environment, which is epitomized by the Internet, favors the survival of those who are adept at non-linear logic.</w:t>
      </w:r>
    </w:p>
    <w:p>
      <w:pPr>
        <w:pStyle w:val="Normal"/>
        <w:spacing w:before="180" w:after="0"/>
        <w:ind w:right="-270" w:hanging="0"/>
        <w:jc w:val="both"/>
        <w:rPr/>
      </w:pPr>
      <w:r>
        <w:rPr/>
        <w:t>Survival in an information environment requires the ability to exchange information rapidly, accurately and honestly.  The information environment itself is an ever-deepening sea of information which, traveling at the speed of light on a very small planet, creates a non-local collective consciousness that is most readily accessed and fathomed by non-linear mindfulness.  The highest expression of non-linear mindfulness being intuition, and one of the highest expressions of intuition being telepathy, the Internet environment is akin to "training wheels" for learning to be telepathic.  It is no mere coincidence, given the way that natural selection works, that telepathy is turning out to be the most rapid, accurate and honest mode of information exchange that we know.</w:t>
      </w:r>
    </w:p>
    <w:p>
      <w:pPr>
        <w:pStyle w:val="Normal"/>
        <w:spacing w:before="180" w:after="0"/>
        <w:ind w:right="-270" w:hanging="0"/>
        <w:jc w:val="both"/>
        <w:rPr/>
      </w:pPr>
      <w:r>
        <w:rPr/>
        <w:t>We have now reached a point in the evolution of our planet where the global information environment is selecting for the same consciousness as the cosmic One-Minded environment.  Accordingly, the Internet presents an ideal environment for the natural selection, a.k.a. realization, of Ernest Holmes' vision of Science of Mind as "the next great spiritual impulsion.”</w:t>
      </w:r>
    </w:p>
    <w:p>
      <w:pPr>
        <w:pStyle w:val="Normal"/>
        <w:spacing w:before="180" w:after="0"/>
        <w:ind w:right="-270" w:hanging="0"/>
        <w:jc w:val="center"/>
        <w:rPr>
          <w:b/>
          <w:b/>
        </w:rPr>
      </w:pPr>
      <w:r>
        <w:rPr>
          <w:b/>
        </w:rPr>
        <w:t>********</w:t>
      </w:r>
    </w:p>
    <w:p>
      <w:pPr>
        <w:pStyle w:val="Normal"/>
        <w:spacing w:before="180" w:after="0"/>
        <w:ind w:right="-270" w:hanging="0"/>
        <w:jc w:val="both"/>
        <w:rPr/>
      </w:pPr>
      <w:r>
        <w:rPr>
          <w:sz w:val="22"/>
        </w:rPr>
        <w:t xml:space="preserve">Noel Frederick McInnis is the minister of the Celebration of Life Church of Religious Science in San Carlos, California, and the Web Wizard for CeleNet (http://www.celenet.org), an emerging World Wide Web directory to all expressions of religious science throughout and (eventually) beyond the planet.  He advises that those who may be skeptical of his insights suspend judgment until they have read Kevin Kelly's book, </w:t>
      </w:r>
      <w:r>
        <w:rPr>
          <w:i/>
          <w:sz w:val="22"/>
        </w:rPr>
        <w:t>Out of Control: The New Biology of Machines, Social Systems, and the Economic World</w:t>
      </w:r>
      <w:r>
        <w:rPr>
          <w:sz w:val="22"/>
        </w:rPr>
        <w:t xml:space="preserve"> (Addison-Wesley, 1994).  Noel may be reached non-linearly at life@celenet.org, or linearly at the Celebration of Life Center, 963 Laurel Avenue, San Carlos, CA 94070, a.k.a. 415/595-8940.</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mallCaps/>
          <w:sz w:val="36"/>
        </w:rPr>
      </w:pPr>
      <w:r>
        <w:rPr>
          <w:b/>
          <w:smallCaps/>
          <w:sz w:val="36"/>
        </w:rPr>
        <w:t>Fresh Perspectives on Cause and Eff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and the Emerging Paradigm of Synchro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 w:right="270" w:hanging="0"/>
        <w:jc w:val="both"/>
        <w:rPr/>
      </w:pPr>
      <w:r>
        <w:rPr>
          <w:rFonts w:cs="Arial;helvetica" w:ascii="Arial;helvetica" w:hAnsi="Arial;helvetica"/>
          <w:b/>
          <w:sz w:val="20"/>
        </w:rPr>
        <w:t xml:space="preserve">NOTE:  This article was written in the late 1980's, when there was very little in print that addressed the issues it raises.  Recently, C. Alan Anderson has published </w:t>
      </w:r>
      <w:r>
        <w:rPr>
          <w:rFonts w:cs="Arial;helvetica" w:ascii="Arial;helvetica" w:hAnsi="Arial;helvetica"/>
          <w:b/>
          <w:i/>
          <w:sz w:val="20"/>
        </w:rPr>
        <w:t>New Thought: A Practical American Spirituality</w:t>
      </w:r>
      <w:r>
        <w:rPr>
          <w:rFonts w:cs="Arial;helvetica" w:ascii="Arial;helvetica" w:hAnsi="Arial;helvetica"/>
          <w:b/>
          <w:sz w:val="20"/>
        </w:rPr>
        <w:t xml:space="preserve"> (Crossroad Publishing Company, 1995), which distinguishes between product-oriented and process-oriented New Thought.  This distinction is also implicit in what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Although both modern science and New Thought metaphysics assume the priority of a law of cause and effect, their perspectives on causality differ.  The scientific perspective on causality is both materialistic and mechanistic, while the New Thought perspective is neither.  Nevertheless, the two perspectives are as complementary as Newtonian physics and quantum physics, each of which is true to its respective domain of cosmic organization and neither of which invalidates the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sz w:val="22"/>
        </w:rPr>
        <w:t xml:space="preserve">By incorporating the mechanistic concepts, terminology and metaphors of modern science into their metaphysics, Ernest Holmes and other New Thought metaphysicians obscured their otherwise non-mechanistic perspective on causality.  Only recently has a clearer articulation of their true perspective become possible via the emerging paradigm of "synchronicity."  Initially introduced by psychologist Carl Jung as an </w:t>
      </w:r>
      <w:r>
        <w:rPr>
          <w:i/>
          <w:sz w:val="22"/>
        </w:rPr>
        <w:t>a</w:t>
      </w:r>
      <w:r>
        <w:rPr>
          <w:sz w:val="22"/>
        </w:rPr>
        <w:t xml:space="preserve">causal principle, the concept of synchronicity may represent </w:t>
      </w:r>
      <w:r>
        <w:rPr>
          <w:i/>
          <w:sz w:val="22"/>
        </w:rPr>
        <w:t>the</w:t>
      </w:r>
      <w:r>
        <w:rPr>
          <w:sz w:val="22"/>
        </w:rPr>
        <w:t xml:space="preserve"> causal principle as understood from the New Thought perspec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The Paradox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The Science of Mind and other New Thought metaphysical teachings appeal to persons who are interested in restoring wholeness to imperfect conditions, thereby healing them.  Yet New Thought maintains that so-called 'imperfection' is illusory, the universe being at all times and in all things "whole, complete and perfect," and only expressing such wholeness, completeness and perfection.  Thus does New Thought elevate to the level of cosmic imperative the saying, "If it ain't broke, don't fix it."  Nothing is ever broken, nothing ever can be broken, thus fixing is n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When we start with the premise that wholeness (healedness) as a cosmic absolute, is the original and unalterable state of all being that pre-exists any action on our part, then so-called 'healing' cannot be a result of anything we do </w:t>
      </w:r>
      <w:r>
        <w:rPr>
          <w:i/>
        </w:rPr>
        <w:t>to</w:t>
      </w:r>
      <w:r>
        <w:rPr/>
        <w:t xml:space="preserve"> whatever we experience as not heal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What, then, is healing?  And what is there to be healed?  According to Ernest Holmes, </w:t>
      </w:r>
      <w:r>
        <w:rPr>
          <w:i/>
        </w:rPr>
        <w:t>healing is the disclosure of wholeness</w:t>
      </w:r>
      <w:r>
        <w:rPr/>
        <w:t>, rather than a procedure that restores or brings wholeness ab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sz w:val="22"/>
        </w:rPr>
        <w:t xml:space="preserve">Healing is not a process but a revelation . . . .  There may be a process </w:t>
      </w:r>
      <w:r>
        <w:rPr>
          <w:i/>
          <w:sz w:val="22"/>
        </w:rPr>
        <w:t xml:space="preserve">in </w:t>
      </w:r>
      <w:r>
        <w:rPr>
          <w:sz w:val="22"/>
        </w:rPr>
        <w:t xml:space="preserve">healing, but not a process </w:t>
      </w:r>
      <w:r>
        <w:rPr>
          <w:i/>
          <w:sz w:val="22"/>
        </w:rPr>
        <w:t>of</w:t>
      </w:r>
      <w:r>
        <w:rPr>
          <w:sz w:val="22"/>
        </w:rPr>
        <w:t xml:space="preserve"> healing.  The process </w:t>
      </w:r>
      <w:r>
        <w:rPr>
          <w:i/>
          <w:sz w:val="22"/>
        </w:rPr>
        <w:t>in</w:t>
      </w:r>
      <w:r>
        <w:rPr>
          <w:sz w:val="22"/>
        </w:rPr>
        <w:t xml:space="preserve"> healing is the mental work and the time it takes the practitioner to convince himself of the perfectness of his patient; and the length of time it takes the patient to realize this perfectness.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Only to the extent that wholeness is perceived, therefore, does it become our experience.  Not that one's perception of wholeness thereby establishes wholeness, only that we thus allow ourselves to experience the absolute state of wholeness that everywhere and forever prevails.  The perception of wholeness opens one's realization to the unbroken context of the realm of effects, the universal "ground of being" in relation to which all effects are but so many figures perceived in the foreground.  As Holmes wrote, "the laws of mind can be made to control the physical body and the physical environment when they are rightly used, not through denying body or environment, but by </w:t>
      </w:r>
      <w:r>
        <w:rPr>
          <w:i/>
        </w:rPr>
        <w:t>including them in a larger system.</w:t>
      </w:r>
      <w:r>
        <w:rPr/>
        <w:t xml:space="preserve">" (2)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b/>
        </w:rPr>
        <w:t xml:space="preserve">As embodiments of the cosmic absolute of wholeness, we already have the wholeness we seek, because we </w:t>
      </w:r>
      <w:r>
        <w:rPr>
          <w:b/>
          <w:i/>
        </w:rPr>
        <w:t>are</w:t>
      </w:r>
      <w:r>
        <w:rPr>
          <w:b/>
        </w:rPr>
        <w:t xml:space="preserve"> the wholeness we seek—and so is everything el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reason healing cannot be a process is that all processes occur over a length of time.  Since there is no person, place or thing where wholeness (and therefore healedness) is absent, healing cannot be something that takes place over time.  There can be no processing toward wholeness, over time, of anything that is </w:t>
      </w:r>
      <w:r>
        <w:rPr>
          <w:i/>
        </w:rPr>
        <w:t>a priori</w:t>
      </w:r>
      <w:r>
        <w:rPr/>
        <w:t xml:space="preserve"> timelessly who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only process involved </w:t>
      </w:r>
      <w:r>
        <w:rPr>
          <w:i/>
        </w:rPr>
        <w:t>in</w:t>
      </w:r>
      <w:r>
        <w:rPr/>
        <w:t xml:space="preserve"> healing, therefore, is the process of adjusting our perception so that wholeness becomes revealed to us.  Wholeness prevails, as does the sun, regardless of how many clouds or obstacles obscure our capacity to see it.  So-called 'healing,' therefore, is merely the unclouding of our perception, so that the actuality of wholeness may be manifested in our experience.  Since wholeness (and therefore 'healedness') is a revelation </w:t>
      </w:r>
      <w:r>
        <w:rPr>
          <w:i/>
        </w:rPr>
        <w:t>to</w:t>
      </w:r>
      <w:r>
        <w:rPr/>
        <w:t xml:space="preserve"> our perception, not a result </w:t>
      </w:r>
      <w:r>
        <w:rPr>
          <w:i/>
        </w:rPr>
        <w:t>of</w:t>
      </w:r>
      <w:r>
        <w:rPr/>
        <w:t xml:space="preserve"> our perception, Holmes' prescription for all healing was quite simple: "The perception of wholeness is the consciousness of healing."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b/>
        </w:rPr>
        <w:t xml:space="preserve">The perception of healedness, not healedness itself, is the only attainable objective of any activity in time.  Accordingly, </w:t>
      </w:r>
      <w:r>
        <w:rPr>
          <w:b/>
          <w:i/>
        </w:rPr>
        <w:t xml:space="preserve">the only thing that can ever require healing is a perception that healing is requi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 xml:space="preserve">The writings of Ernest Holmes and other New Thought authors abound with references to the principle of cause and effect.  Yet Holmes himself stated that "a treatment rightfully given is </w:t>
      </w:r>
      <w:r>
        <w:rPr>
          <w:i/>
        </w:rPr>
        <w:t>absolute</w:t>
      </w:r>
      <w:r>
        <w:rPr/>
        <w:t xml:space="preserve">ly independent of every theory of physical cause and effect, of psychic cause and effect, or psychosomatic relationships." (4)  Holmes thereby dismissed, with reference to healing, all mechanical theories of cause and effect, since these presume that every condition is caused by one or more preceding condition(s).  The Science of Mind (and New Thought generally) instead presumes that causality is independent of conditions, that causality, while establishing absolute relationships such as wholeness, remains immune to the relative influence of particular relationships.  Hence the familiar formula for being at cause in the world rather than being at its effect: "Be in the world but not of it."   Hence also Holmes' declaration that "The possibility of demonstrating does not depend upon environment, condition, location, personality or opportunity." (5)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b/>
        </w:rPr>
        <w:t>The realm of effects is uniformly, universally, eternally and unalterably permeated with wholeness.  Wholeness, being interior to all that is, is embodied by all that is.  Nothing can modify the intrinsic state of wholeness, for while every extrinsic condition embodies wholeness, wholeness remains unaffected by any such embodiment.  The immutability of wholeness is the foundation of cosmic stability, for it allows the realm of effects to be in perpetual flux without disintegrating into</w:t>
      </w:r>
      <w:r>
        <w:rPr/>
        <w:t xml:space="preserve"> </w:t>
      </w:r>
      <w:r>
        <w:rPr>
          <w:b/>
        </w:rPr>
        <w:t xml:space="preserve">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is perspective on wholeness differs radically from the mechanistic view.  According to the prevailing scientific perspecti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the universe's parts precede its wholen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wholeness represents a mere summation of pa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causality directly orders the relationships</w:t>
      </w:r>
      <w:r>
        <w:rPr>
          <w:i/>
        </w:rPr>
        <w:t xml:space="preserve"> among</w:t>
      </w:r>
      <w:r>
        <w:rPr/>
        <w:t xml:space="preserve">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From the New Thought metaphysical perspect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the universe's wholeness precedes and orders the emergence of it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wholeness is intrinsic within and embodied by each cosmic par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causality structures only the relationship of the universe (i.e., the whole) </w:t>
      </w:r>
      <w:r>
        <w:rPr>
          <w:i/>
        </w:rPr>
        <w:t>with</w:t>
      </w:r>
      <w:r>
        <w:rPr/>
        <w:t xml:space="preserve"> its parts; it is the cosmic pattern thus established which, in turn, directly orders the interactions among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Such stark contrast between scientific and metaphysical constructs of 'reality' signifies more than a difference of degree.  Like Newtonian and quantum physics, these constructs differ in ki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re being no basis in orthodox science for the articulation of a non-mechanical theory of causality, we are presented with another paradox: to the extent that New Thought discussions of causality are acceptably scientific, and therefore mechanistic, they obscure what </w:t>
      </w:r>
      <w:r>
        <w:rPr>
          <w:i/>
        </w:rPr>
        <w:t>we</w:t>
      </w:r>
      <w:r>
        <w:rPr/>
        <w:t xml:space="preserve"> mean by cause and effect.  Any attempt to describe the New Thought causal perspective with mechanistic terminology conveys an impression of "fuzzy thinking" at best and "wrong thinking" at worst, since any such attempt seems to go against the grain of the consensual reality that is endorsed by modern science, taught in our schools and colleges, enculturated by our society, and assumed by our entire civilization.  We appear to be thinkers with a credibility gap—if not an outright reality ga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How may we address this dilemma?  Again, we recall Ernest Holmes' understanding: healing is not a process that brings wholeness (healedness) into being, but a revelation of </w:t>
      </w:r>
      <w:r>
        <w:rPr>
          <w:i/>
        </w:rPr>
        <w:t>a priori</w:t>
      </w:r>
      <w:r>
        <w:rPr/>
        <w:t xml:space="preserve"> wholeness that forever has been, is and shall be.  Wholeness, as the original, intrinsic and universal state of all that is, </w:t>
      </w:r>
      <w:r>
        <w:rPr>
          <w:i/>
        </w:rPr>
        <w:t>just</w:t>
      </w:r>
      <w:r>
        <w:rPr/>
        <w:t xml:space="preserve"> is.  Accordingly, healing is not an effect that we can c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How is wholeness perpetuated and maintained as intrinsic to all that is?  The answer to this question may lie in the mysteries of quantum physics.  Theoretical physicist Henry Stapp suggests that "quantum events" perpetuate the dynamics that initially set the universe in motion. (6)  Quantum dynamics may therefore be the perpetual presence of the creative "moment," what one philosopher has called the "ever-present origin." (7)  [The relationship between quantum events and "unbroken" wholeness has been extensively explored by David Bohm.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 xml:space="preserve">'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Ernest Holmes' articulation of the Science of Mind provides an excellent example of the inadequacy, for New Thought metaphysicians, of the conventional scientific terminology of cause and effect.  This semantic inadequacy is most apparent when we consider the prospect of 'using' the Science of Mind and its practice of affirmative prayer (a.k.a. "spiritual mind treatment").  Since Science of Mind cannot be applied to cause a healing, but only to reveal the wholeness (healedness) that already exists, the Science of Mind cannot be 'used' in the ordinary sense of this verb's meaning, which is to employ something as a means for the production of a result that is not yet establish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For instance, when we practice affirmative prayer as a means to an end, thus 'using' it with the intent of influencing the realm of effects rather than altering our perception of those effects, we assume the role of participant in a process that takes place over time.  With our perception thus bound to the realm of effects, any revelation of wholeness is obscured.  The most we can accomplish by 'healing' at the level of effects is a temporary cure, for in the absence of revealed wholeness—and thus a consciousness of wholeness—whatever is cured will soon be experienced with renewed or different symptoms of "brokenness" (i.e., dis-ease, illness, imperfection).  The dismissal by Holmes of mechanical theories of cause and effect was his own recognition that only a cure, not a healing, can be derived from any physical, psychological, psychosomatic, or other proc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b/>
          <w:b/>
        </w:rPr>
      </w:pPr>
      <w:r>
        <w:rPr>
          <w:b/>
        </w:rPr>
        <w:t>Affirmative prayer does not change persons, places, things, events, etc., it changes only our beholding thereof.  Affirmative prayer is for the clarification of false perceptions, rather than the manipulation of outer conditions.  Clarification of perception reveals a permanent healing, while the manipulation of outer conditions has only the temporary effect (not cause) of a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We are, of course, no more 'wrong' or 'bad' when we employ metaphysics to cure symptoms than when we idle an aircraft engine of several thousand horsepower on a runway rather than fly.  But just as some people prefer being airborne to idling on the ground, there are also some who prefer to participate in healing rather than cur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Treatment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Like all of metaphysics—when properly understood—Science of Mind is a revelatory science, rather than a make-things-happen science.  This assertion in no way contradicts Ernest Holmes' statement that "The Science of Mind is not a special revelation of any individual; it is, rather, the culmination of all revelations." (9)  Far from denying its revelatory nature, Holmes merely asserted that Science of Mind is an inclusive synthesis of humankind's accumulated revelations.  As such, it is a contemporary restatement of what Leibniz and Aldous Huxley called "the perennial philosophy." (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Science of Mind's revelatory practice of affirmative prayer </w:t>
      </w:r>
      <w:r>
        <w:rPr>
          <w:i/>
        </w:rPr>
        <w:t>aligns the perception of its practitioners with the reality of wholeness</w:t>
      </w:r>
      <w:r>
        <w:rPr/>
        <w:t xml:space="preserve"> by enabling them to transcend their boundness to ordinary sensory awareness.  Ordinary consciousness is incapable of more than curing and fixing, for our individual mentality, being less than the totality of Divine Consciousness—the One Mind—has a very limited ability to manipulate the realm of effects.  However, when our individual mentality realizes—"makes real" to itself—its </w:t>
      </w:r>
      <w:r>
        <w:rPr>
          <w:i/>
        </w:rPr>
        <w:t>oneness</w:t>
      </w:r>
      <w:r>
        <w:rPr/>
        <w:t xml:space="preserve"> with all of Divine Consciousness, we engage an unlimited capacity to reveal all effects as they truly are: representations of universal, unbroken wholeness.  As explained by 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sz w:val="22"/>
        </w:rPr>
        <w:t xml:space="preserve">When we realize that the Law of Mind in action is a mechanical force, </w:t>
      </w:r>
      <w:r>
        <w:rPr>
          <w:i/>
          <w:sz w:val="22"/>
        </w:rPr>
        <w:t xml:space="preserve">all sense of compulsion or trying to make things happen will disappear from our consciousness.  </w:t>
      </w:r>
      <w:r>
        <w:rPr>
          <w:sz w:val="22"/>
        </w:rPr>
        <w:t xml:space="preserve">We shall proceed on the assumption that thoughts and things are identical.  </w:t>
      </w:r>
      <w:r>
        <w:rPr>
          <w:i/>
          <w:sz w:val="22"/>
        </w:rPr>
        <w:t>Our time will be spent more in acquiring a consciousness than in trying to make things happen.</w:t>
      </w:r>
      <w:r>
        <w:rPr>
          <w:sz w:val="22"/>
        </w:rPr>
        <w:t xml:space="preserve">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What Holmes termed "the Law of Mind in action" is also variously known among New Thought metaphysicians as the "Law of Attraction," the "Law of Correspondence," the "Law of Mental Equivalents," etc.  Ironically, Holmes' description of this law as "a mechanical force" conveys the very fixation that it denies, reflecting once again the inadequacy of mechanistic terminology.  Identifying the law of mental action as mechanical equates it to process, thus obscuring Holmes' non-mechanistic perspective on causality and contradicting his assertion that healing is </w:t>
      </w:r>
      <w:r>
        <w:rPr>
          <w:i/>
        </w:rPr>
        <w:t xml:space="preserve">not </w:t>
      </w:r>
      <w:r>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Had Holmes stated, more accurately, that the Law of Mind in action is "like" mechanical force in its precision and automaticity (though not in immediacy), he would still have been confined within mechanistic mental equivalents.  Holmes' commitment to establish a contemporary scientific metaphysics, a </w:t>
      </w:r>
      <w:r>
        <w:rPr>
          <w:i/>
        </w:rPr>
        <w:t>science</w:t>
      </w:r>
      <w:r>
        <w:rPr/>
        <w:t xml:space="preserve"> of mind, bound him to a terminology that was incapable of addressing causality from his non-mechanistic perspective.  His resulting inconsistencies reflect the semantic trap that confronts anyone whose knowing exceeds the capacity of one's language to convey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 xml:space="preserve">The Network of Effects: an Alternative View of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 xml:space="preserve">Ernest Holmes was caught in a "paradigm bind."  The term "paradigm," from the Greek word </w:t>
      </w:r>
      <w:r>
        <w:rPr>
          <w:i/>
        </w:rPr>
        <w:t>paradigma</w:t>
      </w:r>
      <w:r>
        <w:rPr/>
        <w:t>, meaning "pattern," designates those patterns of thinking that structure our view of reality.  Adherence to a given paradigm establishes a "mental set" that leaves unexplained— and unexplainable—anything that does not fit within the paradigm's definition of "what's so." (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 paradigm, or any other pattern of thought, is analogous to a fishing net.  For example, imagine a blind man fishing with a net whose mesh is one square inch.  His inability to catch a fish less than one inch long would make it logical for him to conclude that there are no fish of such length.  In much the same way, a pattern of thought that is governed by a mechanical paradigm precludes the perception of a non-mechanical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According to the conventional scientific paradigm of causality, the universe is a Great Machine, in which every effect or condition has a cause, the most immediate cause of each being a </w:t>
      </w:r>
      <w:r>
        <w:rPr>
          <w:i/>
        </w:rPr>
        <w:t>prior</w:t>
      </w:r>
      <w:r>
        <w:rPr/>
        <w:t xml:space="preserve"> effect or condition.  By implication, since this chain of cause-and-effect relationships represents a process occurring over time, everything can be traced back in time to a first, originating cause, known in contemporary cosmology as "The Big Ba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metaphysical paradigm of causality likewise posits an originating cause, Divine Consciousness, which is not only initially operative but </w:t>
      </w:r>
      <w:r>
        <w:rPr>
          <w:i/>
        </w:rPr>
        <w:t>forever</w:t>
      </w:r>
      <w:r>
        <w:rPr/>
        <w:t xml:space="preserve"> operative, which is not only locally present in the beginning but </w:t>
      </w:r>
      <w:r>
        <w:rPr>
          <w:i/>
        </w:rPr>
        <w:t>everywhere</w:t>
      </w:r>
      <w:r>
        <w:rPr/>
        <w:t xml:space="preserve"> (non-locally) present for all of time, and which is impervious to changing conditions in the effective realm.  The causal role of Divine Consciousness was portrayed in the opening verse of the Gospel of John, where the term, "word," represents the gestalt of meanings that we today associate with the word "consciousness.":  "In the beginning was consciousness, and this consciousness was with God and this consciousness was Go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belief that the cosmos has emerged from pre-existing intelligence is now entertained by highly respected scientists as well.  (See, for instance, the statements by physicist Freeman Dyson on page 26.) </w:t>
      </w:r>
      <w:r>
        <w:rPr>
          <w:vanish/>
        </w:rPr>
        <w:t xml:space="preserve">told </w:t>
      </w:r>
      <w:r>
        <w:rPr>
          <w:i/>
          <w:vanish/>
        </w:rPr>
        <w:t>U.S. News and World Report</w:t>
      </w:r>
      <w:r>
        <w:rPr>
          <w:vanish/>
        </w:rPr>
        <w:t>: (1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New Thought view of cause and effect, which is also founded on the evolutionary priority of intelligence,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i/>
          <w:i/>
        </w:rPr>
      </w:pPr>
      <w:r>
        <w:rPr>
          <w:i/>
        </w:rPr>
        <w:t>Divine Consciousness, as originating (i.e., first) cause, establishes the intrinsic state of wholeness which, being a cosmic absolute (i.e., principle), orders all aspects of the realm of effects.  Thereby, Divine Consciousness not only initiates a sequence of effects, it sets the context in which all effects occur.  So-called 'First Cause,' in this view, is not the initial one-time-only event in a series, but remains ongoingly operative in the universe, permeating the entire realm of effects.  In the metaphor of computerese, 'First Cause' thus "parallel processes" all effects simultaneously in an ongoing manner, rather than serially in succ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e metaphysical conception of an indivisible realm of effects ongoingly ordered by initial causation is so different from the linear, mechanical model, that a different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In Ernest Holmes' view, the universality/eternality of wholeness qualified it as a law, i.e., "the Law of Mind in action," which orders all relationships within the effective realm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ccording to Holmes, not only other mentalities but also things and conditions resembling one's thoughts are likewise brought into reciprocal relationship (sympathetic vibration) with the one who is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If we set up a vibrating point at the center of our own thought receptive to that which is good, to that which is beautiful and true, we shall irresistibly be attracting that condition into our own environment.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Holmes even specified a </w:t>
      </w:r>
      <w:r>
        <w:rPr>
          <w:i/>
        </w:rPr>
        <w:t>cosmic</w:t>
      </w:r>
      <w:r>
        <w:rPr/>
        <w:t xml:space="preserve"> principle of vibratory alig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 xml:space="preserve">Everything in the universe exists for the harmonious good of every other part.  The universe is forever uniting what is harmonious and diminishing what is not. (1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Though few scientists would consider Holmes' theory of vibratory alignment to be scientific, he was not alone in recognizing the limitations of the mechanical paradigm of casuality, which has been found wanting since early in this century.  Relativity, quantum physics, the uncertainty principle and more recent understandings of how the universe functions (18) also seem to call for a non-mechanical paradigm of causality, one likely to be compatible with New Thought metaphysics.  Such a paradigm is the novel theory of interconnectivity which, though advanced by Carl Jung in his 1952 essay, </w:t>
      </w:r>
      <w:r>
        <w:rPr>
          <w:i/>
        </w:rPr>
        <w:t xml:space="preserve">Synchronicity: an Acausal Connecting Principle </w:t>
      </w:r>
      <w:r>
        <w:rPr/>
        <w:t xml:space="preserve">(19), remained generally unknown for two decades until it was introduced in Arthur Koestler's </w:t>
      </w:r>
      <w:r>
        <w:rPr>
          <w:i/>
        </w:rPr>
        <w:t>The Roots of Coincidence</w:t>
      </w:r>
      <w:r>
        <w:rPr/>
        <w:t xml:space="preserve">. (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A simple example of synchronicity is the occurrence of a phone call shortly after we have thought of the person who is calling.  According to the mechanical paradigm of cause-and-effect-via-physically-linked-conditions, the thought could not have caused the phone call, nor could the phone call have caused the thought.  Nor could any known mechanism have been the casual factor in a synchronicity that occurred during one of Jung's therapy sessions: (2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 xml:space="preserve">Jung's patient was a woman whose highly rational approach to life made any form of treatment particularly difficult.  On one occasion the woman related a dream in which a golden scarab appeared.  Jung knew that such a beetle was of great importance to the ancient Egyptians for it was taken as a symbol of rebirth.  As the woman was talking, the psychiatrist in his darkened office heard a tapping at the window behind him.  He drew the curtain, opened the window, and in flew a gold-green scarab . . . .  Jung showed the woman 'her' scarab and from that moment the patient's excessive rationality was pierced and their sessions together became more profitab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nother "classical" synchronicity is equally inexplicable within the mechanical paradigm: (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A certain Monsieur Deschamps, while a boy in Orleans, was given a piece of plum pudding by a certain Monsieur de Fortgibu.  Ten years later he discovered another plum pudding in a Paris restaurant and asked if he could have a piece.  He was told, however, that the pudding was already ordered—by M. de Fortgibu.  Many years afterward M. Deschamps was invited to partake of a plum pudding as a special rarity.  While he was eating it he remarked to his friends that the only thing lacking was M. de Fortgibu.  At that moment the door opened and an extremely old man, in the last stages of disintegration, walked in.  It was M. de Fortgibu, who had got hold of the wrong address and had burst into the party by mistak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Over 150 other instances of synchronicity are documented in Alan Vaughn's book, </w:t>
      </w:r>
      <w:r>
        <w:rPr>
          <w:i/>
        </w:rPr>
        <w:t>Incredible Coincidence</w:t>
      </w:r>
      <w:r>
        <w:rPr/>
        <w:t>. (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In the synchronistic paradigm, coincidences such as the foregoing may be explained in terms of an ordering principle which reciprocally aligns effects that bear a mutually meaningful relationship.  Synchronicity responds jointly (i.e., </w:t>
      </w:r>
      <w:r>
        <w:rPr>
          <w:i/>
        </w:rPr>
        <w:t>co</w:t>
      </w:r>
      <w:r>
        <w:rPr/>
        <w:t xml:space="preserve">-responds) to like effects, reciprocally aligning them according to their likenesses, so that such effects also co-respond, either in space, in time (as in telepathy), or in both space and time (as in clairvoyance or clairaudi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In Jung's view, synchronicity accounted for the "coincidence" of simultaneous, meaningfully-related phenomena whose co-inciding cannot be accounted for within the mechanical causal paradigm, whether by the latter's linear (chained) aspect or by its laws of statistical probability.  Accordingly, Jung presented synchronicity as an </w:t>
      </w:r>
      <w:r>
        <w:rPr>
          <w:u w:val="single"/>
        </w:rPr>
        <w:t>a</w:t>
      </w:r>
      <w:r>
        <w:rPr/>
        <w:t xml:space="preserve">causal principle that somehow transcends ordinary causality.  Ernest Holmes, however, might have viewed synchronicity as a verification of his belief in "sympathetic vibration," which for him would have made it </w:t>
      </w:r>
      <w:r>
        <w:rPr>
          <w:i/>
        </w:rPr>
        <w:t>the</w:t>
      </w:r>
      <w:r>
        <w:rPr/>
        <w:t xml:space="preserve">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Synchronicity is gaining increased recognition as a principle of interconnectivity.  Whether it will become accepted as a non-mechanical causal principle deserving full complementarity with the mechanical paradigm remains to be seen.  In the meantime it is the subject of a growing literature that includes such books as </w:t>
      </w:r>
      <w:r>
        <w:rPr>
          <w:i/>
        </w:rPr>
        <w:t>Jung, Synchronicity, &amp; Human Destiny</w:t>
      </w:r>
      <w:r>
        <w:rPr>
          <w:u w:val="single"/>
        </w:rPr>
        <w:t xml:space="preserve"> </w:t>
      </w:r>
      <w:r>
        <w:rPr/>
        <w:t xml:space="preserve"> by Ira Progoff, (24) and </w:t>
      </w:r>
      <w:r>
        <w:rPr>
          <w:i/>
        </w:rPr>
        <w:t xml:space="preserve">The Tao of Psychology:  Synchronicity and the Self </w:t>
      </w:r>
      <w:r>
        <w:rPr/>
        <w:t xml:space="preserve">by Jean Shinoda Bolen. (25)  Most recently the concept has been explored in </w:t>
      </w:r>
      <w:r>
        <w:rPr>
          <w:i/>
        </w:rPr>
        <w:t>Synchronicity: The Bridge Between Mind and Matter</w:t>
      </w:r>
      <w:r>
        <w:rPr/>
        <w:t xml:space="preserve"> by F. David Peat (the most comprehensive study to date), (26) and in </w:t>
      </w:r>
      <w:r>
        <w:rPr>
          <w:i/>
        </w:rPr>
        <w:t xml:space="preserve">Synchronicity: Science, Myth and the Trickster </w:t>
      </w:r>
      <w:r>
        <w:rPr/>
        <w:t xml:space="preserve">by Allan Combo and Mark Holland. (2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Applied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 xml:space="preserve">According to Jung, "Synchronicity suggests that there is an interconnection or unity of causally unrelated events, and thus postulates a unitary aspect of being." (28)  How is one to conceive of this "interconnection" in operative terms?  How does synchronicity 'happen'?  Perhaps its dynamics are analogous to what Ernest Holmes called "sympathetic vibr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If a theory of vibratory alignment is one day granted validity, this would not be for the first time.  It was generally believed, until the rise of modern science in the 17th century, that the content of the cosmos was ordered according to underlying 'sympathies' whose bonding power transcended the forces of diversity.  The possibility of a 20th or 21st century variation on this theme is suggested in K. C. Cole's recent book, </w:t>
      </w:r>
      <w:r>
        <w:rPr>
          <w:i/>
        </w:rPr>
        <w:t>Sympathetic Vibrations: Reflections on Physics As a Way of Life</w:t>
      </w:r>
      <w:r>
        <w:rPr/>
        <w:t xml:space="preserve">. (29)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Synchronicity may be the metaphysical complement of the principle described by Cole.  The sympathetic alignment of physical effects with co-resonant mental vibrations may become to the synchronicity paradigm and metaphysical causality what "force" has been to the mechanical paradigm and phys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nother example of applied synchronicity is commi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sz w:val="22"/>
        </w:rPr>
      </w:pPr>
      <w:r>
        <w:rPr>
          <w:sz w:val="22"/>
        </w:rPr>
        <w:t>I have learned a deep respect for one of Goethe's coup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0" w:right="360" w:hanging="0"/>
        <w:jc w:val="both"/>
        <w:rPr>
          <w:sz w:val="22"/>
        </w:rPr>
      </w:pPr>
      <w:r>
        <w:rPr>
          <w:sz w:val="22"/>
        </w:rPr>
        <w:t>Whatever you can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sz w:val="22"/>
        </w:rPr>
      </w:pPr>
      <w:r>
        <w:rPr>
          <w:sz w:val="22"/>
        </w:rPr>
        <w:t>or dream you c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sz w:val="22"/>
        </w:rPr>
      </w:pPr>
      <w:r>
        <w:rPr>
          <w:sz w:val="22"/>
        </w:rPr>
        <w:t>beg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sz w:val="22"/>
        </w:rPr>
      </w:pPr>
      <w:r>
        <w:rPr>
          <w:sz w:val="22"/>
        </w:rPr>
        <w:t>Boldness has geni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sz w:val="22"/>
        </w:rPr>
      </w:pPr>
      <w:r>
        <w:rPr>
          <w:sz w:val="22"/>
        </w:rPr>
        <w:t>power and mag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sz w:val="22"/>
        </w:rPr>
      </w:pPr>
      <w:r>
        <w:rPr>
          <w:sz w:val="22"/>
        </w:rPr>
        <w:t>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The  Complementarity of Synchronistic and Mechan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Einstein's theory of relativity does not invalidate Newton's laws of motion, any more than an airplane's demonstration of the principle of aerodynamics invalidates the principle of gravity.  All natural principles and laws are mutually compatible.  Thus the principle of synchronicity, however and wherever it accurately applies, in no way denies any valid mechanical principle of cause and effect.  As with Newtonian and quantum physics, any seeming incompatibility between the mechanical and synchronistic models of causality is resolved when we acknowledge that they describe different yet co-existent orders or realms of experience and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The co-existent domains of mechanical and synchronistic causality may be contraste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b/>
          <w:u w:val="single"/>
        </w:rPr>
        <w:t>Mechanical Causality</w:t>
      </w:r>
      <w:r>
        <w:rPr>
          <w:b/>
        </w:rPr>
        <w:t xml:space="preserve">                                            </w:t>
      </w:r>
      <w:r>
        <w:rPr>
          <w:b/>
          <w:u w:val="single"/>
        </w:rPr>
        <w:t>Synchronistic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Linear, serial dynamics   </w:t>
        <w:tab/>
        <w:tab/>
        <w:tab/>
        <w:tab/>
        <w:t>Simultaneous, parallel dynam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Chained effects                   </w:t>
        <w:tab/>
        <w:tab/>
        <w:tab/>
        <w:t>Networked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Originating ("first") cause       </w:t>
        <w:tab/>
        <w:tab/>
        <w:tab/>
        <w:t xml:space="preserve">Originating ("first") cause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s local in time and space        </w:t>
        <w:tab/>
        <w:tab/>
        <w:tab/>
        <w:t>universal in time and sp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Originating cause "happens" once  </w:t>
        <w:tab/>
        <w:tab/>
        <w:t>Originating cause "happens" forev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Wholeness is a by-product of      </w:t>
        <w:tab/>
        <w:tab/>
        <w:t xml:space="preserve">Wholeness precedes and ord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ssembly of parts                    </w:t>
        <w:tab/>
        <w:tab/>
        <w:tab/>
        <w:t>the assembly of p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Wholeness is an effect            </w:t>
        <w:tab/>
        <w:tab/>
        <w:tab/>
        <w:t xml:space="preserve">Wholeness is an absolute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rPr>
        <w:t xml:space="preserve">                                    </w:t>
      </w:r>
      <w:r>
        <w:rPr/>
        <w:tab/>
        <w:tab/>
        <w:tab/>
        <w:tab/>
        <w:t>of order embodied by all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Co-inciding of effects is         </w:t>
        <w:tab/>
        <w:tab/>
        <w:tab/>
        <w:t>Co-inciding of effects is network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rially or randomly chained      </w:t>
        <w:tab/>
        <w:tab/>
        <w:t>via their vibrational correspond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The universe is clock-like        </w:t>
        <w:tab/>
        <w:tab/>
        <w:tab/>
        <w:t>The universe is kaleidoscop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Pr>
      <w:r>
        <w:rPr/>
        <w:t xml:space="preserve">Causality plays billiards           </w:t>
        <w:tab/>
        <w:tab/>
        <w:tab/>
        <w:t xml:space="preserve">Causality plays seek and ye shall f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Cosmos is inanimate               </w:t>
        <w:tab/>
        <w:tab/>
        <w:tab/>
        <w:t>Cosmos resembles a live being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The synchronicity paradigm requires a reconceptualization of cause and effect relationships that may feel somewhat familiar to those who are acquainted with the "process philosophy" of Alfred North Whitehead.  Where mechanism posits only two factors (cause, effect), synchronicity posits three: that which causes, that which is caused, and that which is effected.  In this triune relationship, causation has an ordaining rather than a make-happen role, while effects, rather than proceeding directly from cause, emerge from the causally ordained interactions of pri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b/>
        </w:rPr>
        <w:t>That which causes (ordains)</w:t>
      </w:r>
      <w:r>
        <w:rPr/>
        <w:t xml:space="preserve">  Cause is the whatever and however (herein called "Divine Consciousness") that initiates the cosmos by ordaining a set of dynamically interactive, eternal and universally constant (i.e., absolute) operational principles, such as wholeness and reciprocity.  The dynamic interaction of these principles, thus set in motion, is what then produces effects.  Cause establishes the relational matrix which, in turn, gives rise to effects.  Thus cause is not the immediate antecedent of any specific effect, as all effects are mediated, not by direct causation, but by the relational matrix.  Since Divine Consciousness is eternal, rather than co-incidental with things temporary, causation initiates only the </w:t>
      </w:r>
      <w:r>
        <w:rPr>
          <w:i/>
        </w:rPr>
        <w:t>realm</w:t>
      </w:r>
      <w:r>
        <w:rPr/>
        <w:t xml:space="preserve"> of effects, which in turn occasions its particulars.  Hence causality's independence of conditions, as well as the independence of causally established principl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b/>
        </w:rPr>
        <w:t>That which is caused (ordained)</w:t>
      </w:r>
      <w:r>
        <w:rPr/>
        <w:t xml:space="preserve">  The cosmos initiated by Divine Consciousness is a dynamic relational matrix of ongoing and ever-recombining energy/matter transactions, a vibratory network of nested fields within fields within fields.  The network's boundaries are operational rather than territorial, and set by causally ordained principles rather than physical perimeters.  All motions, exchanges, transformations and other interactions within the cosmic energy/matter matrix—its </w:t>
      </w:r>
      <w:r>
        <w:rPr>
          <w:i/>
        </w:rPr>
        <w:t>interconnectivity</w:t>
      </w:r>
      <w:r>
        <w:rPr/>
        <w:t xml:space="preserve">—is bound by the ordaining principles that order every relationship.  (For instance, gravity is a principle that orders all interconnectivity in the physical realm, while wholeness orders interconnectivity in all realm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b/>
        </w:rPr>
        <w:t xml:space="preserve">That which is effected (ordered) </w:t>
      </w:r>
      <w:r>
        <w:rPr/>
        <w:t xml:space="preserve"> The manifestation of transient material forms (effects) and their fleeting interactions (events) reflects the eternal flux of energy/matter (ongoing effect</w:t>
      </w:r>
      <w:r>
        <w:rPr>
          <w:i/>
        </w:rPr>
        <w:t>iveness</w:t>
      </w:r>
      <w:r>
        <w:rPr/>
        <w:t xml:space="preserve">) that Divine Consciousness has set in motion.  Effects are the residents rather than the architecture of the cosmic matrix.  They do not cause one another, rather they emerge from the interactions of prior effects.  Every effect </w:t>
      </w:r>
      <w:r>
        <w:rPr>
          <w:i/>
        </w:rPr>
        <w:t>has</w:t>
      </w:r>
      <w:r>
        <w:rPr/>
        <w:t xml:space="preserve"> an effect on all other related effects in accordance with the relational principles established by originating cause.  All outcomes in the realm of effects are produced (effected), not caused, by prior effects.  Though effects give rise to further effects </w:t>
      </w:r>
      <w:r>
        <w:rPr>
          <w:i/>
        </w:rPr>
        <w:t>ad infinitum</w:t>
      </w:r>
      <w:r>
        <w:rPr/>
        <w:t xml:space="preserve">, no effect is the cause of any other.   While cause </w:t>
      </w:r>
      <w:r>
        <w:rPr>
          <w:i/>
        </w:rPr>
        <w:t>always</w:t>
      </w:r>
      <w:r>
        <w:rPr/>
        <w:t xml:space="preserve"> is, effects—and effectiveness—bring into temporary being only things that come to pass.  Every effect is an occasion that comes and goes, while the only thing caused is the interconnectivity that patterns such transience.  Cause is the enduringly whole, effect is the transiently part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b/>
        </w:rPr>
        <w:t>In summary:</w:t>
      </w:r>
      <w:r>
        <w:rPr/>
        <w:t xml:space="preserve"> Divine Consciousness establishes a dynamic relational matrix of principled interconnectivity, which in turn orders the activity of all effects, whose mutually recombinant influences, in turn, propagate further effects.  What is causally pre-established 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all </w:t>
      </w:r>
      <w:r>
        <w:rPr>
          <w:i/>
        </w:rPr>
        <w:t>substance</w:t>
      </w:r>
      <w:r>
        <w:rPr/>
        <w:t xml:space="preserve"> from which effects take for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all possible </w:t>
      </w:r>
      <w:r>
        <w:rPr>
          <w:i/>
        </w:rPr>
        <w:t>ways of taking form</w:t>
      </w:r>
      <w:r>
        <w:rPr/>
        <w:t xml:space="preserve"> and all possible </w:t>
      </w:r>
      <w:r>
        <w:rPr>
          <w:i/>
        </w:rPr>
        <w:t xml:space="preserve">interrelationships that forms may exhibit </w:t>
      </w:r>
      <w:r>
        <w:rPr/>
        <w:t xml:space="preserve">with one anoth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the </w:t>
      </w:r>
      <w:r>
        <w:rPr>
          <w:i/>
        </w:rPr>
        <w:t>relational matrix</w:t>
      </w:r>
      <w:r>
        <w:rPr/>
        <w:t xml:space="preserve"> in which effects intera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n the relational matrix, each individual taking of form (i.e., effect) is the self-propagating emerg</w:t>
      </w:r>
      <w:r>
        <w:rPr>
          <w:i/>
        </w:rPr>
        <w:t>ence</w:t>
      </w:r>
      <w:r>
        <w:rPr/>
        <w:t xml:space="preserve"> from the merg</w:t>
      </w:r>
      <w:r>
        <w:rPr>
          <w:i/>
        </w:rPr>
        <w:t>ing</w:t>
      </w:r>
      <w:r>
        <w:rPr/>
        <w:t xml:space="preserve"> of other forms.  While </w:t>
      </w:r>
      <w:r>
        <w:rPr>
          <w:i/>
        </w:rPr>
        <w:t>the way</w:t>
      </w:r>
      <w:r>
        <w:rPr/>
        <w:t xml:space="preserve"> that things work is caused, all things that work "the way" are propagated by the </w:t>
      </w:r>
      <w:r>
        <w:rPr>
          <w:i/>
        </w:rPr>
        <w:t>effect</w:t>
      </w:r>
      <w:r>
        <w:rPr/>
        <w:t>ive interactions of prior th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Even human beings, who are forever arranging and rearranging effects, do not cause any effect.  </w:t>
      </w:r>
      <w:r>
        <w:rPr>
          <w:i/>
        </w:rPr>
        <w:t>There are no effects that we can cause</w:t>
      </w:r>
      <w:r>
        <w:rPr/>
        <w:t xml:space="preserve">.  Divine Consciousness alone can cause, and it causes only the relational matrix—the potential for interconnectivity—that orders effects.  The effects that we produce are propagated in accordance with the principle of causality.  Whatever transpires within this structure is </w:t>
      </w:r>
      <w:r>
        <w:rPr>
          <w:i/>
        </w:rPr>
        <w:t>effect</w:t>
      </w:r>
      <w:r>
        <w:rPr/>
        <w:t xml:space="preserve">ed according to causal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Thus, for instance, we do not cause a pencil to fall by letting it roll from our fingers.  We merely effect the pencil's release.  Nor is the additional effect of the pencil's fall caused by us, but rather by a principle that orders all physical effects, the principle that we call "gravity."  All we do is employ the law of gravity effect</w:t>
      </w:r>
      <w:r>
        <w:rPr>
          <w:i/>
        </w:rPr>
        <w:t>ively</w:t>
      </w:r>
      <w:r>
        <w:rPr/>
        <w:t xml:space="preserve"> so that other effects predictably occ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And so it is with all employment of the principle of causality.  Only in proportion to our understanding of the causal principle can we direct relationships and predict interactions (i.e., be effective) in the causally ordered network of effects.  The basis for such effectiveness was described in William Blake's observation that "we become what we behold."  As we </w:t>
      </w:r>
      <w:r>
        <w:rPr>
          <w:i/>
        </w:rPr>
        <w:t>change</w:t>
      </w:r>
      <w:r>
        <w:rPr/>
        <w:t xml:space="preserve"> our beholding it is we who become different, and as a consequence of our becoming different the persons, places, things, and events around us reflect the only difference that is within our power to make—a difference in sel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vanish/>
        </w:rPr>
      </w:pPr>
      <w:r>
        <w:rPr/>
        <w:t xml:space="preserve">The major obstacle to our comprehension of the synchronicity paradigm is our prevailing habit of perceiving the network of effects in its manyness.  We tend to see </w:t>
      </w:r>
      <w:r>
        <w:rPr>
          <w:i/>
        </w:rPr>
        <w:t xml:space="preserve">only </w:t>
      </w:r>
      <w:r>
        <w:rPr/>
        <w:t>the manyness of effects, and not the wholeness of the network that structures their interactions.  We then explain the manyness in terms of each part's being caused by another part: A causes B causes C causes D and so on down the 'chain' of cause and effect.  Our perception of a linear, 'chained' relationship binds us to the appearance of manyness at the expense of perceived wholeness, since we have learned to see manyness only as a relatively static sequence of individual linkages, rather than as a web of multiple linkages in dynamic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Some further implications of the synchronicity paradigm also require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It is misleading for us to speak of "first cause," because there is no second one.  Cause is singular.  Only effects are plural.  [NOTE: The "Big Bang" still serves to satisfy our intellectual demand for the specification of a "first"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There being no causal chain, only a web of multiply linked effects, so-called "multiple causation" refers to effects that arise from a multiplicity of prior effects rather than a single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 xml:space="preserve">Effects are pre-ordained, not pre-determined.  Therefore, while the ordained "behavior" of the realm of effects may be graphed as a bell-shaped curve, and while every effect is thus pre-ordained to having some position on the curve, the exact position of any effect is subject to probable rather than absolute determination.  As an example of the distinction between pre-ordination and pre-determination, if the bottom half of an hourglass were removed, the sand flowing from the top half would create approximately the same size and shape of sandpile where it comes to rest, no matter how many times the procedure is repeated under identical conditions.  Yet, although the final shape and size of the pile is pre-ordained, and thus consistently predictable, the non-predestined final position of any single grain of sand in the pile is unpredictable.  This element of "chance," "play," or "free will" within the cosmic matrix is an inevitable consequence of the indirect relationship between causality in general and effects in particul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Effects need not issue from the same local set of prior effects in order to be related (as in the co-incidence of thought and telephone call ci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w:t>
      </w:r>
      <w:r>
        <w:rPr/>
        <w:tab/>
        <w:t>The better our understanding of the relationship of effects to cause, the more effective are we (a la Genesis 1:28) in our dominion over and subduing of the effective rea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rPr>
      </w:pPr>
      <w:r>
        <w:rPr>
          <w:b/>
        </w:rPr>
        <w:t>The Future of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At the very least, the synchronicity paradigm enhances our understanding of interconnectivity in the realm of effects.  One day it may be</w:t>
      </w:r>
      <w:r>
        <w:rPr>
          <w:i/>
        </w:rPr>
        <w:t xml:space="preserve"> the </w:t>
      </w:r>
      <w:r>
        <w:rPr/>
        <w:t xml:space="preserve">way that science, as well as New Thought metaphysics, addresses ultimate causation.  Even if synchronicity were, however, to supersede the mechanistic paradigm, it would still conform to the rule that new paradigms incorporate any truth revealed in previous on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eastAsia="Palatino;Book Antiqua"/>
          <w:sz w:val="22"/>
        </w:rPr>
        <w:t xml:space="preserve"> </w:t>
      </w:r>
      <w:r>
        <w:rPr>
          <w:sz w:val="22"/>
        </w:rPr>
        <w:t xml:space="preserve">1. Ernest Holmes, </w:t>
      </w:r>
      <w:r>
        <w:rPr>
          <w:i/>
          <w:sz w:val="22"/>
        </w:rPr>
        <w:t>The Science of Mind</w:t>
      </w:r>
      <w:r>
        <w:rPr>
          <w:sz w:val="22"/>
        </w:rPr>
        <w:t xml:space="preserve"> (New York: Dodd, Mead &amp; Co., 1938) p. 2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pPr>
      <w:r>
        <w:rPr>
          <w:rFonts w:eastAsia="Palatino;Book Antiqua"/>
          <w:sz w:val="22"/>
        </w:rPr>
        <w:t xml:space="preserve"> </w:t>
      </w:r>
      <w:r>
        <w:rPr>
          <w:sz w:val="22"/>
        </w:rPr>
        <w:t xml:space="preserve">2. Ernest Holmes, </w:t>
      </w:r>
      <w:r>
        <w:rPr>
          <w:i/>
          <w:sz w:val="22"/>
        </w:rPr>
        <w:t>This Thing Called You</w:t>
      </w:r>
      <w:r>
        <w:rPr>
          <w:sz w:val="22"/>
        </w:rPr>
        <w:t xml:space="preserve"> (New York: Dodd, Mead &amp; Co., 1948) p. 18. Italics m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3. Georgia C. Maxwell, ed., </w:t>
      </w:r>
      <w:r>
        <w:rPr>
          <w:i/>
          <w:sz w:val="22"/>
        </w:rPr>
        <w:t xml:space="preserve">Ernest Holmes Seminar Lectures </w:t>
      </w:r>
      <w:r>
        <w:rPr>
          <w:sz w:val="22"/>
        </w:rPr>
        <w:t xml:space="preserve">(Los Angeles: Science of M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Publications, 1980) p.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4. </w:t>
      </w:r>
      <w:r>
        <w:rPr>
          <w:i/>
          <w:sz w:val="22"/>
        </w:rPr>
        <w:t>Ibid.</w:t>
      </w:r>
      <w:r>
        <w:rPr>
          <w:sz w:val="22"/>
        </w:rPr>
        <w:t>, p.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5. </w:t>
      </w:r>
      <w:r>
        <w:rPr>
          <w:i/>
          <w:sz w:val="22"/>
        </w:rPr>
        <w:t>The Science of Mind,</w:t>
      </w:r>
      <w:r>
        <w:rPr>
          <w:sz w:val="22"/>
        </w:rPr>
        <w:t xml:space="preserve"> </w:t>
      </w:r>
      <w:r>
        <w:rPr>
          <w:i/>
          <w:sz w:val="22"/>
        </w:rPr>
        <w:t>op. cit.</w:t>
      </w:r>
      <w:r>
        <w:rPr>
          <w:sz w:val="22"/>
        </w:rPr>
        <w:t>, p. 1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 xml:space="preserve">6. Henry P. Stapp, "Quantum Physics and Human Values" (Theoretical Physics Gro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0" w:hanging="0"/>
        <w:jc w:val="both"/>
        <w:rPr>
          <w:sz w:val="22"/>
        </w:rPr>
      </w:pPr>
      <w:r>
        <w:rPr>
          <w:rFonts w:eastAsia="Palatino;Book Antiqua"/>
          <w:sz w:val="22"/>
        </w:rPr>
        <w:t xml:space="preserve">     </w:t>
      </w:r>
      <w:r>
        <w:rPr>
          <w:sz w:val="22"/>
        </w:rPr>
        <w:t>Physics Division, Lawrence Berkeley Laboratory, 1 Cyclotron Road, Berkeley, CA 94720)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t xml:space="preserve">.7. The concept of ongoing re-creation as a function of consciousness is extensive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developed in Jean Gebser's </w:t>
      </w:r>
      <w:r>
        <w:rPr>
          <w:i/>
          <w:sz w:val="22"/>
        </w:rPr>
        <w:t>The Ever-Present Origin</w:t>
      </w:r>
      <w:r>
        <w:rPr>
          <w:sz w:val="22"/>
        </w:rPr>
        <w:t xml:space="preserve"> (Athens: Ohio University Pr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1984).  A useful companion volume to Gebser's work is Georg Feuerstein, </w:t>
      </w:r>
      <w:r>
        <w:rPr>
          <w:i/>
          <w:sz w:val="22"/>
        </w:rPr>
        <w:t xml:space="preserve">Structures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i/>
          <w:sz w:val="22"/>
        </w:rPr>
        <w:t xml:space="preserve">      </w:t>
      </w:r>
      <w:r>
        <w:rPr>
          <w:i/>
          <w:sz w:val="22"/>
        </w:rPr>
        <w:t>Consciousness</w:t>
      </w:r>
      <w:r>
        <w:rPr>
          <w:sz w:val="22"/>
        </w:rPr>
        <w:t xml:space="preserve"> (Lower Lake, CA: Integral Publishing Co., 198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0" w:hanging="0"/>
        <w:jc w:val="both"/>
        <w:rPr>
          <w:sz w:val="22"/>
        </w:rPr>
      </w:pPr>
      <w:r>
        <w:rPr>
          <w:rFonts w:eastAsia="Palatino;Book Antiqua"/>
          <w:sz w:val="22"/>
        </w:rPr>
        <w:t xml:space="preserve"> </w:t>
      </w:r>
      <w:r>
        <w:rPr>
          <w:sz w:val="22"/>
        </w:rPr>
        <w:t xml:space="preserve">8. Bohm, etc.  We cannot overemphasize the importance of the materials cited in this and the tw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 xml:space="preserve">previous footnotes in assisting one's comprehension of what Ernest Holmes called "Th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sz w:val="22"/>
        </w:rPr>
      </w:pPr>
      <w:r>
        <w:rPr>
          <w:rFonts w:eastAsia="Palatino;Book Antiqua"/>
          <w:sz w:val="22"/>
        </w:rPr>
        <w:t xml:space="preserve">     </w:t>
      </w:r>
      <w:r>
        <w:rPr>
          <w:sz w:val="22"/>
        </w:rPr>
        <w:t xml:space="preserve">Way It Works," the "it" here being the ever-present origin of the principle of conscious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9. </w:t>
      </w:r>
      <w:r>
        <w:rPr>
          <w:i/>
          <w:sz w:val="22"/>
        </w:rPr>
        <w:t>The Science of Mind, op. cit.</w:t>
      </w:r>
      <w:r>
        <w:rPr>
          <w:sz w:val="22"/>
        </w:rPr>
        <w:t xml:space="preserve">, p. 3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0. Aldous Huxley, </w:t>
      </w:r>
      <w:r>
        <w:rPr>
          <w:i/>
          <w:sz w:val="22"/>
        </w:rPr>
        <w:t>The Perrenial Philosophy</w:t>
      </w:r>
      <w:r>
        <w:rPr>
          <w:sz w:val="22"/>
        </w:rPr>
        <w:t xml:space="preserve"> (New York: Harper &amp; Row, 19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sz w:val="22"/>
        </w:rPr>
        <w:t xml:space="preserve">11. Ernest Holmes, </w:t>
      </w:r>
      <w:r>
        <w:rPr>
          <w:i/>
          <w:sz w:val="22"/>
        </w:rPr>
        <w:t>How to Use the Science of Mind</w:t>
      </w:r>
      <w:r>
        <w:rPr>
          <w:sz w:val="22"/>
        </w:rPr>
        <w:t xml:space="preserve"> (New York: Dodd, Mead &amp; Co., 1950) p. 6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Italic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2. Thomas S. Kuhn,  </w:t>
      </w:r>
      <w:r>
        <w:rPr>
          <w:i/>
          <w:sz w:val="22"/>
        </w:rPr>
        <w:t>The Structure of Scientific Revolutions</w:t>
      </w:r>
      <w:r>
        <w:rPr>
          <w:sz w:val="22"/>
        </w:rPr>
        <w:t xml:space="preserve">, Second Edition (Chicag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University of Chicago Press, 19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both"/>
        <w:rPr/>
      </w:pPr>
      <w:r>
        <w:rPr>
          <w:sz w:val="22"/>
        </w:rPr>
        <w:t xml:space="preserve">13  Gia-Fu Feng and Jane English, trans., </w:t>
      </w:r>
      <w:r>
        <w:rPr>
          <w:i/>
          <w:sz w:val="22"/>
        </w:rPr>
        <w:t>Tao Te Ching</w:t>
      </w:r>
      <w:r>
        <w:rPr>
          <w:sz w:val="22"/>
        </w:rPr>
        <w:t xml:space="preserve"> (New York: Vintage Books, 1972), Sutra #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4. </w:t>
      </w:r>
      <w:r>
        <w:rPr>
          <w:i/>
          <w:sz w:val="22"/>
        </w:rPr>
        <w:t>The Science of Mind, op. cit.</w:t>
      </w:r>
      <w:r>
        <w:rPr>
          <w:sz w:val="22"/>
        </w:rPr>
        <w:t xml:space="preserve">, p. 34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5. </w:t>
      </w:r>
      <w:r>
        <w:rPr>
          <w:i/>
          <w:sz w:val="22"/>
        </w:rPr>
        <w:t>The Science of Mind, op. cit.</w:t>
      </w:r>
      <w:r>
        <w:rPr>
          <w:sz w:val="22"/>
        </w:rPr>
        <w:t xml:space="preserve">, p. 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t xml:space="preserve">16. As quoted in a church newsletter, original source undocumen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t xml:space="preserve">17. </w:t>
      </w:r>
      <w:r>
        <w:rPr>
          <w:i/>
          <w:sz w:val="22"/>
        </w:rPr>
        <w:t>Ib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8. Rupert Sheldrake, </w:t>
      </w:r>
      <w:r>
        <w:rPr>
          <w:i/>
          <w:sz w:val="22"/>
        </w:rPr>
        <w:t xml:space="preserve">The Rebirth of Nature: The Greening of Science and God </w:t>
      </w:r>
      <w:r>
        <w:rPr>
          <w:sz w:val="22"/>
        </w:rPr>
        <w:t xml:space="preserve">(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Bantam Book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19. English edition: C. G. Jung and W. Pauli, </w:t>
      </w:r>
      <w:r>
        <w:rPr>
          <w:i/>
          <w:sz w:val="22"/>
        </w:rPr>
        <w:t>The Interpretation of Nature and the Psyche</w:t>
      </w:r>
      <w:r>
        <w:rPr>
          <w:sz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 xml:space="preserve">trans. R.F.C. Hull and P. Silz, Bollingen Series LI (New York: Pantheon, 1955).  Th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book is now out of print.  Jung's essay is reprinted in C. J. Jung, </w:t>
      </w:r>
      <w:r>
        <w:rPr>
          <w:i/>
          <w:sz w:val="22"/>
        </w:rPr>
        <w:t>Synchronicity</w:t>
      </w:r>
      <w:r>
        <w:rPr>
          <w:sz w:val="22"/>
        </w:rPr>
        <w:t xml:space="preserve">, tr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0" w:hanging="0"/>
        <w:jc w:val="both"/>
        <w:rPr/>
      </w:pPr>
      <w:r>
        <w:rPr>
          <w:rFonts w:eastAsia="Palatino;Book Antiqua"/>
          <w:sz w:val="22"/>
        </w:rPr>
        <w:t xml:space="preserve">      </w:t>
      </w:r>
      <w:r>
        <w:rPr>
          <w:sz w:val="22"/>
        </w:rPr>
        <w:t xml:space="preserve">R.F.C. Hull, Bollingen Series: </w:t>
      </w:r>
      <w:r>
        <w:rPr>
          <w:i/>
          <w:sz w:val="22"/>
        </w:rPr>
        <w:t xml:space="preserve">The Collected Works </w:t>
      </w:r>
      <w:r>
        <w:rPr>
          <w:sz w:val="22"/>
          <w:u w:val="single"/>
        </w:rPr>
        <w:t>. . .</w:t>
      </w:r>
      <w:r>
        <w:rPr>
          <w:sz w:val="22"/>
        </w:rPr>
        <w:t xml:space="preserve"> Vol. 8 (Princeton University Press, 19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0. Arthur Koestler, </w:t>
      </w:r>
      <w:r>
        <w:rPr>
          <w:i/>
          <w:sz w:val="22"/>
        </w:rPr>
        <w:t xml:space="preserve">The Roots of Coincidence </w:t>
      </w:r>
      <w:r>
        <w:rPr>
          <w:sz w:val="22"/>
        </w:rPr>
        <w:t>(New York: Random House, 197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1. F. David Peat, </w:t>
      </w:r>
      <w:r>
        <w:rPr>
          <w:i/>
          <w:sz w:val="22"/>
        </w:rPr>
        <w:t>Synchronicity: The Bridge Between Mind and Matter</w:t>
      </w:r>
      <w:r>
        <w:rPr>
          <w:sz w:val="22"/>
        </w:rPr>
        <w:t xml:space="preserve"> (New York: Bant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Books, 1987), pp. 6-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2. </w:t>
      </w:r>
      <w:r>
        <w:rPr>
          <w:i/>
          <w:sz w:val="22"/>
        </w:rPr>
        <w:t>Ibid</w:t>
      </w:r>
      <w:r>
        <w:rPr>
          <w:sz w:val="22"/>
        </w:rPr>
        <w:t>., p. 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pPr>
      <w:r>
        <w:rPr>
          <w:sz w:val="22"/>
        </w:rPr>
        <w:t xml:space="preserve">23. Alan Vaughn, </w:t>
      </w:r>
      <w:r>
        <w:rPr>
          <w:i/>
          <w:sz w:val="22"/>
        </w:rPr>
        <w:t xml:space="preserve">Incredible Coincidence: The Baffling World of Synchronicity </w:t>
      </w:r>
      <w:r>
        <w:rPr>
          <w:sz w:val="22"/>
        </w:rPr>
        <w:t>(New York: Signet  Books, 198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70" w:hanging="0"/>
        <w:jc w:val="both"/>
        <w:rPr/>
      </w:pPr>
      <w:r>
        <w:rPr>
          <w:sz w:val="22"/>
        </w:rPr>
        <w:t xml:space="preserve">24. Ira Progoff, </w:t>
      </w:r>
      <w:r>
        <w:rPr>
          <w:i/>
          <w:sz w:val="22"/>
        </w:rPr>
        <w:t>Jung, Synchronicity, &amp; Human Destiny</w:t>
      </w:r>
      <w:r>
        <w:rPr>
          <w:sz w:val="22"/>
          <w:u w:val="single"/>
        </w:rPr>
        <w:t xml:space="preserve"> </w:t>
      </w:r>
      <w:r>
        <w:rPr>
          <w:sz w:val="22"/>
        </w:rPr>
        <w:t xml:space="preserve"> (New York:  Dell Publishing Company, 19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5. Jean Shinoda Bolen, </w:t>
      </w:r>
      <w:r>
        <w:rPr>
          <w:i/>
          <w:sz w:val="22"/>
        </w:rPr>
        <w:t>The Tao of Psychology:  Synchronicity and the Self</w:t>
      </w:r>
      <w:r>
        <w:rPr>
          <w:sz w:val="22"/>
        </w:rPr>
        <w:t xml:space="preserve"> (San Francisc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Harper &amp; Row, Publishers, 197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u w:val="single"/>
        </w:rPr>
      </w:pPr>
      <w:r>
        <w:rPr>
          <w:sz w:val="22"/>
        </w:rPr>
        <w:t xml:space="preserve">26. F. David Peat, </w:t>
      </w:r>
      <w:r>
        <w:rPr>
          <w:i/>
          <w:sz w:val="22"/>
        </w:rPr>
        <w:t>op. c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7. Allan Combo and Mark Holland, </w:t>
      </w:r>
      <w:r>
        <w:rPr>
          <w:i/>
          <w:sz w:val="22"/>
        </w:rPr>
        <w:t>Synchronicity: Science, Myth and the Trickster</w:t>
      </w:r>
      <w:r>
        <w:rPr>
          <w:sz w:val="22"/>
        </w:rPr>
        <w:t xml:space="preserve"> (Ne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 xml:space="preserve">York: Paragon House, 19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8. Alan Vaughn, </w:t>
      </w:r>
      <w:r>
        <w:rPr>
          <w:i/>
          <w:sz w:val="22"/>
        </w:rPr>
        <w:t>op. cit.</w:t>
      </w:r>
      <w:r>
        <w:rPr>
          <w:sz w:val="22"/>
        </w:rPr>
        <w:t>,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29. K. C. Cole, </w:t>
      </w:r>
      <w:r>
        <w:rPr>
          <w:i/>
          <w:sz w:val="22"/>
        </w:rPr>
        <w:t>Sympathetic Vibrations: Reflections on Physics As a Way of Life</w:t>
      </w:r>
      <w:r>
        <w:rPr>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Bantam Books, 198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t xml:space="preserve">30. Attributed to W. H. Murray, a member of the Scottish expedition to Mount Everest,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sz w:val="22"/>
        </w:rPr>
        <w:t xml:space="preserve">      </w:t>
      </w:r>
      <w:r>
        <w:rPr>
          <w:sz w:val="22"/>
        </w:rPr>
        <w:t xml:space="preserve">cited in Doug Yeaman and Noel McInnis, </w:t>
      </w:r>
      <w:r>
        <w:rPr>
          <w:i/>
          <w:sz w:val="22"/>
        </w:rPr>
        <w:t xml:space="preserve">The Power of Commitment: An Operato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i/>
          <w:sz w:val="22"/>
        </w:rPr>
        <w:t xml:space="preserve">      </w:t>
      </w:r>
      <w:r>
        <w:rPr>
          <w:i/>
          <w:sz w:val="22"/>
        </w:rPr>
        <w:t>Manual for Managing the Changes in Your Life, Career and Organization.</w:t>
      </w:r>
      <w:r>
        <w:rPr>
          <w:sz w:val="22"/>
        </w:rPr>
        <w:t xml:space="preserve"> (Los Angeles: S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rFonts w:eastAsia="Palatino;Book Antiqua"/>
          <w:sz w:val="22"/>
        </w:rPr>
        <w:t xml:space="preserve">      </w:t>
      </w:r>
      <w:r>
        <w:rPr>
          <w:sz w:val="22"/>
        </w:rPr>
        <w:t xml:space="preserve">Publications, 1990), p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31. For an imaginative view of cosmos-as-creature, see Brian Swimme, </w:t>
      </w:r>
      <w:r>
        <w:rPr>
          <w:i/>
          <w:sz w:val="22"/>
        </w:rPr>
        <w:t xml:space="preserve">The Universe is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i/>
          <w:sz w:val="22"/>
        </w:rPr>
        <w:t xml:space="preserve">      </w:t>
      </w:r>
      <w:r>
        <w:rPr>
          <w:i/>
          <w:sz w:val="22"/>
        </w:rPr>
        <w:t xml:space="preserve">Green Dragon </w:t>
      </w:r>
      <w:r>
        <w:rPr>
          <w:sz w:val="22"/>
        </w:rPr>
        <w:t xml:space="preserve">(Santa Fe, NM: Bear &amp; Co., 198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r>
    </w:p>
    <w:p>
      <w:pPr>
        <w:pStyle w:val="Normal"/>
        <w:ind w:right="-720" w:hanging="0"/>
        <w:jc w:val="both"/>
        <w:rPr/>
      </w:pPr>
      <w:r>
        <w:rPr>
          <w:i/>
        </w:rPr>
        <w:t>—</w:t>
      </w:r>
      <w:r>
        <w:rPr>
          <w:i/>
        </w:rPr>
        <w:t>The Way of Life According to Lao Tzu,</w:t>
      </w:r>
      <w:r>
        <w:rPr/>
        <w:t xml:space="preserve"> Witter Bynner, NY, Capricorn, 1962 (1944)</w:t>
      </w:r>
    </w:p>
    <w:sectPr>
      <w:footerReference w:type="default" r:id="rId2"/>
      <w:type w:val="nextPage"/>
      <w:pgSz w:w="12240" w:h="15840"/>
      <w:pgMar w:left="1354" w:right="1800" w:gutter="0" w:header="0" w:top="806"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 w:name="Chicago">
    <w:altName w:val="Arial"/>
    <w:charset w:val="00"/>
    <w:family w:val="auto"/>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11">
    <w:name w:val="10/11"/>
    <w:basedOn w:val="Normal"/>
    <w:qFormat/>
    <w:pPr>
      <w:spacing w:before="0" w:after="1640"/>
    </w:pPr>
    <w:rPr>
      <w:rFonts w:ascii="Geneva" w:hAnsi="Geneva" w:cs="Geneva"/>
    </w:rPr>
  </w:style>
  <w:style w:type="paragraph" w:styleId="Titledefault">
    <w:name w:val="Title (default)"/>
    <w:basedOn w:val="Normal"/>
    <w:qFormat/>
    <w:pPr>
      <w:spacing w:before="0" w:after="240"/>
      <w:jc w:val="center"/>
    </w:pPr>
    <w:rPr>
      <w:rFonts w:ascii="Geneva" w:hAnsi="Geneva" w:cs="Geneva"/>
      <w:b/>
    </w:rPr>
  </w:style>
  <w:style w:type="paragraph" w:styleId="Body">
    <w:name w:val="body"/>
    <w:basedOn w:val="Normal"/>
    <w:qFormat/>
    <w:pPr>
      <w:jc w:val="center"/>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4:14:00Z</dcterms:created>
  <dc:creator>...</dc:creator>
  <dc:description/>
  <dc:language>en-US</dc:language>
  <cp:lastModifiedBy>.. </cp:lastModifiedBy>
  <cp:lastPrinted>1996-05-26T21:30:00Z</cp:lastPrinted>
  <dcterms:modified xsi:type="dcterms:W3CDTF">2001-12-05T15:48:00Z</dcterms:modified>
  <cp:revision>3</cp:revision>
  <dc:subject/>
  <dc:title>CVB LETTER</dc:title>
</cp:coreProperties>
</file>