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9"/>
        <w:gridCol w:w="2576"/>
        <w:gridCol w:w="1800"/>
        <w:gridCol w:w="2788"/>
        <w:gridCol w:w="3032"/>
        <w:gridCol w:w="2542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/ADDRESS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aw, Michael Theodo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540-8627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.O. Box 2021, Salem, OR 97308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, Kat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502-8012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ie.a.mui@gmail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to Ireland w/ video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llo, Bren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582-8658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sonville senior center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, Nady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434-1105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dyharp@onlinemac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innville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da, Glen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-Nr Death-NT Flwshp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s, Margo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227-9458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for viewi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ley, Lorra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324-7573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for viewi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os, Jam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233-4120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akos@comcast.ne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for viewin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r, Lau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297-0660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aring@jetcity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 are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food snack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ars, Clarice Ky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247-3098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arice@claricekyd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win, Norm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520-0404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rmanbaldwin@verizon.ne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verton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, Cather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632-7913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agram@earthlink.ne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, Deni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474-3719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ekapeter@yahoo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An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422-0321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a@saw.ne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, Ju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488-3495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d@beachavenue.org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and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advocat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, Da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ompson1768@shaw.ca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ouver, B.C.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, Kath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342-5150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ready@comcast.ne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st, Jennif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454-0049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alraine@aol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latin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e, Sand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/749-1151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inphi@aol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, CtHUCC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kins, Gre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288-2452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j3447@aol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rtland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, Patty and D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437-1954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ttylee@myexcel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, OR (nr LeGrande)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t, A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667-0450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perete@ipns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gades, Ka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640-8374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imii@hotmalil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salynn@greenmeetings.info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t more info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, Ste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297-7348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p808@mcihispud.ne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nergy Movemen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liu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ton, Osha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469-9604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shara@comcast.ne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, Colle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579-4078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hd2000@teleport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ord, Tric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810-1991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, Pfeni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/282-2616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inityandmama@yahoo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h, Micha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/256-4319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vp@mvpprograms.com</w:t>
              </w:r>
            </w:hyperlink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ouver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.a.mui@gmail.com" TargetMode="External"/><Relationship Id="rId3" Type="http://schemas.openxmlformats.org/officeDocument/2006/relationships/hyperlink" Target="mailto:ladyharp@onlinemac.com" TargetMode="External"/><Relationship Id="rId4" Type="http://schemas.openxmlformats.org/officeDocument/2006/relationships/hyperlink" Target="mailto:drakos@comcast.net" TargetMode="External"/><Relationship Id="rId5" Type="http://schemas.openxmlformats.org/officeDocument/2006/relationships/hyperlink" Target="mailto:soaring@jetcity.com" TargetMode="External"/><Relationship Id="rId6" Type="http://schemas.openxmlformats.org/officeDocument/2006/relationships/hyperlink" Target="mailto:clarice@claricekyd.com" TargetMode="External"/><Relationship Id="rId7" Type="http://schemas.openxmlformats.org/officeDocument/2006/relationships/hyperlink" Target="mailto:normanbaldwin@verizon.net" TargetMode="External"/><Relationship Id="rId8" Type="http://schemas.openxmlformats.org/officeDocument/2006/relationships/hyperlink" Target="mailto:paragram@earthlink.net" TargetMode="External"/><Relationship Id="rId9" Type="http://schemas.openxmlformats.org/officeDocument/2006/relationships/hyperlink" Target="mailto:deekapeter@yahoo.com" TargetMode="External"/><Relationship Id="rId10" Type="http://schemas.openxmlformats.org/officeDocument/2006/relationships/hyperlink" Target="mailto:anna@saw.net" TargetMode="External"/><Relationship Id="rId11" Type="http://schemas.openxmlformats.org/officeDocument/2006/relationships/hyperlink" Target="mailto:jud@beachavenue.org" TargetMode="External"/><Relationship Id="rId12" Type="http://schemas.openxmlformats.org/officeDocument/2006/relationships/hyperlink" Target="mailto:thompson1768@shaw.ca" TargetMode="External"/><Relationship Id="rId13" Type="http://schemas.openxmlformats.org/officeDocument/2006/relationships/hyperlink" Target="mailto:gaready@comcast.net" TargetMode="External"/><Relationship Id="rId14" Type="http://schemas.openxmlformats.org/officeDocument/2006/relationships/hyperlink" Target="mailto:tealraine@aol.com" TargetMode="External"/><Relationship Id="rId15" Type="http://schemas.openxmlformats.org/officeDocument/2006/relationships/hyperlink" Target="mailto:unityinphi@aol.com" TargetMode="External"/><Relationship Id="rId16" Type="http://schemas.openxmlformats.org/officeDocument/2006/relationships/hyperlink" Target="mailto:gj3447@aol.com" TargetMode="External"/><Relationship Id="rId17" Type="http://schemas.openxmlformats.org/officeDocument/2006/relationships/hyperlink" Target="mailto:pattylee@myexcel.com" TargetMode="External"/><Relationship Id="rId18" Type="http://schemas.openxmlformats.org/officeDocument/2006/relationships/hyperlink" Target="mailto:aliperete@ipns.com" TargetMode="External"/><Relationship Id="rId19" Type="http://schemas.openxmlformats.org/officeDocument/2006/relationships/hyperlink" Target="mailto:kamiimii@hotmalil.com" TargetMode="External"/><Relationship Id="rId20" Type="http://schemas.openxmlformats.org/officeDocument/2006/relationships/hyperlink" Target="mailto:lisalynn@greenmeetings.info" TargetMode="External"/><Relationship Id="rId21" Type="http://schemas.openxmlformats.org/officeDocument/2006/relationships/hyperlink" Target="mailto:kap808@mcihispud.net" TargetMode="External"/><Relationship Id="rId22" Type="http://schemas.openxmlformats.org/officeDocument/2006/relationships/hyperlink" Target="mailto:oshara@comcast.net" TargetMode="External"/><Relationship Id="rId23" Type="http://schemas.openxmlformats.org/officeDocument/2006/relationships/hyperlink" Target="mailto:ohd2000@teleport" TargetMode="External"/><Relationship Id="rId24" Type="http://schemas.openxmlformats.org/officeDocument/2006/relationships/hyperlink" Target="mailto:trinityandmama@yahoo.com" TargetMode="External"/><Relationship Id="rId25" Type="http://schemas.openxmlformats.org/officeDocument/2006/relationships/hyperlink" Target="mailto:mvp@mvpprograms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21:00Z</dcterms:created>
  <dc:creator>Noel McInnis</dc:creator>
  <dc:description/>
  <cp:keywords/>
  <dc:language>en-US</dc:language>
  <cp:lastModifiedBy>Noel McInnis</cp:lastModifiedBy>
  <cp:lastPrinted>2005-04-26T23:29:00Z</cp:lastPrinted>
  <dcterms:modified xsi:type="dcterms:W3CDTF">2005-04-27T06:29:00Z</dcterms:modified>
  <cp:revision>2</cp:revision>
  <dc:subject/>
  <dc:title/>
</cp:coreProperties>
</file>