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RHETAH &amp; DAVID</w:t>
        <w:br/>
      </w:r>
      <w:r>
        <w:rPr>
          <w:rFonts w:cs="Arial" w:ascii="Arial" w:hAnsi="Arial"/>
          <w:sz w:val="20"/>
        </w:rPr>
        <w:t>Renee Poindexter - r.poindexter@comcast.net  (Renee is up to her ears this week with the event on Friday night so I would connect with her at the event on Friday and plan to do follow up after that).  Renee did give you a check last Sat for 36.00 and is already a great speaker for The Global Brain.</w:t>
        <w:br/>
        <w:t>503-516-1746 cell</w:t>
        <w:br/>
      </w:r>
      <w:hyperlink r:id="rId2">
        <w:r>
          <w:rPr>
            <w:rStyle w:val="InternetLink"/>
            <w:rFonts w:cs="Arial" w:ascii="Arial" w:hAnsi="Arial"/>
            <w:sz w:val="20"/>
          </w:rPr>
          <w:t>www.livingthepotential.com</w:t>
        </w:r>
      </w:hyperlink>
      <w:r>
        <w:rPr>
          <w:rFonts w:cs="Arial" w:ascii="Arial" w:hAnsi="Arial"/>
          <w:sz w:val="20"/>
        </w:rPr>
        <w:br/>
        <w:br/>
        <w:t>Lori Walker - lorimwalker@comcast.net</w:t>
        <w:br/>
        <w:t>503.484.5191</w:t>
        <w:br/>
      </w:r>
      <w:hyperlink r:id="rId3">
        <w:r>
          <w:rPr>
            <w:rStyle w:val="InternetLink"/>
            <w:rFonts w:cs="Arial" w:ascii="Arial" w:hAnsi="Arial"/>
            <w:sz w:val="20"/>
          </w:rPr>
          <w:t>http://www.villagehome.org</w:t>
        </w:r>
      </w:hyperlink>
      <w:r>
        <w:rPr>
          <w:rFonts w:cs="Arial" w:ascii="Arial" w:hAnsi="Arial"/>
          <w:sz w:val="20"/>
        </w:rPr>
        <w:br/>
        <w:t xml:space="preserve">We will see Lori on Friday night. She is the founder of Village.  </w:t>
        <w:br/>
        <w:br/>
        <w:t>Jeanette Pilak - jpilak@easystreet.com</w:t>
        <w:br/>
        <w:t>I seem to have lost Jeanette's phone number -- we usually connect via email.  I will get it when I drop the video to her.</w:t>
        <w:br/>
        <w:br/>
        <w:t>Arleen Hill - she just moved closer to me and is getting new phone and email.  I will send it along within a few days.  She will also be there Friday night, so you could meet three of the amazing women.</w:t>
        <w:br/>
        <w:br/>
        <w:t>Stacy Hall - stacyh@outsidein.org -- Stacy saw it at my house a few months ago and would like to show it to some people at Outside In.  I just left her a message to let her know I am getting the video's and could drop it this week!  She also might be there on Friday night.</w:t>
        <w:br/>
        <w:t>(503) 535-3840</w:t>
        <w:br/>
      </w:r>
      <w:hyperlink r:id="rId4">
        <w:r>
          <w:rPr>
            <w:rStyle w:val="InternetLink"/>
            <w:rFonts w:cs="Arial" w:ascii="Arial" w:hAnsi="Arial"/>
            <w:sz w:val="20"/>
          </w:rPr>
          <w:t>http://www.outsidein.org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I UNG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the email address of Dick and Jeanne Roy who founded the NW Earth Institut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k &amp; Jeanne Roy &lt;droy@hevanet.com&gt;. They are a couple that live their talk.  Jeanne also started the Recycling Advocates.  They are both very environmentally consciou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ent on line and found the web page for the institute.  Mention to Dick and Jeanne that you know me. 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nwei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thepotential.com/" TargetMode="External"/><Relationship Id="rId3" Type="http://schemas.openxmlformats.org/officeDocument/2006/relationships/hyperlink" Target="http://www.villagehome.org/" TargetMode="External"/><Relationship Id="rId4" Type="http://schemas.openxmlformats.org/officeDocument/2006/relationships/hyperlink" Target="http://www.outsidein.org/" TargetMode="External"/><Relationship Id="rId5" Type="http://schemas.openxmlformats.org/officeDocument/2006/relationships/hyperlink" Target="../in/www.nwei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21:00Z</dcterms:created>
  <dc:creator>Noel McInnis</dc:creator>
  <dc:description/>
  <cp:keywords/>
  <dc:language>en-US</dc:language>
  <cp:lastModifiedBy>Noel McInnis</cp:lastModifiedBy>
  <dcterms:modified xsi:type="dcterms:W3CDTF">2005-04-27T20:23:00Z</dcterms:modified>
  <cp:revision>2</cp:revision>
  <dc:subject/>
  <dc:title/>
</cp:coreProperties>
</file>