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36"/>
          <w:szCs w:val="36"/>
        </w:rPr>
        <w:t>Piecing Together a Better World:</w:t>
      </w:r>
    </w:p>
    <w:p>
      <w:pPr>
        <w:pStyle w:val="Normal"/>
        <w:spacing w:before="0" w:after="160"/>
        <w:jc w:val="center"/>
        <w:rPr>
          <w:rFonts w:ascii="Arial Rounded MT Bold" w:hAnsi="Arial Rounded MT Bold" w:cs="Arial Rounded MT Bold"/>
          <w:sz w:val="36"/>
          <w:szCs w:val="36"/>
        </w:rPr>
      </w:pPr>
      <w:r>
        <w:rPr>
          <w:rFonts w:cs="Arial Rounded MT Bold" w:ascii="Arial Rounded MT Bold" w:hAnsi="Arial Rounded MT Bold"/>
          <w:sz w:val="36"/>
          <w:szCs w:val="36"/>
        </w:rPr>
        <w:t>The Aborning Holonic Paradigm</w:t>
      </w:r>
    </w:p>
    <w:p>
      <w:pPr>
        <w:pStyle w:val="Normal"/>
        <w:spacing w:before="0" w:after="160"/>
        <w:jc w:val="center"/>
        <w:rPr>
          <w:rFonts w:ascii="Arial Rounded MT Bold" w:hAnsi="Arial Rounded MT Bold" w:cs="Arial Rounded MT Bold"/>
          <w:sz w:val="30"/>
          <w:szCs w:val="36"/>
        </w:rPr>
      </w:pPr>
      <w:r>
        <w:rPr>
          <w:rFonts w:cs="Arial Rounded MT Bold" w:ascii="Arial Rounded MT Bold" w:hAnsi="Arial Rounded MT Bold"/>
          <w:sz w:val="30"/>
          <w:szCs w:val="36"/>
        </w:rPr>
        <w:t xml:space="preserve">A Video Introduction to </w:t>
      </w:r>
      <w:r>
        <w:rPr>
          <w:rFonts w:cs="Arial Rounded MT Bold" w:ascii="Arial Rounded MT Bold" w:hAnsi="Arial Rounded MT Bold"/>
          <w:i/>
          <w:sz w:val="30"/>
          <w:szCs w:val="36"/>
        </w:rPr>
        <w:t>The Global Brain</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sz w:val="22"/>
          <w:szCs w:val="22"/>
        </w:rPr>
      </w:pPr>
      <w:r>
        <w:rPr>
          <w:sz w:val="22"/>
          <w:szCs w:val="22"/>
        </w:rPr>
      </w:r>
    </w:p>
    <w:p>
      <w:pPr>
        <w:pStyle w:val="Normal"/>
        <w:spacing w:before="0" w:after="120"/>
        <w:jc w:val="both"/>
        <w:rPr/>
      </w:pPr>
      <w:r>
        <w:rPr>
          <w:rFonts w:cs="Arial Rounded MT Bold" w:ascii="Arial Rounded MT Bold" w:hAnsi="Arial Rounded MT Bold"/>
          <w:sz w:val="20"/>
          <w:szCs w:val="22"/>
        </w:rPr>
        <w:t>SLIDE#1: Begin with a 15-second view of the audience gathering and the presenter stepping up to the lectern, superimposed with the video’s title:</w:t>
      </w:r>
    </w:p>
    <w:p>
      <w:pPr>
        <w:pStyle w:val="Normal"/>
        <w:spacing w:before="0" w:after="120"/>
        <w:jc w:val="center"/>
        <w:rPr/>
      </w:pPr>
      <w:r>
        <w:rPr>
          <w:rFonts w:cs="Arial Rounded MT Bold" w:ascii="Arial Rounded MT Bold" w:hAnsi="Arial Rounded MT Bold"/>
          <w:b/>
        </w:rPr>
        <w:t>Piecing Together a Better World</w:t>
      </w:r>
    </w:p>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The Holonic Paradigm.</w:t>
      </w:r>
    </w:p>
    <w:p>
      <w:pPr>
        <w:pStyle w:val="Normal"/>
        <w:spacing w:before="0" w:after="120"/>
        <w:jc w:val="both"/>
        <w:rPr>
          <w:sz w:val="22"/>
          <w:szCs w:val="22"/>
        </w:rPr>
      </w:pPr>
      <w:r>
        <w:rPr>
          <w:sz w:val="22"/>
          <w:szCs w:val="22"/>
        </w:rPr>
        <w:t>My name is Noel McInnis, and I’m here to urge your participation in a gathering of over 2,000 persons from Pacific Northwest business, government, public interest groups, faith groups and other communities of shared intention who are seeking more effective ways to collaborate in advancing the causes of human and planetary well-being, global peace, and environmental integrity. The conference, entitled “Piecing Together a Better World”, will be held in Portland on September 24, and your enrollment in this grand collaboration is invited. Together, we will empower a positive trend toward global consciousness that has been underway for several decades. Though we’ve all heard many times about this trend, and are able see some evidence of it, until now no one has actually seen the actual trend itself.</w:t>
      </w:r>
    </w:p>
    <w:p>
      <w:pPr>
        <w:pStyle w:val="Normal"/>
        <w:spacing w:before="0" w:after="120"/>
        <w:jc w:val="both"/>
        <w:rPr>
          <w:sz w:val="22"/>
          <w:szCs w:val="22"/>
        </w:rPr>
      </w:pPr>
      <w:r>
        <w:rPr>
          <w:sz w:val="22"/>
          <w:szCs w:val="22"/>
        </w:rPr>
        <w:t>So let me begin by at last making this trend visible.</w:t>
      </w:r>
    </w:p>
    <w:p>
      <w:pPr>
        <w:pStyle w:val="Normal"/>
        <w:spacing w:before="0" w:after="120"/>
        <w:jc w:val="both"/>
        <w:rPr/>
      </w:pPr>
      <w:r>
        <w:rPr>
          <w:sz w:val="22"/>
          <w:szCs w:val="22"/>
        </w:rPr>
        <w:t>Notice that I am holding a ten-cent coin in each hand. When I exchange these coins hand for hand, there you have it . .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Momentarily zoom in on the presenter’s open hands</w:t>
      </w:r>
    </w:p>
    <w:p>
      <w:pPr>
        <w:pStyle w:val="Normal"/>
        <w:spacing w:before="0" w:after="120"/>
        <w:jc w:val="both"/>
        <w:rPr>
          <w:sz w:val="22"/>
          <w:szCs w:val="22"/>
        </w:rPr>
      </w:pPr>
      <w:r>
        <w:rPr>
          <w:sz w:val="22"/>
          <w:szCs w:val="22"/>
        </w:rPr>
        <w:t>. . . a pair ‘o’ dime shift.</w:t>
      </w:r>
    </w:p>
    <w:p>
      <w:pPr>
        <w:pStyle w:val="Normal"/>
        <w:spacing w:before="0" w:after="120"/>
        <w:jc w:val="both"/>
        <w:rPr>
          <w:sz w:val="22"/>
          <w:szCs w:val="22"/>
        </w:rPr>
      </w:pPr>
      <w:r>
        <w:rPr>
          <w:sz w:val="22"/>
          <w:szCs w:val="22"/>
        </w:rPr>
        <w:t xml:space="preserve">This little sight-gag play on words is my favorite way of acknowledging that a half-century has passed since the term “paradigm shift” was coined forty years ago. I have spent the past forty years, and in recent weeks more than 100 hours, in an endeavor to put into as few words as possible everything I have come to understand about the paradigm shift that has been upon us for the past century or so. In honor of all my effort, I am sticking quite closely to the manuscript of my presentation. </w:t>
      </w:r>
    </w:p>
    <w:p>
      <w:pPr>
        <w:pStyle w:val="Normal"/>
        <w:spacing w:before="0" w:after="120"/>
        <w:jc w:val="both"/>
        <w:rPr>
          <w:sz w:val="22"/>
          <w:szCs w:val="22"/>
        </w:rPr>
      </w:pPr>
      <w:r>
        <w:rPr>
          <w:sz w:val="22"/>
          <w:szCs w:val="22"/>
        </w:rPr>
        <w:t xml:space="preserve">The word “paradigm” is derived from the Greek word meaning “pattern”. As most commonly used today the term “paradigm” signifies a consensual outlook– a collective frame of reference that conditions virtually everyone’s mindset, thus determining how we mutually perceive our experience in and of the world.  A paradigm </w:t>
      </w:r>
      <w:r>
        <w:rPr>
          <w:i/>
          <w:sz w:val="22"/>
          <w:szCs w:val="22"/>
        </w:rPr>
        <w:t>shift</w:t>
      </w:r>
      <w:r>
        <w:rPr>
          <w:sz w:val="22"/>
          <w:szCs w:val="22"/>
        </w:rPr>
        <w:t xml:space="preserve"> is a fundamental re-patterning of our collective frame of reference, a thorough transformation of our consensual outlook. This transformation is what today may be called a “perceptual makeover,” a change of outlook that alters the way we perceptually piece our world together. Since one’s outlook is utterly dependent on the way that one looks out, a collective change of everyone’s frame of reference transforms humanity’s collective experience.</w:t>
      </w:r>
    </w:p>
    <w:p>
      <w:pPr>
        <w:pStyle w:val="Normal"/>
        <w:spacing w:before="0" w:after="120"/>
        <w:jc w:val="both"/>
        <w:rPr>
          <w:sz w:val="22"/>
          <w:szCs w:val="22"/>
        </w:rPr>
      </w:pPr>
      <w:r>
        <w:rPr>
          <w:sz w:val="22"/>
          <w:szCs w:val="22"/>
        </w:rPr>
        <w:t xml:space="preserve">Because our mindset’s frame of reference determines </w:t>
      </w:r>
      <w:r>
        <w:rPr>
          <w:i/>
          <w:sz w:val="22"/>
          <w:szCs w:val="22"/>
        </w:rPr>
        <w:t>the way</w:t>
      </w:r>
      <w:r>
        <w:rPr>
          <w:sz w:val="22"/>
          <w:szCs w:val="22"/>
        </w:rPr>
        <w:t xml:space="preserve"> that we perceive, our mindset is the perspective that we see </w:t>
      </w:r>
      <w:r>
        <w:rPr>
          <w:i/>
          <w:sz w:val="22"/>
          <w:szCs w:val="22"/>
        </w:rPr>
        <w:t>from</w:t>
      </w:r>
      <w:r>
        <w:rPr>
          <w:sz w:val="22"/>
          <w:szCs w:val="22"/>
        </w:rPr>
        <w:t>, which therefore shapes all of our experience accordingly. In the context of the frame of reference from which we are paradigm shifting, we collectively perceive from the perspective of a dualistic mindset that presumes the universal prevalence of conflict. Dualistic perception conditions us with partisan consciousness, from the perspective of which we perceive the world as an arena of me/us vs. them, an arena in which each of us is a defendant. This perspective – which may also be called “gladiator consciousness” – has become so unworkable in a world of six and a half billion defendants that a more workable consensual outlook is essential.</w:t>
      </w:r>
    </w:p>
    <w:p>
      <w:pPr>
        <w:pStyle w:val="Normal"/>
        <w:spacing w:before="0" w:after="120"/>
        <w:jc w:val="both"/>
        <w:rPr>
          <w:sz w:val="22"/>
          <w:szCs w:val="22"/>
        </w:rPr>
      </w:pPr>
      <w:r>
        <w:rPr>
          <w:sz w:val="22"/>
          <w:szCs w:val="22"/>
        </w:rPr>
        <w:t>The new paradigm to which we are shifting is a holistic mindset that presumes the transcendence of conflict via the prevalence of collaboration – not the avoidance or elimination of conflict, rather its transcendence in an arena of co-operation in which each of us is a collaborator rather than a gladiator. The term co-operation literally means “operating together”, and it is only as the world’s six and a half billion human defendants perceive ways of working together that we have any hope of piecing together a better world.</w:t>
      </w:r>
    </w:p>
    <w:p>
      <w:pPr>
        <w:pStyle w:val="Normal"/>
        <w:spacing w:before="0" w:after="120"/>
        <w:jc w:val="both"/>
        <w:rPr>
          <w:sz w:val="22"/>
          <w:szCs w:val="22"/>
        </w:rPr>
      </w:pPr>
      <w:r>
        <w:rPr>
          <w:sz w:val="22"/>
          <w:szCs w:val="22"/>
        </w:rPr>
        <w:t xml:space="preserve">Our greatest  model for working together in collaborative consciousness, rather than working against one another in partisan consciousness, is what some have called the “deep ecology” of our planet, which I perceive as the </w:t>
      </w:r>
      <w:r>
        <w:rPr>
          <w:i/>
          <w:sz w:val="22"/>
          <w:szCs w:val="22"/>
        </w:rPr>
        <w:t>kin</w:t>
      </w:r>
      <w:r>
        <w:rPr>
          <w:sz w:val="22"/>
          <w:szCs w:val="22"/>
        </w:rPr>
        <w:t xml:space="preserve">dom – not </w:t>
      </w:r>
      <w:r>
        <w:rPr>
          <w:i/>
          <w:sz w:val="22"/>
          <w:szCs w:val="22"/>
        </w:rPr>
        <w:t>king</w:t>
      </w:r>
      <w:r>
        <w:rPr>
          <w:sz w:val="22"/>
          <w:szCs w:val="22"/>
        </w:rPr>
        <w:t>dom – of all that lives. This is ultimately what the so-called “paradigm shift” is all about: the transition from kingdom consciousness to kindom consciousness. In religious terms, this implies a shift from perceiving ourselves as part of God’s kingdom, which sets against the world, to perceiving ourselves as part of God’s kindom, which embraces the world by being collaboratively in it without being partisanly of i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2: The words </w:t>
      </w:r>
      <w:r>
        <w:rPr>
          <w:rFonts w:cs="Arial Rounded MT Bold" w:ascii="Arial Rounded MT Bold" w:hAnsi="Arial Rounded MT Bold"/>
          <w:b/>
          <w:szCs w:val="22"/>
        </w:rPr>
        <w:t>from kingdom to kindom consciousnes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szCs w:val="22"/>
        </w:rPr>
        <w:t xml:space="preserve">The September conference is about empowering the perceptual makeover from kingdom to kindom consciousness, from partisan, gladiator consciousness to co-operative, collaborator consciousness. One of our greatest challenges in making this transition is that from the perspective of partisan consciousness, “collaborators” are invariably one of </w:t>
      </w:r>
      <w:r>
        <w:rPr>
          <w:i/>
          <w:sz w:val="22"/>
          <w:szCs w:val="22"/>
        </w:rPr>
        <w:t>them</w:t>
      </w:r>
      <w:r>
        <w:rPr>
          <w:sz w:val="22"/>
          <w:szCs w:val="22"/>
        </w:rPr>
        <w:t>. Because new paradigms are always suspect from the perspective of the paradigm being shifted, those who initially align with the new paradigm tend to be perceived as “an enemy of the people”.</w:t>
      </w:r>
    </w:p>
    <w:p>
      <w:pPr>
        <w:pStyle w:val="Normal"/>
        <w:spacing w:before="0" w:after="120"/>
        <w:jc w:val="both"/>
        <w:rPr>
          <w:sz w:val="22"/>
          <w:szCs w:val="22"/>
        </w:rPr>
      </w:pPr>
      <w:r>
        <w:rPr>
          <w:sz w:val="22"/>
          <w:szCs w:val="22"/>
        </w:rPr>
        <w:t>The most hopeful sign for our transcendence of this partisan perspective is the growing realization that what we call “the people” – all six and a half billion of us – have from that same perspective become the enemy of the kindom of all that lives. And since we are so integrally woven into that kindom and are so inseparable from it, from a partisan perspective humanity has become its own worst enemy.</w:t>
      </w:r>
    </w:p>
    <w:p>
      <w:pPr>
        <w:pStyle w:val="Normal"/>
        <w:spacing w:before="0" w:after="120"/>
        <w:jc w:val="both"/>
        <w:rPr>
          <w:sz w:val="22"/>
          <w:szCs w:val="22"/>
        </w:rPr>
      </w:pPr>
      <w:r>
        <w:rPr>
          <w:sz w:val="22"/>
          <w:szCs w:val="22"/>
        </w:rPr>
        <w:t xml:space="preserve">It is utterly timely for us, therefore, to embrace the emerging holistic paradigm, in which we cease to be our own worst enemy and instead become our planet’s best friend in collective custodianship of the kindom of all that lives. It is timely for us to realize that in addition to being Americans, Africans, Asians, Europeans, and such, we are Earthians as well. Being Earthians is not alternative to or instead of being Americans and so on, it is a larger frame of reference from the perspective of which we may collaboratively align our diversities, in accordance of the dynamics of the kindom of all that lives. Collaboration is the local application of our planetary citizenship, and our ultimate collaborative role as an entire species is to be the custodians of the kindom, rather than its enemy á la the partisan perspective. </w:t>
      </w:r>
    </w:p>
    <w:p>
      <w:pPr>
        <w:pStyle w:val="Normal"/>
        <w:spacing w:before="0" w:after="120"/>
        <w:jc w:val="both"/>
        <w:rPr>
          <w:sz w:val="22"/>
          <w:szCs w:val="22"/>
        </w:rPr>
      </w:pPr>
      <w:r>
        <w:rPr>
          <w:sz w:val="22"/>
          <w:szCs w:val="22"/>
        </w:rPr>
        <w:t>Most simply put, from a holistic planetary perspective our collective vocation as a species is to be the custodians of lifekind.</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3: The word </w:t>
      </w:r>
      <w:r>
        <w:rPr>
          <w:rFonts w:cs="Arial Rounded MT Bold" w:ascii="Arial Rounded MT Bold" w:hAnsi="Arial Rounded MT Bold"/>
          <w:b/>
          <w:szCs w:val="22"/>
        </w:rPr>
        <w:t>between-agers</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w:t>
      </w:r>
    </w:p>
    <w:p>
      <w:pPr>
        <w:pStyle w:val="Normal"/>
        <w:spacing w:before="0" w:after="120"/>
        <w:jc w:val="both"/>
        <w:rPr/>
      </w:pPr>
      <w:r>
        <w:rPr>
          <w:sz w:val="22"/>
          <w:szCs w:val="22"/>
        </w:rPr>
        <w:t xml:space="preserve">Since we are presently living in mid-paradigm shift, we are essentially between-agers. We are living between an age that will eventually be no longer, and an age that so far is not yet.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4: The words </w:t>
      </w:r>
      <w:r>
        <w:rPr>
          <w:rFonts w:cs="Arial Rounded MT Bold" w:ascii="Arial Rounded MT Bold" w:hAnsi="Arial Rounded MT Bold"/>
          <w:b/>
          <w:szCs w:val="22"/>
        </w:rPr>
        <w:t>between the no longer and the not yet</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szCs w:val="22"/>
        </w:rPr>
        <w:t>We are living at the end of an age in which our partisan frame of reference has ceased to be operationally workable, and at the beginning of an age for which an operationally workable holistic frame of reference is still aborning in our psyches. Aborning mindsets are analogous to fetal development. New mindsets require a time of perceptual gestation before they become fully formed in operational birth.</w:t>
      </w:r>
    </w:p>
    <w:p>
      <w:pPr>
        <w:pStyle w:val="Normal"/>
        <w:spacing w:before="0" w:after="120"/>
        <w:jc w:val="both"/>
        <w:rPr/>
      </w:pPr>
      <w:r>
        <w:rPr>
          <w:sz w:val="22"/>
          <w:szCs w:val="22"/>
        </w:rPr>
        <w:t xml:space="preserve">We will continue to be between-agers until our new mindset has fully emerged from our collective perceptual womb. In the meantime, our view of this aborning mindset is analogous to a sonogram, in which its overall form may be generally identified, although most of its details as yet may not. </w:t>
      </w:r>
    </w:p>
    <w:p>
      <w:pPr>
        <w:pStyle w:val="Normal"/>
        <w:spacing w:before="0" w:after="120"/>
        <w:jc w:val="both"/>
        <w:rPr>
          <w:sz w:val="22"/>
          <w:szCs w:val="22"/>
        </w:rPr>
      </w:pPr>
      <w:r>
        <w:rPr>
          <w:sz w:val="22"/>
          <w:szCs w:val="22"/>
        </w:rPr>
        <w:t xml:space="preserve">We already know in general that we are living between an age of great diversification and an age of equally great inclusivity. Our former age of local individuation and global competition is being succeeded by an age of planetary civilization and world-wide collaboration. In the meantime, as between-agers we are awakening to our evolutionary power. </w:t>
      </w:r>
    </w:p>
    <w:p>
      <w:pPr>
        <w:pStyle w:val="Normal"/>
        <w:spacing w:before="0" w:after="120"/>
        <w:jc w:val="both"/>
        <w:rPr>
          <w:sz w:val="22"/>
          <w:szCs w:val="22"/>
        </w:rPr>
      </w:pPr>
      <w:r>
        <w:rPr>
          <w:sz w:val="22"/>
          <w:szCs w:val="22"/>
        </w:rPr>
        <w:t>We now are all at least dimly aware that the evolution of our planet is increasingly subject to our collective impact as a species. We are planetary shape-shifters who have yet to fully recognized ourselves as such. And while we are presently reshaping the Earth quite thoughtlessly, with threatening consequence to the kindom of all that lives, we are also gestating a perceptual makeover that is empowering us to alter our planet mindfully.</w:t>
      </w:r>
    </w:p>
    <w:p>
      <w:pPr>
        <w:pStyle w:val="Normal"/>
        <w:spacing w:before="0" w:after="120"/>
        <w:jc w:val="both"/>
        <w:rPr>
          <w:sz w:val="22"/>
          <w:szCs w:val="22"/>
        </w:rPr>
      </w:pPr>
      <w:r>
        <w:rPr>
          <w:sz w:val="22"/>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5: The words </w:t>
      </w:r>
      <w:r>
        <w:rPr>
          <w:rFonts w:cs="Arial Rounded MT Bold" w:ascii="Arial Rounded MT Bold" w:hAnsi="Arial Rounded MT Bold"/>
          <w:b/>
          <w:szCs w:val="22"/>
        </w:rPr>
        <w:t xml:space="preserve">we are Earth’s fifth geological force </w:t>
      </w:r>
      <w:r>
        <w:rPr>
          <w:rFonts w:cs="Arial Rounded MT Bold" w:ascii="Arial Rounded MT Bold" w:hAnsi="Arial Rounded MT Bold"/>
          <w:sz w:val="20"/>
          <w:szCs w:val="22"/>
        </w:rPr>
        <w:t>appear at bottom of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szCs w:val="22"/>
        </w:rPr>
        <w:t xml:space="preserve">Lest you think me at best presumptuous and at worst delusional in saying that we wield evolutionary power as planetary shape-shifters, consider the fact that we </w:t>
      </w:r>
      <w:r>
        <w:rPr>
          <w:sz w:val="22"/>
        </w:rPr>
        <w:t xml:space="preserve">are Earth’s fifth geological force. Our impact on planetary change is now comparable to the impact of the four geological forces that preceded us: fluctuations in our planet’s electromagnetic field; erosive effects of wind and water; subterranean geothermal and tectonic activities that give rise to mountain ranges, volcanic eruptions, earthquakes, and tsunamis, all of which are aspects of the more gradual processes of sea-floor spreading and continental drift; and the dynamics of biological evolution. Our species has become a fifth planet-shaping force that is modifying Earth’s overall ecology by our collective impact on the four geological forces that preceded u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6: The words </w:t>
      </w:r>
      <w:r>
        <w:rPr>
          <w:rFonts w:cs="Arial Rounded MT Bold" w:ascii="Arial Rounded MT Bold" w:hAnsi="Arial Rounded MT Bold"/>
          <w:b/>
          <w:szCs w:val="22"/>
        </w:rPr>
        <w:t>replenish the Earth</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rPr>
        <w:t xml:space="preserve">As a global evolutionary power, we are called to honor an ancient commandment that implores us to be fruitful in the multiplication of our numbers on collaboratively </w:t>
      </w:r>
      <w:r>
        <w:rPr>
          <w:i/>
          <w:sz w:val="22"/>
        </w:rPr>
        <w:t>replenishing</w:t>
      </w:r>
      <w:r>
        <w:rPr>
          <w:sz w:val="22"/>
        </w:rPr>
        <w:t xml:space="preserve"> the Earth rather than wastefully multiplying our numbers in partisan ways that deplete the Earth. Earth’s replenishment is our ultimate mission as</w:t>
      </w:r>
      <w:r>
        <w:rPr>
          <w:sz w:val="22"/>
          <w:szCs w:val="22"/>
        </w:rPr>
        <w:t xml:space="preserve"> fifth-force between-age offspring of a paradigm shift that empowers us to integrate our individual local roles into a collective global role that facilitates planetary self-consciousness.</w:t>
      </w:r>
    </w:p>
    <w:p>
      <w:pPr>
        <w:pStyle w:val="Normal"/>
        <w:spacing w:before="0" w:after="120"/>
        <w:jc w:val="both"/>
        <w:rPr>
          <w:sz w:val="22"/>
          <w:szCs w:val="22"/>
        </w:rPr>
      </w:pPr>
      <w:r>
        <w:rPr>
          <w:sz w:val="22"/>
          <w:szCs w:val="22"/>
        </w:rPr>
        <w:t xml:space="preserve">Through us and as us, planet Earth is literally becoming aware of the way that it works and evolves. If most of us have yet to notice this, it’s because Earth’s self-awakening isn’t happening somewhere outside of ourselves where we can see it. Rather, it is taking place within us where we can </w:t>
      </w:r>
      <w:r>
        <w:rPr>
          <w:i/>
          <w:sz w:val="22"/>
          <w:szCs w:val="22"/>
        </w:rPr>
        <w:t>be</w:t>
      </w:r>
      <w:r>
        <w:rPr>
          <w:sz w:val="22"/>
          <w:szCs w:val="22"/>
        </w:rPr>
        <w:t xml:space="preserve"> it. Like all other paradigm shifts, Earth’s awakening to itself is occurring in the collective consciousness of our species.</w:t>
      </w:r>
    </w:p>
    <w:p>
      <w:pPr>
        <w:pStyle w:val="Normal"/>
        <w:spacing w:before="0" w:after="120"/>
        <w:jc w:val="both"/>
        <w:rPr/>
      </w:pPr>
      <w:r>
        <w:rPr>
          <w:sz w:val="22"/>
          <w:szCs w:val="22"/>
        </w:rPr>
        <w:t>Historically this evolutionary perspective on humanity has been long foreseen, albeit dimly at first. The early evolutionist, Julian Huxley, boldly asserted that we are evolution’s way of becoming self-aware and self-directive. Since Huxley’s time, we have steadily increased our understanding of the dynamics of both local and global evolutionary processes, thus in effect validating Huxley’s assertion.</w:t>
      </w:r>
    </w:p>
    <w:p>
      <w:pPr>
        <w:pStyle w:val="Normal"/>
        <w:spacing w:before="0" w:after="120"/>
        <w:jc w:val="both"/>
        <w:rPr>
          <w:sz w:val="22"/>
          <w:szCs w:val="22"/>
        </w:rPr>
      </w:pPr>
      <w:r>
        <w:rPr>
          <w:i/>
          <w:sz w:val="22"/>
          <w:szCs w:val="22"/>
        </w:rPr>
        <w:t xml:space="preserve">We </w:t>
      </w:r>
      <w:r>
        <w:rPr>
          <w:sz w:val="22"/>
          <w:szCs w:val="22"/>
        </w:rPr>
        <w:t xml:space="preserve">are Earth’s only means of becoming conscious of the way it works and of becoming collaborators in mindfully directing its further evolution. </w:t>
      </w:r>
      <w:r>
        <w:rPr>
          <w:i/>
          <w:sz w:val="22"/>
          <w:szCs w:val="22"/>
        </w:rPr>
        <w:t>We</w:t>
      </w:r>
      <w:r>
        <w:rPr>
          <w:sz w:val="22"/>
          <w:szCs w:val="22"/>
        </w:rPr>
        <w:t xml:space="preserve"> are the long-sought missing link between the apes and so-called “civilized man”, a transition that will be completed only as we cease to be a collective planetary cancer and instead become analogous to a collective planetary brain. </w:t>
      </w:r>
    </w:p>
    <w:p>
      <w:pPr>
        <w:pStyle w:val="Normal"/>
        <w:spacing w:before="0" w:after="120"/>
        <w:jc w:val="both"/>
        <w:rPr/>
      </w:pPr>
      <w:r>
        <w:rPr>
          <w:sz w:val="22"/>
          <w:szCs w:val="22"/>
        </w:rPr>
        <w:t>The prospect of humanity’s being Earth’s greatest evolutionary hope may incline some folks to throw up their hands in dismay and say, “There goes the neighborhood.” If you are among those so inclined, I urge you to continue hearing me ou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7: The words </w:t>
      </w:r>
      <w:r>
        <w:rPr>
          <w:rFonts w:cs="Arial Rounded MT Bold" w:ascii="Arial Rounded MT Bold" w:hAnsi="Arial Rounded MT Bold"/>
          <w:b/>
          <w:szCs w:val="22"/>
        </w:rPr>
        <w:t xml:space="preserve">conscious evolution(aries) </w:t>
      </w:r>
      <w:r>
        <w:rPr>
          <w:rFonts w:cs="Arial Rounded MT Bold" w:ascii="Arial Rounded MT Bold" w:hAnsi="Arial Rounded MT Bold"/>
          <w:sz w:val="20"/>
          <w:szCs w:val="22"/>
        </w:rPr>
        <w:t>appear at bottom of screen</w:t>
      </w:r>
    </w:p>
    <w:p>
      <w:pPr>
        <w:pStyle w:val="Normal"/>
        <w:spacing w:before="0" w:after="120"/>
        <w:jc w:val="both"/>
        <w:rPr/>
      </w:pPr>
      <w:r>
        <w:rPr>
          <w:sz w:val="22"/>
          <w:szCs w:val="22"/>
        </w:rPr>
        <w:t xml:space="preserve">Some folks have a name for our planet’s self-awakening via our own collective awareness of how it works and evolves. They call this collective awareness “conscious evolution,” while calling those who share this awareness “conscious evolutionaries” – folks who act locally while aligning their local actions within a global evolutionary perspective. The alignment of local and global perspectives is symbolized by a set of embedded wooden dolls, which can be opened up to reveal a smaller identical doll within, which opens up to reveal a even smaller identical doll within, and so on.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8: The word </w:t>
      </w:r>
      <w:r>
        <w:rPr>
          <w:rFonts w:cs="Arial Rounded MT Bold" w:ascii="Arial Rounded MT Bold" w:hAnsi="Arial Rounded MT Bold"/>
          <w:b/>
          <w:szCs w:val="22"/>
        </w:rPr>
        <w:t>holon</w:t>
      </w:r>
      <w:r>
        <w:rPr>
          <w:rFonts w:cs="Arial Rounded MT Bold" w:ascii="Arial Rounded MT Bold" w:hAnsi="Arial Rounded MT Bold"/>
          <w:sz w:val="20"/>
          <w:szCs w:val="22"/>
        </w:rPr>
        <w:t xml:space="preserve"> appears at bottom of screen</w:t>
      </w:r>
    </w:p>
    <w:p>
      <w:pPr>
        <w:pStyle w:val="Normal"/>
        <w:spacing w:before="0" w:after="120"/>
        <w:jc w:val="both"/>
        <w:rPr>
          <w:sz w:val="22"/>
          <w:szCs w:val="22"/>
        </w:rPr>
      </w:pPr>
      <w:r>
        <w:rPr>
          <w:sz w:val="22"/>
          <w:szCs w:val="22"/>
        </w:rPr>
        <w:t>The universe similarly consists of holons within holons within holons, in which each holon is systemically comprised of smaller holons while being systemically contained within larger ones. The term “holon” was coined at almost the same time as was the term “paradigm shift”, to designate an integrated whole system that functions in alignment with the smaller and larger holonic systems within which it is embedded. One example of a holon is the human nervous system, which embeds trillions of smaller whole systems known as cells, and with which the nervous system holonically integrates all of the human body’s other subsystems. From the perspective of global ecology, every human body is also a holon embedded within the ecology of the planet, which is a holon embedded within the solar system, and so on. Thus is the universe – a word that figuratively means “one song” – a singular system of holonic collaboration, a state of universal grace within which scientist Herbert Morowitz has characterized the resolution of discord as local pain being reconciled to cosmic joy.</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9: The words </w:t>
      </w:r>
      <w:r>
        <w:rPr>
          <w:rFonts w:cs="Arial Rounded MT Bold" w:ascii="Arial Rounded MT Bold" w:hAnsi="Arial Rounded MT Bold"/>
          <w:b/>
          <w:szCs w:val="22"/>
        </w:rPr>
        <w:t>holonic collaboration</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pPr>
      <w:r>
        <w:rPr>
          <w:sz w:val="22"/>
          <w:szCs w:val="22"/>
        </w:rPr>
        <w:t>The cosmic joy of holonic collaboration is presently uniting the local and global dynamics of our human systems with the dynamics of Earth’s local and global natural systems. We recently witnessed the holonic collaboration of our planet’s natural systems when a seismic shift in the Indian Ocean floor gave rise to a tsunami that impacted all of Earth’s other natural systems, which according to a televised report was inclusive of a measurable change in Earth’s orbital speed and an alteration of its orbital trajectory. The tsunami’s impact also triggered a brief holonic collaboration of human systems on a planetary scale, a world-wide relief effort that includes the eventual global placement of floating electronic sensing systems that can warn of approaching tsunamis. The establishment of such global technological systems is further evidence of how our planet – through and as us – is becoming conscious of the way it works and also of how it is becoming mindfully self-directive of its further evolution.</w:t>
      </w:r>
    </w:p>
    <w:p>
      <w:pPr>
        <w:pStyle w:val="Normal"/>
        <w:spacing w:before="0" w:after="120"/>
        <w:jc w:val="both"/>
        <w:rPr>
          <w:sz w:val="22"/>
          <w:szCs w:val="22"/>
        </w:rPr>
      </w:pPr>
      <w:r>
        <w:rPr>
          <w:sz w:val="22"/>
          <w:szCs w:val="22"/>
        </w:rPr>
        <w:t>When our human systems are assessed from the perspective of holonic collaboration, it is becomes utterly apparent how fragmented are our partisan human systems in contrast to the collaborative neurological integration of our bodies, ecological integration of our planet, and cosmic integration of the universe. Human systems, be they social, economic, political, or technological, tend to be anti-holonic, insofar as they are out of synch with the functionality of every other system in the cosmos. Our human systems tend to be so fragmented that they frequently don’t even collaborate with one another. Worst of all, they are out of synch with the most vitally collaborative natural system on the planet, the kindom of all that lives.</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0: The words </w:t>
      </w:r>
      <w:r>
        <w:rPr>
          <w:rFonts w:cs="Arial Rounded MT Bold" w:ascii="Arial Rounded MT Bold" w:hAnsi="Arial Rounded MT Bold"/>
          <w:b/>
          <w:szCs w:val="22"/>
        </w:rPr>
        <w:t>waning partisan paradig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sz w:val="22"/>
          <w:szCs w:val="22"/>
        </w:rPr>
      </w:pPr>
      <w:r>
        <w:rPr>
          <w:sz w:val="22"/>
          <w:szCs w:val="22"/>
        </w:rPr>
        <w:t>Our human systems have been devised from the perspective of the waning partisan paradigm, which conditions us to perceives our planet’s existence as primarily for our own species’ exclusive material benefit, while perceiving the continued existence of millions of other living species as being of no significance, with a relative handful of notable exceptions. Human systems tend treat all non-human life as either an exploitable commodity or an expendable nuisance. As such, human systems are a growing threat to the kindom of all that lives. Yet because we ourselves are holonically embedded within this collaborative living kindom, our non-collaborative human systems are a threat to ourselves as well. We therefore need not seek for whom our disrespect of Earth’s living kindom tolls, because it also takes its toll on us. It is thus that have we become our own worst enemies.</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1: The words </w:t>
      </w:r>
      <w:r>
        <w:rPr>
          <w:rFonts w:cs="Arial Rounded MT Bold" w:ascii="Arial Rounded MT Bold" w:hAnsi="Arial Rounded MT Bold"/>
          <w:b/>
          <w:szCs w:val="22"/>
        </w:rPr>
        <w:t>aborning holonic paradig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 at bottom of screen</w:t>
      </w:r>
    </w:p>
    <w:p>
      <w:pPr>
        <w:pStyle w:val="Normal"/>
        <w:spacing w:before="0" w:after="120"/>
        <w:jc w:val="both"/>
        <w:rPr/>
      </w:pPr>
      <w:r>
        <w:rPr>
          <w:sz w:val="22"/>
        </w:rPr>
        <w:t>As conscious evolutionaries of the aborning holonic paradigm, our role in Earth’s evolutionary agenda is to be lifekind’s custodians rather than likekind’s nemesis.</w:t>
      </w:r>
      <w:r>
        <w:rPr>
          <w:sz w:val="22"/>
          <w:szCs w:val="22"/>
        </w:rPr>
        <w:t xml:space="preserve"> As the only species capable of mindfully knowing and relating to the kindom of all that lives, our cultivation of such knowing is essential to the collaborative wielding of evolutionary power as our planet’s fifth geological force. </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 xml:space="preserve">SLIDE #12: The words </w:t>
      </w:r>
      <w:r>
        <w:rPr>
          <w:rFonts w:cs="Arial Rounded MT Bold" w:ascii="Arial Rounded MT Bold" w:hAnsi="Arial Rounded MT Bold"/>
          <w:b/>
          <w:szCs w:val="20"/>
        </w:rPr>
        <w:t>Piecing Together a Better World</w:t>
      </w:r>
      <w:r>
        <w:rPr>
          <w:rFonts w:cs="Times New Roman" w:ascii="Arial Rounded MT Bold" w:hAnsi="Arial Rounded MT Bold"/>
          <w:szCs w:val="20"/>
        </w:rPr>
        <w:t xml:space="preserve"> </w:t>
      </w:r>
      <w:r>
        <w:rPr>
          <w:rFonts w:cs="Arial Rounded MT Bold" w:ascii="Arial Rounded MT Bold" w:hAnsi="Arial Rounded MT Bold"/>
          <w:sz w:val="20"/>
          <w:szCs w:val="20"/>
        </w:rPr>
        <w:t xml:space="preserve">appear at bottom of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At September’s conference on “Piecing Together a Better World”, over 2,000 people will welcome the aborning holonic paradigm by discerning how presently fragmented initiatives for well-being, peace, and environmental integrity may be collaboratively synergized and cross-catalyzed on behalf of our alignment with the kindom of all that lives. </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 xml:space="preserve">SLIDE #13: The words </w:t>
      </w:r>
      <w:r>
        <w:rPr>
          <w:rFonts w:cs="Arial Rounded MT Bold" w:ascii="Arial Rounded MT Bold" w:hAnsi="Arial Rounded MT Bold"/>
          <w:b/>
          <w:szCs w:val="20"/>
        </w:rPr>
        <w:t>well-being – peace – environmental integrity</w:t>
      </w:r>
      <w:r>
        <w:rPr>
          <w:rFonts w:cs="Arial Rounded MT Bold" w:ascii="Arial Rounded MT Bold" w:hAnsi="Arial Rounded MT Bold"/>
          <w:sz w:val="20"/>
          <w:szCs w:val="20"/>
        </w:rPr>
        <w:t xml:space="preserve"> appear at bottom of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rPr>
        <w:t xml:space="preserve">All initiatives for well-being, peace, and environmental integrity have the shared intention of piecing together a more workable world for all concerned. Instead of continuing these initiatives </w:t>
      </w:r>
      <w:r>
        <w:rPr>
          <w:sz w:val="22"/>
          <w:szCs w:val="22"/>
        </w:rPr>
        <w:t xml:space="preserve">in relative mutual isolation, we can function far more effectively in holonic collaboration.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Our ultimate potential for such collaboration is graphically portrayed in a mid-1980’s video composed by scientist, organizational consultant, and author Peter Russell. Russell entitled his video </w:t>
      </w:r>
      <w:r>
        <w:rPr>
          <w:rFonts w:cs="Times New Roman" w:ascii="Times New Roman" w:hAnsi="Times New Roman"/>
          <w:i/>
          <w:sz w:val="22"/>
          <w:szCs w:val="22"/>
        </w:rPr>
        <w:t>The Global Brain</w:t>
      </w:r>
      <w:r>
        <w:rPr>
          <w:rFonts w:cs="Times New Roman" w:ascii="Times New Roman" w:hAnsi="Times New Roman"/>
          <w:sz w:val="22"/>
          <w:szCs w:val="22"/>
        </w:rPr>
        <w:t>. The essence of Russell’s metaphorical “global brain” perspective has been has encapsulated in two sentences by another author, Ken Carey:</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SLIDE #14: The following quotation is scrolled from bottom to top of screen as it is being read.</w:t>
      </w:r>
    </w:p>
    <w:p>
      <w:pPr>
        <w:pStyle w:val="NormalWeb"/>
        <w:spacing w:before="0" w:after="160"/>
        <w:jc w:val="both"/>
        <w:rPr/>
      </w:pPr>
      <w:r>
        <w:rPr>
          <w:rFonts w:cs="Times New Roman" w:ascii="Times New Roman" w:hAnsi="Times New Roman"/>
          <w:sz w:val="22"/>
          <w:szCs w:val="22"/>
        </w:rPr>
        <w:t>“</w:t>
      </w:r>
      <w:r>
        <w:rPr>
          <w:rFonts w:cs="Times New Roman" w:ascii="Times New Roman" w:hAnsi="Times New Roman"/>
          <w:sz w:val="22"/>
          <w:szCs w:val="22"/>
        </w:rPr>
        <w:t xml:space="preserve">The field of collective human consciousness is now entering the final stages of its awakening process, as the organ of consciousness - similar in function to a brain - of </w:t>
      </w:r>
      <w:r>
        <w:rPr>
          <w:rFonts w:cs="Times New Roman" w:ascii="Times New Roman" w:hAnsi="Times New Roman"/>
          <w:i/>
          <w:sz w:val="22"/>
          <w:szCs w:val="22"/>
        </w:rPr>
        <w:t>a single planetary being</w:t>
      </w:r>
      <w:r>
        <w:rPr>
          <w:rFonts w:cs="Times New Roman" w:ascii="Times New Roman" w:hAnsi="Times New Roman"/>
          <w:bCs/>
          <w:i/>
          <w:sz w:val="22"/>
          <w:szCs w:val="22"/>
        </w:rPr>
        <w:t xml:space="preserve">, </w:t>
      </w:r>
      <w:r>
        <w:rPr>
          <w:rFonts w:cs="Times New Roman" w:ascii="Times New Roman" w:hAnsi="Times New Roman"/>
          <w:sz w:val="22"/>
          <w:szCs w:val="22"/>
        </w:rPr>
        <w:t>a being with internal organs of oceans, forests, ecosystems and atmosphere. The human species is an emerging global brain, both for processing all planetary information and for directing Earth’s futu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Although Russell’s </w:t>
      </w:r>
      <w:r>
        <w:rPr>
          <w:i/>
          <w:sz w:val="22"/>
          <w:szCs w:val="22"/>
        </w:rPr>
        <w:t>Global Brain</w:t>
      </w:r>
      <w:r>
        <w:rPr>
          <w:sz w:val="22"/>
          <w:szCs w:val="22"/>
        </w:rPr>
        <w:t xml:space="preserve"> video was made 20 years ago, for many of us today it is still way ahead of its time. Yet those now capable of appreciating Russell’s message, which includes much of the younger generation, represent a critical mass of collective human consciousness that did not exist when the video was made. Engaging this critical mass in initiatives of holonic collaboration is what the September conference is all about, and engaging them in the context of Russell’s global brain metaphor empowers us to more fully appreciate our emerging role as planetary custodian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Begin showing of Global Brain video.</w:t>
      </w:r>
    </w:p>
    <w:p>
      <w:pPr>
        <w:pStyle w:val="Normal"/>
        <w:spacing w:before="0" w:after="120"/>
        <w:jc w:val="both"/>
        <w:rPr>
          <w:sz w:val="22"/>
          <w:szCs w:val="22"/>
        </w:rPr>
      </w:pPr>
      <w:r>
        <w:rPr>
          <w:sz w:val="22"/>
          <w:szCs w:val="22"/>
        </w:rPr>
        <w:t>Because</w:t>
      </w:r>
      <w:r>
        <w:rPr>
          <w:i/>
          <w:sz w:val="22"/>
          <w:szCs w:val="22"/>
        </w:rPr>
        <w:t xml:space="preserve"> </w:t>
      </w:r>
      <w:r>
        <w:rPr>
          <w:sz w:val="22"/>
          <w:szCs w:val="22"/>
        </w:rPr>
        <w:t>Russell’s</w:t>
      </w:r>
      <w:r>
        <w:rPr>
          <w:i/>
          <w:sz w:val="22"/>
          <w:szCs w:val="22"/>
        </w:rPr>
        <w:t xml:space="preserve"> </w:t>
      </w:r>
      <w:r>
        <w:rPr>
          <w:sz w:val="22"/>
          <w:szCs w:val="22"/>
        </w:rPr>
        <w:t xml:space="preserve">video was made two decades ago, its award-winning “special effects” at that time seem rather unremarkable by today’s cinematic standards. I therefore invite you to look beyond the cinematic simplicity of its production by attendeding to the breadth and depth of the remarkable “special effects” of Russell’s imagination.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ontinue the GB video to the first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Commentary forthcoming]</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second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Commentary forthcoming]</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third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Commentary forthcoming]</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the fourth “pause” point, then focus on 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Commentary forthcoming]</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Resume the GB video to its conclusion, then focus on presenter.</w:t>
      </w:r>
    </w:p>
    <w:p>
      <w:pPr>
        <w:pStyle w:val="Normal"/>
        <w:spacing w:before="0" w:after="120"/>
        <w:jc w:val="both"/>
        <w:rPr/>
      </w:pPr>
      <w:r>
        <w:rPr>
          <w:sz w:val="22"/>
          <w:szCs w:val="22"/>
        </w:rPr>
        <w:t xml:space="preserve">The most urgent question facing us today is will we wake – </w:t>
      </w:r>
      <w:r>
        <w:rPr>
          <w:i/>
          <w:sz w:val="22"/>
          <w:szCs w:val="22"/>
        </w:rPr>
        <w:t>for our own sake</w:t>
      </w:r>
      <w:r>
        <w:rPr>
          <w:sz w:val="22"/>
          <w:szCs w:val="22"/>
        </w:rPr>
        <w:t xml:space="preserve"> – to a </w:t>
      </w:r>
      <w:r>
        <w:rPr>
          <w:i/>
          <w:sz w:val="22"/>
          <w:szCs w:val="22"/>
        </w:rPr>
        <w:t>realization</w:t>
      </w:r>
      <w:r>
        <w:rPr>
          <w:sz w:val="22"/>
          <w:szCs w:val="22"/>
        </w:rPr>
        <w:t xml:space="preserve"> of our potential to be holonically conscious evolutionaries of a more workable relationship to the kindom of all that lives. This realization requires us to heed the prescription of the well-known scientist, Ivan Pavlov, who discovered why it is whenever his name is mentioned that so many of us think of slobbering dogs. In addition to being the initial stakeholder of behavioral conditioning, Pavlov was also a precursor of </w:t>
      </w:r>
      <w:r>
        <w:rPr>
          <w:sz w:val="22"/>
        </w:rPr>
        <w:t>psychopharmacology</w:t>
      </w:r>
      <w:r>
        <w:rPr>
          <w:sz w:val="22"/>
          <w:szCs w:val="22"/>
        </w:rPr>
        <w:t xml:space="preserve"> in his scientific experimentation with drugs. </w:t>
      </w:r>
      <w:r>
        <w:rPr>
          <w:sz w:val="22"/>
        </w:rPr>
        <w:t>Pavlov’s experimentation began with self-administering the drug under investigation, and sitting with pen and paper at hand to record whatever alterations of mental, emotional and bodily experience the drug induced. On one occasion he lost consciousness almost immediately upon taking a drug. When he awoke, initially assuming that his only response to the drug had been instant narcosis, he was surprised to discover that he had written a memorandum while unconscious: “Think in other categories.”</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 xml:space="preserve">SLIDE# 15: The sentence </w:t>
      </w:r>
      <w:r>
        <w:rPr>
          <w:rFonts w:cs="Arial Rounded MT Bold" w:ascii="Arial Rounded MT Bold" w:hAnsi="Arial Rounded MT Bold"/>
          <w:b/>
          <w:szCs w:val="20"/>
        </w:rPr>
        <w:t>Think in other categories.</w:t>
      </w:r>
      <w:r>
        <w:rPr>
          <w:rFonts w:cs="Times New Roman" w:ascii="Arial Rounded MT Bold" w:hAnsi="Arial Rounded MT Bold"/>
          <w:szCs w:val="20"/>
        </w:rPr>
        <w:t xml:space="preserve"> </w:t>
      </w:r>
      <w:r>
        <w:rPr>
          <w:rFonts w:cs="Arial Rounded MT Bold" w:ascii="Arial Rounded MT Bold" w:hAnsi="Arial Rounded MT Bold"/>
          <w:sz w:val="20"/>
          <w:szCs w:val="20"/>
        </w:rPr>
        <w:t>appears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rPr>
      </w:pPr>
      <w:r>
        <w:rPr>
          <w:sz w:val="22"/>
        </w:rPr>
        <w:t>Pavlov’s well-known experiments with behavioral conditioning were themselves a profound demonstration of thinking in other categories – of adopting a new frame of reference that revises former perspectives. It is time for us to follow Pavlov’s advice by thinking in other categories that empower us to abandon our present role as a global cancer and adopt a role that is analogous to that of a global brain. Of all the “other categories” in which we may newly think, I consider the two most vital ones to be “collaboration” and “the kindom of all that lives”, and the single most vital one to be “collaboration with the kindom of all that lives.”</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SLIDE #16: The URL </w:t>
      </w:r>
      <w:r>
        <w:rPr>
          <w:rFonts w:cs="Arial Rounded MT Bold" w:ascii="Arial Rounded MT Bold" w:hAnsi="Arial Rounded MT Bold"/>
          <w:b/>
          <w:szCs w:val="22"/>
        </w:rPr>
        <w:t>www.gbenetwork.us.com</w:t>
      </w:r>
      <w:r>
        <w:rPr>
          <w:rFonts w:cs="Arial Rounded MT Bold" w:ascii="Arial Rounded MT Bold" w:hAnsi="Arial Rounded MT Bold"/>
          <w:szCs w:val="22"/>
        </w:rPr>
        <w:t xml:space="preserve"> </w:t>
      </w:r>
      <w:r>
        <w:rPr>
          <w:rFonts w:cs="Arial Rounded MT Bold" w:ascii="Arial Rounded MT Bold" w:hAnsi="Arial Rounded MT Bold"/>
          <w:sz w:val="20"/>
          <w:szCs w:val="22"/>
        </w:rPr>
        <w:t>appears at bottom of screen.</w:t>
      </w:r>
    </w:p>
    <w:p>
      <w:pPr>
        <w:pStyle w:val="Normal"/>
        <w:spacing w:before="0" w:after="120"/>
        <w:jc w:val="both"/>
        <w:rPr>
          <w:sz w:val="22"/>
        </w:rPr>
      </w:pPr>
      <w:r>
        <w:rPr>
          <w:sz w:val="22"/>
        </w:rPr>
        <w:t xml:space="preserve">Our September 24 conference on “Piecing Together a Better World” is a gathering of individuals, businesses, governing agencies, public interest groups, faith groups, and other communities of shared intention – any person, group, and organization whose present initiatives for well-being, peace, and environmental integrity are at least in potential alignment with the kindom of all that lives. The conference will provide focus, incentive, and resources for our collective discernment of to align our presently fragmented endeavors for piece together a better world into holonically collaborative initiatives of shared intention. As all of us become more mindful of our evolutionary power as a planetary force, we will co-create more effective initiatives for </w:t>
      </w:r>
      <w:r>
        <w:rPr>
          <w:i/>
          <w:sz w:val="22"/>
        </w:rPr>
        <w:t>being</w:t>
      </w:r>
      <w:r>
        <w:rPr>
          <w:sz w:val="22"/>
        </w:rPr>
        <w:t xml:space="preserve"> all of us.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September conference will inaugurate our transcendence of presently fragmented and divisive approaches to personal and planetary well-being. This transcendence will be empowered by our collaborative transformation of Earth’s most influential environment: the inner perceptual environment of our collective human mindset, which we can no longer allow to jeopardize the kindom of all that lives. We are long overdue for a perceptual makeover that empowers us to function as part </w:t>
      </w:r>
      <w:r>
        <w:rPr>
          <w:rFonts w:cs="Times New Roman" w:ascii="Times New Roman" w:hAnsi="Times New Roman"/>
          <w:i/>
          <w:sz w:val="22"/>
          <w:szCs w:val="22"/>
        </w:rPr>
        <w:t>of</w:t>
      </w:r>
      <w:r>
        <w:rPr>
          <w:rFonts w:cs="Times New Roman" w:ascii="Times New Roman" w:hAnsi="Times New Roman"/>
          <w:sz w:val="22"/>
          <w:szCs w:val="22"/>
        </w:rPr>
        <w:t xml:space="preserve"> the kindom of all that lives rather than as a species that sets itself </w:t>
      </w:r>
      <w:r>
        <w:rPr>
          <w:rFonts w:cs="Times New Roman" w:ascii="Times New Roman" w:hAnsi="Times New Roman"/>
          <w:i/>
          <w:sz w:val="22"/>
          <w:szCs w:val="22"/>
        </w:rPr>
        <w:t>apart from</w:t>
      </w:r>
      <w:r>
        <w:rPr>
          <w:rFonts w:cs="Times New Roman" w:ascii="Times New Roman" w:hAnsi="Times New Roman"/>
          <w:sz w:val="22"/>
          <w:szCs w:val="22"/>
        </w:rPr>
        <w:t xml:space="preserve"> this planetary kindom.</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Only from the perspective of the holonic paradigm can we perceive and appreciate our custodial role as a planetary species. And only via strategies of holonic collaboration can we exercise our collective custodial role. Facilitating the emergence of such strategies is the ultimate purpose of the September 24 conference, in which your participation is invited.</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mong the facilitators of the September conference will be Peter Russell himself, Duane Elgin xxx, David Spangler xxx, and Donna Zajonc, xxx. For information on how to enroll yourself in this collaborative initiative to piece together a better world, and to receive a conference admission pass, please visit the website listed on your screen, www.gbenetwork.us.com.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In closing I urge you to declare your willing intention to wake, for lifekind’s sake, and thus for your very own sake as well, and to bring your willingness to our September conference.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I look forward to seeing you there, and in the meantime I urge you to partake of the holonic cosmic joy: </w:t>
      </w:r>
    </w:p>
    <w:p>
      <w:pPr>
        <w:pStyle w:val="NormalWeb"/>
        <w:spacing w:before="0" w:after="160"/>
        <w:jc w:val="both"/>
        <w:rPr/>
      </w:pPr>
      <w:r>
        <w:rPr>
          <w:rFonts w:cs="Times New Roman" w:ascii="Times New Roman" w:hAnsi="Times New Roman"/>
          <w:sz w:val="22"/>
          <w:szCs w:val="22"/>
        </w:rPr>
        <w:t>Stay in the grace!</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sz w:val="22"/>
          <w:szCs w:val="22"/>
        </w:rPr>
      </w:pPr>
      <w:r>
        <w:rPr>
          <w:sz w:val="22"/>
          <w:szCs w:val="22"/>
        </w:rPr>
        <w:t>In his novel, The War of The Worlds, H.G. Wells foresaw the possibility of our global unification in the face of a common extraterrestrial enemy, thus leaving the partisan paradigm intact. I instead foresee our global unification in the face of a common terrestrial good.</w:t>
      </w:r>
      <w:r>
        <w:br w:type="page"/>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AMERA: Retain the www.gbenetwork.com URL at the bottom of the screen while scrolling through the credits:</w:t>
      </w:r>
    </w:p>
    <w:p>
      <w:pPr>
        <w:pStyle w:val="Normal"/>
        <w:numPr>
          <w:ilvl w:val="0"/>
          <w:numId w:val="1"/>
        </w:numPr>
        <w:spacing w:before="0" w:after="60"/>
        <w:rPr>
          <w:sz w:val="22"/>
          <w:szCs w:val="22"/>
        </w:rPr>
      </w:pPr>
      <w:r>
        <w:rPr>
          <w:sz w:val="22"/>
          <w:szCs w:val="22"/>
        </w:rPr>
        <w:t>Conception: Noel McInnis, as assisted by Solara Amour, Jay Carter Brandon, Gabrielle and Thomas Chavez, Britta Dedrick, John Larsen, Miriam Knight, Sylvan Simmons, Hiedi Simon, Julie Wright, his Monday night classmates, and six decades of voracious reading and quiet contemplation.</w:t>
      </w:r>
    </w:p>
    <w:p>
      <w:pPr>
        <w:pStyle w:val="Normal"/>
        <w:numPr>
          <w:ilvl w:val="0"/>
          <w:numId w:val="1"/>
        </w:numPr>
        <w:spacing w:before="0" w:after="60"/>
        <w:rPr>
          <w:sz w:val="22"/>
          <w:szCs w:val="22"/>
        </w:rPr>
      </w:pPr>
      <w:r>
        <w:rPr>
          <w:sz w:val="22"/>
          <w:szCs w:val="22"/>
        </w:rPr>
        <w:t>Screenplay: Noel McInnis</w:t>
      </w:r>
    </w:p>
    <w:p>
      <w:pPr>
        <w:pStyle w:val="Normal"/>
        <w:numPr>
          <w:ilvl w:val="0"/>
          <w:numId w:val="1"/>
        </w:numPr>
        <w:spacing w:before="0" w:after="60"/>
        <w:rPr>
          <w:sz w:val="22"/>
          <w:szCs w:val="22"/>
        </w:rPr>
      </w:pPr>
      <w:r>
        <w:rPr>
          <w:sz w:val="22"/>
          <w:szCs w:val="22"/>
        </w:rPr>
        <w:t>Direction:  Mark Olmstead, Noel McInnis</w:t>
      </w:r>
    </w:p>
    <w:p>
      <w:pPr>
        <w:pStyle w:val="Normal"/>
        <w:numPr>
          <w:ilvl w:val="0"/>
          <w:numId w:val="1"/>
        </w:numPr>
        <w:spacing w:before="0" w:after="160"/>
        <w:rPr>
          <w:sz w:val="22"/>
          <w:szCs w:val="22"/>
        </w:rPr>
      </w:pPr>
      <w:r>
        <w:rPr>
          <w:sz w:val="22"/>
          <w:szCs w:val="22"/>
        </w:rPr>
        <w:t>Production and videography: Jim ____, Mark Olmstead, etc</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AMERA: Add the words “We are deeply grateful to” at the top of the screen while scrolling the following credits beneath them</w:t>
      </w:r>
    </w:p>
    <w:p>
      <w:pPr>
        <w:pStyle w:val="Normal"/>
        <w:numPr>
          <w:ilvl w:val="0"/>
          <w:numId w:val="1"/>
        </w:numPr>
        <w:spacing w:before="0" w:after="60"/>
        <w:rPr/>
      </w:pPr>
      <w:r>
        <w:rPr>
          <w:sz w:val="22"/>
          <w:szCs w:val="22"/>
        </w:rPr>
        <w:t xml:space="preserve">Peter Russell for his permission to use </w:t>
      </w:r>
      <w:r>
        <w:rPr>
          <w:i/>
          <w:sz w:val="22"/>
          <w:szCs w:val="22"/>
        </w:rPr>
        <w:t>The Global Brain</w:t>
      </w:r>
      <w:r>
        <w:rPr>
          <w:sz w:val="22"/>
          <w:szCs w:val="22"/>
        </w:rPr>
        <w:t xml:space="preserve"> video ©1984</w:t>
      </w:r>
    </w:p>
    <w:p>
      <w:pPr>
        <w:pStyle w:val="Normal"/>
        <w:numPr>
          <w:ilvl w:val="0"/>
          <w:numId w:val="1"/>
        </w:numPr>
        <w:spacing w:before="0" w:after="60"/>
        <w:rPr>
          <w:sz w:val="22"/>
          <w:szCs w:val="22"/>
        </w:rPr>
      </w:pPr>
      <w:r>
        <w:rPr>
          <w:sz w:val="22"/>
          <w:szCs w:val="22"/>
        </w:rPr>
        <w:t>Rev. Gabrielle Chavez and Thomas Chavez, and Christ the Healer United Church of Christ, for their support of the Global Brain Empowerment Network.</w:t>
      </w:r>
    </w:p>
    <w:p>
      <w:pPr>
        <w:pStyle w:val="Normal"/>
        <w:numPr>
          <w:ilvl w:val="0"/>
          <w:numId w:val="1"/>
        </w:numPr>
        <w:spacing w:before="0" w:after="60"/>
        <w:rPr>
          <w:sz w:val="22"/>
          <w:szCs w:val="22"/>
        </w:rPr>
      </w:pPr>
      <w:r>
        <w:rPr>
          <w:sz w:val="22"/>
          <w:szCs w:val="22"/>
        </w:rPr>
        <w:t>Additional members of the GBE Network’s initial focalizing team. Jay Carter Brandon, Britta Dedrick, Miriam Knight, John Larsen, Hiedi Simon, Sylvan Simmons, Julie Wright.</w:t>
      </w:r>
    </w:p>
    <w:p>
      <w:pPr>
        <w:pStyle w:val="Normal"/>
        <w:numPr>
          <w:ilvl w:val="0"/>
          <w:numId w:val="1"/>
        </w:numPr>
        <w:spacing w:before="0" w:after="60"/>
        <w:rPr>
          <w:sz w:val="22"/>
          <w:szCs w:val="22"/>
        </w:rPr>
      </w:pPr>
      <w:r>
        <w:rPr>
          <w:sz w:val="22"/>
          <w:szCs w:val="22"/>
        </w:rPr>
        <w:t>Etc.</w:t>
      </w:r>
    </w:p>
    <w:p>
      <w:pPr>
        <w:pStyle w:val="BodyTextIndent2"/>
        <w:autoSpaceDE w:val="false"/>
        <w:spacing w:before="0" w:after="80"/>
        <w:ind w:left="0" w:hanging="0"/>
        <w:jc w:val="center"/>
        <w:rPr/>
      </w:pPr>
      <w:r>
        <w:rPr/>
        <w:t>*************</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r>
        <w:br w:type="page"/>
      </w:r>
    </w:p>
    <w:p>
      <w:pPr>
        <w:pStyle w:val="BodyTextIndent2"/>
        <w:autoSpaceDE w:val="false"/>
        <w:spacing w:before="0" w:after="80"/>
        <w:ind w:left="0" w:hanging="0"/>
        <w:jc w:val="center"/>
        <w:rPr>
          <w:rFonts w:ascii="Arial Rounded MT Bold" w:hAnsi="Arial Rounded MT Bold" w:cs="Arial Rounded MT Bold"/>
          <w:b/>
          <w:b/>
        </w:rPr>
      </w:pPr>
      <w:r>
        <w:rPr>
          <w:rFonts w:cs="Arial Rounded MT Bold" w:ascii="Arial Rounded MT Bold" w:hAnsi="Arial Rounded MT Bold"/>
          <w:b/>
        </w:rPr>
        <w:t>OUT-TAKES</w:t>
      </w:r>
    </w:p>
    <w:p>
      <w:pPr>
        <w:pStyle w:val="Normal"/>
        <w:spacing w:before="0" w:after="60"/>
        <w:jc w:val="both"/>
        <w:rPr>
          <w:rFonts w:ascii="Arial Rounded MT Bold" w:hAnsi="Arial Rounded MT Bold" w:cs="Arial Rounded MT Bold"/>
          <w:b/>
          <w:b/>
          <w:sz w:val="20"/>
          <w:szCs w:val="22"/>
        </w:rPr>
      </w:pPr>
      <w:r>
        <w:rPr>
          <w:rFonts w:cs="Arial Rounded MT Bold" w:ascii="Arial Rounded MT Bold" w:hAnsi="Arial Rounded MT Bold"/>
          <w:b/>
          <w:sz w:val="20"/>
          <w:szCs w:val="22"/>
        </w:rPr>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My name is Noel McInnis, and I’m a recovering bio-isolationis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 “bio-isolationist” appears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A bio-isolationist is someone who has alienated himself from the human species’ next of kin.</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 “bio-isolationism: a global human dis-ease” appears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Bio-isolationism i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 xml:space="preserve">The term “system” applies to any interactive field of universal energy, the largest known such field being the universe itself. The smallest known interactive field of universal energy is comprised of the tiniest of all its components, the energy unit known as a “quantum”. </w:t>
      </w:r>
    </w:p>
    <w:p>
      <w:pPr>
        <w:pStyle w:val="Normal"/>
        <w:spacing w:before="0" w:after="120"/>
        <w:jc w:val="both"/>
        <w:rPr>
          <w:sz w:val="22"/>
          <w:szCs w:val="22"/>
        </w:rPr>
      </w:pPr>
      <w:r>
        <w:rPr>
          <w:sz w:val="22"/>
          <w:szCs w:val="22"/>
        </w:rPr>
        <w:t xml:space="preserve">Within the universal energy field as a whole, every subsystem likewise functions as a whole. Wholeness prevails at every level of cosmic order, maintaining collaborative equilibrium among all of its local subsystems. The universe is a seamless energy field of mutually collaborative systems. Each of the universe’s local subsystems, be it as gigantic as a galaxy or as miniscule as a quantum, is no less whole than is the universal cosmos overall. Throughout the universe, each local subsystem always and only functions as a whole, unless and until it starts to lose its equilibrium. Even then, wholeness continues to prevail, because whenever and wherever a local subsystem tends toward disequilibrium, the larger systems in which it is embedded interact to restore its equilibrium. When such restoration proves to be impossible, the out-of-synch subsystem becomes extinct. </w:t>
      </w:r>
    </w:p>
    <w:p>
      <w:pPr>
        <w:pStyle w:val="Normal"/>
        <w:spacing w:before="0" w:after="120"/>
        <w:jc w:val="both"/>
        <w:rPr/>
      </w:pPr>
      <w:r>
        <w:rPr>
          <w:sz w:val="22"/>
          <w:szCs w:val="22"/>
        </w:rPr>
        <w:t>Ongoing local prevalence of disequilibrium is the universe’s greatest “no-no”. The universal energy field does not long tolerate serious violations of its omnipresent holism. Only so long as a subsystem functions in mutual integrity with all lesser and greater whole systems can its local well-being be assured and preserved. Staying in mutual integrity with all other systems as a collaborative whole is the sole basis for any local subsystem’s ongoing sustainability.</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 xml:space="preserve">The term “holon” was coined at about the same time as “paradigm shift”, in recognition of the hierarchal structure of natural systems.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Our most common term for this pattern of integrity is “wholeness” – and sometimes “holism” – which denote both the function and ecology of holonic collaboration.</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Becoming mindful</w:t>
      </w:r>
      <w:r>
        <w:rPr>
          <w:sz w:val="22"/>
          <w:szCs w:val="22"/>
        </w:rPr>
        <w:t xml:space="preserve"> of our planet-altering impact once again begins with our recognition that what our planet holonically puts together is not ours to anti-holonically put asunder. We are wedded to our planet for better or for worse, and now is the time for us to replace our anti-holonic ways of making our planetary relationship worse with holonically collaborative ways that improve that relationship.</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We don’t cease being local individuals as we become global ones, any more than a man ceases to be a husband when he becomes a father, or a wife when she becomes a mother. Just as the new role of parenting calls forth the best of what has worked in the roles that have preceded it, each new paradigm incorporates and carries forward what has been most workable in former paradigms. Accordingly, our individualities will be enhanced by our conscious evolution of a planetary role.</w:t>
      </w:r>
    </w:p>
    <w:p>
      <w:pPr>
        <w:pStyle w:val="Normal"/>
        <w:spacing w:before="0" w:after="120"/>
        <w:jc w:val="both"/>
        <w:rPr>
          <w:sz w:val="22"/>
          <w:szCs w:val="22"/>
        </w:rPr>
      </w:pPr>
      <w:r>
        <w:rPr>
          <w:sz w:val="22"/>
          <w:szCs w:val="22"/>
        </w:rPr>
        <w:t>The paradigm shift to global consciousness gained momentum four decades ago when our understanding of Earth’s ecology began to complement our understanding of quantum ecology. The natural world that we can see is now known to have a structure similar to the domain of quantum physics that we cannot see, a seamless hierarchy of dynamic systems that are embedded within other dynamic systems that are further embedded in still other dynamic systems, a hierarchy of systemic embedment that is analogous to the Russian and Oriental dolls that when you open the big one you find a smaller one within which there is yet another smaller one, and so on.</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 xml:space="preserve">Individual human beings are in turn culturally integrated within the larger systems of family, community, nation, and the world of nations. And once again in turn, these larger human systems are ecologically integrated within with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pPr>
      <w:r>
        <w:rPr>
          <w:sz w:val="22"/>
          <w:szCs w:val="22"/>
        </w:rPr>
        <w:t xml:space="preserve">The alternative to paying this toll is to awaken to our role as the custodians of lifekind overall, in realization that our planet’s ultimate evolutionary agenda is the well-being of lifekind generally, not that of humankind in particular. The well-being of all that lives, ourselves included, utterly depends on what we call “the balance of nature,” the planetary balancing act that preserves the holonically collaborative kindom of lifekind overall – the kindom of a single planetary community of which we are an inclusive rather than exclusive part.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s “holonic systems” 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rFonts w:ascii="Arial Rounded MT Bold" w:hAnsi="Arial Rounded MT Bold" w:cs="Arial Rounded MT Bold"/>
          <w:sz w:val="20"/>
          <w:szCs w:val="22"/>
        </w:rPr>
      </w:pPr>
      <w:r>
        <w:rPr>
          <w:sz w:val="22"/>
          <w:szCs w:val="22"/>
        </w:rPr>
        <w:t xml:space="preserve">When the well-being of any system is imperiled by dis-ease, the lesser and greater systems of its embodying holonic structure are also at least potentially imperiled. Each change within a holonic system impacts all other holonic systems, such as when a dis-ease of my cardio-vascular system impacts all of my body’s other systems and thus impacts my body as a whole, which in turn impacts upon my family, the economy (via my absence from work), the medical care system, and so on.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pPr>
      <w:r>
        <w:rPr>
          <w:sz w:val="22"/>
          <w:szCs w:val="22"/>
        </w:rPr>
        <w:t xml:space="preserve">Every system in the universe, from a single quantum of energy to the largest galaxy, has simultaneous local and cosmic functions. This is because everything that exists and happens in our universe happens in ultimate alignment with everything else. This is why, as naturalist John Muir, observed, “When we try to pick out anything by itself, we find it hitched to everything else in the universe.” It is also how the quantum field makes literal truth of the poetic proclamation that “Thou canst not pluck a flower without the trembling of a star.”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s “holonic collaboration” 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 xml:space="preserve">To seriously consider the actual likelihood of a correlation between what happens to a flower and what goes on in a star, one must be mindful of the collaborative ecology of the universal quantum field, in which every quantum of energy is sensitive and responsive to the field as a whole. This sensitivity is so acute that each quantum of energy throughout the universe is simultaneously attuned to whatever is happening in every other quantum of energy in the universe. </w:t>
      </w:r>
    </w:p>
    <w:p>
      <w:pPr>
        <w:pStyle w:val="Normal"/>
        <w:spacing w:before="0" w:after="120"/>
        <w:jc w:val="both"/>
        <w:rPr>
          <w:sz w:val="22"/>
          <w:szCs w:val="22"/>
        </w:rPr>
      </w:pPr>
      <w:r>
        <w:rPr>
          <w:sz w:val="22"/>
          <w:szCs w:val="22"/>
        </w:rPr>
        <w:t>Each quantum is like an eternal musketeer that never fails to adhere to the ideal of “all for one and one for all.” And because everything in the cosmos is composed of quantum units, nothing exists apart from the quantum field’s omnipresent function of holonic collaboration. Thus does holonic collaboration unite the fates of flowers and stars within the universal quantum field.</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Words at bottom of screen disappear</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In 1948, British astronomer Fred Hoyle predicted, “Once we have a photograph of the Earth as seen from outer space, a new idea as powerful as any in history will let loose.” It took little more than two decades to prove him right.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highlight w:val="yellow"/>
        </w:rPr>
        <w:t>The powerful new idea, which we have thus far failed to grasp more than very superficially, is that from</w:t>
      </w:r>
      <w:r>
        <w:rPr>
          <w:rFonts w:cs="Times New Roman" w:ascii="Times New Roman" w:hAnsi="Times New Roman"/>
          <w:sz w:val="22"/>
          <w:szCs w:val="22"/>
        </w:rPr>
        <w:t xml:space="preserve"> the perspective of the Earth as a living system, our planet is a single holonically collaborating community that is inclusive of every living thing. Holonically speaking, here is no such thing as our planet and its life, rather there is our planet </w:t>
      </w:r>
      <w:r>
        <w:rPr>
          <w:rFonts w:cs="Times New Roman" w:ascii="Times New Roman" w:hAnsi="Times New Roman"/>
          <w:i/>
          <w:sz w:val="22"/>
          <w:szCs w:val="22"/>
        </w:rPr>
        <w:t>as</w:t>
      </w:r>
      <w:r>
        <w:rPr>
          <w:rFonts w:cs="Times New Roman" w:ascii="Times New Roman" w:hAnsi="Times New Roman"/>
          <w:sz w:val="22"/>
          <w:szCs w:val="22"/>
        </w:rPr>
        <w:t xml:space="preserve"> its life. As spiritual philosopher Alan Watts once said: “Flowers blossom, trees branch, and Earth peoples. We don’t come into the world, we come out of the world.” Another way of acknowledging this planetary relationship is to recognize our holonic inseparability from the Earth. There is no such thing as Earth </w:t>
      </w:r>
      <w:r>
        <w:rPr>
          <w:rFonts w:cs="Times New Roman" w:ascii="Times New Roman" w:hAnsi="Times New Roman"/>
          <w:i/>
          <w:sz w:val="22"/>
          <w:szCs w:val="22"/>
        </w:rPr>
        <w:t>and</w:t>
      </w:r>
      <w:r>
        <w:rPr>
          <w:rFonts w:cs="Times New Roman" w:ascii="Times New Roman" w:hAnsi="Times New Roman"/>
          <w:sz w:val="22"/>
          <w:szCs w:val="22"/>
        </w:rPr>
        <w:t xml:space="preserve"> its living creatures. Rather, there is Earth as its living creatures. And as Earthly living creatures who are also self-aware, human beings collectively represent Earth’s increasing awareness of its own operational and evolutionary processes. Hence our becoming role as conscious evolutionaries.</w:t>
      </w:r>
    </w:p>
    <w:p>
      <w:pPr>
        <w:pStyle w:val="NormalWeb"/>
        <w:spacing w:before="0" w:after="160"/>
        <w:jc w:val="both"/>
        <w:rPr/>
      </w:pPr>
      <w:r>
        <w:rPr>
          <w:rFonts w:cs="Times New Roman" w:ascii="Times New Roman" w:hAnsi="Times New Roman"/>
          <w:sz w:val="22"/>
          <w:szCs w:val="22"/>
        </w:rPr>
        <w:t xml:space="preserve">From a holonic planetary perspective, “we the people” are not only Americans, Europeans, Africans, Asians, and so forth, we are Earthians – world citizens who participate in the much wider kinship of all that blossoms, branches, and otherwise comes out of the Earth. However we may distinguish our presence into various Earthly kingdoms, we are inescapably woven into a single Earthly </w:t>
      </w:r>
      <w:r>
        <w:rPr>
          <w:rFonts w:cs="Times New Roman" w:ascii="Times New Roman" w:hAnsi="Times New Roman"/>
          <w:i/>
          <w:sz w:val="22"/>
          <w:szCs w:val="22"/>
        </w:rPr>
        <w:t>kin</w:t>
      </w:r>
      <w:r>
        <w:rPr>
          <w:rFonts w:cs="Times New Roman" w:ascii="Times New Roman" w:hAnsi="Times New Roman"/>
          <w:sz w:val="22"/>
          <w:szCs w:val="22"/>
        </w:rPr>
        <w:t>dom, the kindom of all life.</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 xml:space="preserve">Discord is always the consequence when an embedded local system ceases to collaborate with the larger systemic structure that assures and preserves its immediate well-being and long-term sustainability, by going into disequilibrium relative to the larger system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 “dis-ease” appears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 xml:space="preserve">When a system goes into discordant disequilibrium relative to all other the systems within which it is embedded, the non-collaborating system becomes what we call “dis-eased”. Dis-ease characterizes anything that is locally out of synch with the holonic collaboration of the larger systems in which it is embedded. It is only in the state of holonic collaboration that anything can remain whole, and it is only by being whole that anything remains healthy – which essentially means whole-thy – rather than being dis-eased. </w:t>
      </w:r>
    </w:p>
    <w:p>
      <w:pPr>
        <w:pStyle w:val="Normal"/>
        <w:spacing w:before="0" w:after="120"/>
        <w:jc w:val="both"/>
        <w:rPr>
          <w:sz w:val="22"/>
          <w:szCs w:val="22"/>
        </w:rPr>
      </w:pPr>
      <w:r>
        <w:rPr>
          <w:sz w:val="22"/>
          <w:szCs w:val="22"/>
        </w:rPr>
        <w:t>We witnessed holonic collaboration on a planetary scale when a seismic shift in the Indian Ocean floor (the planet’s tectonic system) gave rise to a tsunami that brought dis-ease to every other Earth system, including a measurable change in Earth’s orbital speed and a shift of its orbital positioning as reported in one TV newscast – a literal demonstration of the holonic sensitivity of Earth’s overall quantum field. The tsunami’s impact on human social, economic, and political systems likewise triggered holonic human collaboration on a global scale, from a world-wide relief effort to the global placement of floating electronic sensing systems that will warn of approaching tsunamis. The establishment of such systems is further evidence of our planet – as us – becoming further conscious both of the way it works and of how it is becoming mindfully self-directive of its further evolution.</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Words at bottom of screen disappear.  </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pPr>
      <w:r>
        <w:rPr>
          <w:sz w:val="22"/>
          <w:szCs w:val="22"/>
        </w:rPr>
        <w:t xml:space="preserve">The reason I earlier introduced myself as a “recovering bio-isolationist” is that like all of us who are between-agers, I truly am in recovery from perceiving myself as isolated from the planetary holon of which I am an integral part. I am recovering from the mindset that perceives myself as someone who is set apart </w:t>
      </w:r>
      <w:r>
        <w:rPr>
          <w:i/>
          <w:sz w:val="22"/>
          <w:szCs w:val="22"/>
        </w:rPr>
        <w:t>from</w:t>
      </w:r>
      <w:r>
        <w:rPr>
          <w:sz w:val="22"/>
          <w:szCs w:val="22"/>
        </w:rPr>
        <w:t xml:space="preserve"> the planet and who can therefore treat it with impunity. I am in recovery from the planetary “free lunch” illusion – the illusion that my planet owes me a life for which I owe the planet nothing in return, so that I can without penalty deplete its resources and foul its holonic ecology while contributing nothing to its well-being in return.</w:t>
      </w:r>
    </w:p>
    <w:p>
      <w:pPr>
        <w:pStyle w:val="Normal"/>
        <w:spacing w:before="0" w:after="120"/>
        <w:jc w:val="both"/>
        <w:rPr/>
      </w:pPr>
      <w:r>
        <w:rPr>
          <w:sz w:val="22"/>
          <w:szCs w:val="22"/>
        </w:rPr>
        <w:t xml:space="preserve">The entire human species is in global recovery from the isolationist paradigm, which is what the present paradigm shift is all about – bridging from the isolationist paradigm to the holonic paradigm. The bottom line of our refusal to make the transit by continuing to set ourselves apart from Earth’s prevailing holonic inclusivity was stated by Ralph Waldo Emerson a century and a half ago: “Those who are exclusive exclude themselve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The </w:t>
      </w:r>
      <w:r>
        <w:rPr>
          <w:rFonts w:cs="Arial Rounded MT Bold" w:ascii="Arial Rounded MT Bold" w:hAnsi="Arial Rounded MT Bold"/>
          <w:sz w:val="20"/>
          <w:szCs w:val="20"/>
        </w:rPr>
        <w:t>words, “Those who are exclusive exclude themselves” appear at bottom of</w:t>
      </w:r>
      <w:r>
        <w:rPr>
          <w:rFonts w:cs="Arial Rounded MT Bold" w:ascii="Arial Rounded MT Bold" w:hAnsi="Arial Rounded MT Bold"/>
          <w:sz w:val="20"/>
          <w:szCs w:val="22"/>
        </w:rPr>
        <w:t xml:space="preserve">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sz w:val="22"/>
          <w:szCs w:val="22"/>
        </w:rPr>
      </w:pPr>
      <w:r>
        <w:rPr>
          <w:sz w:val="22"/>
          <w:szCs w:val="22"/>
        </w:rPr>
        <w:t xml:space="preserve">Whenever we presume to set ourselves apart from any holon in which we are embedded, that holon tends in turn to exclude us. Every such act of separation on our part is in some degree an act of self-violence, a violation of some holonic relationship of part to whole for which the part tends to pay the ultimate price, because the last resort of self-repairing holonic systems is to eliminate the source of their disrepair.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The </w:t>
      </w:r>
      <w:r>
        <w:rPr>
          <w:rFonts w:cs="Arial Rounded MT Bold" w:ascii="Arial Rounded MT Bold" w:hAnsi="Arial Rounded MT Bold"/>
          <w:sz w:val="20"/>
          <w:szCs w:val="20"/>
        </w:rPr>
        <w:t>words, “shift happens” appear at bottom of</w:t>
      </w:r>
      <w:r>
        <w:rPr>
          <w:rFonts w:cs="Arial Rounded MT Bold" w:ascii="Arial Rounded MT Bold" w:hAnsi="Arial Rounded MT Bold"/>
          <w:sz w:val="20"/>
          <w:szCs w:val="22"/>
        </w:rPr>
        <w:t xml:space="preserve"> screen.</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ccordingly, our violation of the Earth brings eventual violent consequences upon ourselves. Only as we learn to see ourselves from a planetary perspective and cease being holonically dysfunctional on a global scale can we avoid a disastrously violent future.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Emersonian bottom line of holonic disregard is clear: if we don’t get with the holonic paradigm shift, we’ll get the holonic paradigm shaft.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The </w:t>
      </w:r>
      <w:r>
        <w:rPr>
          <w:rFonts w:cs="Arial Rounded MT Bold" w:ascii="Arial Rounded MT Bold" w:hAnsi="Arial Rounded MT Bold"/>
          <w:sz w:val="20"/>
          <w:szCs w:val="20"/>
        </w:rPr>
        <w:t>words, “shaft also happens” appear at bottom of</w:t>
      </w:r>
      <w:r>
        <w:rPr>
          <w:rFonts w:cs="Arial Rounded MT Bold" w:ascii="Arial Rounded MT Bold" w:hAnsi="Arial Rounded MT Bold"/>
          <w:sz w:val="20"/>
          <w:szCs w:val="22"/>
        </w:rPr>
        <w:t xml:space="preserve"> screen.</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at which is globally anti-holonic becomes subject to a planetary colonic. </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I am among those who would rather get with the paradigm shift than get the paradigm shaft, which is why I am inviting you to continue hearing me out.</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The words “kindom of all life” 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spacing w:before="0" w:after="120"/>
        <w:jc w:val="both"/>
        <w:rPr/>
      </w:pPr>
      <w:r>
        <w:rPr>
          <w:sz w:val="22"/>
          <w:szCs w:val="22"/>
        </w:rPr>
        <w:t xml:space="preserve">Our planet does not exist for the purpose of benefiting humankind primarily, it exists to equitably benefit the kindom of all that lives, the kindom of </w:t>
      </w:r>
      <w:r>
        <w:rPr>
          <w:i/>
          <w:sz w:val="22"/>
          <w:szCs w:val="22"/>
        </w:rPr>
        <w:t>life</w:t>
      </w:r>
      <w:r>
        <w:rPr>
          <w:sz w:val="22"/>
          <w:szCs w:val="22"/>
        </w:rPr>
        <w:t xml:space="preserve">kind within which each of us is holonically and thus inseparably woven. Our planet can continue to sustain the wellbeing of humankind only as we recognize that what we call “the balance of nature” is the holonically collaborative kindom of lifekind overall – a single planetary community that though is inclusive of ourselves is not so for our </w:t>
      </w:r>
      <w:r>
        <w:rPr>
          <w:i/>
          <w:sz w:val="22"/>
          <w:szCs w:val="22"/>
        </w:rPr>
        <w:t>ex</w:t>
      </w:r>
      <w:r>
        <w:rPr>
          <w:sz w:val="22"/>
          <w:szCs w:val="22"/>
        </w:rPr>
        <w:t xml:space="preserve">clusive benefit.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 xml:space="preserve">Each of us is so integral to our planet’s most vital system, the kindom of all life, that that there is no future for us – other than at best a catastrophic one – as bio-isolationists. </w:t>
      </w:r>
    </w:p>
    <w:p>
      <w:pPr>
        <w:pStyle w:val="Normal"/>
        <w:spacing w:before="0" w:after="120"/>
        <w:jc w:val="both"/>
        <w:rPr>
          <w:sz w:val="22"/>
          <w:szCs w:val="22"/>
        </w:rPr>
      </w:pPr>
      <w:r>
        <w:rPr>
          <w:sz w:val="22"/>
          <w:szCs w:val="22"/>
        </w:rPr>
        <w:t>In short: As bio-isolationists, we need not seek for whom our disrespect of the kindom of lifekind tolls, it takes its toll on us. The alternative to this toll is to awaken to our role as the custodians of lifekind’s kindom.</w:t>
      </w:r>
    </w:p>
    <w:p>
      <w:pPr>
        <w:pStyle w:val="Normal"/>
        <w:spacing w:before="0" w:after="120"/>
        <w:jc w:val="both"/>
        <w:rPr>
          <w:sz w:val="22"/>
          <w:szCs w:val="22"/>
        </w:rPr>
      </w:pPr>
      <w:r>
        <w:rPr>
          <w:sz w:val="22"/>
          <w:szCs w:val="22"/>
        </w:rPr>
        <w:t xml:space="preserve">empowers our ultimate role as mindful custodians of lifekind’s kindom. </w:t>
      </w:r>
    </w:p>
    <w:p>
      <w:pPr>
        <w:pStyle w:val="Normal"/>
        <w:spacing w:before="0" w:after="120"/>
        <w:jc w:val="both"/>
        <w:rPr>
          <w:sz w:val="22"/>
          <w:szCs w:val="22"/>
        </w:rPr>
      </w:pPr>
      <w:r>
        <w:rPr>
          <w:sz w:val="22"/>
        </w:rPr>
        <w:t>We are to be lifekind’s custodians, rather than its nemesi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As a species that is holonically woven into the marvelous kindom of lifekind overall, we are wedded to our planet for better or for worse. Now is the time for us to replace our anti-holonic ways of worsening our relationship to our planet with holonically collaborative ways of honoring the first law of world citizenship: “What our planet has put together is not ours to put asunder.”</w:t>
      </w:r>
    </w:p>
    <w:p>
      <w:pPr>
        <w:pStyle w:val="Normal"/>
        <w:spacing w:before="0" w:after="120"/>
        <w:jc w:val="both"/>
        <w:rPr/>
      </w:pPr>
      <w:r>
        <w:rPr>
          <w:rFonts w:cs="Arial Rounded MT Bold" w:ascii="Arial Rounded MT Bold" w:hAnsi="Arial Rounded MT Bold"/>
          <w:sz w:val="20"/>
          <w:szCs w:val="22"/>
        </w:rPr>
        <w:t xml:space="preserve">CAMERA: The </w:t>
      </w:r>
      <w:r>
        <w:rPr>
          <w:rFonts w:cs="Arial Rounded MT Bold" w:ascii="Arial Rounded MT Bold" w:hAnsi="Arial Rounded MT Bold"/>
          <w:sz w:val="20"/>
          <w:szCs w:val="20"/>
        </w:rPr>
        <w:t>words, “What our planet has put together is not ours to put asunder” 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szCs w:val="22"/>
        </w:rPr>
        <w:t xml:space="preserve">Insofar as we take any part of lifekind into our hands, we holonically take our own life into our hands along with it.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We are literally tinkering with our planet, while overlooking another first law, namely, the first law of tinkering: “Save all the parts.”</w:t>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CAMERA: The words, “Sav</w:t>
      </w:r>
      <w:r>
        <w:rPr>
          <w:rFonts w:cs="Times New Roman" w:ascii="Arial Rounded MT Bold" w:hAnsi="Arial Rounded MT Bold"/>
          <w:sz w:val="20"/>
          <w:szCs w:val="20"/>
        </w:rPr>
        <w:t xml:space="preserve">e all the parts,” </w:t>
      </w:r>
      <w:r>
        <w:rPr>
          <w:rFonts w:cs="Arial Rounded MT Bold" w:ascii="Arial Rounded MT Bold" w:hAnsi="Arial Rounded MT Bold"/>
          <w:sz w:val="20"/>
          <w:szCs w:val="20"/>
        </w:rPr>
        <w:t>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We were informed of this law more than half a century ago by one of America’s most famous naturalists, Aldo Leopold. We have yet to significantly honor that law, and to the extent we do so we are creating holes in the holonic kindom of life that will ultimately be repaired at the expense of our own specie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of which we are becoming an increasingly vulnerable part because of our relatively mindless and self-destructive relationship to the holism of the living kindom that embraces us. By rejecting that embrace we exclude ourselves from the kindom of the living.</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CAMERA: The words, “Replenish the Earth</w:t>
      </w:r>
      <w:r>
        <w:rPr>
          <w:rFonts w:cs="Times New Roman" w:ascii="Arial Rounded MT Bold" w:hAnsi="Arial Rounded MT Bold"/>
          <w:sz w:val="20"/>
          <w:szCs w:val="20"/>
        </w:rPr>
        <w:t xml:space="preserve">,” </w:t>
      </w:r>
      <w:r>
        <w:rPr>
          <w:rFonts w:cs="Arial Rounded MT Bold" w:ascii="Arial Rounded MT Bold" w:hAnsi="Arial Rounded MT Bold"/>
          <w:sz w:val="20"/>
          <w:szCs w:val="20"/>
        </w:rPr>
        <w:t>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highlight w:val="yellow"/>
        </w:rPr>
        <w:t>We are called to conscious custodianship of our planet’s further evolution, to enter into a holonically</w:t>
      </w:r>
      <w:r>
        <w:rPr>
          <w:sz w:val="22"/>
        </w:rPr>
        <w:t xml:space="preserve"> collaborative relationship with one another in support of the Earth that empowers us to be the custodians of lifekind’s agenda in harmony with our own human agendas, and to cease pursuing our anti-holonic agendas at the expense of the planetary life-support system that empowers all agendas equitably. Dishonoring of the planet’s agenda by sacrificing it to our own is to ignore something else we already know – that in the holonic ballpark of planetary life support, it is nature that bats last, not ourselve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sz w:val="22"/>
          <w:szCs w:val="22"/>
        </w:rPr>
      </w:pPr>
      <w:r>
        <w:rPr>
          <w:sz w:val="22"/>
          <w:szCs w:val="22"/>
        </w:rPr>
        <w:t>My favorite characterization of holonic collaboration is that of evolutionary biologist Herbert Morowitz, who has said of it that local pain is forever being reconciled to cosmic joy.</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Words at bottom of screen disappear.</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So what’s new?” many of you may ask, finding nothing in what I’ve said that you haven’t already been told in one way or another.</w:t>
      </w:r>
    </w:p>
    <w:p>
      <w:pPr>
        <w:pStyle w:val="NormalWeb"/>
        <w:spacing w:before="0" w:after="160"/>
        <w:jc w:val="both"/>
        <w:rPr/>
      </w:pPr>
      <w:r>
        <w:rPr>
          <w:rFonts w:cs="Times New Roman" w:ascii="Times New Roman" w:hAnsi="Times New Roman"/>
          <w:sz w:val="22"/>
          <w:szCs w:val="22"/>
        </w:rPr>
        <w:t xml:space="preserve">Yet even though I may be saying nothing new, what most concerns me is what </w:t>
      </w:r>
      <w:r>
        <w:rPr>
          <w:rFonts w:cs="Times New Roman" w:ascii="Times New Roman" w:hAnsi="Times New Roman"/>
          <w:i/>
          <w:sz w:val="22"/>
          <w:szCs w:val="22"/>
        </w:rPr>
        <w:t>isn’t</w:t>
      </w:r>
      <w:r>
        <w:rPr>
          <w:rFonts w:cs="Times New Roman" w:ascii="Times New Roman" w:hAnsi="Times New Roman"/>
          <w:sz w:val="22"/>
          <w:szCs w:val="22"/>
        </w:rPr>
        <w:t xml:space="preserve"> new. Where is the new relationship to our planet that is consistent with what we presumably already know? Why are we not yet practicing local behaviors that are collaborative with the holonic planetary systems within which we are both individually and collectively so tightly woven?</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hile the kindom of lifekind is a holonically collaborative system, the kingdoms of humankind are still grossly anti-holonic. We have scarcely begun to recover from the bio-isolationist paradigm that sets us against the global living kindom within which we are so inescapably woven. Our ultimate role as the presumably most enlightened species on the planet is to be mindful custodians of Earth’s global living kindom, not adversaries who drive thousands of other species to extinction every year – species that form the foundation of our own sustainability. </w:t>
      </w:r>
    </w:p>
    <w:p>
      <w:pPr>
        <w:pStyle w:val="Normal"/>
        <w:spacing w:before="0" w:after="120"/>
        <w:jc w:val="both"/>
        <w:rPr/>
      </w:pPr>
      <w:r>
        <w:rPr>
          <w:sz w:val="22"/>
          <w:szCs w:val="22"/>
        </w:rPr>
        <w:t xml:space="preserve">It’s time for all of us once again to experience the Earth as we knew it before we began to perceive ourselves as bio-isolationists from its holonic structure. Our species has undergone an extreme perceptual makeover during the paradigm shift that preceded our present one. We shifted from a mindset in which we perceived ourselves to be </w:t>
      </w:r>
      <w:r>
        <w:rPr>
          <w:i/>
          <w:sz w:val="22"/>
          <w:szCs w:val="22"/>
        </w:rPr>
        <w:t>a part of</w:t>
      </w:r>
      <w:r>
        <w:rPr>
          <w:sz w:val="22"/>
          <w:szCs w:val="22"/>
        </w:rPr>
        <w:t xml:space="preserve"> the Earth to one in which we now perceive ourselves  as </w:t>
      </w:r>
      <w:r>
        <w:rPr>
          <w:i/>
          <w:sz w:val="22"/>
          <w:szCs w:val="22"/>
        </w:rPr>
        <w:t>apart from</w:t>
      </w:r>
      <w:r>
        <w:rPr>
          <w:sz w:val="22"/>
          <w:szCs w:val="22"/>
        </w:rPr>
        <w:t xml:space="preserve"> it. Another extreme perceptual makeover is now required of us, which is to think in other categories that empower us to regain our sense of holonic union with the Earth – this time as planetary custodians informed by scientific perspectives on holonic collaboration.</w:t>
      </w:r>
    </w:p>
    <w:p>
      <w:pPr>
        <w:pStyle w:val="Normal"/>
        <w:spacing w:before="0" w:after="120"/>
        <w:jc w:val="center"/>
        <w:rPr>
          <w:sz w:val="22"/>
        </w:rPr>
      </w:pPr>
      <w:r>
        <w:rPr>
          <w:sz w:val="22"/>
        </w:rPr>
        <w:t>[Video is shown]</w:t>
      </w:r>
    </w:p>
    <w:p>
      <w:pPr>
        <w:pStyle w:val="Normal"/>
        <w:spacing w:before="0" w:after="120"/>
        <w:jc w:val="both"/>
        <w:rPr>
          <w:sz w:val="22"/>
          <w:szCs w:val="22"/>
        </w:rPr>
      </w:pPr>
      <w:r>
        <w:rPr>
          <w:sz w:val="22"/>
          <w:szCs w:val="22"/>
        </w:rPr>
        <w:t xml:space="preserve">We live at the time of Earth’s evolutionary grand opening, a grand opening at which our planet will cease to be on sale as humanity’s ultimate consumer commodity. We are already arrived at this grand opening, because the opening is showing up us. We have merely to awaken to this realization.   </w:t>
      </w:r>
    </w:p>
    <w:p>
      <w:pPr>
        <w:pStyle w:val="Normal"/>
        <w:spacing w:before="0" w:after="120"/>
        <w:jc w:val="both"/>
        <w:rPr>
          <w:sz w:val="22"/>
          <w:szCs w:val="22"/>
        </w:rPr>
      </w:pPr>
      <w:r>
        <w:rPr>
          <w:sz w:val="22"/>
          <w:szCs w:val="22"/>
        </w:rPr>
      </w:r>
    </w:p>
    <w:p>
      <w:pPr>
        <w:pStyle w:val="Normal"/>
        <w:spacing w:before="0" w:after="120"/>
        <w:jc w:val="both"/>
        <w:rPr/>
      </w:pPr>
      <w:r>
        <w:rPr>
          <w:sz w:val="22"/>
        </w:rPr>
        <w:t xml:space="preserve">Many years ago </w:t>
      </w:r>
      <w:r>
        <w:rPr>
          <w:rStyle w:val="StrongEmphasis"/>
          <w:b w:val="false"/>
          <w:sz w:val="22"/>
        </w:rPr>
        <w:t>comedian Ernie Kovacs’ had a somewhat improvisational television program called “Take Another Look,” during which he would sometimes give impromptu other-categorical answers to challenging questions solicited from his studio audience. On one occasion, when a woman asked him, “Why is it that people on the other side of the Earth don’t fall off?” his instant response was, “Ma’am, people are falling off every day.”</w:t>
      </w:r>
    </w:p>
    <w:p>
      <w:pPr>
        <w:pStyle w:val="Normal"/>
        <w:spacing w:before="0" w:after="120"/>
        <w:jc w:val="both"/>
        <w:rPr/>
      </w:pPr>
      <w:r>
        <w:rPr>
          <w:sz w:val="22"/>
        </w:rPr>
        <w:t>I once shared Kovacs’ insight with several colleagues as we were driving to a conference. No sooner had I said “people are falling off every day” than we saw in the sky ahead of us the opening burst of a skydiver’s parachute. “Look!” a colleague exclaimed. “One of them is coming back!”</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We are presently in a global contest that was described nearly a century ago by the British writer H. G. Wells in his </w:t>
      </w:r>
      <w:r>
        <w:rPr>
          <w:i/>
          <w:iCs/>
          <w:sz w:val="22"/>
        </w:rPr>
        <w:t>Outline of History</w:t>
      </w:r>
      <w:r>
        <w:rPr>
          <w:sz w:val="22"/>
        </w:rPr>
        <w:t xml:space="preserve"> as “a race between education and catastrophe.” More recently, a contemporary countryman of Wells, the evolutionary biologist Richard Dawkins, has characterized this same race as one between what he calls contagious “memes” and “selfish” genes. </w:t>
      </w:r>
    </w:p>
    <w:p>
      <w:pPr>
        <w:pStyle w:val="NormalWeb"/>
        <w:spacing w:before="0" w:after="1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Web"/>
        <w:spacing w:before="0" w:after="160"/>
        <w:jc w:val="both"/>
        <w:rPr>
          <w:rFonts w:ascii="Arial Rounded MT Bold" w:hAnsi="Arial Rounded MT Bold" w:cs="Times New Roman"/>
          <w:sz w:val="20"/>
          <w:szCs w:val="20"/>
        </w:rPr>
      </w:pPr>
      <w:r>
        <w:rPr>
          <w:rFonts w:cs="Arial Rounded MT Bold" w:ascii="Arial Rounded MT Bold" w:hAnsi="Arial Rounded MT Bold"/>
          <w:sz w:val="20"/>
          <w:szCs w:val="20"/>
        </w:rPr>
        <w:t>CAMERA: The words, “contagious memes and selfish genes</w:t>
      </w:r>
      <w:r>
        <w:rPr>
          <w:rFonts w:cs="Times New Roman" w:ascii="Arial Rounded MT Bold" w:hAnsi="Arial Rounded MT Bold"/>
          <w:sz w:val="20"/>
          <w:szCs w:val="20"/>
        </w:rPr>
        <w:t xml:space="preserve">” </w:t>
      </w:r>
      <w:r>
        <w:rPr>
          <w:rFonts w:cs="Arial Rounded MT Bold" w:ascii="Arial Rounded MT Bold" w:hAnsi="Arial Rounded MT Bold"/>
          <w:sz w:val="20"/>
          <w:szCs w:val="20"/>
        </w:rPr>
        <w:t>appear at bottom of screen.</w:t>
      </w:r>
    </w:p>
    <w:p>
      <w:pPr>
        <w:pStyle w:val="Normal"/>
        <w:spacing w:before="0" w:after="40"/>
        <w:jc w:val="both"/>
        <w:rPr/>
      </w:pPr>
      <w:r>
        <w:rPr>
          <w:rFonts w:cs="Arial Rounded MT Bold" w:ascii="Arial Rounded MT Bold" w:hAnsi="Arial Rounded MT Bold"/>
          <w:sz w:val="20"/>
          <w:szCs w:val="22"/>
        </w:rPr>
        <w:t>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In Dawkins’ view, every human being is selfishly programmed by his or her genes to be aggressively competitive to the point of violence whenever the survival of his or her genes is at stake. Our bodies are hereditarily programmed machines created by “selfish” genes for the sake of their continued proliferation. With one important exception, in Dawkins’ view, we are nothing more than genetically driven rob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In keeping with Peter Russell’s scenario of our possible future, the exception Dawkins speaks of exists in our brains, namely our capacity to create new thoughts and ideas, and to make them contagious. Dawkins coined the term “memes” to designate ideas that spread by reproducing themselves from mind to mind to imbue human behavior with their meaning, even as our genes reproduce themselves from body to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To cite some examples of memes, “democracy” and “capitalism” are long-term memes of choice for U. S. Americans, while short-term memes like “hula-hoops” and “pet rocks” have had at most only 15 months or so of fame before fading into the background to make way for other f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w:t>
      </w:r>
      <w:r>
        <w:rPr>
          <w:sz w:val="22"/>
        </w:rPr>
        <w:t xml:space="preserve">Terrorism” is a meme that has recently saturated the consciousness of our entire species, and a meme that tends to incite vengeful thoughts and behavior in almost everyone who is under its influence, regardless of whether they advocate and practice terrorism or are agains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In Dawkins’ view, nature’s battle for “survival of the fittest” (which is one of biology’s most well-known memes) is fought at the genetic level, and enlightened memes are our most powerful defense against the genetically driven violent tendencies that robotically prevail over human behavior. The race between education and catastrophe is therefore perceived by Dawkins as a race between memes and genes. In a world that is armed with enough nuclear, biological, and chemical weapons to wipe our species off the planet, in a world where catastrophe is presumed to be our genetically predetermined course, in a world where terrorism exemplifies “selfish” genes in overdrive, Dawkins considers the deliberately induced contagion of enlightened memes as our only hope of diverting ourselves from our biologically pre-ordained, potentially self-extincting traj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 xml:space="preserve">In the race between memes and genes, given our billion-years-old genetic “head start” program, enlightened memes are analogous to the tortoise, while our selfish genes represent the potential for the worst of all bad hare days.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CAMERA: Change of angle and/or of background setting.</w:t>
      </w:r>
    </w:p>
    <w:p>
      <w:pPr>
        <w:pStyle w:val="Normal"/>
        <w:spacing w:before="0" w:after="40"/>
        <w:jc w:val="both"/>
        <w:rPr/>
      </w:pPr>
      <w:r>
        <w:rPr>
          <w:rFonts w:cs="Arial Rounded MT Bold" w:ascii="Arial Rounded MT Bold" w:hAnsi="Arial Rounded MT Bold"/>
          <w:sz w:val="20"/>
          <w:szCs w:val="22"/>
        </w:rPr>
        <w:t>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To be fair to all concerned, I must acknowledge that not all scientists agree with Dawkins’ genetic determinism because they consider aggression to be culturally transmitted as a learned behavior, via precept and example, rather than genetically hardwired and biologically relayed from generation to generation. At the same time, however, Dawkins’ concept of “memes” has been reproduced in so many minds that the term “meme” is now itself a respectable meme, worthy of its own so-called science of “memetics,” which is also sometimes called the science of “thought contagion” – the </w:t>
      </w:r>
      <w:r>
        <w:rPr>
          <w:i/>
          <w:sz w:val="22"/>
        </w:rPr>
        <w:t>applied</w:t>
      </w:r>
      <w:r>
        <w:rPr>
          <w:sz w:val="22"/>
        </w:rPr>
        <w:t xml:space="preserve"> cultural transmission of learne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When it comes to applied cultural transmission of learned behavior, there is no equal to the advertising industry, which so masterfully shapes the mass-consumer behaviors of buying and voting. The advertising industry presently governs both our purchase of products in the marketplace and our purchase of politicians in the voting booth. It does so by means of what it calls “branding” – literally branding our minds with new memes via the applied science of thought conta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Fortunately for those who would like to brand more minds with the Global Brain meme, the key to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We are holons both individually and as a species. we are what some scientists define as “holons.” A holon is a whole that is greater than the sum of its parts (such as our bodies) while simultaneously being a part of an even greater whole than the sum of its parts (such as the body of our planet).  From its biosphere overall to its regional and local ecosystems, Earth is a nested hierarchy of innumerable holons within holons within holons. </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120"/>
        <w:jc w:val="both"/>
        <w:rPr/>
      </w:pPr>
      <w:r>
        <w:rPr>
          <w:sz w:val="22"/>
          <w:szCs w:val="22"/>
        </w:rPr>
        <w:t xml:space="preserve">It’s time for us again to think, as we did once before, in categories that empower us to experience our solidarity with the Earth, as we did before we began perceiving ourselves as bio-isolationists. During the paradigm shift that preceded our present one, our species underwent an extreme perceptual makeover. We shifted from a mindset in which we perceived ourselves to be </w:t>
      </w:r>
      <w:r>
        <w:rPr>
          <w:i/>
          <w:sz w:val="22"/>
          <w:szCs w:val="22"/>
        </w:rPr>
        <w:t>a part of</w:t>
      </w:r>
      <w:r>
        <w:rPr>
          <w:sz w:val="22"/>
          <w:szCs w:val="22"/>
        </w:rPr>
        <w:t xml:space="preserve"> the Earth to one in which we now perceive ourselves as </w:t>
      </w:r>
      <w:r>
        <w:rPr>
          <w:i/>
          <w:sz w:val="22"/>
          <w:szCs w:val="22"/>
        </w:rPr>
        <w:t>apart from</w:t>
      </w:r>
      <w:r>
        <w:rPr>
          <w:sz w:val="22"/>
          <w:szCs w:val="22"/>
        </w:rPr>
        <w:t xml:space="preserve"> it. Another extreme perceptual makeover is now required of us, which is to think in other categories that empower us to regain our sense of solidarity with the Earth – this time with the benefit of scientific perspectives of holonic union.</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The words “thought contagion” appear at bottom of screen </w:t>
      </w:r>
    </w:p>
    <w:p>
      <w:pPr>
        <w:pStyle w:val="Normal"/>
        <w:spacing w:before="0" w:after="40"/>
        <w:jc w:val="both"/>
        <w:rPr/>
      </w:pPr>
      <w:r>
        <w:rPr>
          <w:rFonts w:cs="Arial Rounded MT Bold" w:ascii="Arial Rounded MT Bold" w:hAnsi="Arial Rounded MT Bold"/>
          <w:sz w:val="20"/>
          <w:szCs w:val="22"/>
        </w:rPr>
        <w:t>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One of the greatest things we have going for us in the new perceptual makeover is a well-established process of thought-contagion that has proven to be workable thousands of times by the advertising industry, which so masterfully shapes our mass-consumer behaviors of buying and voting. All that is required to eventually saturate the consciousness of an entire target population with awareness of a new thought form, such as “Xerox”, “Exxon”, or “Swiffer”, is to brand it on the minds of a mere seven percent of a target population. Once a new thought form catches on with seven percent of a target population, it rapidly spreads throughout the vast majority of the remaining po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Seven percent of Earth’s present human population is somewhat less than half a billion persons – about twice the population of the United States. In turn, seven percent of the U.S. population is approximately 20 million persons, and every year the minds of 20 million U.S. citizens are branded with sufficient effectiveness that several new products and politicians become well-known throughout the country. Even though a few million U.S. citizens don’t know the name of their country’s current president – which is hard to believe, I know – such citizens are the exceptions that prove the rule of successful branding.</w:t>
      </w:r>
    </w:p>
    <w:p>
      <w:pPr>
        <w:pStyle w:val="Normal"/>
        <w:spacing w:before="0" w:after="120"/>
        <w:jc w:val="both"/>
        <w:rPr>
          <w:sz w:val="22"/>
          <w:szCs w:val="22"/>
        </w:rPr>
      </w:pPr>
      <w:r>
        <w:rPr>
          <w:sz w:val="22"/>
          <w:szCs w:val="22"/>
        </w:rPr>
        <w:t xml:space="preserve">What if the Global Brain metaphor were to catch on with 20 million U.S. Americans, thus eventually infecting the U.S. population of a quarter billion persons with this thought form? Given this country’s ability to infect the entire world population with thought forms born in the U.S.A., and given the possibility of simultaneously seeding numerous other national populations with the Global Brain metaphor as well, awakening humankind to its role as planetary custodians of the kindom of all that lives is not an unreasonable objective. </w:t>
      </w:r>
    </w:p>
    <w:p>
      <w:pPr>
        <w:pStyle w:val="Normal"/>
        <w:spacing w:before="0" w:after="120"/>
        <w:jc w:val="both"/>
        <w:rPr>
          <w:sz w:val="22"/>
        </w:rPr>
      </w:pPr>
      <w:r>
        <w:rPr>
          <w:sz w:val="22"/>
          <w:szCs w:val="22"/>
        </w:rPr>
        <w:t xml:space="preserve">An ambitious objective? Most certainly. An impossible objective? Most certainly not. And that is why I am inviting each person who sees this presentation to join Peter Russell and several other global brain visionaries in a Conference at the Portland Convention Center on September 24. Together with authors Duane Elgin, </w:t>
      </w:r>
      <w:r>
        <w:rPr>
          <w:sz w:val="22"/>
          <w:szCs w:val="22"/>
          <w:highlight w:val="yellow"/>
        </w:rPr>
        <w:t>Xxx</w:t>
      </w:r>
      <w:r>
        <w:rPr>
          <w:sz w:val="22"/>
          <w:szCs w:val="22"/>
        </w:rPr>
        <w:t xml:space="preserve">, David Spangler, and over 2,000 local visionaries, we will discern how best to empower the realization that all of us know more than any of us </w:t>
      </w:r>
      <w:r>
        <w:rPr>
          <w:sz w:val="22"/>
        </w:rPr>
        <w:t>about personal and collective global well-being, peace, and environmental integrity. We will also discern how best all of us may holonically collaborate in a shared intention to globally impregnate our species’ consciousness with a thought form that can awaken us to our role as planetary custodians.</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AMERA: Introduce the URL, www.gbenetwork.com, at the bottom of the screen.</w:t>
      </w:r>
    </w:p>
    <w:p>
      <w:pPr>
        <w:pStyle w:val="Normal"/>
        <w:spacing w:before="0" w:after="40"/>
        <w:jc w:val="both"/>
        <w:rPr/>
      </w:pPr>
      <w:r>
        <w:rPr>
          <w:rFonts w:cs="Arial Rounded MT Bold" w:ascii="Arial Rounded MT Bold" w:hAnsi="Arial Rounded MT Bold"/>
          <w:sz w:val="20"/>
          <w:szCs w:val="22"/>
        </w:rPr>
        <w:t>PRESENTER:</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The mission of the Global Brain Empowerment Conference and of its sponsor, the Global Brain Empowerment Network, is to facilitate holonic collaboration among the many initiatives already underway that concern themselves with human and planetary well-being.</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To realize this mission, we must forgivingly release the mindset of our isolationist paradigm, and just as forgivingly live in the question of how we may best to be in holonic alignment with our planet’s kindom of all life.</w:t>
      </w:r>
    </w:p>
    <w:p>
      <w:pPr>
        <w:pStyle w:val="NormalWeb"/>
        <w:spacing w:before="0" w:after="160"/>
        <w:jc w:val="both"/>
        <w:rPr/>
      </w:pPr>
      <w:r>
        <w:rPr>
          <w:rFonts w:cs="Times New Roman" w:ascii="Times New Roman" w:hAnsi="Times New Roman"/>
          <w:sz w:val="22"/>
          <w:szCs w:val="22"/>
        </w:rPr>
        <w:t xml:space="preserve">I urge you to enroll in the Global Brain Empowerment Network and receive an admission pass to our September Conference. Information on enrollment is at our website, www.gbenetwork.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terms of Dawkins’ meme/gene frame of reference, memes of human co-operation – “working together,” not merely “getting along” – are the only effective antidote to our genetically programmed tendency to behave conflict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put my own global perspective in a less deterministic nutshell than Dawkins’: History is a race between mindful thought and narrow self-interest that is ignorant of the overall ecology of whole being which sustains us. The ecology of whole being embodies holistic tendencies of the cosmos overall, as well as those of human societies and individuals, all of which promote harmonious integration rather than mutually destructive conflict. When we mindfully respect the ecology of whole being, in practice as well as in thought, we participate consciously and constructively in the planet’s further evolution. When we ignore the ecology of whole being, as we do with our Pacman-like gulping down of the planet’s physical resources and sustaining environment, we decimate our life-support system in technological simulation of an internal disease that was also once called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the contagion of holistic thought forms has been my life purpose from the time I learned, at the age of five, that my first name, “Noel,” means “good news.” I concluded from this that I am myself good news, and that I was born to bear and disseminate good news. Even as I sometimes question my first conclusion, I continue to honor the second one by facilitating the contagion of “good news” memes. Among these, in the approximate order of my initial championing thereof, are “love,” “peace,” “freedom,” “democracy,” “humankind,” “gestalt ecology,” “environmental education,” “the whole earth,” “the balance of lifekind,” “synergy,” “synchronicity,” “flow,” “the end of hunger,” “beneficial presence,” “the mind/body connection,” “stay in the grace,” “the power of commitment,” “self-dominion,” “common ground,” “conflict resolution,” “vocations of destiny,” “soul union,” “the heroine’s journey,” “forgiveness,” “equanomics,” “reconciliation,” and “the ecology of whole being.” Of these memes, “love,” “peace,” “freedom” and “democracy” have most thoroughly saturated humanity’s thinking thus far, however short they fall in the saturation of humanity’s doings. Terms like “lifekind” and “self-dominion,” which were conceived by myself in 1973 and 1986 respectively and quite possibly by others as well, have yet to qualify as viable memes by becoming susceptible to notable thought contagion. The phrase “ecology of whole being” was conceived by me quite recently – and again quite possibly by others as an idea whose time has come – to more precisely communicate what I meant nearly 40 years ago when I coined the term “gestalt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the memes that saturate humankind’s thinking have great influence on human thought and behavior, they are often honored in word more than in deed. For instance, “democracy” and “freedom” are memes that have been reproduced in billions of minds worldwide. Yet truly democratic practice has been adopted only by a few relatively isolated indigenous cultural systems that are destined for probable extinction (i.e., the systems are so destined, not necessarily the tribal populations who have cultivated these systems). Democracy is more widely perceived as a “good” idea than as a practical one. Accordingly, what is potentially the most inclusively egalitarian (and thus democratic) institution in all of history, the Internet, is subject to constant political attempts to limit or prevent its democratizing tendencies in the name of making democrac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freedom” meme is subject to similar compromise. In the contest between education and catastrophe, as seen by democracy’s and freedom’s political “safe-keepers,” education is the means by which the democratically sophisticated few control and limit the freedoms of the less sophisticated many, and catastrophe is perceived as the loss of this control. Yet regardless of such “safe-keeping,” 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BodyTextIndent2"/>
        <w:autoSpaceDE w:val="false"/>
        <w:spacing w:before="0" w:after="8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Arial Narrow" w:hAnsi="Arial Narrow" w:cs="Arial Narrow"/>
          <w:i/>
          <w:i/>
          <w:iCs/>
          <w:sz w:val="18"/>
        </w:rPr>
      </w:pPr>
      <w:r>
        <w:rPr>
          <w:rFonts w:cs="Arial Narrow" w:ascii="Arial Narrow" w:hAnsi="Arial Narrow"/>
          <w:i/>
          <w:iC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03:00Z</dcterms:created>
  <dc:creator>Noel McInnis</dc:creator>
  <dc:description/>
  <cp:keywords/>
  <dc:language>en-US</dc:language>
  <cp:lastModifiedBy>Noel McInnis</cp:lastModifiedBy>
  <cp:lastPrinted>2005-03-22T10:48:00Z</cp:lastPrinted>
  <dcterms:modified xsi:type="dcterms:W3CDTF">2005-03-24T02:18:00Z</dcterms:modified>
  <cp:revision>61</cp:revision>
  <dc:subject/>
  <dc:title>Puzzling Ourselves Together</dc:title>
</cp:coreProperties>
</file>