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Arial" w:hAnsi="Arial" w:cs="Arial"/>
          <w:color w:val="000000"/>
          <w:sz w:val="18"/>
          <w:szCs w:val="20"/>
        </w:rPr>
      </w:pPr>
      <w:r>
        <w:rPr>
          <w:rStyle w:val="Emphasis"/>
          <w:rFonts w:cs="Arial" w:ascii="Arial" w:hAnsi="Arial"/>
          <w:b/>
          <w:bCs/>
          <w:color w:val="000000"/>
          <w:sz w:val="22"/>
        </w:rPr>
        <w:t xml:space="preserve">The following is an edited version of an email exchange between David Spangler and a close friend of his who happened to be experiencing some difficulty accepting at face value David Ray Griffin's 4/18/05 presentation to the University of Wisconsin at Madison, titled "9/11 and the American Empire: How Should Religious People Respond?" </w:t>
      </w:r>
    </w:p>
    <w:p>
      <w:pPr>
        <w:pStyle w:val="Normal"/>
        <w:spacing w:before="0" w:after="160"/>
        <w:rPr>
          <w:rFonts w:ascii="Arial" w:hAnsi="Arial" w:cs="Arial"/>
          <w:color w:val="000000"/>
          <w:sz w:val="18"/>
          <w:szCs w:val="20"/>
        </w:rPr>
      </w:pPr>
      <w:r>
        <w:rPr>
          <w:rStyle w:val="Emphasis"/>
          <w:rFonts w:cs="Arial" w:ascii="Arial" w:hAnsi="Arial"/>
          <w:b/>
          <w:bCs/>
          <w:color w:val="000000"/>
          <w:sz w:val="22"/>
        </w:rPr>
        <w:t>It is reproduced here for your general interest and information.</w:t>
      </w:r>
    </w:p>
    <w:p>
      <w:pPr>
        <w:pStyle w:val="Normal"/>
        <w:spacing w:before="0" w:after="160"/>
        <w:rPr>
          <w:color w:val="000000"/>
          <w:sz w:val="22"/>
          <w:szCs w:val="22"/>
        </w:rPr>
      </w:pPr>
      <w:r>
        <w:rPr>
          <w:color w:val="000000"/>
          <w:sz w:val="22"/>
          <w:szCs w:val="22"/>
        </w:rPr>
        <w:t>On 9/11, as Julie and I were watching the Trade Towers collapse, a non-physical being appeared to me who said, "This event has been caused by your government."  There followed a rather complex image that essentially indicated that the Administration was involved in some manner in this attack as a means of enabling it to fulfill other agendas inimical to the overall purpose of America, such as curtailing individual freedoms in this country, creating a climate of fear, tightening control over the government, etc.</w:t>
      </w:r>
    </w:p>
    <w:p>
      <w:pPr>
        <w:pStyle w:val="Normal"/>
        <w:spacing w:before="0" w:after="160"/>
        <w:rPr>
          <w:color w:val="000000"/>
          <w:sz w:val="22"/>
          <w:szCs w:val="22"/>
        </w:rPr>
      </w:pPr>
      <w:r>
        <w:rPr>
          <w:color w:val="000000"/>
          <w:sz w:val="22"/>
          <w:szCs w:val="22"/>
        </w:rPr>
        <w:t>This was so unexpected that I actually recoiled physically.  The energy felt as if someone had punched me in the stomach.  Yet, it did not occur to me to doubt this being; there was nothing negative about it; it was quite neutral actually.  What was hard to take was the image that a darkness of such extent had already subverted the American government. I felt fear, anger, dismay, and tried to reject this message altogether.  I simply found it hard to believe, but it was a very clear message from the inner, so in the end I accepted it.</w:t>
      </w:r>
    </w:p>
    <w:p>
      <w:pPr>
        <w:pStyle w:val="Normal"/>
        <w:spacing w:before="0" w:after="160"/>
        <w:rPr>
          <w:color w:val="000000"/>
          <w:sz w:val="22"/>
          <w:szCs w:val="22"/>
        </w:rPr>
      </w:pPr>
      <w:r>
        <w:rPr>
          <w:color w:val="000000"/>
          <w:sz w:val="22"/>
          <w:szCs w:val="22"/>
        </w:rPr>
        <w:t xml:space="preserve">Interestingly, it was a few minutes after that that a second being came, this one saying it represented the Soul of America, and speaking about how the deaths of the people in the Trade Towers was a sacrifice that was opening up a window of blessing, something I could see very clearly on the inner and actually on the outer over the rubble of the Trade Towers. It was that second message that I shared widely on the Internet, as it was a message of hope. The first message I kept to myself, not really knowing what to do with it and feeling that if I shared it, I would be lumped into the category of being a "conspiracy theorist," especially as I had no proof beyond a personal experience that many could write off as being purely subjective and the product of an overheated imagination. </w:t>
      </w:r>
    </w:p>
    <w:p>
      <w:pPr>
        <w:pStyle w:val="Normal"/>
        <w:spacing w:before="0" w:after="160"/>
        <w:rPr>
          <w:color w:val="000000"/>
          <w:sz w:val="22"/>
          <w:szCs w:val="22"/>
        </w:rPr>
      </w:pPr>
      <w:r>
        <w:rPr>
          <w:color w:val="000000"/>
          <w:sz w:val="22"/>
          <w:szCs w:val="22"/>
        </w:rPr>
        <w:t>As someone who has had communication with spiritual beings for over fifty-five years, I have a great deal of experience with the challenges and pitfalls of this kind of experience.  Often, what is shared in words by a non-physical being is part of a much larger, more complex context, which can take days, weeks, or even years to fully unpack and understand.  I also know that the same event can be viewed from different levels and layers of consciousness, giving different kinds of information, all of which modify each other. Events are often indicators of larger "information ecologies" in which each niche plays its role but is incomplete and possibly even untrue if considered only by itself. For example, while I have had communications since 9/11 which, like the first one, suggest evildoing on the part of our government, I have also had communications which allude to President Bush as a soul taking on a role in a larger drama of human karma and transformation and doing just what he should be doing.  So applying labels like "good" or "evil" can overly simplify the information-ecology, giving us a limited view.</w:t>
      </w:r>
    </w:p>
    <w:p>
      <w:pPr>
        <w:pStyle w:val="Normal"/>
        <w:spacing w:before="0" w:after="160"/>
        <w:rPr>
          <w:color w:val="000000"/>
          <w:sz w:val="22"/>
          <w:szCs w:val="22"/>
        </w:rPr>
      </w:pPr>
      <w:r>
        <w:rPr>
          <w:color w:val="000000"/>
          <w:sz w:val="22"/>
          <w:szCs w:val="22"/>
        </w:rPr>
        <w:t>I say this to explain as well why I have not come out and shared this message more widely than I have and brought accusations against the government in the manner of David Ray Griffin. I have not felt this was my task, nor have I felt absolutely confident in my information (when one half of the American population is against the Bush Administration and sees it often in the most conspiratorial and evil way, this condition can create powerful thought forms on the inner that can communicate just the kind of message I received).  But on the other hand, as I said, I have been doing inner plane communication for a very long time now and have developed a good sense of who and what is doing the communicating and the accuracy of what they have to say.</w:t>
      </w:r>
    </w:p>
    <w:p>
      <w:pPr>
        <w:pStyle w:val="Normal"/>
        <w:spacing w:before="0" w:after="160"/>
        <w:rPr>
          <w:color w:val="000000"/>
          <w:sz w:val="22"/>
          <w:szCs w:val="22"/>
        </w:rPr>
      </w:pPr>
      <w:r>
        <w:rPr>
          <w:color w:val="000000"/>
          <w:sz w:val="22"/>
          <w:szCs w:val="22"/>
        </w:rPr>
        <w:t>I share this simply to say why, given this experience, I am prone to accept what David Ray Griffin and others say about the possibility that the government was complicit in the attack. </w:t>
      </w:r>
    </w:p>
    <w:p>
      <w:pPr>
        <w:pStyle w:val="Normal"/>
        <w:spacing w:before="0" w:after="160"/>
        <w:rPr>
          <w:color w:val="000000"/>
          <w:sz w:val="22"/>
          <w:szCs w:val="22"/>
        </w:rPr>
      </w:pPr>
      <w:r>
        <w:rPr>
          <w:color w:val="000000"/>
          <w:sz w:val="22"/>
          <w:szCs w:val="22"/>
        </w:rPr>
        <w:t>I have pondered what the proper response to such information is.  I think sometimes what it would have been like for an average German citizen, faithful to his government, to have been told or to have discovered in 1943 or '44 that his government was committing genocide in concentration camps. What effect might that have had? What would such a citizen do? What do you do when or if you discover that your government has become complicit with evil, not just the average, everyday corruption of politics but genuine planetary evil, the kind of thing that in its own interests can ignore the fate of millions and even conspire to keep millions in repression or oppression?  How do you feel? What actions do you take?  How do you respond? </w:t>
      </w:r>
    </w:p>
    <w:p>
      <w:pPr>
        <w:pStyle w:val="Normal"/>
        <w:spacing w:before="0" w:after="160"/>
        <w:rPr>
          <w:color w:val="000000"/>
          <w:sz w:val="22"/>
          <w:szCs w:val="22"/>
        </w:rPr>
      </w:pPr>
      <w:r>
        <w:rPr>
          <w:color w:val="000000"/>
          <w:sz w:val="22"/>
          <w:szCs w:val="22"/>
        </w:rPr>
        <w:t xml:space="preserve">Part of my response has been to focus on doing a particular kind of work of awakening.  I call that work Incarnational Spirituality, and forgiveness is part of it. For me, transformation and change of a dysfunctional system comes from the individual, and such individuals can give birth to truly spiritual and transformative politics, one that is neither left nor right, liberal or conservative, but holistic and caring.  </w:t>
      </w:r>
    </w:p>
    <w:p>
      <w:pPr>
        <w:pStyle w:val="Normal"/>
        <w:spacing w:before="0" w:after="160"/>
        <w:rPr>
          <w:color w:val="000000"/>
          <w:sz w:val="22"/>
          <w:szCs w:val="22"/>
        </w:rPr>
      </w:pPr>
      <w:r>
        <w:rPr>
          <w:color w:val="000000"/>
          <w:sz w:val="22"/>
          <w:szCs w:val="22"/>
        </w:rPr>
        <w:t>In one sense, and this is a view I also get from inner spiritual contacts, it doesn't matter whether 9/11 was caused by angry, violent extremists or by cold and calculating political and business types seeking to leverage tragedy into greater power to implement their own visions of the future. Both of these extremes are part of a single dysfunctional system and world view. Two of the hallmarks of this system, which has ancient roots, are fear and adversariality.  If we can be fearless, forgiving, and non-adversarial in ourselves and in our own actions, we immediately step beyond this system and become forces of transformation and healing.  If we fear the terrorists or the power brokers, we are part of the system and give it energy and power.  If we react to them as adversaries, taking up a fighting position at the opposite pole to what we feel they represent, we are part of the system and giving it energy. If we deny any of this is happening, we support the system.</w:t>
      </w:r>
    </w:p>
    <w:p>
      <w:pPr>
        <w:pStyle w:val="Normal"/>
        <w:spacing w:before="0" w:after="160"/>
        <w:rPr>
          <w:color w:val="000000"/>
          <w:sz w:val="22"/>
          <w:szCs w:val="22"/>
        </w:rPr>
      </w:pPr>
      <w:r>
        <w:rPr>
          <w:color w:val="000000"/>
          <w:sz w:val="22"/>
          <w:szCs w:val="22"/>
        </w:rPr>
        <w:t>We can instead stand in the truth of our own beings and in the truth of a sacredness that embraces all beings, terrorists, politicians and power brokers combined. And we can refuse to be drawn into conflict, though we can oppose the system simply and powerfully by refusing to play by its rules. We can stand in our own rules, which can be rooted in love, forgiveness, and the power of spirit within us.  A person who stands in this place can then act in ways that are appropriate.</w:t>
      </w:r>
    </w:p>
    <w:p>
      <w:pPr>
        <w:pStyle w:val="Normal"/>
        <w:spacing w:before="0" w:after="160"/>
        <w:rPr>
          <w:color w:val="000000"/>
          <w:sz w:val="22"/>
          <w:szCs w:val="22"/>
        </w:rPr>
      </w:pPr>
      <w:r>
        <w:rPr>
          <w:color w:val="000000"/>
          <w:sz w:val="22"/>
          <w:szCs w:val="22"/>
        </w:rPr>
        <w:t>And there may be many other things we can do and create that can be acts of transformation and blessing.</w:t>
      </w:r>
    </w:p>
    <w:p>
      <w:pPr>
        <w:pStyle w:val="Normal"/>
        <w:spacing w:before="0" w:after="160"/>
        <w:rPr>
          <w:color w:val="000000"/>
          <w:sz w:val="22"/>
          <w:szCs w:val="22"/>
        </w:rPr>
      </w:pPr>
      <w:r>
        <w:rPr>
          <w:color w:val="000000"/>
          <w:sz w:val="22"/>
          <w:szCs w:val="22"/>
        </w:rPr>
        <w:t>That is the purpose of this Forum, to discover what these other acts and deeds might be, particularly within a political arena, that do not further the dysfunctional world system even as we appear to be confronting it.</w:t>
      </w:r>
    </w:p>
    <w:p>
      <w:pPr>
        <w:pStyle w:val="Normal"/>
        <w:spacing w:before="0" w:after="160"/>
        <w:rPr>
          <w:color w:val="000000"/>
          <w:sz w:val="22"/>
          <w:szCs w:val="22"/>
        </w:rPr>
      </w:pPr>
      <w:r>
        <w:rPr>
          <w:color w:val="000000"/>
          <w:sz w:val="22"/>
          <w:szCs w:val="22"/>
        </w:rPr>
        <w:t>The basic theme of the Forum as I understand it is to explore how to bring a deeper level of spirituality--and in particular the power of forgiveness (and in my words, non-adversariality)--into the political discussion in our time, with the hopes of influencing a greater attempt to do politics from a more spiritual, forgiving, non-adversarial, and holistic point of view. Val has had a vision of this for as long as I've known him, which is thirty years now, and comes, as you read, from a background of having been a practicing politician in Canada.  Val can be intense and outrageous at times, often with the intent of stimulating discussion, but I can vouch that he is a person of great integrity whose vision of a new kind of politics is very real.  He and I have had disagreements in the past about various things and don't always see eye to eye, but there is love between us and great respect.  I really want to see Val succeed in his vision, for we will all benefit if he does. And his approach, as per this Forum, is to get people, who are very different, into discussion with each other to see what emerges.</w:t>
      </w:r>
    </w:p>
    <w:p>
      <w:pPr>
        <w:pStyle w:val="Normal"/>
        <w:spacing w:before="0" w:after="160"/>
        <w:rPr>
          <w:color w:val="000000"/>
          <w:sz w:val="22"/>
          <w:szCs w:val="22"/>
        </w:rPr>
      </w:pPr>
      <w:r>
        <w:rPr>
          <w:color w:val="000000"/>
          <w:sz w:val="22"/>
          <w:szCs w:val="22"/>
        </w:rPr>
        <w:t>Part of what Val wants to do, then, is to bring into the open various powerful "conspiracy" images, not to debate their rightness or wrongness, but because these images are those most loaded with anger, fear, reaction, and adversariality. These are "hot button" issues, and people's reactions can be strong to them, ranging from outright denial to outright acceptance, but acceptance in an adversarial way. This makes them ideal for creating a setting in which to explore the power of forgiveness, love, and a more holistic, non-adversarial vision, in short to explore the response of a spiritual person to the politics and issues--and fears and imaginations--of our time.  You can rightly question this tactic, at least as an part of an initial mailing, but the motive behind it was good and NOT to get people into a discussion of 9/11 or other images of conspiracy per se.  It is to suggest an arena of suspicion, fear, adversariality, and conflict in which the work of a new, spiritual politics must take place.</w:t>
      </w:r>
    </w:p>
    <w:p>
      <w:pPr>
        <w:pStyle w:val="Normal"/>
        <w:spacing w:before="0" w:after="160"/>
        <w:rPr>
          <w:color w:val="000000"/>
          <w:sz w:val="22"/>
          <w:szCs w:val="22"/>
        </w:rPr>
      </w:pPr>
      <w:r>
        <w:rPr>
          <w:color w:val="000000"/>
          <w:sz w:val="22"/>
          <w:szCs w:val="22"/>
        </w:rPr>
        <w:t>If the Forum simply becomes a space for arguing conspiracy theories, then Val and I will have failed in presenting its purpose; I have no interest in participating in that kind of event, nor does Val, and I don't imagine many of you do, either. We all have creative lives to lead and work to do, and no one wants to waste time simply hashing over what's wrong in the world and what conspiracies may or may not be working against us. (And you may remember that Marilyn Ferguson said thirty years ago that all of us who believe in a spiritual solution to the world's problems are ALSO a conspiracy in the sense of "people who breathe together"--and there are many on the Christian Right who do see us as an evil conspiracy, incredible as that seems to us.)</w:t>
      </w:r>
    </w:p>
    <w:p>
      <w:pPr>
        <w:pStyle w:val="Normal"/>
        <w:spacing w:before="0" w:after="160"/>
        <w:rPr>
          <w:color w:val="000000"/>
          <w:sz w:val="22"/>
          <w:szCs w:val="22"/>
        </w:rPr>
      </w:pPr>
      <w:r>
        <w:rPr>
          <w:color w:val="000000"/>
          <w:sz w:val="22"/>
          <w:szCs w:val="22"/>
        </w:rPr>
        <w:t xml:space="preserve">If, on the other hand, our mutual efforts on this Forum can develop and clarify what it means to be forgiving and visionary and truly spiritual in a political area rife with differences of opinions, then it may be a step towards something powerful and wonderful. </w:t>
      </w:r>
    </w:p>
    <w:p>
      <w:pPr>
        <w:pStyle w:val="Normal"/>
        <w:spacing w:before="0" w:after="160"/>
        <w:rPr>
          <w:color w:val="000000"/>
          <w:sz w:val="22"/>
          <w:szCs w:val="22"/>
        </w:rPr>
      </w:pPr>
      <w:r>
        <w:rPr>
          <w:color w:val="000000"/>
          <w:sz w:val="22"/>
          <w:szCs w:val="22"/>
        </w:rPr>
        <w:t>David</w:t>
      </w:r>
    </w:p>
    <w:p>
      <w:pPr>
        <w:pStyle w:val="Normal"/>
        <w:spacing w:before="0" w:after="160"/>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3:10:00Z</dcterms:created>
  <dc:creator>Noel McInnis</dc:creator>
  <dc:description/>
  <cp:keywords/>
  <dc:language>en-US</dc:language>
  <cp:lastModifiedBy>Noel McInnis</cp:lastModifiedBy>
  <cp:lastPrinted>2005-08-11T16:14:00Z</cp:lastPrinted>
  <dcterms:modified xsi:type="dcterms:W3CDTF">2005-08-11T23:14:00Z</dcterms:modified>
  <cp:revision>2</cp:revision>
  <dc:subject/>
  <dc:title/>
</cp:coreProperties>
</file>