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bookmarkStart w:id="0" w:name="_Hlk487977398"/>
      <w:bookmarkEnd w:id="0"/>
      <w:r>
        <w:rPr>
          <w:b/>
        </w:rPr>
        <w:t xml:space="preserve">Peter Russell </w:t>
      </w:r>
      <w:r>
        <w:rPr>
          <w:b/>
          <w:sz w:val="22"/>
        </w:rPr>
        <w:t>M.A., D.C.S.</w:t>
      </w:r>
    </w:p>
    <w:p>
      <w:pPr>
        <w:pStyle w:val="Normal"/>
        <w:jc w:val="left"/>
        <w:rPr>
          <w:b/>
          <w:b/>
        </w:rPr>
      </w:pPr>
      <w:r>
        <w:rPr>
          <w:b/>
        </w:rPr>
      </w:r>
      <w:bookmarkStart w:id="1" w:name="_Hlk487977398"/>
      <w:bookmarkStart w:id="2" w:name="_Hlk487977398"/>
      <w:bookmarkEnd w:id="2"/>
    </w:p>
    <w:p>
      <w:pPr>
        <w:pStyle w:val="Normal"/>
        <w:jc w:val="left"/>
        <w:rPr/>
      </w:pPr>
      <w:r>
        <w:rPr/>
        <w:t>Peter Russell is fascinated by the mind and its untapped potentials. In the seventies he joined forces with Tony Buzan, teaching memory and mindmapping. His interest moved on to mindsets—the ways in which we become caught by our assumptions, beliefs and expectations. He has applied this work very successfully to facilitating creative problem solving, and to managing the psychological roots of stress.</w:t>
      </w:r>
    </w:p>
    <w:p>
      <w:pPr>
        <w:pStyle w:val="Normal"/>
        <w:jc w:val="left"/>
        <w:rPr/>
      </w:pPr>
      <w:r>
        <w:rPr/>
        <w:t>He was one of the first people to introduce human potential seminars into the corporate field, and for twenty years ran programs for senior management on creativity, learning methods, stress management, personal development, and sustainability. Clients have included IBM, Apple, Digital, American Express, Barclays Bank, Swedish Telecom, ICI, Shell Oil and British Petroleum.</w:t>
      </w:r>
    </w:p>
    <w:p>
      <w:pPr>
        <w:pStyle w:val="Normal"/>
        <w:jc w:val="left"/>
        <w:rPr/>
      </w:pPr>
      <w:r>
        <w:rPr/>
        <w:t>His current focus is on the ways in which our attitudes and mental habits can lead to unnecessary worry and suffering. By relaxing the mind, we can free ourselves from unnecessary anxiety, and find greater ease and well-being.</w:t>
      </w:r>
    </w:p>
    <w:p>
      <w:pPr>
        <w:pStyle w:val="Normal"/>
        <w:jc w:val="left"/>
        <w:rPr/>
      </w:pPr>
      <w:r>
        <w:rPr/>
        <w:t xml:space="preserve">This is an age-old wisdom, but it has become of critical importance today. Most of our problems—personal, social, environmental— stem from limited thinking and faulty assumptions. The next great frontier is not outer space but inner space; the exploration of development of human consciousness. </w:t>
      </w:r>
    </w:p>
    <w:p>
      <w:pPr>
        <w:pStyle w:val="Normal"/>
        <w:jc w:val="left"/>
        <w:rPr/>
      </w:pPr>
      <w:r>
        <w:rPr/>
        <w:t xml:space="preserve">Until now, Western science has largely ignored the exploration of consciousness, leaving it to philosophers, mystics and sages. Peter Russell believes if we are to navigate our way safely through these turbulent times we need to listen to the wisdom these people have accumulated over the centuries, as well as to our current scientific understanding. </w:t>
      </w:r>
    </w:p>
    <w:p>
      <w:pPr>
        <w:pStyle w:val="Normal"/>
        <w:jc w:val="left"/>
        <w:rPr/>
      </w:pPr>
      <w:r>
        <w:rPr/>
        <w:t>His personal mission is to take this wisdom and distil it down to its core understandings and practices, and to disseminate these in language and examples appropriate to the twenty-first century.</w:t>
      </w:r>
    </w:p>
    <w:p>
      <w:pPr>
        <w:pStyle w:val="Normal"/>
        <w:spacing w:before="0" w:after="120"/>
        <w:jc w:val="left"/>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
    <w:name w:val="bio"/>
    <w:basedOn w:val="Normal"/>
    <w:qFormat/>
    <w:pPr>
      <w:spacing w:lineRule="atLeast" w:line="320" w:before="160" w:after="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27:00Z</dcterms:created>
  <dc:creator>e r</dc:creator>
  <dc:description/>
  <dc:language>en-US</dc:language>
  <cp:lastModifiedBy>e r</cp:lastModifiedBy>
  <cp:lastPrinted>2005-07-27T12:10:00Z</cp:lastPrinted>
  <dcterms:modified xsi:type="dcterms:W3CDTF">2005-07-27T13:27:00Z</dcterms:modified>
  <cp:revision>2</cp:revision>
  <dc:subject/>
  <dc:title>Where are we going</dc:title>
</cp:coreProperties>
</file>