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Minion " w:hAnsi="Minion " w:cs="Arial"/>
          <w:color w:val="000000"/>
          <w:sz w:val="22"/>
          <w:szCs w:val="22"/>
        </w:rPr>
      </w:pPr>
      <w:r>
        <w:rPr>
          <w:rFonts w:cs="Arial" w:ascii="Minion " w:hAnsi="Minion "/>
          <w:color w:val="000000"/>
          <w:sz w:val="22"/>
          <w:szCs w:val="22"/>
        </w:rPr>
        <w:t>PRESS RELE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Arial" w:ascii="Minion " w:hAnsi="Minion "/>
          <w:color w:val="000000"/>
          <w:sz w:val="22"/>
          <w:szCs w:val="22"/>
        </w:rPr>
        <w:t>"Resurrecting Our Original Good Nature by Disarming Our Inner Terrorists" is the title of a workshop offered by the [church, address, date and time]</w:t>
      </w:r>
      <w:r>
        <w:rPr>
          <w:rFonts w:cs="Minion " w:ascii="Minion " w:hAnsi="Minion "/>
          <w:color w:val="000000"/>
          <w:sz w:val="22"/>
          <w:szCs w:val="22"/>
        </w:rPr>
        <w:t xml:space="preserve">  It is also the theme at the 10:30 a.m. Sunday serv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Minion " w:hAnsi="Minion " w:cs="Minion "/>
          <w:color w:val="000000"/>
          <w:sz w:val="22"/>
          <w:szCs w:val="22"/>
        </w:rPr>
      </w:pPr>
      <w:r>
        <w:rPr>
          <w:rFonts w:cs="Minion " w:ascii="Minion " w:hAnsi="Minion "/>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Minion " w:hAnsi="Minion " w:cs="Minion "/>
          <w:color w:val="000000"/>
          <w:sz w:val="22"/>
          <w:szCs w:val="22"/>
        </w:rPr>
      </w:pPr>
      <w:r>
        <w:rPr>
          <w:rFonts w:cs="Minion " w:ascii="Minion " w:hAnsi="Minion "/>
          <w:color w:val="000000"/>
          <w:sz w:val="22"/>
          <w:szCs w:val="22"/>
        </w:rPr>
        <w:t>The workshop assists participants in releasing grievances and overcoming fearfulness, anxiety, self-doubt, shame, guilt, anger, future dread, depression, unforgiveness and other negative feelings and experience, by using techniques of self-forgiveness developed by the workshop's director, Rev Noel Frederick McInnis.  The cost for the workshop is on a "love offering" bas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Minion " w:hAnsi="Minion " w:cs="Minion "/>
          <w:color w:val="000000"/>
          <w:sz w:val="22"/>
          <w:szCs w:val="22"/>
        </w:rPr>
      </w:pPr>
      <w:r>
        <w:rPr>
          <w:rFonts w:cs="Minion " w:ascii="Minion " w:hAnsi="Minion "/>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Minion " w:hAnsi="Minion " w:cs="Minion "/>
          <w:color w:val="000000"/>
          <w:sz w:val="22"/>
          <w:szCs w:val="22"/>
        </w:rPr>
      </w:pPr>
      <w:r>
        <w:rPr>
          <w:rFonts w:cs="Minion " w:ascii="Minion " w:hAnsi="Minion "/>
          <w:color w:val="000000"/>
          <w:sz w:val="22"/>
          <w:szCs w:val="22"/>
        </w:rPr>
        <w:t>Rev. McInnis has found that, even though our doubts, dreads and fears sometimes serve a necessary and valuable function of self-protection, we tend to give them far too much pow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Minion " w:hAnsi="Minion " w:cs="Minion "/>
          <w:color w:val="000000"/>
          <w:sz w:val="22"/>
          <w:szCs w:val="22"/>
        </w:rPr>
      </w:pPr>
      <w:r>
        <w:rPr>
          <w:rFonts w:cs="Minion " w:ascii="Minion " w:hAnsi="Minion "/>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Minion " w:hAnsi="Minion " w:cs="Minion "/>
          <w:color w:val="000000"/>
          <w:sz w:val="22"/>
          <w:szCs w:val="22"/>
        </w:rPr>
      </w:pPr>
      <w:r>
        <w:rPr>
          <w:rFonts w:cs="Minion " w:ascii="Minion " w:hAnsi="Minion "/>
          <w:color w:val="000000"/>
          <w:sz w:val="22"/>
          <w:szCs w:val="22"/>
        </w:rPr>
        <w:t>In the workshop, participants learn how to transfer such misplaced power into productive support of positive purposes, such as greater well</w:t>
        <w:noBreakHyphen/>
        <w:t>being, fulfilling relationships and vocational satisfa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Minion " w:hAnsi="Minion " w:cs="Minion "/>
          <w:color w:val="000000"/>
          <w:sz w:val="22"/>
          <w:szCs w:val="22"/>
        </w:rPr>
      </w:pPr>
      <w:r>
        <w:rPr>
          <w:rFonts w:cs="Minion " w:ascii="Minion " w:hAnsi="Minion "/>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Minion " w:hAnsi="Minion " w:cs="Minion "/>
          <w:color w:val="000000"/>
          <w:sz w:val="22"/>
          <w:szCs w:val="22"/>
        </w:rPr>
      </w:pPr>
      <w:r>
        <w:rPr>
          <w:rFonts w:cs="Minion " w:ascii="Minion " w:hAnsi="Minion "/>
          <w:color w:val="000000"/>
          <w:sz w:val="22"/>
          <w:szCs w:val="22"/>
        </w:rPr>
        <w:t>For further information, please call [name and phone numb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Minion " w:hAnsi="Minion " w:cs="Minion "/>
          <w:color w:val="000000"/>
          <w:sz w:val="22"/>
          <w:szCs w:val="22"/>
        </w:rPr>
      </w:pPr>
      <w:r>
        <w:rPr>
          <w:rFonts w:cs="Minion " w:ascii="Minion " w:hAnsi="Minion "/>
          <w:color w:val="000000"/>
          <w:sz w:val="22"/>
          <w:szCs w:val="22"/>
        </w:rPr>
      </w:r>
    </w:p>
    <w:p>
      <w:pPr>
        <w:pStyle w:val="Normal"/>
        <w:rPr/>
      </w:pPr>
      <w:r>
        <w:rPr>
          <w:rFonts w:cs="Minion " w:ascii="Minion " w:hAnsi="Minion "/>
          <w:color w:val="000000"/>
          <w:sz w:val="22"/>
          <w:szCs w:val="22"/>
        </w:rPr>
        <w:t xml:space="preserve">Rev. McInnis is a musician, songwriter, poet, storyteller, humorist and ordained minister of the Church of Forgiveness in San Carlos, California.  He was one of the founders of the North American environmental education movement in the 1970's, and the managing editor of Marilyn Ferguson's </w:t>
      </w:r>
      <w:r>
        <w:rPr>
          <w:rFonts w:cs="Minion " w:ascii="Minion " w:hAnsi="Minion "/>
          <w:i/>
          <w:iCs/>
          <w:color w:val="000000"/>
          <w:sz w:val="22"/>
          <w:szCs w:val="22"/>
        </w:rPr>
        <w:t>Brain/Mind Bulletin</w:t>
      </w:r>
      <w:r>
        <w:rPr>
          <w:rFonts w:cs="Minion " w:ascii="Minion " w:hAnsi="Minion "/>
          <w:color w:val="000000"/>
          <w:sz w:val="22"/>
          <w:szCs w:val="22"/>
        </w:rPr>
        <w:t xml:space="preserve"> from 1980-83.  He also conducts a global online ministry focused on the healing power of forgiveness, whose primary objective is the creation of an annual global holiday, International Forgiveness Day, to be observed in each of the world's 300+ nations and territories on the first Sunday of each Augu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3:28:00Z</dcterms:created>
  <dc:creator>.. </dc:creator>
  <dc:description/>
  <dc:language>en-US</dc:language>
  <cp:lastModifiedBy>.. </cp:lastModifiedBy>
  <dcterms:modified xsi:type="dcterms:W3CDTF">2002-03-25T23:30:00Z</dcterms:modified>
  <cp:revision>3</cp:revision>
  <dc:subject/>
  <dc:title>PRESS RELEASE</dc:title>
</cp:coreProperties>
</file>