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56"/>
        </w:rPr>
        <w:t>Choosing Forgiveness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Church of Forgiveness and Life Celebration Center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.O. Box 57, San Carlos, CA 94070 - 650/637-0759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v. Noel Frederick McInnis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noelmcinnis@choosingforgiveness.or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180" w:right="-18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My greatest forgiveness challenge is: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40"/>
        <w:ind w:right="-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:</w:t>
      </w:r>
    </w:p>
    <w:p>
      <w:pPr>
        <w:pStyle w:val="Normal"/>
        <w:spacing w:before="0" w:after="480"/>
        <w:ind w:right="-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eet Address:</w:t>
      </w:r>
    </w:p>
    <w:p>
      <w:pPr>
        <w:pStyle w:val="Normal"/>
        <w:spacing w:before="0" w:after="240"/>
        <w:ind w:right="-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ity/State/Zip:</w:t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-mail Address:_____________________________</w:t>
      </w:r>
    </w:p>
    <w:sectPr>
      <w:footerReference w:type="default" r:id="rId2"/>
      <w:type w:val="nextPage"/>
      <w:pgSz w:orient="landscape" w:w="15840" w:h="12240"/>
      <w:pgMar w:left="9000" w:right="720" w:gutter="0" w:header="0" w:top="547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>
      <w:spacing w:before="0" w:after="60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1:16:00Z</dcterms:created>
  <dc:creator>Noel</dc:creator>
  <dc:description/>
  <dc:language>en-US</dc:language>
  <cp:lastModifiedBy>.. </cp:lastModifiedBy>
  <cp:lastPrinted>2000-03-03T18:11:00Z</cp:lastPrinted>
  <dcterms:modified xsi:type="dcterms:W3CDTF">2004-03-17T20:33:00Z</dcterms:modified>
  <cp:revision>18</cp:revision>
  <dc:subject/>
  <dc:title>TEN</dc:title>
</cp:coreProperties>
</file>