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WE ARE THE LIGHT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sz w:val="18"/>
        </w:rPr>
        <w:t xml:space="preserve">(Jesus in </w:t>
      </w:r>
      <w:r>
        <w:rPr>
          <w:rFonts w:cs="Palatino;Book Antiqua" w:ascii="Palatino;Book Antiqua" w:hAnsi="Palatino;Book Antiqua"/>
          <w:i/>
          <w:sz w:val="18"/>
        </w:rPr>
        <w:t>I Remember Union</w:t>
      </w:r>
      <w:r>
        <w:rPr>
          <w:rFonts w:cs="Palatino;Book Antiqua" w:ascii="Palatino;Book Antiqua" w:hAnsi="Palatino;Book Antiqua"/>
          <w:sz w:val="18"/>
        </w:rPr>
        <w:t>)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born of the light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carry the light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the light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light is within us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Let your light so shine before men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that the people may know of the truth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because you are!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born of the light!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 xml:space="preserve">Blessed are you that shine light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 xml:space="preserve">on the darkness of the world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for you will find the kingdom of heaven.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born of the light!, etc.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AND THE PEOPLE JOINED HANDS</w:t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</w:t>
      </w:r>
      <w:r>
        <w:rPr>
          <w:rFonts w:cs="Palatino;Book Antiqua" w:ascii="Palatino;Book Antiqua" w:hAnsi="Palatino;Book Antiqua"/>
          <w:sz w:val="18"/>
        </w:rPr>
        <w:t xml:space="preserve">(Magdalena in </w:t>
      </w:r>
      <w:r>
        <w:rPr>
          <w:rFonts w:cs="Palatino;Book Antiqua" w:ascii="Palatino;Book Antiqua" w:hAnsi="Palatino;Book Antiqua"/>
          <w:i/>
          <w:sz w:val="18"/>
        </w:rPr>
        <w:t>I Remember Union</w:t>
      </w:r>
      <w:r>
        <w:rPr>
          <w:rFonts w:cs="Palatino;Book Antiqua" w:ascii="Palatino;Book Antiqua" w:hAnsi="Palatino;Book Antiqua"/>
          <w:sz w:val="18"/>
        </w:rPr>
        <w:t>)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 people joined hands across the sea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>their minds linked in one consciousnes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there was no separation.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l children belonged to all peopl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l marriages created unio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he death of competition became the birth of acceptance.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greed was replaced with giv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 xml:space="preserve">and the fear replaced with the memory of all kingdoms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 xml:space="preserve">dancing together in harmony.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spacing w:before="100" w:after="0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WITHOUT QUESTION</w:t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sz w:val="18"/>
        </w:rPr>
        <w:t xml:space="preserve">   </w:t>
      </w:r>
      <w:r>
        <w:rPr>
          <w:rFonts w:cs="Palatino;Book Antiqua" w:ascii="Palatino;Book Antiqua" w:hAnsi="Palatino;Book Antiqua"/>
          <w:sz w:val="18"/>
        </w:rPr>
        <w:t xml:space="preserve">(Magdalena in </w:t>
      </w:r>
      <w:r>
        <w:rPr>
          <w:rFonts w:cs="Palatino;Book Antiqua" w:ascii="Palatino;Book Antiqua" w:hAnsi="Palatino;Book Antiqua"/>
          <w:i/>
          <w:sz w:val="18"/>
        </w:rPr>
        <w:t>I Remember Union</w:t>
      </w:r>
      <w:r>
        <w:rPr>
          <w:rFonts w:cs="Palatino;Book Antiqua" w:ascii="Palatino;Book Antiqua" w:hAnsi="Palatino;Book Antiqua"/>
          <w:sz w:val="18"/>
        </w:rPr>
        <w:t>)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bond that we have is through love;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I teach you I teach from love;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is not of your truth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give you permission to release.</w:t>
      </w:r>
    </w:p>
    <w:p>
      <w:pPr>
        <w:pStyle w:val="Normal"/>
        <w:spacing w:before="0" w:after="80"/>
        <w:ind w:left="187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cknowledge your divinity and your spiri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have arrived on the planet Earth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you are a part of our famil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Know that you are creative and can achiev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accomplish anything that you desir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at there are no conditions on my love for you.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will love you, always, without question.</w:t>
      </w:r>
      <w:r>
        <w:br w:type="page"/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Venice" w:hAnsi="Venice" w:cs="Venice"/>
          <w:smallCaps/>
          <w:sz w:val="106"/>
        </w:rPr>
      </w:pPr>
      <w:r>
        <w:rPr>
          <w:rFonts w:cs="Venice" w:ascii="Venice" w:hAnsi="Venice"/>
          <w:smallCaps/>
          <w:sz w:val="106"/>
        </w:rPr>
        <w:t>Sounds</w:t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Venice" w:hAnsi="Venice" w:cs="Venice"/>
          <w:b/>
          <w:b/>
          <w:bCs/>
          <w:smallCaps/>
          <w:sz w:val="10"/>
        </w:rPr>
      </w:pPr>
      <w:r>
        <w:rPr>
          <w:rFonts w:cs="Venice" w:ascii="Venice" w:hAnsi="Venice"/>
          <w:b/>
          <w:bCs/>
          <w:smallCaps/>
          <w:sz w:val="34"/>
        </w:rPr>
        <w:t>OF</w:t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  <w:sz w:val="120"/>
        </w:rPr>
      </w:pPr>
      <w:r>
        <w:rPr>
          <w:rFonts w:cs="Venice" w:ascii="Venice" w:hAnsi="Venice"/>
          <w:smallCaps/>
          <w:sz w:val="106"/>
        </w:rPr>
        <w:t>Forgiveness</w:t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  <w:sz w:val="120"/>
        </w:rPr>
      </w:pPr>
      <w:r>
        <w:rPr>
          <w:rFonts w:cs="Avant Garde;Century Gothic" w:ascii="Avant Garde;Century Gothic" w:hAnsi="Avant Garde;Century Gothic"/>
          <w:b/>
          <w:caps/>
          <w:sz w:val="120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ind w:left="180" w:hanging="0"/>
        <w:jc w:val="center"/>
        <w:rPr>
          <w:rFonts w:ascii="Avant Garde;Century Gothic" w:hAnsi="Avant Garde;Century Gothic" w:cs="Avant Garde;Century Gothic"/>
          <w:b/>
          <w:b/>
          <w:caps/>
          <w:sz w:val="22"/>
        </w:rPr>
      </w:pPr>
      <w:r>
        <w:rPr>
          <w:rFonts w:cs="Avant Garde;Century Gothic" w:ascii="Avant Garde;Century Gothic" w:hAnsi="Avant Garde;Century Gothic"/>
          <w:b/>
          <w:caps/>
          <w:sz w:val="22"/>
        </w:rPr>
      </w:r>
    </w:p>
    <w:p>
      <w:pPr>
        <w:pStyle w:val="Normal"/>
        <w:ind w:left="180" w:hanging="0"/>
        <w:jc w:val="center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ind w:left="180" w:hanging="0"/>
        <w:jc w:val="center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ind w:left="180" w:hanging="0"/>
        <w:jc w:val="center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ind w:left="180" w:hanging="0"/>
        <w:jc w:val="center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  <w:sz w:val="22"/>
        </w:rPr>
      </w:pPr>
      <w:r>
        <w:rPr>
          <w:rFonts w:cs="Avant Garde;Century Gothic" w:ascii="Avant Garde;Century Gothic" w:hAnsi="Avant Garde;Century Gothic"/>
          <w:b/>
          <w:caps/>
          <w:sz w:val="22"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  <w:t>Compiled By</w:t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  <w:sz w:val="32"/>
        </w:rPr>
      </w:pPr>
      <w:r>
        <w:rPr>
          <w:rFonts w:cs="Avant Garde;Century Gothic" w:ascii="Avant Garde;Century Gothic" w:hAnsi="Avant Garde;Century Gothic"/>
          <w:b/>
          <w:caps/>
          <w:sz w:val="32"/>
        </w:rPr>
        <w:t>Noel Frederick McInnis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eastAsia="Avant Garde;Century Gothic" w:cs="Avant Garde;Century Gothic" w:ascii="Avant Garde;Century Gothic" w:hAnsi="Avant Garde;Century Gothic"/>
          <w:b/>
          <w:sz w:val="22"/>
        </w:rPr>
        <w:t xml:space="preserve"> </w:t>
      </w:r>
      <w:r>
        <w:rPr>
          <w:rFonts w:cs="Avant Garde;Century Gothic" w:ascii="Avant Garde;Century Gothic" w:hAnsi="Avant Garde;Century Gothic"/>
          <w:b/>
          <w:sz w:val="22"/>
        </w:rPr>
        <w:t>EVERYWHERE I GO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where I go, here I am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where I go, here I am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 matter where or when I may go, just the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however I show up, here I am. 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GOD DWELLS WITHIN ME AS ME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God dwells within me as me,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God as me, in me, is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OH, HOW LUCKY I AM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h, how lucky I am, oh, how lucky I am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h, how lucky I am, to be here with you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EVERY LITTLE CELL IN MY BODY IS HAPP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 little cell in my body is happ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 little cell in my body is fi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eels so good, feels so fin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 little cell in my body's divine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MY HEART SINGS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y heart sings and my soul does rejoice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the shower of blessings upon my life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y heart sings and my soul does rejoice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the shower of blessings upon my life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I DON'T WANT</w:t>
      </w:r>
    </w:p>
    <w:p>
      <w:pPr>
        <w:pStyle w:val="Normal"/>
        <w:ind w:left="180" w:hanging="0"/>
        <w:jc w:val="both"/>
        <w:rPr/>
      </w:pPr>
      <w:r>
        <w:rPr>
          <w:rFonts w:cs="Palatino;Book Antiqua" w:ascii="Palatino;Book Antiqua" w:hAnsi="Palatino;Book Antiqua"/>
          <w:sz w:val="22"/>
        </w:rPr>
        <w:t>I</w:t>
      </w:r>
      <w:r>
        <w:rPr>
          <w:rFonts w:cs="Palatino;Book Antiqua" w:ascii="Palatino;Book Antiqua" w:hAnsi="Palatino;Book Antiqua"/>
          <w:sz w:val="22"/>
        </w:rPr>
        <w:t xml:space="preserve"> don't want to figure myself out,</w:t>
      </w:r>
    </w:p>
    <w:p>
      <w:pPr>
        <w:pStyle w:val="Normal"/>
        <w:ind w:left="180" w:hanging="0"/>
        <w:jc w:val="both"/>
        <w:rPr/>
      </w:pPr>
      <w:r>
        <w:rPr>
          <w:rFonts w:cs="Palatino;Book Antiqua" w:ascii="Palatino;Book Antiqua" w:hAnsi="Palatino;Book Antiqua"/>
          <w:sz w:val="22"/>
        </w:rPr>
        <w:t>I</w:t>
      </w:r>
      <w:r>
        <w:rPr>
          <w:rFonts w:cs="Palatino;Book Antiqua" w:ascii="Palatino;Book Antiqua" w:hAnsi="Palatino;Book Antiqua"/>
          <w:sz w:val="22"/>
        </w:rPr>
        <w:t xml:space="preserve"> don't want to figure myself out,</w:t>
      </w:r>
    </w:p>
    <w:p>
      <w:pPr>
        <w:pStyle w:val="Normal"/>
        <w:ind w:left="180" w:hanging="0"/>
        <w:jc w:val="both"/>
        <w:rPr/>
      </w:pPr>
      <w:r>
        <w:rPr>
          <w:rFonts w:cs="Palatino;Book Antiqua" w:ascii="Palatino;Book Antiqua" w:hAnsi="Palatino;Book Antiqua"/>
          <w:sz w:val="22"/>
        </w:rPr>
        <w:t>I</w:t>
      </w:r>
      <w:r>
        <w:rPr>
          <w:rFonts w:cs="Palatino;Book Antiqua" w:ascii="Palatino;Book Antiqua" w:hAnsi="Palatino;Book Antiqua"/>
          <w:sz w:val="22"/>
        </w:rPr>
        <w:t xml:space="preserve"> don't want to figure myself out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'cause there's no doubt, instead of out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whole lot more fun to be in.</w:t>
      </w:r>
      <w:r>
        <w:br w:type="page"/>
      </w:r>
    </w:p>
    <w:p>
      <w:pPr>
        <w:pStyle w:val="Normal"/>
        <w:ind w:left="180" w:hanging="0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HAPPINESS RUN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Happiness runs, happiness runs,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(4 times)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appiness runs in a circular motion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ght is like a little boat upon the sea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Everybody is a part of everything anyway,  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 have everything if you let yourself b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Why-oh, becaus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(4 times)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HOLY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Holy, all is holy.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All is God in this place.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All is holy.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Holy, you are holy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are holy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THE LOVE WE'RE SHARING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</w:t>
      </w:r>
      <w:r>
        <w:rPr>
          <w:rFonts w:cs="Palatino;Book Antiqua" w:ascii="Palatino;Book Antiqua" w:hAnsi="Palatino;Book Antiqua"/>
          <w:sz w:val="18"/>
        </w:rPr>
        <w:t>(Robbie Gass)</w:t>
      </w:r>
    </w:p>
    <w:p>
      <w:pPr>
        <w:pStyle w:val="Normal"/>
        <w:spacing w:before="8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ay the love we're sharing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read its wings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ly across the Earth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bring new joy 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every soul who is alive.</w:t>
      </w:r>
      <w:r>
        <w:br w:type="page"/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MY HEART SINGS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y heart sings and my soul does rejoice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the shower of blessings upon my life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y heart sings and my soul does rejoice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the shower of blessings upon my life.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PASS YOUR LOVE AROUN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ass your love arou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ick right up and take somebody's han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pass your love around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REACH OUT AND TOUCH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each out and touch somebody's ha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ake this a better world, yes we can.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 xml:space="preserve">YOU CAN'T KILL THE SPIRIT 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't kill the spirit, it is like a mountai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ld and strong, it goes on and on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SONG OF THE SOUL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</w:t>
      </w:r>
      <w:r>
        <w:rPr>
          <w:rFonts w:cs="Palatino;Book Antiqua" w:ascii="Palatino;Book Antiqua" w:hAnsi="Palatino;Book Antiqua"/>
          <w:sz w:val="18"/>
        </w:rPr>
        <w:t>(Chris Williamson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Open my eyes, that I may se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ullness of truth Thou hast for 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pen my eyes, illumine me, Spirit Divi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"Love of my life," I am cry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not dying, I am danci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Dancing along in the madness, there is no sadnes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ly a song of the soul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we'll sing this song, why don't you sing along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we can sing for a long, long time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y don't you sing this song, why don't you sing along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we can sing for a long, long ti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do you do for your living?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re you forgiving, giving shelter?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llow your heart, love will find you, truth will unbind you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ing out a song of the soul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(Chorus)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Come to your life like a warrior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thin' will bore yer, you can be happ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 in the light, it will heal you, and you can feel you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sing out a song of the soul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(Chorus)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NOW WE ARE GATHERED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</w:t>
      </w:r>
      <w:r>
        <w:rPr>
          <w:rFonts w:cs="Palatino;Book Antiqua" w:ascii="Palatino;Book Antiqua" w:hAnsi="Palatino;Book Antiqua"/>
          <w:sz w:val="18"/>
        </w:rPr>
        <w:t>(Noel Frederick McInni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w we are gathered within the harmon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of the Creation that sings through you and m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making us 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pening heart and mind, leaving care behi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giving away to the flow of life divin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keeping us 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e in the Spirit that calls us together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e in the Presence that hallows the moment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share here and then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oes before us to bless our way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HELLO LOV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 The Foreverly Brother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ello, love! Hello, joyfulness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ood-bye, loneliness! I feel like I could fly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ello, love! Hello, sweet caress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ood-bye, emptiness! I feel like I could fly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ye, bye, my fears, good-bye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'm through with limitation, I'm through with strife,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into celebration of this thing called life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here's the reason, I feel so free: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loving Spirit's inside of me.  (Chorus)</w:t>
      </w:r>
    </w:p>
    <w:p>
      <w:pPr>
        <w:pStyle w:val="Normal"/>
        <w:ind w:left="180" w:hanging="0"/>
        <w:rPr>
          <w:rFonts w:ascii="Palatino;Book Antiqua" w:hAnsi="Palatino;Book Antiqua" w:eastAsia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'm through with sacrifice, I'm through with guilt,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into all the things that love has buil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here's the reason, I feel so free: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loving Spirit's inside of me.  (Chorus)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 xml:space="preserve">NEVER-ENDING LOVE  </w:t>
      </w:r>
    </w:p>
    <w:p>
      <w:pPr>
        <w:pStyle w:val="Normal"/>
        <w:ind w:left="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Delany &amp; Bonnie &amp; Noel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 is a never-ending love for you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ways faithful, always tru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nothing that you say or do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tops this never-ending love for you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ove never leaves you alon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 matter how you fight it, slight it or deny i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follows wherever you go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ut you won't know its sender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until you surrender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the deepest self inside of you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hat only needs you to undo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ways that you blind your view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rom its never-ending love for you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't lose it, because it's here to st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't bruise it, it's safe from all harm's w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't change it, or derange it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the same from day to d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 is a never-ending love for you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ways faithful, always tru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nothing that you say or do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tops this never-ending love for you.</w:t>
      </w:r>
      <w:r>
        <w:br w:type="page"/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  <w:t xml:space="preserve">The Multi-dimensional INTERSECTION 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eastAsia="Avant Garde;Century Gothic" w:cs="Avant Garde;Century Gothic" w:ascii="Avant Garde;Century Gothic" w:hAnsi="Avant Garde;Century Gothic"/>
          <w:b/>
        </w:rPr>
        <w:t xml:space="preserve">            </w:t>
      </w:r>
      <w:r>
        <w:rPr>
          <w:rFonts w:cs="Avant Garde;Century Gothic" w:ascii="Avant Garde;Century Gothic" w:hAnsi="Avant Garde;Century Gothic"/>
          <w:b/>
        </w:rPr>
        <w:t>(a.k.a. Paradise Jun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Fonts w:eastAsia="Geneva;Arial" w:cs="Geneva;Arial" w:ascii="Geneva;Arial" w:hAnsi="Geneva;Arial"/>
          <w:sz w:val="18"/>
        </w:rPr>
        <w:t xml:space="preserve"> </w:t>
      </w:r>
      <w:r>
        <w:rPr>
          <w:rFonts w:cs="Geneva;Arial" w:ascii="Geneva;Arial" w:hAnsi="Geneva;Arial"/>
          <w:sz w:val="18"/>
        </w:rPr>
        <w:t>(</w:t>
      </w:r>
      <w:r>
        <w:rPr>
          <w:rFonts w:cs="Palatino;Book Antiqua" w:ascii="Palatino;Book Antiqua" w:hAnsi="Palatino;Book Antiqua"/>
          <w:sz w:val="18"/>
        </w:rPr>
        <w:t>Lyrics: Alexa Young,  Music: Noel Frederick McInnis)</w:t>
      </w:r>
    </w:p>
    <w:p>
      <w:pPr>
        <w:pStyle w:val="Normal"/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Super High Ways of Light serve an amazing func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iraculously merging in Paradise Junc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re all flying in this dynamic direc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rough a Multi-Dimensional Intersec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ising in a spiral of conscious evolu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eceiving the knowing of our sacred contribu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hanneled through the portals of our cosmic connec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Multi-Dimensional Intersec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oyfully attuned to our Divine Voca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n a Circle of Love, joined in sacred celebra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earching our souls, we see in their reflection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Multi-Dimensional Intersec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re the Children of Light, from the dawn of crea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We're the blueprint of tomorrow, 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re the grid of transforma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adiantly wired to the Source of all Perfec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re the Multi-Dimensional Intersection!!!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 HAVE A DREAM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</w:t>
      </w:r>
      <w:r>
        <w:rPr>
          <w:rFonts w:cs="Palatino;Book Antiqua" w:ascii="Palatino;Book Antiqua" w:hAnsi="Palatino;Book Antiqua"/>
          <w:sz w:val="18"/>
        </w:rPr>
        <w:t>(ABBA)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have a dream, a song to sing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helps me cope with anythi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you see the wonder of a fairy tal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 take the future even if you seem to fai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believe in angels, something good in everything I se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believe in angels, when I know the time is right for m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ll cross the stream, I have a dream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have a dream, a fantasy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helps me through realit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my destination makes it worth the whil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ushing through the darkness still another mil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believe in angels, something good in everything I see.            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believe in angels, when I know the time is right for m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'll cross the stream, I have a dream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ll cross the stream, I have a dream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ll cross the stream, I have a dream.</w:t>
      </w:r>
      <w:r>
        <w:br w:type="page"/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COBWEBS AND DUST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</w:t>
      </w:r>
      <w:r>
        <w:rPr>
          <w:rFonts w:cs="Palatino;Book Antiqua" w:ascii="Palatino;Book Antiqua" w:hAnsi="Palatino;Book Antiqua"/>
          <w:sz w:val="18"/>
        </w:rPr>
        <w:t>(Gordon Lightfoot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obwebs and dust, cobwebs and dust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hate to leave you, but leave you I mus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loat through the sky, float through the sk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been too long together, my cobwebs and I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roubles good-bye, troubles good-by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been too long together, my troubles and I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cross the blue sea, across the blue sea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been too long together, my troubles and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ear down the wall, tear down the wall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ather old treasures and scatter them a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cross the blue sea, across the blue sea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been too long together, my treasures and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w we are free, now we are fre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shine forth the light that's within you and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 the past be, let the past b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welcome the Presence within you and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obwebs and dust, cobwebs and dust . . 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THERE IS A WAY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Noel Frederick McInni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morning sun wakes me, I thank the new d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ight never forsakes me, there is a 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gh night time may find me in doubt and dism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dawning reminds me, there is a 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know that all darkness goes aw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know I outlast it, come what m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know that whatever comes today, there is a 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gh questions confound me, and I've no words to s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answer surrounds me: there is a 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se thoughts do abide me, on my path I will st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I know deep inside me: there is a way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 xml:space="preserve">IT'S O.K. TO BE UNHAPPY SOMETIMES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 xml:space="preserve">     (Summer Raven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O.K. to be unhappy sometime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one's been blu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blue's a pretty color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'specially when it's worn by you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O.K. to lose your way, my frie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all been lonely, too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O.K. to be the way you are--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 matter what you do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thought when we were childre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could always make a deal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t a game called "pleasing others"--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learned which feelings to concea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Sure would like to see you happy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ut your sorrow's just as real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you can learn to love yourself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 matter what you feel.  (Chorus)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know it kind of scares you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you feel your spirit sink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just hang on to the chain of truth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's love in every link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You know I used to be so low myself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drove myself to drink;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now I'm learning to accept myself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 matter what I think!  (Chorus)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JUST ON THE OTHER SIDE</w:t>
      </w:r>
    </w:p>
    <w:p>
      <w:pPr>
        <w:pStyle w:val="Normal"/>
        <w:jc w:val="both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   </w:t>
      </w:r>
      <w:r>
        <w:rPr>
          <w:rFonts w:cs="Palatino;Book Antiqua" w:ascii="Palatino;Book Antiqua" w:hAnsi="Palatino;Book Antiqua"/>
          <w:sz w:val="18"/>
        </w:rPr>
        <w:t>(Anne Wolf)</w:t>
      </w:r>
    </w:p>
    <w:p>
      <w:pPr>
        <w:pStyle w:val="Normal"/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on the other side of sadnes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on the other side of tear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on the other side of heartbreak, happiness appear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Just on the other side of losing,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on the other side of fear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on the other side of loneliness, a true friend appear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reathe in peace and hold it near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until I find only peace to be he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reathe in love and hold it clos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until it's love that I see the most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'D LIKE TO TEACH THE WORLD TO SING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like to teach the world to sing in perfect harmon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like to hold it in my arms and keep it compan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like to build the world a home and furnish it with love,</w:t>
      </w:r>
    </w:p>
    <w:p>
      <w:pPr>
        <w:pStyle w:val="Normal"/>
        <w:ind w:left="180" w:right="-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row apple trees and honey bees and snow-white turtle doves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believe in music, we believe in love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believe in music, we believe in lov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like to see the world for once all standing hand in hand,</w:t>
      </w:r>
    </w:p>
    <w:p>
      <w:pPr>
        <w:pStyle w:val="Normal"/>
        <w:ind w:right="-7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hear them echo through the hills for peace throughout the land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going to sing a song of love that goes on night and day,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 song of peace that echoes on and never goes away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believe in music, we believe in love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believe in music, we believe in love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 xml:space="preserve">IT'S A SMALL WORLD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world of laughter, a world of tear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world of hopes, and a world of fear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here's so much that we share that it's time we're aware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small world after a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small world after all, it's a small world after all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small world after all, it's a small, small worl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 is just one moon and one golden su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a smile means friendship to every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gh the mountains divide and the oceans are wid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small world after a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T SURE IS A WONDERFUL WORLD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we consider each other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 neighbor, friend, sister or brother,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sure is a wonderful, wonderful world,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sure is a wonderful world, oh yeah,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sure is a wonderful worl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each little child has some fresh milk each d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each one who works has enough time for pl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each homeless soul has a good place to stay,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sure is a wonderful world, oh yeah,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sure is a wonderful world.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we consider each other, etc.</w:t>
      </w:r>
      <w:r>
        <w:br w:type="page"/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RIPPLE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Robert Hunter/The Grateful Dead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my words did glow with the gold of sunshin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my tunes were played on the harp unstru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ould you hear my voice come through the music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ould you hold it near, as it were your own?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hand-me-down, the thoughts are broke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erhaps they're better left unsu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ll I don't know, don't really car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 there be songs, to fill the air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ipple in still water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there is no pebble tossed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r wind to blow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each out your hand if your cup be empt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your cup be full, may it b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 it be known there is a fountain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was not made by the hand of ma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 is a road, no simple highw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etween the dawn and the dark of nigh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you should go, no one may follow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path is for your steps alone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ipple in still water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there is no pebble tossed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r wind to blow.</w:t>
      </w:r>
    </w:p>
    <w:p>
      <w:pPr>
        <w:pStyle w:val="Normal"/>
        <w:ind w:left="180" w:hanging="0"/>
        <w:rPr>
          <w:rFonts w:ascii="Palatino;Book Antiqua" w:hAnsi="Palatino;Book Antiqua" w:eastAsia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who choose to lead must follow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f you fall, you fall al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you should stand, then who's to guide you?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I knew your way, I would take you ho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 da da da da, la da da da da da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 da, la da, la da da da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 da da da da, la da da da da da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 da da da da, la da da da da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 SHALL NOT BE MOVED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   </w:t>
      </w:r>
      <w:r>
        <w:rPr>
          <w:rFonts w:cs="Palatino;Book Antiqua" w:ascii="Palatino;Book Antiqua" w:hAnsi="Palatino;Book Antiqua"/>
          <w:sz w:val="18"/>
        </w:rPr>
        <w:t>(Traditio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lory hallelujah, I shall not be move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lory hallelujah, I shall not be move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like a tree planted by the water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hall not be mov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I shall not, I shall not be move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I shall not, I shall not be move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Just like a tree planted by the water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I shall not be mov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gh the tempest rages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 the rock of ages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n the light I'm standing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illed with love and glory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 my way to heaven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ome with me beloved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haring life eternal, I shall not be moved, etc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THE LORD IS MY SHEPHERD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 </w:t>
      </w:r>
      <w:r>
        <w:rPr>
          <w:rFonts w:eastAsia="Palatino;Book Antiqua" w:cs="Palatino;Book Antiqua" w:ascii="Palatino;Book Antiqua" w:hAnsi="Palatino;Book Antiqua"/>
          <w:sz w:val="18"/>
        </w:rPr>
        <w:t xml:space="preserve">                         </w:t>
      </w:r>
      <w:r>
        <w:rPr>
          <w:rFonts w:cs="Palatino;Book Antiqua" w:ascii="Palatino;Book Antiqua" w:hAnsi="Palatino;Book Antiqua"/>
          <w:sz w:val="18"/>
        </w:rPr>
        <w:t>(David.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Lord is my shepherd, no want shall I know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e makes me lie down in the pastures so gree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its by the still waters He leadeth m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ever restoring my sou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e takes me down pathways of righteousnes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the glorious sake of His wonderful na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 when I'm in the valley of shadowing death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 is no evil to fear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 always art with me  I'm never alon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y rod and Thy staff they give comfort to 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a table Thou dost prepare for 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s enemies' presence is near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y head is anointed, my cup overflow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urely goodness and mercy shall follow m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l the days of my life as forever I dwell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n the bountiful house of the Lord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MAGIC PENNY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Love is something if you give it away, 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ive it away, give it away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is something if you give it away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end up having mo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just like a magic penn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old it tight and you won't have an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nd it, spend it and you'll have so man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y'll roll all over the floor, for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is something if you give it away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's go dancing 'til the break of d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f there's a piper, we can p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love is something if you give it awa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end up having more, for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is something if you give it away, etc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16"/>
        </w:rPr>
      </w:pPr>
      <w:r>
        <w:rPr>
          <w:rFonts w:cs="Avant Garde;Century Gothic" w:ascii="Avant Garde;Century Gothic" w:hAnsi="Avant Garde;Century Gothic"/>
          <w:b/>
          <w:sz w:val="16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LAST NIGHT I HAD THE STRANGEST DREAM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st night I had the strangest dream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ever dreamed befo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dreamed the world had all agree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put an end to war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dreamed I saw a mighty room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 room was filled with me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 paper they were signing sai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y'd never fight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when the paper was all signe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</w:t>
      </w:r>
      <w:r>
        <w:rPr>
          <w:rFonts w:cs="Palatino;Book Antiqua" w:ascii="Palatino;Book Antiqua" w:hAnsi="Palatino;Book Antiqua"/>
          <w:sz w:val="22"/>
        </w:rPr>
        <w:t>and a million copies mad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y all joined hands and bowed their head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grateful prayers were praye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 people in the streets below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re dancing round and rou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ile swords and guns and uniform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re scattered on the groun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st night I had the strangest dream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ever dreamed befo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dreamed the world had all agree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put an end to war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 AM A SPIRITUAL BEING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</w:t>
      </w:r>
      <w:r>
        <w:rPr>
          <w:rFonts w:cs="Palatino;Book Antiqua" w:ascii="Palatino;Book Antiqua" w:hAnsi="Palatino;Book Antiqua"/>
          <w:sz w:val="18"/>
        </w:rPr>
        <w:tab/>
        <w:t>(Walter Burn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s I was walking down the street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was a dark and rainy d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 stared down upon my feet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I had nothing good to say.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bumped into a passerb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o smiled and said it was alrigh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as I thought of what he said to 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echoed in my head all night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a spiritual being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a spiritual being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divinely guided, in all I think, say and do!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divinely guided, I know it is tru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On the next day, I felt a chang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miled as I walked down the same stree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rained again, but it was O.K.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n as it splashed my fee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aw some folks who wore a frown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s they began to pass my 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ir feet were shuffling on the grou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knew just what to say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are a spiritual being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are a spiritual being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are divinely guided, in all you think, say and do!</w:t>
      </w:r>
    </w:p>
    <w:p>
      <w:pPr>
        <w:pStyle w:val="Normal"/>
        <w:ind w:left="540" w:righ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are divinely guided, you know it is true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Now it seems no matter who I meet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ther it is at work or pl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ee them differently, I see things clear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ecause of what I've learned and s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happy now, I often smil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njoy life more and all it bring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ve changed my thinking, I've changed my lif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love when everybody sings: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ll are spiritual beings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ll are spiritual beings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divinely guided, in all we think, say and do!</w:t>
      </w:r>
    </w:p>
    <w:p>
      <w:pPr>
        <w:pStyle w:val="Normal"/>
        <w:ind w:left="540" w:righ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divinely guided, we know it is true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TURN ON THE SUN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urn on the sun, turn on the sun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ight up the world, come every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urn off the wind, thunder and rain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let's smil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inker, tailor man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adiate all the love you can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wyer, engineer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 your heart be your pioneer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turn on the su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pen the door, tell every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ad times are out, good times are i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let's smil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iner, steeplejack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arm emotions are coming back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ailor, stevedore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ere's a message you can't igno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turn on the su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ight up the world, come every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ff the wind, thunder and rai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let's smil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ather all the goodness in you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turn on the sun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the world with all that's within you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turn on the su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turn on the su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pen the door, tell every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ad times are out, good times are i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let's smil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let's smile again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WONDERFUL M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you would love somebody els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gotta first love yourself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 fondly hug yourself right now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ift yourself down off the shelf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then sing: 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onderful me, wonderful me, wonderful, lovable me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onderful me, wonderful me, wonderful, hugable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't go wrong singin' this so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uggin' your very own fra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what you hug, hug what you lov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is the name of the game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n sing: Wonderful me, wonderful me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w that you know, it's gonna grow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mile in your mirror and say: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"Son of a gun, Ain't I the one?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gonna have a great day!"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 then sing: Wonderful me, wonderful me, etc.</w:t>
      </w:r>
    </w:p>
    <w:p>
      <w:pPr>
        <w:pStyle w:val="Normal"/>
        <w:ind w:left="90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900" w:hanging="0"/>
        <w:rPr>
          <w:rFonts w:ascii="Palatino;Book Antiqua" w:hAnsi="Palatino;Book Antiqua" w:cs="Palatino;Book Antiqua"/>
          <w:sz w:val="10"/>
        </w:rPr>
      </w:pPr>
      <w:r>
        <w:rPr>
          <w:rFonts w:cs="Palatino;Book Antiqua" w:ascii="Palatino;Book Antiqua" w:hAnsi="Palatino;Book Antiqua"/>
          <w:sz w:val="10"/>
        </w:rPr>
        <w:softHyphen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THIS LAND IS YOUR LAND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</w:t>
      </w:r>
      <w:r>
        <w:rPr>
          <w:rFonts w:cs="Palatino;Book Antiqua" w:ascii="Palatino;Book Antiqua" w:hAnsi="Palatino;Book Antiqua"/>
          <w:sz w:val="18"/>
        </w:rPr>
        <w:tab/>
        <w:t>(Woodie Guthrie)</w:t>
      </w:r>
    </w:p>
    <w:p>
      <w:pPr>
        <w:pStyle w:val="Normal"/>
        <w:spacing w:before="100" w:after="0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is your land, this land is my land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rom California to the New York Island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rom the redwood forests to the Gulf Stream waters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was made for you and me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s I went walking that ribbon of highwa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aw above me that endless sky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aw below me a golden valle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was made for you and me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is your land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roamed and I rambled and I followed my footstep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the sparkling sands of her diamond desert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ile all around me a voice was sound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"This land was made for you and me."</w:t>
      </w:r>
    </w:p>
    <w:p>
      <w:pPr>
        <w:pStyle w:val="Normal"/>
        <w:spacing w:before="60" w:after="0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is your land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sun came shining as I was strolling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 wheat fields waving and the dust clouds rolli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s the fog was lifting a voice was chant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"This land was made for you and me."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is your land, etc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 LOVE MYSELF THE WAY I AM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</w:t>
      </w:r>
      <w:r>
        <w:rPr>
          <w:rFonts w:cs="Palatino;Book Antiqua" w:ascii="Palatino;Book Antiqua" w:hAnsi="Palatino;Book Antiqua"/>
          <w:sz w:val="18"/>
        </w:rPr>
        <w:tab/>
        <w:t xml:space="preserve">      (Jai Phillip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love myself the way I am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's nothing I need to chang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ll always be the perfect 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's nothing to rearrang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beautiful and capabl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f being the best me I ca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love myself just the way I am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love you just the way you ar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's nothing you need to do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I feel the love inside myself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easy to love you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ehind your fears, your rage and tear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ee your shining star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love you just the way you a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love the world the way it i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'cause I can clearly se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all the things I judge are don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y people just like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w is the birth of peace of Earth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only love can bri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ll help it grow by loving everythi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love myself the way I am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still want to grow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ut change outside can only com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deep inside I know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beautiful and capabl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f being the best me I ca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love myself just the way I am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love myself just the way I am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THE SPIRIT OF YOUR GIVING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</w:t>
      </w:r>
      <w:r>
        <w:rPr>
          <w:rFonts w:cs="Palatino;Book Antiqua" w:ascii="Palatino;Book Antiqua" w:hAnsi="Palatino;Book Antiqua"/>
          <w:sz w:val="18"/>
        </w:rPr>
        <w:tab/>
        <w:t xml:space="preserve">   (Ample Leeway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me say it's more blessed to give than receiv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ut the blessings are equally sur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'cause whenever you're giving you're emptying space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can only be filled up by mo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spirit of your giving is the spirit receive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us the law of attraction does pull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life shows its love for its cheerful giver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y filling its givers cheer fu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ach life is a gift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only one of its kin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ach life gives a lift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the others it finds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 when we all giv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we most want to be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ll will receiv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we're needing to b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me say it's more blessed to give than receive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ach one of us her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as something special to shar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no one else her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an likewise declare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's why we accept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l the gifts that we are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us we are kept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n life's loving care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me say it's more blessed to give than receive, etc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ach talent we shar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eets somebody's nee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ach need that we bear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draws someone's good deed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 when we let b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each one does best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ll are set fre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be equally blessed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me say it's more blessed to give than receive, etc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 xml:space="preserve">IT'S IN EVERY ONE OF US  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</w:t>
      </w:r>
      <w:r>
        <w:rPr>
          <w:rFonts w:cs="Palatino;Book Antiqua" w:ascii="Palatino;Book Antiqua" w:hAnsi="Palatino;Book Antiqua"/>
          <w:sz w:val="18"/>
        </w:rPr>
        <w:t>(David Pomeranz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in every one of us to be wis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ind your heart, open up both your eye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We can all know everything, without ever knowing why.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in every one of us to be wis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in every one of us to be fre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ind your self, open your eyes and se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We can all have everything, without ever knowing how.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in every one of us, here and now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SPIRIT OF LIFE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Medical Mission Sisters)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irit of Life in the clear running water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lowing to greatness the trees on the hi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irit of Life in the finger of morn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ill the Earth, bring it to birth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blow where You wi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low, blow, blow 'til I b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ut breath of the Spirit blowing in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Down in the meadow the willows are sway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heep in the pasture land cannot lie sti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irit of Life, creation is say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ill the Earth, bring it to birth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irit of Life, everyone's heart is lonel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atching and waiting and hungry until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irit of Life, we long that you onl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ulfill the Earth, bring it to birth, etc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NOW WE GO ONWARD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</w:t>
      </w:r>
      <w:r>
        <w:rPr>
          <w:rFonts w:cs="Palatino;Book Antiqua" w:ascii="Palatino;Book Antiqua" w:hAnsi="Palatino;Book Antiqua"/>
          <w:sz w:val="18"/>
        </w:rPr>
        <w:t>(Noel Frederick McInni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w we go onward within the harmon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of the Creation that sings through you and m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making us 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pened in heart and mind, joyful, loving, ki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making our way in the flow of life divin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keeping us 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e in the Spirit that will call us together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e in the Presence that has hallowed the moment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shared here and then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gone before us to bless our way.</w:t>
      </w:r>
      <w:r>
        <w:br w:type="page"/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BEWARE WHAT YOU TELL YOURSELF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 xml:space="preserve">     (Summer Raven)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br/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sectPr>
      <w:footerReference w:type="default" r:id="rId2"/>
      <w:type w:val="nextPage"/>
      <w:pgSz w:orient="landscape" w:w="15840" w:h="12240"/>
      <w:pgMar w:left="900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default"/>
  </w:font>
  <w:font w:name="Venice">
    <w:charset w:val="00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entury Gothic" w:hAnsi="Avant Garde;Century Gothic" w:cs="Avant Garde;Century Gothic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2:00:00Z</dcterms:created>
  <dc:creator>...</dc:creator>
  <dc:description/>
  <dc:language>en-US</dc:language>
  <cp:lastModifiedBy>.. </cp:lastModifiedBy>
  <dcterms:modified xsi:type="dcterms:W3CDTF">2001-08-10T21:23:00Z</dcterms:modified>
  <cp:revision>5</cp:revision>
  <dc:subject/>
  <dc:title>NOW IS THE TIME</dc:title>
</cp:coreProperties>
</file>